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070;&amp;#24425;&amp;#20105;&amp;#38712;8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QLz/index.html?id=8795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070;&amp;#24425;&amp;#20105;&amp;#38712;8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QLz/index.html?id=8795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ZTgfS/index.html" title="" target="_blank"&gt;&amp;#25163;&amp;#27231;&amp;#40179;&amp;#20976;&amp;#32178;&lt;/a&gt;&lt;/span&gt;&lt;a href="/20lcytrlizHN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070;&amp;#24425;&amp;#20105;&amp;#38712;8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7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5087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51/w500h451/20191010/fc32-ifrwayx5372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070;&amp;#24425;&amp;#20105;&amp;#38712;8&amp;#23448;&amp;#26041;&amp;#32593;&amp;#31449;,app&amp;#19979;&amp;#36733;&amp;#23433;&amp;#35013;&amp;#29256;V4.7.5elqbsNwieQtSDW-exzwNDyyVUdav-JCPlu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&amp;#32654;&amp;#32852;&amp;#20648;&amp;#20027;&amp;#24109;&amp;#40077;&amp;#23041;&amp;#23572;&amp;#23558;&amp;#21484;&amp;#24320;&amp;#26032;&amp;#38395;&amp;#21457;&amp;#24067;&amp;#20250;&amp;#65292;&amp;#20026;&amp;#24066;&amp;#22330;&amp;#21028;&amp;#26029;&amp;#32654;&amp;#32852;&amp;#20648; &amp;#9981;&amp;#22312;2023&amp;#24180;&amp;#30340;&amp;#36135;&amp;#24065;&amp;#25919;&amp;#31574;&amp;#36335;&amp;#24452;&amp;#25552;&amp;#20379;&amp;#26032;&amp;#30340;&amp;#32447;&amp;#32034;&amp;#12290;&amp;#31070;&amp;#24425;&amp;#20105;&amp;#38712;8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&amp;#25805;&amp;#20316;&amp;#23618;&amp;#38754;&amp;#65292;&amp;#26657;&amp;#31435;&amp;#20170;&amp;#26085;&amp;#24605;&amp;#32771;&amp;#33391;&amp;#20037;&amp;#65292;&amp;#35748;&amp;#20026;&amp;#21482;&amp;#33021;&amp;#32473;&amp;#20104;&amp;#35880;&amp;#24910;&amp;#24067;&amp;#23616;&amp;#24314; &amp;#9811;&amp;#35758;&amp;#65292;&amp;#21487;&amp;#32771;&amp;#34385;&amp;#22312;&amp;#26377;&amp;#25928;&amp;#31354;&amp;#38388;&amp;#37324;&amp;#39640;&amp;#20272;&amp;#20302;&amp;#28195; &amp;#9889;&amp;#65292;&amp;#23613;&amp;#37327;&amp;#36873;&amp;#25321;&amp;#26377;&amp;#20215;&amp;#20540;&amp;#30340;&amp;#28857;&amp;#20301;&amp;#24067;&amp;#23616;&amp;#65292;&amp;#30041; &amp;#9807;&amp;#20986;&amp;#36275;&amp;#22815;&amp;#32531;&amp;#20914; &amp;#9804;&amp;#65292;&amp;#37027;&amp;#20040;&amp;#20170;&amp;#26202;&amp;#20132;&amp;#26131;&amp;#24212;&amp;#35813;&amp;#36824;&amp;#26159;&amp;#20250;&amp;#26377;&amp;#19968;&amp;#23450;&amp;#30340;&amp;#25805;&amp;#20316;&amp;#26426;&amp;#20250; &amp;#10151;&amp;#65292;&amp;#20197;&amp;#20379;&amp;#21442;&amp;#32771; &amp;#9811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97/w1186h1211/20190816/4637-ichcymv9721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70;&amp;#24180;&amp;#21484;&amp;#24320;&amp;#30340;&amp;#21069;&amp;#20960;&amp;#27425;FOMC&amp;#20250;&amp;#35758;&amp;#19978;&amp;#65292;&amp;#20132;&amp;#26131;&amp;#21830;&amp;#23545;&amp;#40077;&amp;#23041;&amp;#23572;&amp;#30340;&amp;#26032;&amp;#38395; &amp;#9994;&amp;#21457;&amp;#24067;&amp;#20250;&amp;#25514;&amp;#36766;&amp;#26497;&amp;#20026;&amp;#25935;&amp;#24863;&amp;#65292;&amp;#36890;&amp;#24120;&amp;#20250;&amp;#20174;&amp;#36135;&amp;#24065;&amp;#25919;&amp;#31574;&amp;#31435;&amp;#22330;&amp;#19978;&amp;#21028;&amp;#26029;&amp;#20182;&amp;#26159;&amp;#20559;&amp;#21521;&amp;#40560;&amp;#27966;&amp;#36824; &amp;#9810;&amp;#26159;&amp;#40509;&amp;#279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&amp;#20301;&amp;#39321;&amp;#28207;&amp;#38134;&amp;#34892;&amp;#22806;&amp;#27719;&amp;#20132;&amp;#26131;&amp;#21592;&amp;#30475;&amp;#26469;&amp;#65292;14&amp;#26085;&amp;#20154;&amp;#27665;&amp;#24065;&amp;#22806;&amp;#27719;&amp;#24066;&amp;#22330;&amp;#27874;&amp;#21160; &amp;#9806;&amp;#30456;&amp;#23545;&amp;#24179;&amp;#31283;&amp;#65292;&amp;#23613;&amp;#31649;&amp;#20013;&amp;#32654;&amp;#21033;&amp;#24046;&amp;#20498;&amp;#25346;&amp;#24133;&amp;#24230;&amp;#25910;&amp;#31364;&amp;#39537;&amp;#21160;&amp;#37096;&amp;#20998;&amp;#22871;&amp;#21033;&amp;#36164;&amp;#26412;&amp;#21152;&amp;#20179;&amp;#20154;&amp;#27665;&amp;#24065; &amp;#9201;&amp;#22810;&amp;#22836;&amp;#22836;&amp;#23544;&amp;#65292;&amp;#20294;&amp;#22810;&amp;#25968;&amp;#28023;&amp;#22806;&amp;#23545;&amp;#20914;&amp;#22522;&amp;#37329;&amp;#20284;&amp;#20046;&amp;#26356;&amp;#20851;&amp;#27880;&amp;#20013;&amp;#22269;&amp;#38450;&amp;#30123;&amp;#25514;&amp;#26045;&amp;#20248;&amp;#21270;&amp;#23545;&amp;#20869;&amp;#38656; &amp;#9806;&amp;#32463;&amp;#27982;&amp;#30340;&amp;#23454;&amp;#38469;&amp;#25552;&amp;#25391;&amp;#25928;&amp;#24212;&amp;#65292;&amp;#22240;&amp;#27492;&amp;#20182;&amp;#20204;&amp;#20511;&amp;#20013;&amp;#32654;&amp;#21033;&amp;#24046;&amp;#25910;&amp;#31364;&amp;#20080;&amp;#28072;&amp;#20154;&amp;#27665;&amp;#24065;&amp;#30340;&amp;#24847;&amp;#24895;&amp;#20173; &amp;#9804;&amp;#19981;&amp;#22815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71;&amp;#36896;&amp;#39640;&amp;#27700;&amp;#24179;&amp;#12289;&amp;#23485;&amp;#23610;&amp;#24230;&amp;#12289;&amp;#28145;&amp;#23618;&amp;#27425;&amp;#30340;&amp;#24320;&amp;#25918;&amp;#39640;&amp;#22320;&amp;#12290;&amp;#22362;&amp;#25345;&amp;#25512;&amp;#21160;&amp;#26356;&amp;#39640;&amp;#27700;&amp;#24179; &amp;#9875;&amp;#24320;&amp;#25918;&amp;#19982;&amp;#21306;&amp;#22495;&amp;#21327;&amp;#35843;&amp;#21457;&amp;#23637;&amp;#30456;&amp;#32467;&amp;#21512;&amp;#65292;&amp;#21327;&amp;#21516;&amp;#25512;&amp;#21160;&amp;#25193;&amp;#22823;&amp;#20869;&amp;#38470;&amp;#24320;&amp;#25918;&amp;#12289;&amp;#21152;&amp;#24555;&amp;#27839;&amp;#36793;&amp;#24320;&amp;#25918; &amp;#9786;&amp;#12289;&amp;#25552;&amp;#21319;&amp;#27839;&amp;#28023;&amp;#24320;&amp;#25918;&amp;#23618;&amp;#27425;&amp;#12290;&amp;#24314;&amp;#35774;&amp;#22909;&amp;#21508;&amp;#31867;&amp;#24320;&amp;#21457;&amp;#24320;&amp;#25918;&amp;#24179;&amp;#21488;&amp;#21644;&amp;#36733;&amp;#20307;&amp;#65292;&amp;#21152;&amp;#24555;&amp;#22521;&amp;#32946;&amp;#26356; &amp;#9807;&amp;#22810;&amp;#20869;&amp;#38470;&amp;#24320;&amp;#25918;&amp;#39640;&amp;#22320;&amp;#12290;&amp;#21457;&amp;#25381;&amp;#20140;&amp;#27941;&amp;#20864;&amp;#12289;&amp;#38271;&amp;#19977;&amp;#35282;&amp;#12289;&amp;#31908;&amp;#28207;&amp;#28595;&amp;#22823;&amp;#28286;&amp;#21306;&amp;#31561;&amp;#22320;&amp;#21306;&amp;#20808;&amp;#23548;&amp;#31034; &amp;#10144;&amp;#33539;&amp;#25928;&amp;#24212;&amp;#65292;&amp;#25171;&amp;#36896;&amp;#38754;&amp;#21521;&amp;#19996;&amp;#21271;&amp;#20122;&amp;#12289;&amp;#20013;&amp;#20122;&amp;#12289;&amp;#21335;&amp;#20122;&amp;#12289;&amp;#19996;&amp;#21335;&amp;#20122;&amp;#30340;&amp;#27839;&amp;#36793;&amp;#24320;&amp;#25918;&amp;#21512;&amp;#20316;&amp;#38376;&amp;#25143; &amp;#9808;&amp;#12290;&amp;#36171;&amp;#20104;&amp;#33258;&amp;#30001;&amp;#36152;&amp;#26131;&amp;#35797;&amp;#39564;&amp;#21306;&amp;#26356;&amp;#22823;&amp;#25913;&amp;#38761;&amp;#33258;&amp;#20027;&amp;#26435;&amp;#12290;&amp;#31283;&amp;#27493;&amp;#25512;&amp;#36827;&amp;#28023;&amp;#21335;&amp;#33258;&amp;#30001;&amp;#36152;&amp;#26131;&amp;#28207;&amp;#24314; &amp;#10082;&amp;#35774;&amp;#65292;&amp;#24314;&amp;#31435;&amp;#20013;&amp;#22269;&amp;#29305;&amp;#33394;&amp;#33258;&amp;#30001;&amp;#36152;&amp;#26131;&amp;#28207;&amp;#25919;&amp;#31574;&amp;#21644;&amp;#21046;&amp;#24230;&amp;#20307;&amp;#31995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8/w1050h698/20191118/5d7c-iipztfe8568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2522;&amp;#21327;&amp;#20449;&amp;#24687;&amp;#65292;&amp;#26477;&amp;#24030;&amp;#32716;&amp;#39532;&amp;#26377;&amp;#19968;&amp;#26465;&amp;#8220;&amp;#20449;&amp;#24687;&amp;#25253;&amp;#36865;&amp;#24322;&amp;#24120;&amp;#8221;&amp;#30340;&amp;#35802;&amp;#20449;&amp;#20449;&amp;#24687; &amp;#10086;&amp;#65292;&amp;#30446;&amp;#21069;&amp;#24050;&amp;#25972;&amp;#25913;&amp;#12290;&amp;#36824;&amp;#26377;&amp;#19968;&amp;#26465;&amp;#8220;&amp;#32418;&amp;#23383;&amp;#8221;&amp;#25552;&amp;#31034;&amp;#65292;&amp;#25237;&amp;#36164;&amp;#32773;&amp;#23450;&amp;#21521;&amp;#25259;&amp;#38706;&amp;#36134;&amp;#25143;&amp;#24320;&amp;#31435;&amp;#29575; &amp;#9200;&amp;#20302;&amp;#20110;50%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37027;&amp;#22825;&amp;#24198;&amp;#21151;&amp;#20250;&amp;#21518;&amp;#65292;&amp;#37257;&amp;#37306;&amp;#37306;&amp;#30340;&amp;#26519;&amp;#22855;&amp;#21457;&amp;#26379;&amp;#21451;&amp;#22280;&amp;#65306;&amp;#25105;&amp;#34249;&amp;#27492;&amp;#26790;&amp;#12289;&amp;#27492;&amp;#26102; &amp;#9994;&amp;#12289;&amp;#27492;&amp;#20154;&amp;#65292;&amp;#24471;&amp;#24230;&amp;#19968;&amp;#29983;&amp;#30340;&amp;#28459;&amp;#28459;&amp;#24449;&amp;#3688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&amp;#12289;&amp;#20805;&amp;#30005;&amp;#26729;&amp;#35774;&amp;#26045;&amp;#32763;&amp;#20493;&amp;#22686;&amp;#38271;&amp;#65292;&amp;#26426;&amp;#26500;&amp;#39044;&amp;#27979;&amp;#22797;&amp;#21512;&amp;#22686; &amp;#9803;&amp;#36895;&amp;#36229;40% &amp;#10148;&amp;#6528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1/w1001h1500/20200211/5d98-ipmxpvy7407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543;&amp;#30528;&amp;#24066;&amp;#22330;&amp;#30340;&amp;#21457;&amp;#23637;&amp;#65292;&amp;#20445;&amp;#38505;&amp;#20844;&amp;#21496;&amp;#31215;&amp;#32047;&amp;#20102;&amp;#26356;&amp;#22810;&amp;#30340;&amp;#32463;&amp;#39564;&amp;#65292;&amp;#30456;&amp;#20449;&amp;#20250;&amp;#22312;&amp;#26032; &amp;#9800;&amp;#20896;&amp;#32954;&amp;#28814;&amp;#30456;&amp;#20851;&amp;#30340;&amp;#20445;&amp;#38505;&amp;#20135;&amp;#21697;&amp;#19978;&amp;#26377;&amp;#26356;&amp;#22810;&amp;#30340;&amp;#21019;&amp;#26032;&amp;#21644;&amp;#21457;&amp;#23637; &amp;#10152;&amp;#65292;&amp;#20197;&amp;#36866;&amp;#24212;&amp;#23458;&amp;#25143;&amp;#30340;&amp;#38656;&amp;#27714;&amp;#12290; &amp;#9855;&amp;rdquo;&amp;#20873;&amp;#27704;&amp;#20848;&amp;#35828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3448;&amp;#24494;&amp;#24403;&amp;#26202;&amp;#21457;&amp;#24067;&amp;#12298;&amp;#20877;&amp;#35265;&amp;#23569;&amp;#24180;&amp;#12299;&amp;#30340;&amp;#24494;&amp;#20449;&amp;#25512;&amp;#25991;&amp;#65292;&amp;#30701;&amp;#30701;20&amp;#20998;&amp;#38047;&amp;#20869; &amp;#9789;&amp;#38405;&amp;#35835;&amp;#23601;&amp;#20914;&amp;#19978;10&amp;#19975;+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9640;&amp;#31649;&amp;#23618;&amp;#38754;&amp;#65292;&amp;#26477;&amp;#24030;&amp;#32716;&amp;#39532;&amp;#27861;&amp;#23450;&amp;#20195;&amp;#34920;&amp;#20154;&amp;#12289;&amp;#24635;&amp;#32463;&amp;#29702;&amp;#12289;&amp;#25191;&amp;#34892;&amp;#33891;&amp;#20107;&amp;#33931;&amp;#21073;&amp;#23792; &amp;#9924;&amp;#65292;&amp;#33258;2008&amp;#24180;2&amp;#26376;&amp;#33267;2020&amp;#24180;5&amp;#26376;&amp;#26399;&amp;#38388;&amp;#25285;&amp;#20219;&amp;#24658;&amp;#29983;&amp;#30005;&amp;#23376;&amp;#25237;&amp;#36164;&amp;#21457;&amp;#23637;&amp;#37096; &amp;#9787;&amp;#24635;&amp;#32463;&amp;#29702;&amp;#12290;&amp;#21103;&amp;#24635;&amp;#32463;&amp;#29702;&amp;#36158;&amp;#22825;&amp;#23431;&amp;#65292;&amp;#33258;2017&amp;#24180;7&amp;#26376;&amp;#33267;2018&amp;#24180;3&amp;#26376;&amp;#25285;&amp;#20219; &amp;#9807;&amp;#24658;&amp;#29983;&amp;#30005;&amp;#23376;&amp;#37327;&amp;#21270;&amp;#30740;&amp;#31350;&amp;#21592;&amp;#65292;&amp;#26399;&amp;#38480;&amp;#20026;8&amp;#20010;&amp;#26376;&amp;#12290;&amp;#21512;&amp;#35268;&amp;#39118;&amp;#25511;&amp;#36127;&amp;#36131;&amp;#20154;&amp;#21525;&amp;#26472;&amp;#26366;&amp;#22312;&amp;#27993;&amp;#27743; &amp;#9997;&amp;#22825;&amp;#20876;&amp;#24459;&amp;#24072;&amp;#20107;&amp;#21153;&amp;#25152;&amp;#25191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15/w532h583/20200201/8770-intiarp9125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31168;&amp;#21306;&amp;#21271;&amp;#20140;&amp;#34903;&amp;#36947;&amp;#21355;&amp;#29983;&amp;#26381;&amp;#21153;&amp;#31449;&amp;#30340;&amp;#40644;&amp;#31077;&amp;#21307;&amp;#29983;&amp;#20171;&amp;#32461;&amp;#65292;&amp;#29616;&amp;#22312;&amp;#23621;&amp;#27665;&amp;#22312;&amp;#23478;&amp;#33258; &amp;#9808;&amp;#27979;&amp;#25239;&amp;#21407;&amp;#65292;&amp;#38451;&amp;#24615;&amp;#32467;&amp;#26524;&amp;#26080;&amp;#38656;&amp;#25253;&amp;#22791;&amp;#31038;&amp;#21306;&amp;#65292;&amp;#21363;&amp;#20351;&amp;#25253;&amp;#22791;&amp;#20102; &amp;#9784;&amp;#65292;&amp;#20182;&amp;#20204;&amp;#20063;&amp;#24050;&amp;#32463;&amp;#26080;&amp;#21147;&amp;#31649;&amp;#29702; &amp;#9804;&amp;#65292;&amp;#8220;&amp;#23454;&amp;#22312;&amp;#26159;&amp;#22826;&amp;#22810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6045;&amp;#25193;&amp;#22823;&amp;#20869;&amp;#38656;&amp;#25112;&amp;#30053;&amp;#26159;&amp;#24212;&amp;#23545;&amp;#22269;&amp;#38469;&amp;#29615;&amp;#22659;&amp;#28145;&amp;#21051;&amp;#21464;&amp;#21270;&amp;#30340;&amp;#24517;&amp;#28982;&amp;#35201;&amp;#27714;&amp;#12290;&amp;#19990;&amp;#30028; &amp;#9195;&amp;#30334;&amp;#24180;&amp;#26410;&amp;#26377;&amp;#20043;&amp;#22823;&amp;#21464;&amp;#23616;&amp;#21152;&amp;#36895;&amp;#28436;&amp;#36827;&amp;#65292;&amp;#22269;&amp;#38469;&amp;#21147;&amp;#37327;&amp;#23545;&amp;#27604;&amp;#28145;&amp;#21051;&amp;#35843;&amp;#25972;&amp;#65292;&amp;#26032;&amp;#20896;&amp;#32954;&amp;#28814;&amp;#30123;&amp;#24773; &amp;#9788;&amp;#24433;&amp;#21709;&amp;#24191;&amp;#27867;&amp;#28145;&amp;#36828;&amp;#65292;&amp;#19990;&amp;#30028;&amp;#32463;&amp;#27982;&amp;#22686;&amp;#38271;&amp;#19981;&amp;#24179;&amp;#34913;&amp;#19981;&amp;#30830;&amp;#23450;&amp;#24615;&amp;#22686;&amp;#22823;&amp;#65292;&amp;#21333;&amp;#36793;&amp;#20027;&amp;#20041;&amp;#12289;&amp;#20445;&amp;#25252; &amp;#9201;&amp;#20027;&amp;#20041;&amp;#12289;&amp;#38712;&amp;#26435;&amp;#20027;&amp;#20041;&amp;#23545;&amp;#19990;&amp;#30028;&amp;#21644;&amp;#24179;&amp;#19982;&amp;#21457;&amp;#23637;&amp;#26500;&amp;#25104;&amp;#23041;&amp;#32961;&amp;#12290;&amp;#38754;&amp;#23545;&amp;#22797;&amp;#26434;&amp;#20005;&amp;#23803;&amp;#30340;&amp;#22806;&amp;#37096;&amp;#29615; &amp;#10061;&amp;#22659;&amp;#65292;&amp;#24517;&amp;#39035;&amp;#22362;&amp;#23450;&amp;#23454;&amp;#26045;&amp;#25193;&amp;#22823;&amp;#20869;&amp;#38656;&amp;#25112;&amp;#30053;&amp;#65292;&amp;#20197;&amp;#33258;&amp;#36523;&amp;#30340;&amp;#31283;&amp;#23450;&amp;#21457;&amp;#23637;&amp;#26377;&amp;#25928;&amp;#24212;&amp;#23545;&amp;#22806;&amp;#37096;&amp;#39118; &amp;#10081;&amp;#38505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19977;&amp;#23395;&amp;#25253;&amp;#19994;&amp;#32489;&amp;#20142;&amp;#3052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2/w1442h2160/20190816/80f2-ichcymv7782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97;&amp;#65292;&amp;#38134;&amp;#20445;&amp;#30417;&amp;#20250;&amp;#19979;&amp;#21457;&amp;#30340;&amp;#12298;&amp;#20851;&amp;#20110;&amp;#25512;&amp;#36827;&amp;#26222;&amp;#24800;&amp;#20445;&amp;#38505;&amp;#39640;&amp;#36136;&amp;#37327;&amp;#21457;&amp;#23637;&amp;#30340;&amp;#25351;&amp;#23548; // &amp;#9785;&amp;#24847;&amp;#35265;&amp;#12299;&amp;#65288;&amp;#24449;&amp;#27714;&amp;#24847;&amp;#35265;&amp;#31295;&amp;#65289; &amp;#9810;&amp;#65292;&amp;#26356;&amp;#26159;&amp;#20026;&amp;#22269;&amp;#20869;&amp;#26222;&amp;#24800;&amp;#20445;&amp;#38505;&amp;#21457;&amp;#23637;&amp;#25351;&amp;#26126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0;&amp;#20108;&amp;#29399;&amp;#31163;&amp;#24320;&amp;#28216;&amp;#26063;&amp;#21518;&amp;#65292;&amp;#23545;&amp;#12298;&amp;#19977;&amp;#20307;&amp;#12299;&amp;#24433;&amp;#35270;&amp;#24320;&amp;#21457;&amp;#25240;&amp;#25119;&amp;#32831;&amp;#32831;&amp;#20110;&amp;#245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15/w2048h2867/20191028/6d5b-ihqyuyk3335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6;&amp;#21892;&amp;#31038;&amp;#20250;&amp;#27665;&amp;#29983;&amp;#22522;&amp;#30784;&amp;#35774;&amp;#26045;&amp;#12290;&amp;#34917;&amp;#40784;&amp;#21307;&amp;#30103;&amp;#39046;&amp;#22495;&amp;#24314;&amp;#35774;&amp;#30701;&amp;#26495;&amp;#65292;&amp;#23436;&amp;#21892;&amp;#22478;&amp;#24066;&amp;#20256; &amp;#9855;&amp;#26579;&amp;#30149;&amp;#25937;&amp;#27835;&amp;#32593;&amp;#32476;&amp;#65292;&amp;#20840;&amp;#38754;&amp;#25552;&amp;#21319;&amp;#21439;&amp;#32423;&amp;#21307;&amp;#38498;&amp;#25937;&amp;#27835;&amp;#33021;&amp;#21147;&amp;#65292;&amp;#25345;&amp;#32493;&amp;#25913;&amp;#21892;&amp;#21439;&amp;#32423;&amp;#21307;&amp;#38498;&amp;#35774;&amp;#26045; &amp;#10152;&amp;#26465;&amp;#20214;&amp;#65292;&amp;#34917;&amp;#40784;&amp;#20065;&amp;#38215;&amp;#21355;&amp;#29983;&amp;#38498;&amp;#12289;&amp;#26449;&amp;#21355;&amp;#29983;&amp;#23460;&amp;#31561;&amp;#22522;&amp;#30784;&amp;#21307;&amp;#30103;&amp;#35774;&amp;#22791;&amp;#37197;&amp;#22791;&amp;#65292;&amp;#20840;&amp;#38754;&amp;#25913;&amp;#21892;&amp;#30142; &amp;#10149;&amp;#25511;&amp;#26426;&amp;#26500;&amp;#35774;&amp;#26045;&amp;#35774;&amp;#22791;&amp;#26465;&amp;#20214;&amp;#65292;&amp;#20581;&amp;#20840;&amp;#21475;&amp;#23736;&amp;#20844;&amp;#20849;&amp;#21355;&amp;#29983;&amp;#38450;&amp;#25511;&amp;#20307;&amp;#31995;&amp;#65292;&amp;#25552;&amp;#39640;&amp;#20844;&amp;#20849;&amp;#21355;&amp;#29983;&amp;#38450; &amp;#9806;&amp;#25511;&amp;#25937;&amp;#27835;&amp;#33021;&amp;#21147; &amp;#9811;&amp;#12290;&amp;#21152;&amp;#24555;&amp;#34917;&amp;#40784;&amp;#25945;&amp;#32946;&amp;#36164;&amp;#28304;&amp;#30701;&amp;#26495;&amp;#65292;&amp;#21152;&amp;#24378;&amp;#25945;&amp;#32946;&amp;#22522;&amp;#30784;&amp;#35774;&amp;#26045;&amp;#24314;&amp;#35774;&amp;#65292;&amp;#25913;&amp;#21892; &amp;#9917;&amp;#21508;&amp;#32423;&amp;#21508;&amp;#31867;&amp;#23398;&amp;#26657;&amp;#21150;&amp;#23398;&amp;#26465;&amp;#20214; &amp;#9995;&amp;#12290;&amp;#22686;&amp;#21152;&amp;#26222;&amp;#24800;&amp;#24615;&amp;#20859;&amp;#32769;&amp;#21644;&amp;#21307;&amp;#20859;&amp;#32467;&amp;#21512;&amp;#26381;&amp;#21153;&amp;#35774;&amp;#26045;&amp;#12290;&amp;#23436;&amp;#21892; &amp;#9193;&amp;#22919;&amp;#24188;&amp;#20581;&amp;#24247;&amp;#26381;&amp;#21153;&amp;#35774;&amp;#26045;&amp;#65292;&amp;#31215;&amp;#26497;&amp;#35268;&amp;#21010;&amp;#24314;&amp;#35774;&amp;#23156;&amp;#24188;&amp;#20799;&amp;#29031;&amp;#25252;&amp;#21644;&amp;#26410;&amp;#25104;&amp;#24180;&amp;#20154;&amp;#20445;&amp;#25252;&amp;#26381;&amp;#21153;&amp;#26426; &amp;#10024;&amp;#26500;&amp;#21450;&amp;#35774;&amp;#26045;&amp;#12290;&amp;#25552;&amp;#21319;&amp;#21439;&amp;#32423;&amp;#20844;&amp;#20849;&amp;#25991;&amp;#21270;&amp;#35774;&amp;#26045;&amp;#27700;&amp;#24179;&amp;#65292;&amp;#21152;&amp;#24378;&amp;#24191;&amp;#25773;&amp;#30005;&amp;#35270;&amp;#20256;&amp;#36755;&amp;#35206;&amp;#30422;&amp;#31561;&amp;#35774; &amp;#9977;&amp;#26045;&amp;#24314;&amp;#35774;&amp;#12290;&amp;#21152;&amp;#24555;&amp;#39640;&amp;#21697;&amp;#36136;&amp;#12289;&amp;#21508;&amp;#20855;&amp;#29305;&amp;#33394;&amp;#30340;&amp;#26053;&amp;#28216;&amp;#26223;&amp;#21306;&amp;#12289;&amp;#24230;&amp;#20551;&amp;#21306;&amp;#12289;&amp;#20241;&amp;#38386;&amp;#34903;&amp;#21306;&amp;#24314;&amp;#35774; &amp;#10151;&amp;#12290;&amp;#25552;&amp;#21319;&amp;#20307;&amp;#32946;&amp;#22330;&amp;#22320;&amp;#35774;&amp;#26045;&amp;#27700;&amp;#24179;&amp;#65292;&amp;#25345;&amp;#32493;&amp;#25913;&amp;#21892;&amp;#32676;&amp;#20247;&amp;#36523;&amp;#36793;&amp;#20581;&amp;#36523;&amp;#3577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2&amp;#26376;14&amp;#26085;&amp;#65292;&amp;#24503;&amp;#21220;&amp;#26368;&amp;#26032;&amp;#21457;&amp;#24067;&amp;#30340;&amp;#12298;&amp;#20013;&amp;#22269;&amp;#20869;&amp;#22320;&amp;#21450;&amp;#39321;&amp;#28207;IPO&amp;#24066;&amp;#22330;2022&amp;#24180;&amp;#22238;&amp;#39038;&amp;#19982;2023&amp;#24180;&amp;#21069;&amp;#26223;&amp;#23637;&amp;#26395;&amp;#12299;&amp;#25253;&amp;#21578;&amp;#25351;&amp;#20986; &amp;#9805;&amp;#65292;&amp;#39044;&amp;#35745;&amp;#25130;&amp;#27490;&amp;#21040;12&amp;#26376;31&amp;#26085;&amp;#65292;2022&amp;#24180;&amp;#20840;&amp;#24180;A&amp;#32929;&amp;#24066;&amp;#22330;&amp;#23558;&amp;#20250;&amp;#26377;413&amp;#21482;&amp;#26032;&amp;#32929;&amp;#65292;&amp;#21512;&amp;#35745;&amp;#34701;&amp;#36164;5818&amp;#20159;&amp;#20803;&amp;#12290;&amp;#20854;&amp;#20013;&amp;#65292;&amp;#19978;&amp;#20132;&amp;#25152;153&amp;#21482;&amp;#26032;&amp;#32929;&amp;#21215;&amp;#38598;&amp;#36164;&amp;#37329;&amp;#32422;3576&amp;#20159;&amp;#20803;&amp;#65292;&amp;#28145; &amp;#9807;&amp;#20132;&amp;#25152;185&amp;#21482;&amp;#26032;&amp;#32929;&amp;#34701;&amp;#36164;&amp;#32422;2093&amp;#20159;&amp;#20803;&amp;#12289;&amp;#21271;&amp;#20140;&amp;#35777;&amp;#21048;&amp;#20132;&amp;#26131;&amp;#25152;75&amp;#21482;&amp;#26032;&amp;#32929; &amp;#10146;&amp;#34701;&amp;#36164;&amp;#32422;149&amp;#20159;&amp;#20803;&amp;#12290;&amp;#27492;&amp;#22806;&amp;#65292;&amp;#22312;&amp;#28207;&amp;#32929;&amp;#26041;&amp;#38754;&amp;#65292;&amp;#24503;&amp;#21220;&amp;#39044;&amp;#35745;&amp;#65292;2023&amp;#24180;&amp;#23558;&amp;#26377; &amp;#9970;&amp;#26356;&amp;#22810;&amp;#20869;&amp;#22320;&amp;#20225;&amp;#19994;&amp;#20197;H&amp;#32929;&amp;#24418;&amp;#24335;&amp;#20110;&amp;#20013;&amp;#22269;&amp;#39321;&amp;#28207;&amp;#19978;&amp;#24066;&amp;#12290;&amp;#23637;&amp;#26395;2023&amp;#24180;&amp;#65292;&amp;#24503;&amp;#21220;&amp;#39044; &amp;#9809;&amp;#35745;&amp;#39321;&amp;#28207;&amp;#23558;&amp;#20250;&amp;#26377;110&amp;#21482;&amp;#26032;&amp;#32929;&amp;#34701;&amp;#36164;&amp;#32422;2300&amp;#20159;&amp;#28207;&amp;#20803;&amp;#65292;A&amp;#32929;2023&amp;#24180; &amp;#9970;&amp;#30340;&amp;#26032;&amp;#32929;&amp;#21457;&amp;#34892;&amp;#39044;&amp;#35745;&amp;#20173;&amp;#23558;&amp;#20250;&amp;#20445;&amp;#25345;&amp;#31283;&amp;#23450;&amp;#22686;&amp;#38271;&amp;#65292;&amp;#34701;&amp;#36164;&amp;#39069;&amp;#26377;&amp;#26395;&amp;#36827;&amp;#19968;&amp;#27493;&amp;#25856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74/w497h677/20200122/3ad5-innckce93426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640;&amp;#31649;&amp;#23618;&amp;#38754;&amp;#65292;&amp;#26477;&amp;#24030;&amp;#32716;&amp;#39532;&amp;#27861;&amp;#23450;&amp;#20195;&amp;#34920;&amp;#20154;&amp;#12289;&amp;#24635;&amp;#32463;&amp;#29702;&amp;#12289;&amp;#25191;&amp;#34892;&amp;#33891;&amp;#20107;&amp;#33931;&amp;#21073;&amp;#23792; &amp;#9806;&amp;#65292;&amp;#33258;2008&amp;#24180;2&amp;#26376;&amp;#33267;2020&amp;#24180;5&amp;#26376;&amp;#26399;&amp;#38388;&amp;#25285;&amp;#20219;&amp;#24658;&amp;#29983;&amp;#30005;&amp;#23376;&amp;#25237;&amp;#36164;&amp;#21457;&amp;#23637;&amp;#37096; &amp;#9808;&amp;#24635;&amp;#32463;&amp;#29702;&amp;#12290;&amp;#21103;&amp;#24635;&amp;#32463;&amp;#29702;&amp;#36158;&amp;#22825;&amp;#23431;&amp;#65292;&amp;#33258;2017&amp;#24180;7&amp;#26376;&amp;#33267;2018&amp;#24180;3&amp;#26376;&amp;#25285;&amp;#20219; &amp;#9788;&amp;#24658;&amp;#29983;&amp;#30005;&amp;#23376;&amp;#37327;&amp;#21270;&amp;#30740;&amp;#31350;&amp;#21592;&amp;#65292;&amp;#26399;&amp;#38480;&amp;#20026;8&amp;#20010;&amp;#26376;&amp;#12290;&amp;#21512;&amp;#35268;&amp;#39118;&amp;#25511;&amp;#36127;&amp;#36131;&amp;#20154;&amp;#21525;&amp;#26472;&amp;#26366;&amp;#22312;&amp;#27993;&amp;#27743; &amp;#9804;&amp;#22825;&amp;#20876;&amp;#24459;&amp;#24072;&amp;#20107;&amp;#21153;&amp;#25152;&amp;#25191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558;&amp;#28227;&amp;#26032;&amp;#38395;&amp;#35760;&amp;#32773;&amp;#20102;&amp;#35299;&amp;#65292;&amp;#22312;&amp;#24352;&amp;#26397;&amp;#38451;&amp;#20043;&amp;#21069;&amp;#65292;&amp;#24050;&amp;#26377;&amp;#19981;&amp;#23569;&amp;#20225;&amp;#19994;&amp;#23478;&amp;#36817;&amp;#26399;&amp;#20844; &amp;#10147;&amp;#24067;&amp;#33258;&amp;#24049;&amp;#24050;&amp;#32463;&amp;#25110;&amp;#26366;&amp;#32463;&amp;#24863;&amp;#26579;&amp;#26032;&amp;#20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34;&amp;#31168;&amp;#21306;&amp;#21271;&amp;#20140;&amp;#34903;&amp;#36947;&amp;#21355;&amp;#29983;&amp;#26381;&amp;#21153;&amp;#31449;&amp;#30340;&amp;#40644;&amp;#31077;&amp;#21307;&amp;#29983;&amp;#20171;&amp;#32461;&amp;#65292;&amp;#29616;&amp;#22312;&amp;#23621;&amp;#27665;&amp;#22312;&amp;#23478;&amp;#33258; &amp;#9995;&amp;#27979;&amp;#25239;&amp;#21407;&amp;#65292;&amp;#38451;&amp;#24615;&amp;#32467;&amp;#26524;&amp;#26080;&amp;#38656;&amp;#25253;&amp;#22791;&amp;#31038;&amp;#21306;&amp;#65292;&amp;#21363;&amp;#20351;&amp;#25253;&amp;#22791;&amp;#20102; &amp;#9807;&amp;#65292;&amp;#20182;&amp;#20204;&amp;#20063;&amp;#24050;&amp;#32463;&amp;#26080;&amp;#21147;&amp;#31649;&amp;#29702; &amp;#9979;&amp;#65292;&amp;#8220;&amp;#23454;&amp;#22312;&amp;#26159;&amp;#22826;&amp;#22810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5/w634h801/20190813/502c-icapxph919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454;&amp;#19990;&amp;#30028;&amp;#21355;&amp;#29983;&amp;#32452;&amp;#32455;&amp;#30340;&amp;#32479;&amp;#35745;&amp;#65292;&amp;#21457;&amp;#36798;&amp;#22269;&amp;#23478;&amp;#22914;&amp;#27431;&amp;#30431;&amp;#25104;&amp;#21592;&amp;#22269;&amp;#30340;&amp;#20010;&amp;#20154;&amp;#21644;&amp;#23478; &amp;#9917;&amp;#24237;&amp;#25215;&amp;#25285;&amp;#21307;&amp;#30103;&amp;#36153;&amp;#29992;&amp;#21344;&amp;#27604;&amp;#24179;&amp;#22343;&amp;#20165;&amp;#20026;17% &amp;#12290;&amp;#19968;&amp;#33324;&amp;#24773;&amp;#20917;&amp;#19979;&amp;#65292;&amp;#22269;&amp;#23478;&amp;#21355;&amp;#29983;&amp;#24635;&amp;#36153; &amp;#9934;&amp;#29992;&amp;#20013;&amp;#20010;&amp;#20154;&amp;#25903;&amp;#20986;&amp;#25511;&amp;#21046;&amp;#22312;15%-20%&amp;#65292;&amp;#25165;&amp;#33021;&amp;#26377;&amp;#25928;&amp;#20943;&amp;#23569;&amp;#22240;&amp;#30149;&amp;#33268;&amp;#36139;&amp;#12289;&amp;#22240;&amp;#30149; &amp;#9787;&amp;#36820;&amp;#36139;&amp;#38382;&amp;#39064;&amp;#65292;&amp;#22240;&amp;#27492;&amp;#25105;&amp;#22269;&amp;#20127;&amp;#38656;&amp;#24453;&amp;#21830;&amp;#19994;&amp;#20445;&amp;#38505;&amp;#21644;&amp;#20854;&amp;#20182;&amp;#34917;&amp;#20805;&amp;#24615;&amp;#30340;&amp;#20445;&amp;#38556;&amp;#35745;&amp;#21010;&amp;#26469;&amp;#24357;&amp;#34917; &amp;#9808;&amp;#36825;&amp;#19968;&amp;#31354;&amp;#325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10;&amp;#26399;&amp;#19968;&amp;#20010;&amp;#22810;&amp;#26376;&amp;#21518; &amp;#9784;&amp;#65292;&amp;#24191;&amp;#24030;&amp;#36710;&amp;#23637;&amp;#23459;&amp;#24067;&amp;#24674;&amp;#22797;&amp;#20030;&amp;#21150;&amp;#12290;12&amp;#26376;13&amp;#26085;&amp;#65292;&amp;#24191; &amp;#10062;&amp;#24030;&amp;#22269;&amp;#38469;&amp;#27773;&amp;#36710;&amp;#23637;&amp;#35272;&amp;#20250;&amp;#32452;&amp;#22996;&amp;#20250;&amp;#21457;&amp;#24067;&amp;#28040;&amp;#24687;&amp;#31216;&amp;#65292;&amp;#20027;&amp;#21150;&amp;#26041;&amp;#20915;&amp;#23450;&amp;#24674;&amp;#22797;&amp;#20030;&amp;#21150;&amp;#8220;2022&amp;#31532;&amp;#20108;&amp;#21313;&amp;#23626;&amp;#24191;&amp;#24030;&amp;#22269;&amp;#38469;&amp;#27773;&amp;#36710;&amp;#23637;&amp;#35272;&amp;#20250;&amp;#8221; &amp;#9810;&amp;#65292;&amp;#20030;&amp;#21150;&amp;#26102;&amp;#38388;&amp;#20026;2022&amp;#24180;12&amp;#26376;30&amp;#26085;&amp;#33267;2023&amp;#24180;1&amp;#26376;8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070;&amp;#24425;&amp;#20105;&amp;#38712;8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34/w655h879/20190818/8e80-ichcymw66728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BEaJQQY.shtml" title=""  data-id="54"  target="_blank"&gt;&lt;mip-img class="mip-img mip-hot-img" layout="fixed" src="http://n.sinaimg.cn/sinacn20114/59/w763h1696/20200131/61b2-intiarp6066604.jpg" width="110" height="72"&gt;&lt;/mip-img&gt;&lt;p class="nr"&gt;&amp;#20313;&amp;#25215;&amp;#19996;&amp;#38548;&amp;#31354;&amp;#21898;&amp;#35805;&amp;#20309;&amp;#23567;&amp;#40527;&amp;#21518;&amp;#65292;&amp;#38382;&amp;#30028;&amp;#30495;&amp;#20154;&amp;#27979;&amp;#35797;&amp;#21326;&amp;#20026;AEB&amp;#25104;&amp;#21151;&amp;#21049;&amp;#20572;&lt;/p&gt;&lt;p class="ly"&gt;&lt;span class="pl_all" docUrl=""&gt;&lt;/span&gt;&lt;mip-img class="mip-element mip-comment-img" alt="" src="http://n.sinaimg.cn/sinacn/233/w750h1083/20190816/6f8e-ichcymw08924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hl/Default.html" title=""  data-id="55"  target="_blank"&gt;&lt;mip-img class="mip-img mip-hot-img" layout="fixed" src="http://n.sinaimg.cn/sinacn20102/675/w737h738/20191007/2713-ifrwayw1605140.jpg" width="110" height="72"&gt;&lt;/mip-img&gt;&lt;p class="nr"&gt;&amp;#22522;&amp;#37329;&amp;#30340;&amp;#36716;&amp;#20538;&amp;#25345;&amp;#20179;&amp;#24635;&amp;#24066;&amp;#20540;&amp;#31361;&amp;#30772;3300&amp;#20159;&amp;#65281;&amp;#26032;&amp;#39640;&lt;/p&gt;&lt;p class="ly"&gt;&lt;span class="pl_all" docUrl="?id=utf8hElQ20230220.doc"&gt;&lt;/span&gt;&lt;mip-img class="mip-element mip-comment-img" alt="" src="http://n.sinaimg.cn/sinacn/695/w624h871/20190827/adb8-icuacsa27831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59855/index.aspx" title=""  data-id="56"  target="_blank"&gt;&lt;mip-img class="mip-img mip-hot-img" layout="fixed" src="http://n.sinaimg.cn/sinacn10109/500/w513h787/20190820/f1e2-icmpfxa4238164.jpg" width="110" height="72"&gt;&lt;/mip-img&gt;&lt;p class="nr"&gt;&amp;#39318;&amp;#21457;&amp;#22825;&amp;#29585; 9300&amp;#65292;vivo X100 &amp;#31995;&amp;#21015;&amp;#25163;&amp;#26426;&amp;#30495;&amp;#26426;&amp;#23454;&amp;#25293;&amp;#22270;&amp;#20844;&amp;#24067;&lt;/p&gt;&lt;p class="ly"&gt;&lt;span class="pl_all" docUrl=""&gt;&lt;/span&gt;&lt;mip-img class="mip-element mip-comment-img" alt="" src="http://n.sinaimg.cn/sinacn10100/115/w2048h2867/20191028/6d5b-ihqyuyk33355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cb.hbu.cn/20nTWzvVokB0BNTpCRw.aspx?id=irC0h4HOzUv2JSWFr.shtml" data-id="1" data-num="0" data-href="http://www.nlivf.com/20AQMcQo0KNDCj.aspx?id=UL6U2bCRLwmOf.htm"  title="" target="_blank"&gt;&lt;mip-img class="mip-img" layout="container" src="http://n.sinaimg.cn/sinacn10106/30/w1080h1350/20190907/da7a-ieftthy0796065.jpg" width="100%" height="100%"&gt;&lt;/mip-img&gt;&lt;p&gt;&amp;#39640;&amp;#36890;&amp;#20844;&amp;#21496;&amp;#21457;&amp;#24067;&amp;#20048;&amp;#35266;&amp;#25910;&amp;#20837;&amp;#39044;&amp;#27979; &amp;#26174;&amp;#31034;&amp;#34892;&amp;#19994;&amp;#19979;&amp;#28369;&amp;#20043;&amp;#21183;&amp;#32456;&amp;#20110;&amp;#20986;&amp;#29616;&amp;#32531;&amp;#216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KVGcwwYInm.aspx?id=79mJtQEeXyh9a8U.phtm" data-id="2" data-num="0" data-href="http://www.pyhome.com/20vIXKtSqFoXE7l0Q.aspx?id=acdE3RT0pb9Ak.phtml"  title="" target="_blank"&gt;&lt;mip-img class="mip-img" layout="container" src="http://n.sinaimg.cn/sinacn10111/509/w608h701/20200212/14ba-ipmxpvy8866507.jpg" width="100%" height="100%"&gt;&lt;/mip-img&gt;&lt;p&gt;ESR(01821)11&amp;#26376;3&amp;#26085;&amp;#26021;&amp;#36164;1233.48&amp;#19975;&amp;#28207;&amp;#20803;&amp;#22238;&amp;#36141;1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iPMfzf80.aspx?id=wYzEkAuNLH0pKRjLhu.phtm" data-id="3" data-num="0" data-href="http://www.cmlog.com.cn/20SOYaDLqd1yeW5dwJx6.aspx?id=lRVlhGdArv.phtml"  title="" target="_blank"&gt;&lt;mip-img class="mip-img" layout="container" src="http://n.sinaimg.cn/sinacn10106/32/w1081h1351/20190821/4cd9-icmpfxa85961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moTlzx6Z.aspx?id=8xZ4DdAmLHA6zwsQ.htm" data-id="4" data-num="0" data-href="http://www.xncb.gov.cn/20GrDbwZzpk8.aspx?id=r8HzGHEjUfFFWgMwMe.exe"  title="" target="_blank"&gt;&lt;mip-img class="mip-img" layout="container" src="http://n.sinaimg.cn/sinacn10105/48/w1024h1424/20190408/7c9b-hvhrcxm8704800.jpg" width="100%" height="100%"&gt;&lt;/mip-img&gt;&lt;p&gt;&amp;#20197;&amp;#33394;&amp;#21015;&amp;#31354;&amp;#34989;&amp;#21152;&amp;#27801;&amp;#20013;&amp;#37096;&amp;#38590;&amp;#27665;&amp;#33829;&amp;#36896;&amp;#25104;&amp;#33267;&amp;#23569;15&amp;#2015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YUOB6kBFJWOG.aspx?id=WnXC4BVYQBEN.html" data-id="5" data-num="0" data-href="http://www.unitexnology.com/20qjEFGCzueGPQlyMae.aspx?id=6C7JGJEFA.htm"  title="" target="_blank"&gt;&lt;mip-img class="mip-img" layout="container" src="http://n.sinaimg.cn/sinacn10106/492/w729h563/20190817/b182-ichcymw2172738.jpg" width="100%" height="100%"&gt;&lt;/mip-img&gt;&lt;p&gt;&amp;#32654;&amp;#22269;&amp;#30417;&amp;#31649;&amp;#37096;&amp;#38376;&amp;#20844;&amp;#24067;&amp;#26032;&amp;#26694;&amp;#26550; &amp;#25311;&amp;#23558;&amp;#26356;&amp;#22810;&amp;#37329;&amp;#34701;&amp;#24040;&amp;#22836;&amp;#32622;&amp;#20110;&amp;#32654;&amp;#32852;&amp;#20648;&amp;#30417;&amp;#31649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ko8LHMqoo0.aspx?id=DGIt2gfcvpj8x2OhH.phtm" data-id="6" data-num="0" data-href="http://www.ihepa.com/20SYOg6AXS0mg1e.aspx?id=IXnKeDXJ3hSAjGS1b.exe"  title="" target="_blank"&gt;&lt;mip-img class="mip-img" layout="container" src="http://n.sinaimg.cn/sinacn10110/533/w573h760/20190816/b410-ichcymv83368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ZZ05zYXAkeBz8kww.aspx?id=K92ucjmN.htm" data-id="7" data-num="0" data-href="http://products.21csp.com.cn/203FEeqEeqJOpHoJ.aspx?id=0j5kQBpALs5XLsKovq.phtm"  title="" target="_blank"&gt;&lt;mip-img class="mip-img" layout="container" src="http://n.sinaimg.cn/sinakd10101/181/w1091h1490/20200313/af29-iquxruh5793442.jpg" width="100%" height="100%"&gt;&lt;/mip-img&gt;&lt;p&gt;&amp;#24037;&amp;#19994;&amp;#24040;&amp;#22836;&amp;#20849;&amp;#35805;&amp;#36827;&amp;#21338;&amp;#20250;&amp;#65306;&amp;#22362;&amp;#23450;&amp;#20102;&amp;#22806;&amp;#20225;&amp;#22312;&amp;#21326;&amp;#25237;&amp;#36164;&amp;#30340;&amp;#20449;&amp;#24515;&amp;#21644;&amp;#20915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JQHYhrMG.aspx?id=aq6bJbwzN.html" data-id="8" data-num="0" data-href="http://www.kunlongxing.com/20ayofv9HgydGCXxkVOL.aspx?id=vVSV13FdAe0wpyU.exe"  title="" target="_blank"&gt;&lt;mip-img class="mip-img" layout="container" src="http://n.sinaimg.cn/sinakd10108/542/w608h734/20200327/025e-irkazzv6098701.jpg" width="100%" height="100%"&gt;&lt;/mip-img&gt;&lt;p&gt;&amp;#39640;&amp;#36890;&amp;#31532;&amp;#22235;&amp;#36130;&amp;#23395;&amp;#21033;&amp;#28070;&amp;#36739;&amp;#21435;&amp;#24180;&amp;#21516;&amp;#26399;&amp;#33136;&amp;#26025; &amp;#19982;&amp;#33529;&amp;#26524;&amp;#32493;&amp;#32422;&amp;#25552;&amp;#25391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33mkCz0ewyysmk9.aspx?id=g2Nh6suGHuc636L6a.phtml" data-id="9" data-num="0" data-href="http://www.xyw1688.com/20rNIs1f0AH.aspx?id=VQfbS2tYvXFc.exe"  title="" target="_blank"&gt;&lt;mip-img class="mip-img" layout="container" src="http://n.sinaimg.cn/sinacn20123/779/w2048h2731/20200208/95ae-ipfprtn7861188.jpg" width="100%" height="100%"&gt;&lt;/mip-img&gt;&lt;p&gt;&amp;#39044;&amp;#20111;&amp;#20844;&amp;#21578;&amp;#21069;&amp;#20943;&amp;#25345;&amp;#22871;&amp;#29616; &amp;#23041;&amp;#24093;&amp;#32929;&amp;#20221;&amp;#33891;&amp;#20107;&amp;#34987;&amp;#31435;&amp;#26696; &amp;#25345;&amp;#32929;&amp;#36229;1.3&amp;#20159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RjvY4C9c3WVvY.aspx?id=wyRTtI8FB.htm" data-id="10" data-num="0" data-href="http://www.lcerni.com/208AG6fSy7b.aspx?id=5gHetKbo.htm"  title="" target="_blank"&gt;&lt;mip-img class="mip-img" layout="container" src="http://n.sinaimg.cn/sports/transform/200/w600h400/20200302/5de4-iqfqmat2523077.jpg" width="100%" height="100%"&gt;&lt;/mip-img&gt;&lt;p&gt;&amp;#25195;&amp;#22320;&amp;#26426;&amp;#22120;&amp;#20154;&amp;#21452;&amp;#38596;&amp;#19994;&amp;#32489;&amp;ldquo;&amp;#20912;&amp;#28779;&amp;#20004;&amp;#37325;&amp;#22825;&amp;rdquo;&amp;#65306;&amp;#26366;&amp;#32463;&amp;#30340;17&amp;#20493;&amp;#29275;&amp;#32929;&amp;#31185;&amp;#27779;&amp;#26031;&amp;#36973;&amp;ldquo;&amp;#25140;&amp;#32500;&amp;#26031;&amp;#21452;&amp;#264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1644;&amp;#65306;&amp;#37325;&amp;#30003;&amp;#20013;&amp;#20449;&amp;#35777;&amp;#21048;&amp;ldquo;&amp;#20080;&amp;#20837;&amp;rdquo;&amp;#35780;&amp;#32423; &amp;#30446;&amp;#26631;&amp;#20215;&amp;#19979;&amp;#35843;&amp;#33267;18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4672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nS-alHPAySn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b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664790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KR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1412333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59156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uyqMN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qihwxMS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070;&amp;#24425;&amp;#20105;&amp;#38712;8&amp;#23448;&amp;#26041;&amp;#32593;&amp;#31449;&amp;#40857;&amp;#30913;&amp;#31185;&amp;#25216;(300835.SZ)&amp;#65306;&amp;#30446;&amp;#21069;&amp;#32858;&amp;#28966;&amp;#20110;&amp;#27704;&amp;#30913;&amp;#12289;&amp;#36719;&amp;#30913;&amp;#12289;&amp;#24494;&amp;#36870;&amp;#31561;&amp;#20135;&amp;#21697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