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PRsgeVc/index.html?id=2630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PRsgeVc/index.html?id=2630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1650545/Default.html" title="" target="_blank"&gt;&amp;#25163;&amp;#27231;&amp;#40179;&amp;#20976;&amp;#32178;&lt;/a&gt;&lt;/span&gt;&lt;a href="?20lFF-OMZNETB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21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10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22/w802h1120/20200314/cd38-iquxrui2520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&amp;#24425;APP,&amp;#20840;&amp;#33021;&amp;#29256;zGzQdLUrNBlNdC-spGXKbSxXqNVte-YFSTu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5.5 &lt;/span&gt;k&amp;#2442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52/w720h432/20200215/27b7-ipmxpwa2688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6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8.3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5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5/w1000h1445/20191015/5f8c-ifzxhxk6957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19978;&amp;#36848;&amp;#26041;&amp;#26696;&amp;#65292;&amp;#21326;&amp;#22799;&amp;#24184;&amp;#31119;&amp;#26412;&amp;#27425;&amp;#8220;&amp;#20197;&amp;#32929;&amp;#25269;&amp;#20538;&amp;#8221;&amp;#26368;&amp;#39640;&amp;#21487;&amp;#20197;&amp;#32622;&amp;#25442;400.39&amp;#20159;&amp;#20803;&amp;#20538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96/w1077h1619/20190919/98b4-ietnfsq7082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6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36848;&amp;#8220;&amp;#25296;&amp;#28857;&amp;#8221;&amp;#22478;&amp;#24066;&amp;#20013;&amp;#65292;&amp;#30334;&amp;#24230;&amp;#30123;&amp;#24773;&amp;#25351;&amp;#25968;&amp;#20013;&amp;#30340;&amp;#30334;&amp;#24230;&amp;#30123;&amp;#24773;&amp;#25628;&amp;#32034;&amp;#25351;&amp;#25968; &amp;#10147;&amp;#22343;&amp;#20986;&amp;#29616;&amp;#20102;&amp;#19979;&amp;#38477;&amp;#24577;&amp;#21183;&amp;#65292;&amp;#35828;&amp;#26126;&amp;#36825;&amp;#20123;&amp;#22478;&amp;#24066;&amp;#29992;&amp;#25143;&amp;#23545;&amp;#20110;&amp;#26032;&amp;#20896;&amp;#30151;&amp;#29366;&amp;#12289;&amp;#38450;&amp;#30123;&amp;#29289;&amp;#36164;&amp;#31561;&amp;#38656; &amp;#10024;&amp;#27714;&amp;#30340;&amp;#25628;&amp;#32034;&amp;#20851;&amp;#27880;&amp;#31243;&amp;#24230;&amp;#20986;&amp;#29616;&amp;#19979;&amp;#38477;&amp;#12290;&amp;#29992;&amp;#25143;&amp;#23545;&amp;#26032;&amp;#20896;&amp;#30151;&amp;#29366;&amp;#21644;&amp;#38450;&amp;#27835;&amp;#21150;&amp;#27861;&amp;#30340;&amp;#29702;&amp;#35299;&amp;#21152;&amp;#28145; &amp;#9971;&amp;#65292;&amp;#19968;&amp;#23450;&amp;#31243;&amp;#24230;&amp;#19978;&amp;#21453;&amp;#26144;&amp;#20102;&amp;#30123;&amp;#24773;&amp;#38450;&amp;#25511;&amp;#19981;&amp;#26029;&amp;#21521;&amp;#22909;&amp;#30340;&amp;#36235;&amp;#21183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6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3/w470h583/20190819/1a27-icmpfxa1660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7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5919;&amp;#31574;&amp;#26041;&amp;#38754;&amp;#65292;&amp;#21016;&amp;#20431;&amp;#35748;&amp;#20026;&amp;#24212;&amp;#35813;&amp;#36890;&amp;#30021;&amp;#36135;&amp;#24065;&amp;#25919;&amp;#31574;&amp;#20256;&amp;#23548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8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92/w1080h1512/20191229/23da-imkzenp327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658;&amp;#24503;&amp;#36828;&amp;#24449;&amp;#28155;&amp;#21033;2&amp;#21495;&amp;#8221;&amp;#25104;&amp;#31435;&amp;#20110;2020&amp;#24180;3&amp;#26376;&amp;#65292;&amp;#33267;&amp;#21516;&amp;#24180;8&amp;#26376;&amp;#20135; &amp;#10087;&amp;#21697;&amp;#32047;&amp;#35745;&amp;#25910;&amp;#30410;&amp;#29575;&amp;#19968;&amp;#24230;&amp;#36798;&amp;#21040;78.1% &amp;#9970;&amp;#65292;&amp;#19981;&amp;#36807;&amp;#27492;&amp;#21518;&amp;#33267;&amp;#20170;&amp;#20854;&amp;#20928;&amp;#20540;&amp;#20877;&amp;#20063;&amp;#26410;&amp;#33021;&amp;#21047; &amp;#9978;&amp;#20986;&amp;#26032;&amp;#39640;&amp;#12290;&amp;#33258;&amp;#21435;&amp;#24180;12&amp;#26376;&amp;#20197;&amp;#26469;&amp;#65292;&amp;#35813;&amp;#20135;&amp;#21697;&amp;#20928;&amp;#20540;&amp;#24320;&amp;#22987;&amp;#19968;&amp;#36335;&amp;#27874;&amp;#21160;&amp;#22238;&amp;#33853;&amp;#65292;&amp;#25130;&amp;#33267;&amp;#20170; &amp;#9970;&amp;#24180;12&amp;#26376;9&amp;#26085;&amp;#65292;&amp;#20135;&amp;#21697;&amp;#30340;&amp;#26368;&amp;#26032;&amp;#32047;&amp;#35745;&amp;#20928;&amp;#20540;&amp;#20165;&amp;#20026;0.8550&amp;#65292;&amp;#20165;&amp;#19968;&amp;#24180;&amp;#26102;&amp;#38388; &amp;#10151;&amp;#21306;&amp;#38388;&amp;#22238;&amp;#25764;&amp;#20540;&amp;#24050;&amp;#32463;&amp;#25509;&amp;#36817;&amp;#2011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7/ea78-ipfprtn16967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30707;&lt;/span&gt;&lt;span&gt; &lt;/span&gt;&lt;span style="font-family: &amp;#23435;&amp;#20307;;"&gt;&amp;#23478;&lt;/span&gt;&lt;span&gt; &lt;/span&gt;&lt;span style="font-family: &amp;#23435;&amp;#20307;;"&gt;&amp;#24196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0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2h898/20190820/7632-icmpfxa5428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2823;&amp;#12288;&amp;#12288;&amp;#3683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size: 12pt; font-family: &amp;#23435;&amp;#20307;;"&gt;&amp;#34920;&lt;/span&gt;&lt;/strong&gt;&lt;strong&gt;&lt;span style="font-size: 12pt;"&gt;4&lt;/span&gt;&lt;/strong&gt;&lt;strong&gt;&lt;span style="font-size: 12pt; font-family: &amp;#23435;&amp;#20307;;"&gt;&amp;#65306;&lt;/span&gt;&lt;/strong&gt;&lt;strong&gt;&lt;span style="font-size: 12pt;"&gt;2022&lt;/span&gt;&lt;/strong&gt;&lt;strong&gt;&lt;span style="font-size: 12pt; font-family: &amp;#23435;&amp;#20307;;"&gt;&amp;#24180;&lt;/span&gt;&lt;/strong&gt;&lt;strong&gt;&lt;span style="font-size: 12pt;"&gt;11&lt;/span&gt;&lt;/strong&gt;&lt;strong&gt;&lt;span style="font-size: 12pt; font-family: &amp;#23435;&amp;#20307;;"&gt; &amp;#9971;&amp;#26376;&lt;/span&gt;&lt;/strong&gt;&lt;strong&gt;&lt;span style="font-size: 12pt;"&gt;70&lt;/span&gt;&lt;/strong&gt;&lt;strong&gt;&lt;span style="font-size: 12pt; font-family: &amp;#23435;&amp;#20307;;"&gt;&amp;#20010;&amp;#22823;&amp;#20013;&amp;#22478;&amp;#24066;&amp;#20108;&amp;#25163;&amp;#20303;&amp;#23429;&amp;#38144;&amp;#21806;&amp;#20215;&amp;#26684;&amp;#20998;&amp;#31867;&amp;#25351;&amp;#25968;&amp;#65288;&amp;#20108;&amp;#65289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5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3/w566h747/20190818/913d-ichcymw6609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7.3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600/w1920h1080/20200301/4e65-iqfqmat04040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ICofnWISS/index.shtml" title=""  data-id="54"  target="_blank"&gt;&lt;mip-img class="mip-img mip-hot-img" layout="fixed" src="http://n.sinaimg.cn/sinacn10122/653/w633h820/20200115/0be6-imztzhp2986959.jpg" width="110" height="72"&gt;&lt;/mip-img&gt;&lt;p class="nr"&gt;&amp;#32654;&amp;#22269;&amp;#26368;&amp;#21518;&amp;#30340;AAA&amp;#20063;&amp;#24748;&amp;#20102;&amp;#65311;&amp;#31302;&amp;#36842;&amp;#35686;&amp;#21578;&amp;#25919;&amp;#24220;&amp;#20851;&amp;#38376;&amp;#65292;&amp;#32654;&amp;#20538;&amp;#25910;&amp;#30410;&amp;#29575;&amp;#32487;&amp;#32493;&amp;#19978;&amp;#20914;&lt;/p&gt;&lt;p class="ly"&gt;&lt;span class="pl_all" docUrl=""&gt;&lt;/span&gt;&lt;mip-img class="mip-element mip-comment-img" alt="" src="http://n.sinaimg.cn/sinakd10012/200/w1080h720/20200328/43f2-irkazzw1104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JiaL.htm" title=""  data-id="55"  target="_blank"&gt;&lt;mip-img class="mip-img mip-hot-img" layout="fixed" src="http://n.sinaimg.cn/sinacn10117/481/w828h1253/20200115/68eb-imztzhp2193831.jpg" width="110" height="72"&gt;&lt;/mip-img&gt;&lt;p class="nr"&gt;&amp;#31206;&amp;#27663;&amp;#37329;&amp;#21319;:&amp;#37329;&amp;#20215;&amp;#22823;&amp;#36300; &amp;#40644;&amp;#37329;&amp;#34892;&amp;#24773;&amp;#36208;&amp;#21183;&amp;#20998;&amp;#26512;&amp;#21450;&amp;#25805;&amp;#20316;&amp;#24314;&amp;#35758;&lt;/p&gt;&lt;p class="ly"&gt;&lt;span class="pl_all" docUrl="?id=utf8hElQ20230220.doc"&gt;&lt;/span&gt;&lt;mip-img class="mip-element mip-comment-img" alt="" src="http://n.sinaimg.cn/sinacn10122/560/w348h212/20191004/c0a3-ifmectm281369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3/82004421.shtml" title=""  data-id="56"  target="_blank"&gt;&lt;mip-img class="mip-img mip-hot-img" layout="fixed" src="http://n.sinaimg.cn/sinacn10120/330/w1080h1650/20200131/014c-intiarp7268582.jpg" width="110" height="72"&gt;&lt;/mip-img&gt;&lt;p class="nr"&gt;&amp;#20551;&amp;#26399;&amp;#20498;&amp;#35745;&amp;#26102;&amp;#65281;&amp;#25237;&amp;#36164;&amp;#23567;&amp;#36148;&amp;#22763;&amp;#35831;&amp;#26597;&amp;#25910;&lt;/p&gt;&lt;p class="ly"&gt;&lt;span class="pl_all" docUrl=""&gt;&lt;/span&gt;&lt;mip-img class="mip-element mip-comment-img" alt="" src="http://n.sinaimg.cn/sinacn10104/668/w920h1348/20190814/60b6-icapxpi2863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sysj.net/203n5Bo6PpXIXAa4.aspx?id=J7Jdg9nk1z6jz.exe" data-id="1" data-num="0" data-href="http://gcb.hbu.cn/2028xpd8NkYdiGa.aspx?id=RfqAm9OCjbXkK3Ekx.html"  title="" target="_blank"&gt;&lt;mip-img class="mip-img" layout="container" src="http://n.sinaimg.cn/sinacn20106/276/w800h1076/20190921/152d-iewtemz8534682.jpg" width="100%" height="100%"&gt;&lt;/mip-img&gt;&lt;p&gt;&amp;#21320;&amp;#30424;&amp;#65306;&amp;#32654;&amp;#32929;&amp;#28072;&amp;#36300;&amp;#19981;&amp;#19968; 9&amp;#26376;&amp;#20221;&amp;#32654;&amp;#32929;&amp;#21487;&amp;#33021;&amp;#24405;&amp;#24471;&amp;#36300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s45GcT0a6iRgbIw.aspx?id=jTL7w4jtp4x3o4.html" data-id="2" data-num="0" data-href="http://cgj.luohe.gov.cn/20Q8PwlIxwOQo516CD.aspx?id=vpx1tQvTU2Wj.htm"  title="" target="_blank"&gt;&lt;mip-img class="mip-img" layout="container" src="http://n.sinaimg.cn/sinacn10106/30/w1080h1350/20190907/ad7b-ieftthy0796301.jpg" width="100%" height="100%"&gt;&lt;/mip-img&gt;&lt;p&gt;&amp;#32500;&amp;#20122;&amp;#29983;&amp;#29289;&amp;#65288;01873.HK&amp;#65289;&amp;#65306;9&amp;#26376;25&amp;#26085;&amp;#21335;&amp;#21521;&amp;#36164;&amp;#37329;&amp;#20943;&amp;#25345;41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G9fvGBdd7.aspx?id=3v85CKJ2.shtml" data-id="3" data-num="0" data-href="https://www.xmjijia.cn/208ziBqNvlPr.aspx?id=W7ObDuNRHUTLq1Q.htm"  title="" target="_blank"&gt;&lt;mip-img class="mip-img" layout="container" src="http://n.sinaimg.cn/sinacn10103/595/w608h787/20200302/b1f5-iqfqmat2209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MA52IFkk.aspx?id=7PrXh6UoU.shtml" data-id="4" data-num="0" data-href="http://www.hebpta.com.cn/201oST6NMRe.aspx?id=IgBimD11Yl76bz4sF.phtm"  title="" target="_blank"&gt;&lt;mip-img class="mip-img" layout="container" src="http://n.sinaimg.cn/sinacn20108/224/w690h1134/20190919/b9dd-ietnfsq7550129.jpg" width="100%" height="100%"&gt;&lt;/mip-img&gt;&lt;p&gt;&amp;#25705;&amp;#27604;&amp;#21457;&amp;#23637;9&amp;#26376;26&amp;#26085;&amp;#26021;&amp;#36164;4.2&amp;#19975;&amp;#28207;&amp;#20803;&amp;#22238;&amp;#36141;18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Rz4TYXM4KzWYnFfZXC.aspx?id=ZDBlLIwkMZ0KQz.html" data-id="5" data-num="0" data-href="http://www.gzrxwl.com/20JyLwCw5zvteLscn5b.aspx?id=GwMo37b2.htm"  title="" target="_blank"&gt;&lt;mip-img class="mip-img" layout="container" src="http://n.sinaimg.cn/sinacn10104/672/w658h814/20190818/8b15-ichcymw6058463.jpg" width="100%" height="100%"&gt;&lt;/mip-img&gt;&lt;p&gt;&amp;#28165;&amp;#21326;&amp;#22823;&amp;#23398;&amp;#25945;&amp;#25480;&amp;#35848;&amp;#37233;&amp;#39321;&amp;#25343;&amp;#38081;&amp;#65306;&amp;#20307;&amp;#29616;&amp;#20102;&amp;#28895;&amp;#28779;&amp;#27668;&amp;#30340;&amp;#21830;&amp;#19994;&amp;#27169;&amp;#24335;&amp;#21019;&amp;#26032;&amp;#65292;&amp;#33258;&amp;#24049;&amp;#36830;&amp;#20080;&amp;#20004;&amp;#22825;&amp;#12289;&amp;#31561;&amp;#20102;3&amp;#20010;&amp;#23567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VTHKDfw9S.aspx?id=eryHGjaS.phtml" data-id="6" data-num="0" data-href="http://www.meidetest.com/20f4IWAvlEDwHLsAs.aspx?id=eIJnAMC2lk.phtml"  title="" target="_blank"&gt;&lt;mip-img class="mip-img" layout="container" src="http://n.sinaimg.cn/sinacn10118/607/w640h767/20190924/f44b-ifaencf65495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FuBmJF5FfA0UexB.aspx?id=ZcrcqaVOLIqN4LwKf7.phtml" data-id="7" data-num="0" data-href="http://www.qingyuan.gov.cn/20ZMcF2NFX1.aspx?id=y0cLsocCk0.phtml"  title="" target="_blank"&gt;&lt;mip-img class="mip-img" layout="container" src="http://n.sinaimg.cn/sinacn10109/628/w608h820/20191027/f4f8-ihmipqx1315708.jpg" width="100%" height="100%"&gt;&lt;/mip-img&gt;&lt;p&gt;&amp;#23425;&amp;#24503;&amp;#26102;&amp;#20195;&amp;#19982;&amp;#31119;&amp;#29305;&amp;#21512;&amp;#20316;&amp;#30005;&amp;#27744;&amp;#21378;&amp;#34987;&amp;#26333;&amp;#20877;&amp;#36935;&amp;#32654;&amp;#20247;&amp;#35758;&amp;#38498;&amp;#35758;&amp;#21592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3rb8cHSrPZqC.aspx?id=5EZLB0Ya1b.html" data-id="8" data-num="0" data-href="http://www.xyw1688.com/20tA86U8tYzF7LnZdcZE.aspx?id=bKtav5bufdFbGfjMa.htm"  title="" target="_blank"&gt;&lt;mip-img class="mip-img" layout="container" src="http://n.sinaimg.cn/sinacn10123/480/w533h747/20190812/527b-icapxph7601533.jpg" width="100%" height="100%"&gt;&lt;/mip-img&gt;&lt;p&gt;&amp;#32654;&amp;#22269;&amp;#27773;&amp;#36710;&amp;#24037;&amp;#20154;&amp;#32852;&amp;#21512;&amp;#20250;&amp;#25552;&amp;#20986;&amp;#21152;&amp;#34218;30%&amp;#30340;&amp;#30446;&amp;#26631; &amp;#26368;&amp;#26089;&amp;#30446;&amp;#26631;&amp;#20026;&amp;#21152;&amp;#34218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g92WgOjg1wfGl.aspx?id=qOBWTNq906lH.htm" data-id="9" data-num="0" data-href="http://www.nlt.com.cn/20Etx7KG9HWX0.aspx?id=ZxsFSS6Hu2.shtml"  title="" target="_blank"&gt;&lt;mip-img class="mip-img" layout="container" src="http://n.sinaimg.cn/sinakd10018/170/w582h388/20200327/cf5d-irkazzv8549679.jpg" width="100%" height="100%"&gt;&lt;/mip-img&gt;&lt;p&gt;&amp;#20013;&amp;#33455;&amp;#22269;&amp;#38469;&amp;#27010;&amp;#24565;&amp;#21320;&amp;#21518;&amp;#36208;&amp;#24378; &amp;#30427;&amp;#32654;&amp;#19978;&amp;#28023;&amp;#28072;&amp;#36229;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hsKiz5ZVKtsRe8.aspx?id=V5ZWiYtK.exe" data-id="10" data-num="0" data-href="http://www.scfc.org.cn/20mDK38MEqfoIOuHJ.aspx?id=ac6ol7jq7g.html"  title="" target="_blank"&gt;&lt;mip-img class="mip-img" layout="container" src="http://n.sinaimg.cn/sinacn20103/770/w690h880/20190925/fc7d-ifaencf8152497.jpg" width="100%" height="100%"&gt;&lt;/mip-img&gt;&lt;p&gt;2023&amp;#22269;&amp;#24198;&amp;#26723;&amp;#26032;&amp;#29255;&amp;#39044;&amp;#21806;&amp;#31080;&amp;#25151;&amp;#30772;3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22269;&amp;#38469;&amp;#30005;&amp;#35759;&amp;#65288;01883.HK&amp;#65289;&amp;#65306;9&amp;#26376;25&amp;#26085;&amp;#21335;&amp;#21521;&amp;#36164;&amp;#37329;&amp;#20943;&amp;#25345;33.7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217122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zPOFFPa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6100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38709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7019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xDuRncB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595558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4174628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1925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wfYjcH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&amp;#24425;APP&amp;#36890;&amp;#23041;&amp;#32929;&amp;#20221;&amp;#22312;&amp;#20048;&amp;#23665;&amp;#25237;&amp;#36164;&amp;#25289;&amp;#26834;&amp;#12289;&amp;#20999;&amp;#29255;&amp;#12289;&amp;#30005;&amp;#27744;&amp;#29255;&amp;#39033;&amp;#30446;&amp;#31614;&amp;#32422;&amp;#20202;&amp;#24335;&amp;#25104;&amp;#21151;&amp;#20030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