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385;&amp;#22530;&amp;#24425;&amp;#32447;&amp;#36335;1&amp;#32447;&amp;#36335;2&amp;#26368;&amp;#20339;&amp;#23548;&amp;#3332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NuGLIEM/index.shtml?id=4497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385;&amp;#22530;&amp;#24425;&amp;#32447;&amp;#36335;1&amp;#32447;&amp;#36335;2&amp;#26368;&amp;#20339;&amp;#23548;&amp;#3332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NuGLIEM/index.shtml?id=4497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787782157/Default.htm" title="" target="_blank"&gt;&amp;#25163;&amp;#27231;&amp;#40179;&amp;#20976;&amp;#32178;&lt;/a&gt;&lt;/span&gt;&lt;a href="/207074781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385;&amp;#22530;&amp;#24425;&amp;#32447;&amp;#36335;1&amp;#32447;&amp;#36335;2&amp;#26368;&amp;#20339;&amp;#23548;&amp;#333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7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54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1/w580h391/20200202/3458-intiarq1437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385;&amp;#22530;&amp;#24425;&amp;#32447;&amp;#36335;1&amp;#32447;&amp;#36335;2&amp;#26368;&amp;#20339;&amp;#23548;&amp;#33322;,appios&amp;#29256;V1.5.0tmLSVtJxZHLkgYs-tahWrNRPGNvly-afUyQP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1644;&amp;#24343;&amp;#37324;&amp;#20811;&amp;#30340;&amp;#20851;&amp;#31995;&amp;#38750;&amp;#24120;&amp;#22909;&amp;#65292;&amp;#20294;&amp;#36825;&amp;#24182;&amp;#27809;&amp;#26377;&amp;#24433;&amp;#21709;&amp;#25105;&amp;#30340;&amp;#20915;&amp;#23450;&amp;#12290;&amp;#21482;&amp;#35201;&amp;#25105; &amp;#10061;&amp;#26159;&amp;#32844;&amp;#19994;&amp;#29699;&amp;#21592; &amp;#10150;&amp;#65292;&amp;#25105;&amp;#23601;&amp;#24895;&amp;#24847;&amp;#20026;&amp;#22269;&amp;#23478;&amp;#38431;&amp;#36386;&amp;#29699;&amp;#12290;&amp;#25105;&amp;#20204;&amp;#26377;&amp;#20248;&amp;#31168;&amp;#30340;&amp;#29699;&amp;#38431;&amp;#21644;&amp;#36828;&amp;#22823;&amp;#30340;&amp;#30446; &amp;#10081;&amp;#26631;&amp;#65292;&amp;#32780;&amp;#25105;&amp;#30340;&amp;#30446;&amp;#26631;&amp;#26159;&amp;#20986;&amp;#22330;&amp;#24182;&amp;#20139;&amp;#21463;&amp;#27604;&amp;#36187; &amp;#10152;&amp;#12290;&amp;#28385;&amp;#22530;&amp;#24425;&amp;#32447;&amp;#36335;1&amp;#32447;&amp;#36335;2&amp;#26368;&amp;#20339;&amp;#23548;&amp;#333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1518;&amp;#28010;&amp;#27769;&amp;#2804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640h640/20200213/9dd8-ipmxpvz2336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160; &amp;#8220;&amp;#24403;&amp;#27861;&amp;#22269;&amp;#38431;&amp;#25203;&amp;#24179;&amp;#27604;&amp;#20998;&amp;#30340;&amp;#26102;&amp;#20505;&amp;#65292;&amp;#25105;&amp;#19968;&amp;#24230;&amp;#20197;&amp;#20026;&amp;#27604;&amp;#36187;&amp;#21487;&amp;#33021;&amp;#20250; &amp;#9784;&amp;#20986;&amp;#38382;&amp;#39064;&amp;#65292;&amp;#20294;&amp;#23601;&amp;#22312;&amp;#37027;&amp;#26102;&amp;#65292;&amp;#29699;&amp;#38431;&amp;#30340;&amp;#39046;&amp;#34966;&amp;#20204;&amp;#31449;&amp;#20986;&amp;#26469;&amp;#35828;&amp;#35805;&amp;#65292;&amp;#26757;&amp;#35199;&amp;#12289;&amp;#26031;&amp;#21345;&amp;#27931;&amp;#23612;&amp;#12289; &amp;#9875;&amp;#36842;&amp;#39532;&amp;#21033;&amp;#20122;&amp;#24110;&amp;#21161;&amp;#25105;&amp;#20204;&amp;#37325;&amp;#25342;&amp;#20449;&amp;#24515;&amp;#65292;&amp;#30475;&amp;#21040;35&amp;#12289;36&amp;#23681;&amp;#30340;&amp;#29699;&amp;#21592;&amp;#20173;&amp;#28982;&amp;#22312;&amp;#22330;&amp;#19978;&amp;#22859; &amp;#9978;&amp;#21147;&amp;#22868;&amp;#36305;&amp;#65292;&amp;#36825;&amp;#35753;&amp;#25105;&amp;#20204;&amp;#20805;&amp;#28385;&amp;#21160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160; &amp;#32771;&amp;#34385;&amp;#21040;&amp;#30446;&amp;#21069;&amp;#36873;&amp;#24069;&amp;#30340;&amp;#38590;&amp;#24230;&amp;#65292;&amp;#26149;&amp;#33410;&amp;#21069;&amp;#23436;&amp;#25104;&amp;#36873;&amp;#24069;&amp;#24037;&amp;#20316;&amp;#30340; &amp;#9934;&amp;#38590;&amp;#24230;&amp;#26159;&amp;#38750;&amp;#24120;&amp;#22823;&amp;#30340;&amp;#65292;&amp;#20294;&amp;#22269;&amp;#23478;&amp;#38431;&amp;#30340;&amp;#22791;&amp;#25112;&amp;#24037;&amp;#20316;&amp;#24182;&amp;#19981;&amp;#20250;&amp;#21463;&amp;#21040;&amp;#24433;&amp;#21709;&amp;#65292;&amp;#25353;&amp;#29031;&amp;#35745;&amp;#21010;&amp;#65292; &amp;#9806;&amp;#26149;&amp;#33410;&amp;#20043;&amp;#21518;&amp;#30340;2&amp;#26376;&amp;#21021;&amp;#65292;&amp;#22269;&amp;#23478;&amp;#38431;&amp;#20250;&amp;#27491;&amp;#24335;&amp;#38598;&amp;#20013;&amp;#65292;&amp;#32463;&amp;#36807;&amp;#19968;&amp;#20010;&amp;#38454;&amp;#27573;&amp;#30340;&amp;#35757;&amp;#32451;&amp;#20043;&amp;#21518;&amp;#65292;3&amp;#26376;&amp;#20221;&amp;#65292;&amp;#22269;&amp;#23478;&amp;#38431;&amp;#20250;&amp;#22312;&amp;#21069;&amp;#24448;&amp;#26032;&amp;#35199;&amp;#20848;&amp;#25289;&amp;#32451;&amp;#65292;&amp;#30446;&amp;#21069;&amp;#30456;&amp;#20851;&amp;#35745;&amp;#21010;&amp;#24050;&amp;#32463;&amp;#23436;&amp;#21892;&amp;#12290;&amp;#33267;&amp;#20110; &amp;#9804;&amp;#24102;&amp;#38431;&amp;#30340;&amp;#20154;&amp;#36873; &amp;#10061;&amp;#65292;&amp;#26446;&amp;#38660;&amp;#40527;&amp;#25110;&amp;#20197;&amp;#25216;&amp;#26415;&amp;#24635;&amp;#30417;&amp;#25110;&amp;#32773;&amp;#20013;&amp;#26041;&amp;#25945;&amp;#32451;&amp;#32452;&amp;#32452;&amp;#38271;&amp;#30340;&amp;#36523;&amp;#20221;&amp;#24102;&amp;#38431;&amp;#21069; &amp;#9976;&amp;#24448;&amp;#65292;&amp;#22914;&amp;#27492;&amp;#65292;&amp;#26410;&amp;#26469;&amp;#22914;&amp;#26524;&amp;#22269;&amp;#23478;&amp;#38431;&amp;#20027;&amp;#25945;&amp;#32451;&amp;#27491;&amp;#24335;&amp;#30830;&amp;#23450;&amp;#65292;&amp;#20063;&amp;#21487;&amp;#20197;&amp;#23454;&amp;#29616;&amp;#26080;&amp;#32541;&amp;#34900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861;&amp;#26032;&amp;#31038;&amp;#25253;&amp;#36947;&amp;#65292;&amp;#27861;&amp;#22269;&amp;#36275;&amp;#29699;&amp;#21327;&amp;#20250;(FFF)&amp;#26041;&amp;#38754;&amp;#21482;&amp;#24819;&amp;#32473;&amp;#24503;&amp;#23578;&amp;#30340;&amp;#21512; &amp;#9996;&amp;#21516;&amp;#24310;&amp;#38271;&amp;#20004;&amp;#24180; &amp;#9786;&amp;#65292;&amp;#21040;2024&amp;#24180;&amp;#12290;&amp;#20294;&amp;#24503;&amp;#23578;&amp;#34920;&amp;#31034;&amp;#22362;&amp;#25345;&amp;#23558;&amp;#24102;&amp;#39046;&amp;#29699;&amp;#38431;&amp;#21040;&amp;#19979;&amp;#19968;&amp;#23626;&amp;#19990; &amp;#9917;&amp;#30028;&amp;#26479;&amp;#65292;&amp;#21363;2026&amp;#24180;&amp;#30001;&amp;#32654;&amp;#22269;&amp;#12289;&amp;#21152;&amp;#25343;&amp;#22823;&amp;#21644;&amp;#22696;&amp;#35199;&amp;#21733;&amp;#32852;&amp;#21512;&amp;#20030;&amp;#21150;&amp;#30340;&amp;#19990;&amp;#30028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93/w690h503/20200307/f3dc-iqmtvwv7648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5/594/w1350h844/20230109/e9c7-9686c6dce53a71087d4eacc90e3b73a0.jpg" w="1350" h="844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5&amp;#23681;&amp;#30340;&amp;#32435;&amp;#21513;&amp;#26159;&amp;#21033;&amp;#38597;&amp;#24471;&amp;#32988;&amp;#21033;&amp;#30340;&amp;#20013;&amp;#22330;&amp;#26680;&amp;#24515; &amp;#10147;&amp;#65292;&amp;#26412;&amp;#36187;&amp;#23395;&amp;#32852;&amp;#36187;&amp;#20986;&amp;#22330;11 &amp;#9981;&amp;#27425;&amp;#65292;&amp;#36129;&amp;#29486;2&amp;#29699;3&amp;#21161;&amp;#25915;&amp;#65292;&amp;#36825;&amp;#24050;&amp;#32463;&amp;#19982;&amp;#20182;&amp;#19978;&amp;#36187;&amp;#23395;2&amp;#29699;4&amp;#21161;&amp;#25915;&amp;#30340;&amp;#25968;&amp;#25454;&amp;#21313;&amp;#20998;&amp;#25509;&amp;#36817; &amp;#9807;&amp;#12290;&amp;#20973;&amp;#20511;&amp;#36807;&amp;#21435;2&amp;#20010;&amp;#36187;&amp;#23395;&amp;#30340;&amp;#20986;&amp;#33394;&amp;#34920;&amp;#29616;&amp;#65292;&amp;#32435;&amp;#21513;&amp;#20837;&amp;#36873;&amp;#20102;&amp;#27801;&amp;#29305;&amp;#38431;&amp;#30340;&amp;#19990;&amp;#30028;&amp;#26479;&amp;#21517;&amp;#21333;&amp;#65292; &amp;#9810;&amp;#22312;&amp;#23567;&amp;#32452;&amp;#36187;&amp;#31532;2&amp;#36718;&amp;#27801;&amp;#29305;0-2&amp;#19981;&amp;#25932;&amp;#27874;&amp;#20848;&amp;#30340;&amp;#27604;&amp;#36187;&amp;#20013; &amp;#9989;&amp;#65292;&amp;#20182;&amp;#39318;&amp;#21457;&amp;#20986;&amp;#22330;&amp;#65292;&amp;#21322;&amp;#22330;&amp;#36807; &amp;#9934;&amp;#21518;&amp;#34987;&amp;#25442;&amp;#19979;&amp;#65292;&amp;#36825;&amp;#26159;&amp;#32435;&amp;#21513;&amp;#22312;&amp;#21345;&amp;#22612;&amp;#23572;&amp;#19990;&amp;#30028;&amp;#26479;&amp;#21807;&amp;#19968;&amp;#30340;&amp;#19968;&amp;#27425;&amp;#20142;&amp;#30456;&amp;#12290;&amp;#32435;&amp;#21513;&amp;#30340;&amp;#22269;&amp;#33050;&amp;#29983; &amp;#9924;&amp;#28079;&amp;#21313;&amp;#20998;&amp;#20016;&amp;#23500; &amp;#8986;&amp;#65292;2016&amp;#24180;&amp;#20182;&amp;#22312;U19&amp;#20122;&amp;#38738;&amp;#36187;&amp;#25915;&amp;#20837;4&amp;#29699;&amp;#65292;&amp;#22312;&amp;#19996;&amp;#20140;&amp;#22885;&amp;#36816;&amp;#20250; &amp;#10081;&amp;#20063;&amp;#26377;2&amp;#29699;&amp;#36827;&amp;#36134;&amp;#65292;&amp;#32780;&amp;#22312;&amp;#27801;&amp;#29305;3-2&amp;#20987;&amp;#36133;&amp;#20013;&amp;#22269;&amp;#30340;&amp;#27604;&amp;#36187;&amp;#20013;&amp;#65292;&amp;#32435;&amp;#21513;&amp;#22312;&amp;#19978;&amp;#21322;&amp;#22330;&amp;#26757; &amp;#9971;&amp;#24320;&amp;#20108;&amp;#24230;&amp;#65292;&amp;#24403;&amp;#36873;&amp;#20102;&amp;#20840;&amp;#22330;&amp;#26368;&amp;#20339;&amp;#29699;&amp;#21592;&amp;#65292;&amp;#20182;&amp;#20063;&amp;#26159;&amp;#27801;&amp;#29305;&amp;#36817;&amp;#24180;&amp;#26469;&amp;#36739;&amp;#20026;&amp;#20986;&amp;#33394;&amp;#30340;&amp;#20013;&amp;#22330;&amp;#29699; &amp;#9200;&amp;#21592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0/283/w667h416/20230109/c9ba-c5c89b6ac94fe24720b7eaa5c4401bf6.png" w="667" h="416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24/bc1a-ipvnszf2547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33;&amp;#29289;&amp;#28006;&amp;#25112;&amp;#24179;&amp;#29436;&amp;#38431;&amp;#65292;&amp;#23558;&amp;#25321;&amp;#26085;&amp;#37325;&amp;#361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6;&amp;#65292;&amp;#40784;&amp;#36798;&amp;#20869;&amp;#36755;&amp;#32473;&amp;#20102;&amp;#32769;&amp;#38431;&amp;#21451;&amp;#24503;&amp;#23578;&amp;#12290;&amp;#20316;&amp;#20026;&amp;#27861;&amp;#22269;&amp;#38431;&amp;#20027;&amp;#24069; &amp;#10144;&amp;#65292;&amp;#24503;&amp;#23578;&amp;#24102;&amp;#38431; &amp;#9971;&amp;#24050;&amp;#26377;10&amp;#24180; &amp;#9889;&amp;#65292;&amp;#25343;&amp;#21040;1&amp;#27425;&amp;#19990;&amp;#30028;&amp;#26479;&amp;#20896;&amp;#20891; &amp;#9875;&amp;#65292;&amp;#38383;&amp;#20837;2016&amp;#27431;&amp;#27954;&amp;#26479;&amp;#12289;2022 &amp;#9981;&amp;#19990;&amp;#30028;&amp;#26479;&amp;#20915;&amp;#36187; &amp;#10071;&amp;#12290;&amp;#24503;&amp;#23578;&amp;#30340;&amp;#27861;&amp;#22269;&amp;#38431;&amp;#25171;&amp;#27861;&amp;#39118;&amp;#26684;&amp;#25104;&amp;#22411;&amp;#65292;&amp;#31283;&amp;#23450;&amp;#27604;&amp;#38761;&amp;#26032;&amp;#26356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052;&amp;#35199;&amp;#65292;&amp;#33889;&amp;#33796;&amp;#29273; &amp;#10085;&amp;#65292;&amp;#29978;&amp;#33267;&amp;#26368;&amp;#36817;&amp;#20174;&amp;#32654;&amp;#22269;&amp;#20063;&amp;#25171;&amp;#26469;&amp;#20102;&amp;#30005;&amp;#35805;&amp;#12290;&amp;#33889;&amp;#33796;&amp;#29273;&amp;#22269;&amp;#23478; &amp;#9810;&amp;#38431;&amp;#26159;&amp;#19968;&amp;#20010;&amp;#39047;&amp;#20855;&amp;#20882;&amp;#38505;&amp;#24615;&amp;#30340;&amp;#36873;&amp;#25321;&amp;#65292;&amp;#20294;&amp;#40784;&amp;#36798;&amp;#20869;&amp;#36328;&amp;#36234;&amp;#37325;&amp;#27915;&amp;#21069;&amp;#24448;&amp;#33889;&amp;#33796;&amp;#29273;&amp;#30340;&amp;#21487;&amp;#33021;&amp;#24615; &amp;#9806;&amp;#24494;&amp;#20046;&amp;#20854;&amp;#244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63/w550h713/20190817/dc7f-ichcymw4219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20256;&amp;#38395;&amp;#26410;&amp;#33021;&amp;#25104;&amp;#30495;&amp;#65292;&amp;#20294;&amp;#27874;&amp;#29305;&amp;#25166;&amp;#20154;&amp;#30524;&amp;#30446;&amp;#30340;&amp;#25112;&amp;#32489;&amp;#65292;&amp;#38590; &amp;#9808;&amp;#20813;&amp;#20196;&amp;#20154;&amp;#24576;&amp;#24565;&amp;#24403;&amp;#21021;&amp;#26356;&amp;#22909;&amp;#30340;&amp;#19968;&amp;#20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&amp;#26376;9&amp;#26085;&amp;#20940;&amp;#26216;04&amp;#65306;00&amp;#65292;&amp;#35199;&amp;#30002;&amp;#31532;16 &amp;#9195;&amp;#23558;&amp;#19978;&amp;#28436;&amp;#19968;&amp;#22330;&amp;#22825;&amp;#29579;&amp;#23665;&amp;#20043;&amp;#25112; &amp;#9975;&amp;#65292;&amp;#24202;&amp;#21333;&amp;#20891;&amp;#22242;&amp;#39532;&amp;#24503;&amp;#37324;&amp;#31454;&amp;#25216;&amp;#22352;&amp;#38215;&amp;#20027;&amp;#22330;&amp;#36814;&amp;#25112;&amp;#35199;&amp;#30002;&amp;#35946;&amp;#38376; &amp;#9805;&amp;#24052;&amp;#22622;&amp;#32599;&amp;#370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19990;&amp;#30028;&amp;#26479;&amp;#65292;&amp;#33889;&amp;#33796;&amp;#29273;&amp;#25171;&amp;#36827;8&amp;#24378;&amp;#65292;&amp;#20294;1/4&amp;#20915;&amp;#36187;&amp;#34987;&amp;#25705;&amp;#27931;&amp;#21733; &amp;#10151;&amp;#28120;&amp;#27760;&amp;#12290;&amp;#19990;&amp;#30028;&amp;#26479;&amp;#20986;&amp;#23616;&amp;#20043;&amp;#21518; &amp;#10067;&amp;#65292;&amp;#33889;&amp;#33796;&amp;#29273;&amp;#23459;&amp;#24067;68&amp;#23681;&amp;#30340;&amp;#32769;&amp;#24069;&amp;#36153;&amp;#23572;&amp;#21335;&amp;#22810;-&amp;#26705;&amp;#25176;&amp;#26031; &amp;#9805;&amp;#19979;&amp;#35838;&amp;#12290;&amp;#31302;&amp;#37324;&amp;#23612;&amp;#22885;&amp;#12289;&amp;#40784;&amp;#36798;&amp;#20869;&amp;#12289;&amp;#36335;&amp;#26131;&amp;#26031;-&amp;#24681;&amp;#37324;&amp;#20811;&amp;#31561;&amp;#21517;&amp;#24069;&amp;#65292;&amp;#37117;&amp;#26159;&amp;#33889;&amp;#33796;&amp;#29273;&amp;#22269;&amp;#23478; &amp;#9855;&amp;#38431;&amp;#30340;&amp;#20027;&amp;#24069;&amp;#20505;&amp;#36873;&amp;#12290;&amp;#19981;&amp;#36807;&amp;#65292;&amp;#33889;&amp;#33796;&amp;#29273;&amp;#36275;&amp;#21327;&amp;#30340;&amp;#26368;&amp;#32456;&amp;#36873;&amp;#25321;&amp;#26159;&amp;#32599;&amp;#20271;&amp;#29305;-&amp;#39532;&amp;#19969;&amp;#20869;&amp;#26031;&amp;#12290;&amp;#28385;&amp;#22530;&amp;#24425;&amp;#32447;&amp;#36335;1&amp;#32447;&amp;#36335;2&amp;#26368;&amp;#20339;&amp;#23548;&amp;#33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5/w800h1075/20190818/3e1c-ichcymw620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159;&amp;#24311;&amp;#36125;&amp;#23572;&amp;#19981;&amp;#24895;&amp;#24847;&amp;#36319;&amp;#38543;&amp;#20182;&amp;#30340;&amp;#32769;&amp;#19996;&amp;#23478;&amp;#21435;&amp;#33521;&amp;#36229;&amp;#32852;&amp;#36187;&amp;#65292; &amp;#9889;&amp;#36825;&amp;#35753;&amp;#28373;&amp;#21704;&amp;#26684;&amp;#20063;&amp;#30446;&amp;#30634;&amp;#21475;&amp;#21574; &amp;#100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&amp;#26376;8&amp;#26085;&amp;#20940;&amp;#26216;&amp;#65292;&amp;#36275;&amp;#24635;&amp;#26479;&amp;#31532;&amp;#19977;&amp;#36718;&amp;#65292;&amp;#32445;&amp;#21345;&amp;#26031;&amp;#23572;&amp;#32852;&amp;#20316;&amp;#23458;&amp;#24076;&amp;#23572;&amp;#26031;&amp;#22561;&amp;#29699;&amp;#22330;&amp;#65292;&amp;#26368; &amp;#10084;&amp;#32456;&amp;#20197;1&amp;#27604;2&amp;#19981;&amp;#25932;&amp;#33521;&amp;#30002;&amp;#29699;&amp;#38431;&amp;#35874;&amp;#21608;&amp;#19977;&amp;#36973;&amp;#28120;&amp;#27760;&amp;#12290;&amp;#19978;&amp;#21322;&amp;#22330;&amp;#65292;&amp;#28201;&amp;#36798;&amp;#26031;&amp;#19978;&amp;#28436;&amp;#26757;&amp;#24320;&amp;#20108; &amp;#9201;&amp;#24230;&amp;#65292;&amp;#21513;&amp;#39532;&amp;#33391;&amp;#26031;&amp;#26367;&amp;#34917;&amp;#20986;&amp;#22330;&amp;#30772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67/w667h1000/20200202/7811-intiarq121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9616;&amp;#24180;81&amp;#23681;&amp;#30340;&amp;#21202;&amp;#26684;&amp;#25289;&amp;#22467;&amp;#36824;&amp;#23545;&amp;#40784;&amp;#36798;&amp;#20869;&amp;#26377;&amp;#20852;&amp;#36259;&amp;#25191;&amp;#25945;&amp;#24052;&amp;#35199;&amp;#38431; &amp;#9200;&amp;#30340;&amp;#25253;&amp;#36947;&amp;#20316;&amp;#20102;&amp;#31616;&amp;#30701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4;&amp;#22478;vs&amp;#20999;&amp;#23572;&amp;#35199;&amp;#27492;&amp;#21069;9&amp;#27425;&amp;#20132;&amp;#3815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23/2f85-icqznfz9124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5;&amp;#38431;&amp;#20837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2799;&amp;#22825;&amp;#65292;&amp;#25308;&amp;#20161;&amp;#25487;&amp;#20986;&amp;#38431;&amp;#21490;U20&amp;#31532;&amp;#20108;&amp;#36149;&amp;#36716;&amp;#20250;&amp;#36153;&amp;#24341;&amp;#36827;&amp;#24180;&amp;#20165;17&amp;#23681; &amp;#9788;&amp;#30340;&amp;#38155;&amp;#32447;&amp;#22810;&amp;#38754;&amp;#25163;&amp;#29305;&amp;#23572;&amp;#65292;&amp;#20182;&amp;#30446;&amp;#21069;&amp;#26159;&amp;#27861;&amp;#22269;05&amp;#21518;&amp;#22836;&amp;#21495;&amp;#29699;&amp;#26143;&amp;#65306;&amp;#21322;&amp;#20010;&amp;#36187;&amp;#23395;&amp;#36807;&amp;#21435;&amp;#65292; &amp;#9977;&amp;#20182;&amp;#24050;&amp;#20195;&amp;#34920;&amp;#24503;&amp;#30002;&amp;#29677;&amp;#38712;&amp;#22312;&amp;#21452;&amp;#32447;&amp;#26377;4&amp;#29699;&amp;#20837;&amp;#36134;&amp;#12290;&amp;#38647;&amp;#24681;&amp;#21069;&amp;#33136;&amp;#26460;&amp;#22467;&amp;#12289;&amp;#24052;&amp;#40654;&amp;#26032;&amp;#31168;&amp;#27604;&amp;#22799; &amp;#8987;&amp;#24067;&amp;#21516;&amp;#26679;&amp;#22788;&amp;#20110;&amp;#39046;&amp;#36305;&amp;#32773;&amp;#34892;&amp;#21015; &amp;#9203;&amp;#65292;&amp;#20182;&amp;#20204;&amp;#19982;&amp;#29305;&amp;#23572;&amp;#19968;&amp;#36947;&amp;#20837;&amp;#36873;&amp;#20102;&amp;#12298;&amp;#21355;&amp;#25253;&amp;#12299;&amp;#35780;&amp;#36873;&amp;#30340;60 &amp;#9940;&amp;#22823;05&amp;#21518;&amp;#26032;&amp;#26143;&amp;#12290;&amp;#32771;&amp;#34385;&amp;#21040;&amp;#20247;&amp;#22810;&amp;#26377;&amp;#36164;&amp;#26684;&amp;#20195;&amp;#34920;&amp;#34013;&amp;#20891;&amp;#20986;&amp;#25112;&amp;#30340;&amp;#29699;&amp;#21592;&amp;#25317;&amp;#26377;&amp;#21452;&amp;#22269;&amp;#31821;&amp;#65292; &amp;#9977;&amp;#27861;&amp;#22269;&amp;#36275;&amp;#21327;&amp;#33509;&amp;#24819;&amp;#36991;&amp;#20813;&amp;#20154;&amp;#25165;&amp;#27969;&amp;#22833;&amp;#65292;&amp;#25970;&amp;#23450;&amp;#21512;&amp;#36866;&amp;#30340;&amp;#26102;&amp;#26426;&amp;#24449;&amp;#21484;&amp;#26368;&amp;#20248;&amp;#20154;&amp;#36873;&amp;#26159;&amp;#19968;&amp;#38376;&amp;#23398; &amp;#980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07ac/157/w1125h632/20230107/cdba-ed2d8d66eee5c12ba9194fc47e363092.jpg" w="1125" h="632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0/w470h560/20190816/b7e7-ichcymv8215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33713;&amp;#39039;4-1&amp;#20999;&amp;#23572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90;&amp;#30028;&amp;#36275;&amp;#22363;&amp;#31532;&amp;#19977;&amp;#20195;&amp;#29699;&amp;#29579;&amp;#65292;&amp;#26757;&amp;#35199;&amp;#25317;&amp;#26377;&amp;#30528;&amp;#22570;&amp;#31216;&amp;#23436;&amp;#32654;&amp;#30340;&amp;#36275;&amp;#29699;&amp;#29983;&amp;#28079;&amp;#65292; &amp;#9800;&amp;#19971;&amp;#22842;&amp;#37329;&amp;#29699;&amp;#22870;&amp;#12289;&amp;#35946;&amp;#21462;&amp;#19990;&amp;#30028;&amp;#26479;&amp;#12290;&amp;#36275;&amp;#29699;&amp;#19978;&amp;#30340;&amp;#25104;&amp;#23601;&amp;#25110;&amp;#35768;&amp;#21482;&amp;#26159;&amp;#26757;&amp;#35199;&amp;#36229;&amp;#20961;&amp;#22825;&amp;#36171;&amp;#30340;&amp;#33258; &amp;#9808;&amp;#28982;&amp;#23637;&amp;#29616;&amp;#65292;&amp;#32780;&amp;#30495;&amp;#27491;&amp;#35753;&amp;#26757;&amp;#35199;&amp;#35273;&amp;#24471;&amp;#33258;&amp;#24049;&amp;#36825;&amp;#19968;&amp;#29983;&amp;#36804;&amp;#20170;&amp;#20026;&amp;#20043;&amp;#26368;&amp;#22823;&amp;#30340;&amp;#25104;&amp;#23601;&amp;#65292;&amp;#20854;&amp;#23454;&amp;#26159; &amp;#9800;&amp;#23094;&amp;#20102;&amp;#22971;&amp;#23376;&amp;#23433;&amp;#19996;&amp;#20869;&amp;#25289;&amp;#12290;9&amp;#23681;&amp;#30456;&amp;#35782;30&amp;#23681;&amp;#32467;&amp;#23130;&amp;#65292;&amp;#26757;&amp;#35199;&amp;#30340;&amp;#29233;&amp;#24773;&amp;#25925;&amp;#20107;&amp;#30495;&amp;#26159;&amp;#32673;&amp;#29022; &amp;#9924;&amp;#26049;&amp;#2015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385;&amp;#22530;&amp;#24425;&amp;#32447;&amp;#36335;1&amp;#32447;&amp;#36335;2&amp;#26368;&amp;#20339;&amp;#23548;&amp;#333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98/w435h563/20190818/ad8e-ichcymw65824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29147/Default.aspx" title=""  data-id="54"  target="_blank"&gt;&lt;mip-img class="mip-img mip-hot-img" layout="fixed" src="http://n.sinaimg.cn/sinacn10109/451/w747h504/20190813/3a18-icapxph8610464.jpg" width="110" height="72"&gt;&lt;/mip-img&gt;&lt;p class="nr"&gt;&amp;#39318;&amp;#21482;&amp;#31361;&amp;#30772;2000&amp;#20159;&amp;#20803;&amp;#22823;&amp;#20851;&amp;#30340;ETF&amp;#26469;&amp;#20102;&amp;#65281;&amp;#20174;&amp;#30772;&amp;#21315;&amp;#20159;&amp;#21040;&amp;#20877;&amp;#32763;&amp;#20493;&amp;#20165;&amp;#29992;7&amp;#20010;&amp;#22810;&amp;#26376;&amp;#65292;&amp;#20026;&amp;#21861;&amp;#36825;&amp;#20040;&amp;#29467;&amp;#65311;&lt;/p&gt;&lt;p class="ly"&gt;&lt;span class="pl_all" docUrl=""&gt;&lt;/span&gt;&lt;mip-img class="mip-element mip-comment-img" alt="" src="http://n.sinaimg.cn/sinacn10112/526/w700h626/20190922/dc2a-iewtena39461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ea-vuXdBISiGb.html" title=""  data-id="55"  target="_blank"&gt;&lt;mip-img class="mip-img mip-hot-img" layout="fixed" src="http://n.sinaimg.cn/sinakd10120/185/w949h1636/20200323/730b-ireifzi1351564.jpg" width="110" height="72"&gt;&lt;/mip-img&gt;&lt;p class="nr"&gt;&amp;#39318;&amp;#21482;&amp;#31361;&amp;#30772;2000&amp;#20159;&amp;#20803;&amp;#22823;&amp;#20851;&amp;#30340;ETF&amp;#26469;&amp;#20102;&amp;#65281;&amp;#20174;&amp;#30772;&amp;#21315;&amp;#20159;&amp;#21040;&amp;#20877;&amp;#32763;&amp;#20493;&amp;#20165;&amp;#29992;7&amp;#20010;&amp;#22810;&amp;#26376;&amp;#65292;&amp;#20026;&amp;#21861;&amp;#36825;&amp;#20040;&amp;#29467;&amp;#65311;&lt;/p&gt;&lt;p class="ly"&gt;&lt;span class="pl_all" docUrl="?id=utf8hElQ20230220.doc"&gt;&lt;/span&gt;&lt;mip-img class="mip-element mip-comment-img" alt="" src="http://n.sinaimg.cn/sinakd20120/560/w1080h1080/20200305/64b1-iqmtvwu9961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kyFFm.shtml" title=""  data-id="56"  target="_blank"&gt;&lt;mip-img class="mip-img mip-hot-img" layout="fixed" src="http://n.sinaimg.cn/sinacn10103/568/w608h760/20200124/42a9-innckcf3306264.jpg" width="110" height="72"&gt;&lt;/mip-img&gt;&lt;p class="nr"&gt;&amp;#21171;&amp;#26031;&amp;#33713;&amp;#26031;&amp;#26368;&amp;#21518;&amp;#19968;&amp;#25209; V12 &amp;#29123;&amp;#27833;&amp;#36710;&amp;#22411;&amp;#65292;&amp;#25913;&amp;#27454;&amp;#21476;&amp;#24605;&amp;#29305;&amp;#35853;&amp;#29031;&amp;#26333;&amp;#20809;&lt;/p&gt;&lt;p class="ly"&gt;&lt;span class="pl_all" docUrl=""&gt;&lt;/span&gt;&lt;mip-img class="mip-element mip-comment-img" alt="" src="http://n.sinaimg.cn/sinacn20116/432/w752h1280/20191103/beb6-ihuuxuu39095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vacjournal.cn/20WubRJQIcEM86G.aspx?id=WxnGVrPuAgyyRdiT.exe" data-id="1" data-num="0" data-href="http://www.yifen.com/20fnV77LQjqCswietQ.aspx?id=9M3ZhEfPc62v0M.phtm"  title="" target="_blank"&gt;&lt;mip-img class="mip-img" layout="container" src="http://n.sinaimg.cn/sinacn/551/w690h661/20191215/b16e-ikvenfs8846137.jpg" width="100%" height="100%"&gt;&lt;/mip-img&gt;&lt;p&gt;&amp;#21069;&amp;#29790;&amp;#20449;&amp;#39318;&amp;#24109;&amp;#25191;&amp;#34892;&amp;#23448;&amp;#31216;&amp;#20182;&amp;#23558;&amp;#31454;&amp;#36873;&amp;#31185;&amp;#29305;&amp;#36842;&amp;#29926;&amp;#24635;&amp;#32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oHSwtIPUliqDxUu9.aspx?id=gc2xQin3.shtml" data-id="2" data-num="0" data-href="https://www.komoo.com.cn/20pyqcjPTclnVb.aspx?id=guIU1CoaGFn.exe"  title="" target="_blank"&gt;&lt;mip-img class="mip-img" layout="container" src="http://n.sinaimg.cn/sinakd10111/684/w949h1335/20200323/3f20-ireifzh9240686.jpg" width="100%" height="100%"&gt;&lt;/mip-img&gt;&lt;p&gt;&amp;#22343;&amp;#32988;&amp;#30005;&amp;#23376;&amp;#65306;2023&amp;#24180;&amp;#20928;&amp;#21033;&amp;#28070;&amp;#21516;&amp;#27604;&amp;#22686;&amp;#38271;176.1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ce2zhsZQTbaI4n4s.aspx?id=gJzKrtL4SVK.phtm" data-id="3" data-num="0" data-href="http://www.renfu.com.cn/20itJxwjOYiFRtP.aspx?id=ycE1vUK4Fcxqgq.htm"  title="" target="_blank"&gt;&lt;mip-img class="mip-img" layout="container" src="http://n.sinaimg.cn/sinacn20123/40/w480h360/20200228/aedd-iqfqmas50598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0XEuHc010Zj.aspx?id=QNvrmH6nc18gGkO.shtml" data-id="4" data-num="0" data-href="http://www.lhiit.gov.cn/20BesBc76Tj.aspx?id=Uk6eZX2vo.phtm"  title="" target="_blank"&gt;&lt;mip-img class="mip-img" layout="container" src="http://n.sinaimg.cn/sinacn10105/469/w521h748/20190814/9762-icapxpi2932599.jpg" width="100%" height="100%"&gt;&lt;/mip-img&gt;&lt;p&gt;3&amp;bull;15 | &amp;#20197;&amp;#26696;&amp;#35828;&amp;#27861;&amp;#65306;&amp;#25581;&amp;#38706;&amp;#19971;&amp;#36215;&amp;#37329;&amp;#34701;&amp;#25237;&amp;#36164;&amp;#35784;&amp;#39575;&amp;#20856;&amp;#22411;&amp;#26696;&amp;#20363;&amp;#65288;&amp;#2001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duNpvVGcgviR.aspx?id=LtWSAQcHLwOZwL21.exe" data-id="5" data-num="0" data-href="http://www.ihepa.com/20reEeEaalm.aspx?id=RFiBqMyjnow4.phtml"  title="" target="_blank"&gt;&lt;mip-img class="mip-img" layout="container" src="http://n.sinaimg.cn/sinacn10122/569/w690h679/20200228/3eea-ipzreix2666119.jpg" width="100%" height="100%"&gt;&lt;/mip-img&gt;&lt;p&gt;&amp;#20004;&amp;#24180;&amp;#20869;&amp;#30005;&amp;#21147;&amp;#25110;&amp;#23558;&amp;#30701;&amp;#32570;&amp;#65281;&amp;#39532;&amp;#26031;&amp;#20811;&amp;#39044;&amp;#27979;&amp;#65306;&amp;#21518;&amp;#26524;&amp;#20005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2T9zEbAOD.aspx?id=tRuD1Q0sHGLi6yQqW.phtml" data-id="6" data-num="0" data-href="http://www.hgsemi.net/20W1oZUyyyJ9.aspx?id=nZQeutgkuJ1a.html"  title="" target="_blank"&gt;&lt;mip-img class="mip-img" layout="container" src="http://n.sinaimg.cn/sinacn/581/w690h691/20190905/9183-ieftthx3844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kh4bH0qE1PEVn.aspx?id=u7nRumHJRb.phtm" data-id="7" data-num="0" data-href="http://www.hanswine.net/20bFJdPex6iIOi8tkY7g.aspx?id=lKtIBY5iHWt.html"  title="" target="_blank"&gt;&lt;mip-img class="mip-img" layout="container" src="http://n.sinaimg.cn/sinacn20121/779/w2048h2731/20200213/3360-ipmxpvz5357853.jpg" width="100%" height="100%"&gt;&lt;/mip-img&gt;&lt;p&gt;&amp;#24658;&amp;#32780;&amp;#36798;(300946.SZ)&amp;#65306;&amp;#23558;&amp;#36890;&amp;#36807;&amp;#21442;&amp;#21152;&amp;#34892;&amp;#19994;&amp;#23637;&amp;#20250;&amp;#25552;&amp;#39640;&amp;#20844;&amp;#21496;&amp;#30452;&amp;#32447;&amp;#23548;&amp;#36712;&amp;#21103;&amp;#20135;&amp;#21697;&amp;#30340;&amp;#30693;&amp;#2151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79qkYES4XATgJmA.aspx?id=uQ3PBxxcvDvczZT.phtm" data-id="8" data-num="0" data-href="http://www.kafeisi123.com/208j26YUbVv5cfrNX.aspx?id=D1Leyjr3WWgwWad4tg.exe"  title="" target="_blank"&gt;&lt;mip-img class="mip-img" layout="container" src="http://n.sinaimg.cn/sinakd10012/533/w800h533/20200326/33be-irkazzv3126012.jpg" width="100%" height="100%"&gt;&lt;/mip-img&gt;&lt;p&gt;&amp;#20013;&amp;#21150;&amp;#65306;&amp;#20570;&amp;#22909;&amp;#22269;&amp;#23478;&amp;#21195;&amp;#31456;&amp;#21644;&amp;#22269;&amp;#23478;&amp;#33635;&amp;#35465;&amp;#31216;&amp;#21495;&amp;#25552;&amp;#21517;&amp;#35780;&amp;#36873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sbnoGsAWUn.aspx?id=Q1VBgtVHxRENoAXCF.shtml" data-id="9" data-num="0" data-href="http://www.zsxqyy.cn/20SRU3eiKGSGBg.aspx?id=rhu3xYYfwQUjev.exe"  title="" target="_blank"&gt;&lt;mip-img class="mip-img" layout="container" src="http://n.sinaimg.cn/sinacn10117/103/w608h295/20191022/1c09-ihfpfwa6098939.jpg" width="100%" height="100%"&gt;&lt;/mip-img&gt;&lt;p&gt;&amp;#33714;&amp;#33457;&amp;#20581;&amp;#24247;&amp;#65306;&amp;#25311;&amp;#21464;&amp;#26356;&amp;#20844;&amp;#21496;&amp;#21517;&amp;#31216;&amp;#21450;&amp;#35777;&amp;#21048;&amp;#31616;&amp;#31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QaJI1DMgVwX.aspx?id=cy4MZmh2Tf09LR35.htm" data-id="10" data-num="0" data-href="http://www.nakanishi88.com/20ynWJ7FLK.aspx?id=1GXYv9xzWwVd.html"  title="" target="_blank"&gt;&lt;mip-img class="mip-img" layout="container" src="http://n.sinaimg.cn/sinacn10113/213/w800h1013/20190920/a855-iewtemz5990348.jpg" width="100%" height="100%"&gt;&lt;/mip-img&gt;&lt;p&gt;&amp;#27665;&amp;#29983;&amp;#38134;&amp;#34892;&amp;#65306;&amp;#34892;&amp;#38271;&amp;#37073;&amp;#19975;&amp;#26149;&amp;#12289;&amp;#21103;&amp;#34892;&amp;#38271;&amp;#34945;&amp;#26690;&amp;#20891;&amp;#21040;&amp;#40836;&amp;#36864;&amp;#20241; &amp;#29579;&amp;#26195;&amp;#27704;&amp;#20986;&amp;#20219;&amp;#34892;&amp;#38271; &amp;#24352;&amp;#20426;&amp;#28540;&amp;#12289;&amp;#40644;&amp;#32418;&amp;#26085;&amp;#20986;&amp;#20219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24102;&amp;#21160;&amp;#31639;&amp;#21147;&amp;#38656;&amp;#27714;&amp;#22686;&amp;#38271; &amp;#20135;&amp;#19994;&amp;#38142;&amp;#25345;&amp;#32493;&amp;#21463;&amp;#304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16994927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ye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M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RxgKbm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6556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3168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00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MboCIbFx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RBsz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Wt-VgfyrJY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385;&amp;#22530;&amp;#24425;&amp;#32447;&amp;#36335;1&amp;#32447;&amp;#36335;2&amp;#26368;&amp;#20339;&amp;#23548;&amp;#33322;&amp;#25910;&amp;#35780;&amp;#65306;&amp;#30899;&amp;#37240;&amp;#38146;&amp;#36300;&amp;#36229;7%&amp;#65292;&amp;#33529;&amp;#26524;&amp;#36300;&amp;#36229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