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KEqhq/index.htm?id=hscDFdX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KEqhq/index.htm?id=hscDFdX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CtOxA.html" title="" target="_blank"&gt;&amp;#25163;&amp;#27231;&amp;#40179;&amp;#20976;&amp;#32178;&lt;/a&gt;&lt;/span&gt;&lt;a href="/207881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35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60/w624h936/20200127/56c8-intiarn5824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4425;&amp;#31080;,AndroidLikCbKWRgvcXM-pOrfbSKNbWTbe-tiMjM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26085;&amp;#25253;&amp;#32593;5&amp;#26376;25&amp;#26085;&amp;#30005; &amp;#8220;&amp;#20320;&amp;#20204;&amp;#22269;&amp;#23478;&amp;#22312;&amp;#20234;&amp;#25289;&amp;#20811;&amp;#21448;&amp;#29359;&amp;#19979;&amp;#22810;&amp;#23569;&amp;#32618;&amp;#34892;&amp;#65311; &amp;#9976;&amp;#65281;&amp;#20182;&amp;#20204;&amp;#34987;&amp;#36910;&amp;#25429;&amp;#20102;&amp;#21527;&amp;#65311;&amp;#65288;&amp;#33521;&amp;#22269;&amp;#21069;&amp;#39318;&amp;#30456;&amp;#65289;&amp;#25176;&amp;#23612;&amp;#183;&amp;#24067;&amp;#33713;&amp;#23572;&amp;#24403;&amp;#26102;&amp;#35828;&amp;#20234;&amp;#25289;&amp;#20811;&amp;#26377;&amp;#22823; &amp;#9811;&amp;#35268;&amp;#20307;&amp;#32946;&amp;#24425;&amp;#31080;&amp;#27169;&amp;#26432;&amp;#20260;&amp;#24615;&amp;#27494;&amp;#22120;&amp;#65292;&amp;#22312;&amp;#21738;&amp;#20799;&amp;#21602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154;&amp;#24819;&amp;#20986;&amp;#30340;&amp;#21150;&amp;#27861;&amp;#26159;&amp;#65306;&amp;#29992;&amp;#31508;&amp;#30011;&amp;#25968;&amp;#25490;&amp;#24207;&amp;#27861; &amp;#9975;&amp;#12290;&amp;#39318;&amp;#20808;&amp;#65292;&amp;#25353;&amp;#29031;&amp;#31508;&amp;#30011;&amp;#25968;&amp;#32473; &amp;#9194;&amp;#27721;&amp;#23383;&amp;#25490;&amp;#24207;&amp;#12290;&amp;#27604;&amp;#22914;&amp;#65292;&amp;#22312;&amp;#24076;&amp;#33098;&amp;#21518;&amp;#38754;&amp;#20986;&amp;#22330;&amp;#30340;&amp;#26159;&amp;#20960;&amp;#20869;&amp;#20122;&amp;#65288;Guinea&amp;#65289;&amp;#65292;&amp;#23427; &amp;#9196;&amp;#30340;&amp;#20013;&amp;#35793;&amp;#21517;&amp;#30001;&amp;#19977;&amp;#20010;&amp;#27721;&amp;#23383;&amp;#26500;&amp;#25104;&amp;#65292;&amp;#31532;&amp;#19968;&amp;#20010;&amp;#23383;&amp;#8220;&amp;#20960;&amp;#8221;&amp;#21482;&amp;#26377;2&amp;#30011;&amp;#12290;&amp;#30456;&amp;#27604;&amp;#20043;&amp;#19979;&amp;#65292;&amp;#22303; &amp;#9806;&amp;#32819;&amp;#20854;&amp;#65288;Turkey&amp;#65289;&amp;#30340;&amp;#31532;&amp;#19968;&amp;#20010;&amp;#27721;&amp;#23383;&amp;#26159;&amp;#8220;&amp;#22303;&amp;#8221; &amp;#9786;&amp;#65292;&amp;#30001;3&amp;#30011;&amp;#26500;&amp;#25104;&amp;#65292;&amp;#25152;&amp;#20197;&amp;#22303; &amp;#9996;&amp;#32819;&amp;#20854;&amp;#22312;&amp;#20960;&amp;#20869;&amp;#20122;&amp;#21518;&amp;#38754;&amp;#30331;&amp;#22330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640h568/20190816/9694-ichcymv84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4;&amp;#20160;&amp;#21439;&amp;#27531;&amp;#30142;&amp;#20154;&amp;#32852;&amp;#21512;&amp;#20250;&amp;#29702;&amp;#20107;&amp;#38271;&amp;#21520;&amp;#23572;&amp;#36874;&amp;#38463;&amp;#20381;&amp;#183;&amp;#38463;&amp;#23572;&amp;#31062;&amp;#35828;&amp;#65306;&amp;#8220;&amp;#25105;&amp;#20204;&amp;#20250; &amp;#9805;&amp;#25345;&amp;#32493;&amp;#24110;&amp;#21161;&amp;#27531;&amp;#30142;&amp;#20154;&amp;#25913;&amp;#21892;&amp;#29983;&amp;#27963;&amp;#29366;&amp;#20917;&amp;#12289;&amp;#34701;&amp;#20837;&amp;#31038;&amp;#20250;&amp;#65292;&amp;#21327;&amp;#35843;&amp;#26377;&amp;#20851;&amp;#37096;&amp;#38376;&amp;#32452;&amp;#32455;&amp;#24320;&amp;#23637;&amp;#27531; &amp;#9806;&amp;#30142;&amp;#20154;&amp;#19987;&amp;#22330;&amp;#25307;&amp;#32856;&amp;#20250;&amp;#31561;&amp;#27963;&amp;#21160; &amp;#10062;&amp;#65292;&amp;#20026;&amp;#27531;&amp;#30142;&amp;#20154;&amp;#25552;&amp;#20379;&amp;#24191;&amp;#27867;&amp;#30340;&amp;#23601;&amp;#19994;&amp;#24179;&amp;#21488;&amp;#65292;&amp;#25299;&amp;#23485;&amp;#23601;&amp;#19994;&amp;#28192; &amp;#9811;&amp;#369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20;&amp;#22336;&amp;#65306;&amp;#27743;&amp;#35199;&amp;#30465;&amp;#36195;&amp;#24030;&amp;#24066;&amp;#20110;&amp;#37117;&amp;#21439;&amp;#23725;&amp;#32972;&amp;#38215;&amp;#37329;&amp;#28330;&amp;#23665;&amp;#2419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39286;&amp;#32461;&amp;#28165;&amp;#24378;&amp;#35843;&amp;#65292;&amp;#21508;&amp;#32423;&amp;#21508;&amp;#37096;&amp;#38376;&amp;#35201;&amp;#23432;&amp;#29282;&amp;#23433;&amp;#20840;&amp;#24213;&amp;#32447;&amp;#65292;&amp;#20174;&amp;#20005;&amp;#20174;&amp;#32454;&amp;#21046;&amp;#23450;&amp;#23436;&amp;#21892; &amp;#9808;&amp;#21508;&amp;#39033;&amp;#24212;&amp;#24613;&amp;#39044;&amp;#26696;&amp;#65292;&amp;#21450;&amp;#26102;&amp;#28040;&amp;#38500;&amp;#39118;&amp;#38505;&amp;#38544;&amp;#24739; &amp;#9806;&amp;#65292;&amp;#20307;&amp;#32946;&amp;#24425;&amp;#31080;&amp;#30830;&amp;#20445;&amp;#19975;&amp;#26080;&amp;#19968;&amp;#22833;&amp;#12290;&amp;#35201;&amp;#20570;&amp;#21040;&amp;#20197;&amp;#20154;&amp;#27665;&amp;#20026; &amp;#9809;&amp;#20013;&amp;#24515;&amp;#65292;&amp;#22362;&amp;#25345;&amp;#31995;&amp;#32479;&amp;#24605;&amp;#32500;&amp;#65292;&amp;#24378;&amp;#21270;&amp;#32479;&amp;#31609;&amp;#25512;&amp;#36827;&amp;#65292;&amp;#20998;&amp;#31867;&amp;#31934;&amp;#20934;&amp;#26045;&amp;#31574;&amp;#65292;&amp;#21152;&amp;#22823;&amp;#23459;&amp;#20256;&amp;#21147;&amp;#24230; &amp;#9784;&amp;#65292;&amp;#25193;&amp;#22823;&amp;#36187;&amp;#20107;&amp;#24433;&amp;#21709;&amp;#65292;&amp;#36827;&amp;#19968;&amp;#27493;&amp;#28857;&amp;#29123;&amp;#20840;&amp;#31038;&amp;#20250;&amp;#21442;&amp;#19982;&amp;#28909;&amp;#24773; &amp;#9875;&amp;#65292;&amp;#30495;&amp;#27491;&amp;#25226;&amp;#20013;&amp;#22269;&amp;#21335;&amp;#26124;&amp;#22269;&amp;#38469; &amp;#9789;&amp;#40857;&amp;#33311;&amp;#36187;&amp;#21150;&amp;#25104;&amp;#20840;&amp;#27665;&amp;#20849;&amp;#24314;&amp;#20849;&amp;#20139;&amp;#30340;&amp;#20307;&amp;#32946;&amp;#25991;&amp;#21270;&amp;#30427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4/w912h1202/20200116/e5dc-inhcyca1848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0&amp;#21518;&amp;#20080;&amp;#20102;&amp;#19968;&amp;#27004;&amp;#24102;20&amp;#13217;&amp;#38498;&amp;#23376;&amp;#30340;&amp;#25151;&amp;#23376;&amp;#65292;&amp;#39030;&amp;#38754;&amp;#26159;&amp;#26694;&amp;#26550;+&amp;#38050;&amp;#21270;&amp;#29627;&amp;#29827; &amp;#9940;&amp;#65292;&amp;#22320;&amp;#38754;&amp;#26159;&amp;#38450;&amp;#33104;&amp;#26408;&amp;#21047;&amp;#28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201;&amp;#32032;&amp;#38598;&amp;#25104;&amp;#21019;&amp;#26032;&amp;#19978;&amp;#25954;&amp;#24178;&amp;#65292;&amp;#31215;&amp;#26497;&amp;#31609;&amp;#24314;&amp;#38646;&amp;#30899;&amp;#26234;&amp;#33021;&amp;#29289;&amp;#32852;&amp;#32593;&amp;#32476;&amp;#20307;&amp;#31995;&amp;#65292;&amp;#21152; &amp;#10087;&amp;#24555;&amp;#25512;&amp;#21160;&amp;#38646;&amp;#30899;&amp;#31038;&amp;#21306;&amp;#12289;&amp;#32508;&amp;#21512;&amp;#26381;&amp;#21153;&amp;#20013;&amp;#24515;&amp;#12289;&amp;#8220;&amp;#38646;&amp;#30899;&amp;#38271;&amp;#24266;&amp;#8221;&amp;#31561;&amp;#37197;&amp;#22871;&amp;#24037;&amp;#31243;&amp;#25913;&amp;#36896;&amp;#24314;&amp;#35774; &amp;#9806;&amp;#65292;&amp;#25506;&amp;#32034;&amp;#26500;&amp;#24314;&amp;#32511;&amp;#33394;&amp;#29289;&amp;#27969;&amp;#20307;&amp;#31995;&amp;#65292;&amp;#25171;&amp;#36896;&amp;#32511;&amp;#33394;&amp;#20302;&amp;#30899;&amp;#39640;&amp;#36136;&amp;#37327;&amp;#21457;&amp;#23637;&amp;#31034;&amp;#33539;&amp;#26679;&amp;#26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k.sinaimg.cn/n/sinakd10108/98/w535h1163/20230527/010b-17c90f904d39fdcb539b25814a2a3063.png/w700d1q75cms.jpg?by=cms_fixed_width" w="535" h="1163" wh="0.4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0810/11d9-iaxiufp6177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&amp;#32654;&amp;#22269;&amp;#36130;&amp;#25919;&amp;#37096;&amp;#24050;&amp;#20110;26&amp;#26085;&amp;#34920;&amp;#31034;&amp;#65292;&amp;#22914;&amp;#26524;&amp;#22269;&amp;#20250;&amp;#20877;&amp;#19981;&amp;#23601;&amp;#20538;&amp;#21153;&amp;#19978;&amp;#38480;&amp;#37319;&amp;#21462; &amp;#9810;&amp;#34892;&amp;#21160;&amp;#65292;&amp;#32654;&amp;#22269;&amp;#25919;&amp;#24220;&amp;#23558;&amp;#22312;6&amp;#26376;5&amp;#26085;&amp;#20986;&amp;#29616;&amp;#36164;&amp;#37329;&amp;#30701;&amp;#32570;&amp;#12290;&amp;#30446;&amp;#21069;&amp;#27665;&amp;#20027;&amp;#20826;&amp;#21644;&amp;#20849;&amp;#21644;&amp;#20826;&amp;#21452; &amp;#9200;&amp;#26041;&amp;#24050;&amp;#21021;&amp;#27493;&amp;#36798;&amp;#25104;&amp;#20849;&amp;#35782;&amp;#65292;&amp;#23558;&amp;#20538;&amp;#21153;&amp;#19978;&amp;#38480;&amp;#25552;&amp;#39640;&amp;#21040;&amp;#36275;&amp;#20197;&amp;#28385;&amp;#36275;2024&amp;#24180;11&amp;#26376;&amp;#32654; &amp;#9977;&amp;#22269;&amp;#24635;&amp;#32479;&amp;#22823;&amp;#36873;&amp;#21069;&amp;#30340;&amp;#20511;&amp;#36151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991;&amp;#36716;&amp;#33258;&amp;#65306;&amp;#38471;&amp;#19996;&amp;#252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05;&amp;#26684;&amp;#26469;&amp;#35828;&amp;#65292;&amp;#12298;&amp;#20506;&amp;#22825;&amp;#23648;&amp;#40857;&amp;#35760;&amp;#12299;&amp;#26159;&amp;#19968;&amp;#37096;&amp;#36807;&amp;#26089;&amp;#23558;&amp;#8220;&amp;#39640;&amp;#28526; &amp;#10146;&amp;rdquo;&amp;#37096;&amp;#20998;&amp;#23637;&amp;#29616;&amp;#20986;&amp;#26469;&amp;#30340;&amp;#20316;&amp;#21697; &amp;#9803;&amp;#65292;&amp;#20845;&amp;#22823;&amp;#38376;&amp;#27966;&amp;#22260;&amp;#25915;&amp;#20809;&amp;#26126;&amp;#39030;&amp;#26102;&amp;#65292;&amp;#36208;&amp;#30340;&amp;#23601;&amp;#26159;&amp;#20856;&amp;#22411;&amp;#30340;&amp;#8220; &amp;#9875;&amp;#29245;&amp;#25991;&amp;#8221;&amp;#22871;&amp;#36335; &amp;#10144;&amp;#65292;&amp;#24352;&amp;#26080;&amp;#24524;&amp;#36830;&amp;#25619;&amp;#20845;&amp;#22823;&amp;#38376;&amp;#27966;&amp;#20043;&amp;#20154;&amp;#65292;&amp;#8220;&amp;#25198;&amp;#29482;&amp;#21507;&amp;#32769;&amp;#34382;&amp;#8221;&amp;#30340;&amp;#26725;&amp;#27573;&amp;#22266;&amp;#28982; &amp;#9784;&amp;#32769;&amp;#22871;&amp;#65292;&amp;#21364;&amp;#21448;&amp;#30334;&amp;#35797;&amp;#19981;&amp;#29245;&amp;#65292;&amp;#24635;&amp;#33021;&amp;#35753;&amp;#20154;&amp;#28909;&amp;#34880;&amp;#27832;&amp;#331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3/w1198h735/20190812/91a5-icapxph6601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65;&amp;#25935; &amp;#9918;&amp;#65292;&amp;#27743;&amp;#33487;&amp;#30465;&amp;#20316;&amp;#21327;&amp;#21103;&amp;#20027;&amp;#24109;&amp;#65292;&amp;#26366;&amp;#33719;&amp;#40065;&amp;#36805;&amp;#25991;&amp;#23398;&amp;#22870;&amp;#12289;&amp;#24196;&amp;#37325;&amp;#25991;&amp;#25991;&amp;#23398;&amp;#22870;&amp;#12289; &amp;#20911;&amp;#29287;&amp;#25991;&amp;#23398;&amp;#22870;&amp;#12289;&amp;#20154;&amp;#27665;&amp;#25991;&amp;#23398;&amp;#22870;&amp;#12289;&amp;#30334;&amp;#33457;&amp;#25991;&amp;#23398;&amp;#22870;&amp;#12289;&amp;#21313;&amp;#26376;&amp;#25991;&amp;#23398;&amp;#22870;&amp;#31561;&amp;#12290;&amp;#20195;&amp;#34920;&amp;#20316;&amp;#26377;&amp;#12298; &amp;#9809;&amp;#37329;&amp;#33394;&amp;#27827;&amp;#27969;&amp;#12299;&amp;#12298;&amp;#20845;&amp;#20154;&amp;#26202;&amp;#39184;&amp;#12299;&amp;#12298;&amp;#22868;&amp;#26376;&amp;#12299;&amp;#12298;&amp;#26790;&amp;#22659;&amp;#25910;&amp;#21106;&amp;#32773;&amp;#12299;&amp;#12298;&amp;#34394;&amp;#26500;&amp;#23478;&amp;#26063;&amp;#12299;&amp;#12298;&amp;#33655; &amp;#9809;&amp;#23572;&amp;#33945;&amp;#22812;&amp;#35848;&amp;#12299;&amp;#12298;&amp;#22681;&amp;#19978;&amp;#30340;&amp;#29238;&amp;#20146;&amp;#1229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22269;&amp;#23478;&amp;#32463;&amp;#27982;&amp;#39640;&amp;#36895;&amp;#21457;&amp;#23637;&amp;#65292;&amp;#20154;&amp;#27665;&amp;#29983;&amp;#27963;&amp;#27700;&amp;#24179;&amp;#19981;&amp;#26029;&amp;#25552;&amp;#39640;&amp;#65292;&amp;#29616;&amp;#26377;&amp;#30340;&amp;#20140;&amp;#26477;&amp;#36816;&amp;#27827; &amp;#9806;&amp;#26477;&amp;#24030;&amp;#24066;&amp;#21306;&amp;#27573;&amp;#24050;&amp;#26080;&amp;#27861;&amp;#28385;&amp;#36275;&amp;#26085;&amp;#30410;&amp;#22686;&amp;#38271;&amp;#30340;&amp;#36890;&amp;#33322;&amp;#38656;&amp;#27714;&amp;#12290;2022&amp;#24180;&amp;#19977;&amp;#22561;&amp;#33337;&amp;#38392;&amp;#23454; &amp;#9978;&amp;#38469;&amp;#36807;&amp;#38392;&amp;#23454;&amp;#36733;&amp;#36135;&amp;#36816;&amp;#37327;&amp;#36798;&amp;#21040;4392&amp;#19975;&amp;#21544;&amp;#65292;&amp;#30456;&amp;#36739;&amp;#21407;&amp;#33337;&amp;#38392;&amp;#35774;&amp;#35745;&amp;#33021;&amp;#21147;&amp;#24050;&amp;#22788;&amp;#20110;&amp;#20005; &amp;#9786;&amp;#37325;&amp;#36229;&amp;#36127;&amp;#33655;&amp;#36816;&amp;#34892;&amp;#29366;&amp;#24577;&amp;#12290;&amp;#30001;&amp;#20110;&amp;#24066;&amp;#21306;&amp;#27573;&amp;#21463;&amp;#26725;&amp;#26753;&amp;#12289;&amp;#33337;&amp;#38392;&amp;#12289;&amp;#22320;&amp;#24418;&amp;#12289;&amp;#20004;&amp;#23736;&amp;#36947;&amp;#36335;&amp;#21450;&amp;#24314; &amp;#9810;&amp;#31569;&amp;#31561;&amp;#35832;&amp;#22810;&amp;#22240;&amp;#32032;&amp;#21046;&amp;#32422;&amp;#65292;&amp;#21407;&amp;#26377;&amp;#30340;&amp;#33322;&amp;#36947;&amp;#31561;&amp;#32423;&amp;#24050;&amp;#26080;&amp;#27861;&amp;#25913;&amp;#36896;&amp;#21319;&amp;#32423;&amp;#12290;&amp;#22240;&amp;#27492;&amp;#65292;&amp;#32463;&amp;#30740;&amp;#31350; &amp;#8986;&amp;#35752;&amp;#35770;&amp;#65292;&amp;#22312;&amp;#29616;&amp;#20140;&amp;#26477;&amp;#36816;&amp;#27827;&amp;#19996;&amp;#20391;&amp;#24320;&amp;#36767;&amp;#19968;&amp;#26465;&amp;#26032;&amp;#30340;&amp;#39640;&amp;#31561;&amp;#32423;&amp;#36816;&amp;#27827;&amp;#36890;&amp;#36947;&amp;#65292;&amp;#20197;&amp;#35299;&amp;#20915;&amp;#36816;&amp;#37327; &amp;#9806;&amp;#24555;&amp;#36895;&amp;#22686;&amp;#38271;&amp;#19982;&amp;#33322;&amp;#36947;&amp;#36890;&amp;#36807;&amp;#33021;&amp;#21147;&amp;#19981;&amp;#3627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5ac/160/w1440h1920/20230525/5da0-2aa917ee5cf65fbd5349068181f63528.jpg/w700d1q75cms.jpg?by=cms_fixed_width" w="1440" h="1920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99/w1000h1499/20200315/d004-iquxrui6032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2/782/w1024h558/20230526/d9af-69aa8360e9685d4b6efbbbd7597f1f26.jpg/w700d1q75cms.jpg?by=cms_fixed_width" w="1024" h="558" wh="1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599;&amp;#20140;&amp;#27665;&amp;#65306;&amp;#20154;&amp;#29983; &amp;#10146;&amp;#65292;&amp;#38500;&amp;#27515;&amp;#65292;&amp;#26080;&amp;#22823;&amp;#2010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61/w960h801/20191023/bd1b-ihfpfwa8519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28165;&amp;#21326;&amp;#22823;&amp;#23398;&amp;#25991;&amp;#31185;&amp;#36164;&amp;#28145;&amp;#25945;&amp;#25480;&amp;#12289;&amp;#28165;&amp;#21326;&amp;#22269;&amp;#24773;&amp;#30740;&amp;#31350;&amp;#38498;&amp;#38498;&amp;#38271;&amp;#32993;&amp;#38797;&amp;#38050;&amp;#35748;&amp;#20026;&amp;#65292;&amp;#25968; &amp;#9807;&amp;#23383;&amp;#26102;&amp;#20195;&amp;#30340;&amp;#31639;&amp;#21147;&amp;#22522;&amp;#30784;&amp;#35774;&amp;#26045; &amp;#9978;&amp;#65292;&amp;#24847;&amp;#20041;&amp;#19981;&amp;#20122;&amp;#20110;&amp;#24037;&amp;#19994;&amp;#26102;&amp;#20195;&amp;#30340;&amp;#22522;&amp;#30784;&amp;#35774;&amp;#26045; &amp;#9196;&amp;#12290;&amp;#36890;&amp;#20449;&amp;#22522;&amp;#30784; // &amp;#9785;&amp;#35774;&amp;#26045;&amp;#12289;&amp;#30005;&amp;#21147;&amp;#31995;&amp;#32479;&amp;#35774;&amp;#26045;&amp;#12289;&amp;#27700;&amp;#21033;&amp;#22522;&amp;#30784;&amp;#35774;&amp;#26045;&amp;#30340;&amp;#29616;&amp;#20195;&amp;#21270; &amp;#9789;&amp;#65292;&amp;#26377;&amp;#21161;&amp;#20110;&amp;#20419;&amp;#36827;&amp;#25968;&amp;#23383;&amp;#32463;&amp;#27982; &amp;#10024;&amp;#32479;&amp;#19968;&amp;#22823;&amp;#24066;&amp;#22330;&amp;#30340;&amp;#24418;&amp;#25104;&amp;#65292;&amp;#25104;&amp;#20026;&amp;#36149;&amp;#24030;&amp;#21457;&amp;#23637;&amp;#30340;&amp;#37325;&amp;#22823;&amp;#26426;&amp;#3693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5331;&amp;#22836;&amp;#24674;&amp;#22797;LCS&amp;#21644;&amp;#27425;&amp;#32423;&amp;#32852;&amp;#36187;&amp;#30340;&amp;#21319;&amp;#38477;&amp;#324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90/w1080h810/20191027/b355-ihmipqx2884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6&amp;#26085;&amp;#33267;22&amp;#26085;&amp;#65292;&amp;#23425;&amp;#22799;&amp;#29616;&amp;#20195;&amp;#26552;&amp;#26462;&amp;#20135;&amp;#19994;&amp;#32452;&amp;#22242;&amp;#36212;&amp;#27494;&amp;#22839;&amp;#23665;&amp;#65292;&amp;#32771;&amp;#23519; &amp;#9806;&amp;#27491;&amp;#23665;&amp;#22530;&amp;#33590;&amp;#19994;&amp;#26377;&amp;#38480;&amp;#36131;&amp;#20219;&amp;#20844;&amp;#21496;&amp;#65292;&amp;#25512;&amp;#21160;&amp;#23425;&amp;#22799;&amp;#26552;&amp;#26462;&amp;#19982;&amp;#27491;&amp;#23665;&amp;#22530;&amp;#33590;&amp;#19994;&amp;#36328;&amp;#30028;&amp;#21512;&amp;#20316;&amp;#65292;&amp;#36827; &amp;#9807;&amp;#19968;&amp;#27493;&amp;#21152;&amp;#24555;&amp;#23425;&amp;#22799;&amp;#26552;&amp;#26462;&amp;#28145;&amp;#21152;&amp;#24037;&amp;#39033;&amp;#30446;&amp;#24314;&amp;#35774;&amp;#21450;&amp;#20135;&amp;#21697;&amp;#30740;&amp;#21457; &amp;#8986;&amp;#65292;&amp;#28145;&amp;#21270;&amp;#38397;&amp;#23425;&amp;#20135;&amp;#19994;&amp;#2132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50;&amp;#35758;&amp;#36824;&amp;#23457;&amp;#35758;&amp;#36890;&amp;#36807;&amp;#20102;&amp;#24066;&amp;#32423;&amp;#39044;&amp;#31639;&amp;#35843;&amp;#25972;&amp;#26041;&amp;#26696;&amp;#12290;&amp;#20026;&amp;#36827;&amp;#19968;&amp;#27493;&amp;#36143;&amp;#24443;&amp;#33853;&amp;#23454;&amp;#20013;&amp;#22830;&amp;#8220;&amp;#31215; &amp;#9203;&amp;#26497;&amp;#30340;&amp;#36130;&amp;#25919;&amp;#25919;&amp;#31574;&amp;#21152;&amp;#21147;&amp;#25552;&amp;#25928;&amp;#8221;&amp;#35201;&amp;#27714;&amp;#65292;&amp;#32479;&amp;#31609;&amp;#24041;&amp;#22266;&amp;#32463;&amp;#27982;&amp;#22238;&amp;#21319;&amp;#21521;&amp;#22909;&amp;#24418;&amp;#21183;&amp;#65292;&amp;#26412;&amp;#27425;&amp;#39044; &amp;#9809;&amp;#31639;&amp;#35843;&amp;#25972;&amp;#22312;&amp;#32479;&amp;#31609;&amp;#26412;&amp;#24066;&amp;#26032;&amp;#22686;&amp;#22320;&amp;#26041;&amp;#25919;&amp;#24220;&amp;#20538;&amp;#21153;&amp;#12289;&amp;#20877;&amp;#34701;&amp;#36164;&amp;#20538;&amp;#21048;&amp;#20197;&amp;#21450;&amp;#20854;&amp;#20182;&amp;#32467;&amp;#31639;&amp;#36164;&amp;#37329; &amp;#9804;&amp;#30340;&amp;#22522;&amp;#30784;&amp;#19978;&amp;#65292;&amp;#22686;&amp;#21152;&amp;#24066;&amp;#32423;&amp;#19968;&amp;#33324;&amp;#20844;&amp;#20849;&amp;#39044;&amp;#31639;&amp;#21644;&amp;#25919;&amp;#24220;&amp;#24615;&amp;#22522;&amp;#37329;&amp;#39044;&amp;#31639;&amp;#25903;&amp;#20986;&amp;#24635;&amp;#35268;&amp;#27169;&amp;#12290;&amp;#26412;&amp;#9800;&amp;#27425;&amp;#39044;&amp;#31639;&amp;#35843;&amp;#25972;&amp;#21518;&amp;#65292;2023&amp;#24180;&amp;#24066;&amp;#32423;&amp;#19968;&amp;#33324;&amp;#20844;&amp;#20849;&amp;#39044;&amp;#31639;&amp;#25910;&amp;#25903;&amp;#24635;&amp;#35268;&amp;#27169;&amp;#30001;5398.16&amp;#20159;&amp;#20803;&amp;#35843;&amp;#25972;&amp;#20026;5703.81&amp;#20159;&amp;#20803;;&amp;#24066;&amp;#32423;&amp;#25919;&amp;#24220;&amp;#24615;&amp;#22522;&amp;#37329;&amp;#39044;&amp;#31639;&amp;#25910;&amp;#25903;&amp;#24635; &amp;#9202;&amp;#35268;&amp;#27169;&amp;#30001;1185.03&amp;#20159;&amp;#20803;&amp;#35843;&amp;#25972;&amp;#20026;2073.90&amp;#20159;&amp;#20803;&amp;#12290;&amp;#35843;&amp;#25972;&amp;#21518;&amp;#24066;&amp;#32423; &amp;#9806;&amp;#39044;&amp;#31639;&amp;#25910;&amp;#25903;&amp;#24179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4&amp;#26085;&amp;#19978;&amp;#21320;&amp;#65292;&amp;#35760;&amp;#32773;&amp;#26469;&amp;#21040;&amp;#26408;&amp;#27700;&amp;#33457;&amp;#37326;&amp;#29983;&amp;#33740;&amp;#20132;&amp;#26131;&amp;#20013;&amp;#24515;&amp;#30475;&amp;#21040; &amp;#9980;&amp;#65292;&amp;#25972;&amp;#20010;&amp;#24066;&amp;#22330; &amp;#9974;&amp;#20869;&amp;#38144;&amp;#21806;&amp;#30340;&amp;#24178;&amp;#24052;&amp;#33740;&amp;#23601;&amp;#36825;&amp;#20040;&amp;#19968;&amp;#23567;&amp;#31568;&amp;#65292;&amp;#22823;&amp;#23567;&amp;#22343;&amp;#21248;&amp;#12289;&amp;#36136;&amp;#37327;&amp;#19968;&amp;#33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/w1000h619/20200127/9625-innckcf9568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6825;&amp;#31867;&amp;#22403;&amp;#22334;&amp;#20307;&amp;#37327;&amp;#24456;&amp;#22823; &amp;#9810;&amp;#12290;&amp;#26377;&amp;#24535;&amp;#24895;&amp;#32773;&amp;#32479;&amp;#35745;&amp;#36807;&amp;#65292;&amp;#20197;&amp;#24178;&amp;#22403;&amp;#22334;&amp;#26742;&amp;#22823;&amp;#23567;&amp;#30340;&amp;#23481;&amp;#37327;&amp;#65292; &amp;#9976;&amp;#19968;&amp;#20010;&amp;#26376;&amp;#33021;&amp;#25910;&amp;#22235;&amp;#22823;&amp;#26742;&amp;#12290;&amp;#8221;&amp;#24464;&amp;#31168;&amp;#35828;&amp;#65292;&amp;#8220;&amp;#22914;&amp;#26524;&amp;#26377;&amp;#19987;&amp;#38376;&amp;#30340;&amp;#31532;&amp;#19977;&amp;#26041;&amp;#20225;&amp;#19994;&amp;#36319;&amp;#25105;&amp;#20204;&amp;#23545; &amp;#9806;&amp;#25509;&amp;#65292;&amp;#22238;&amp;#25910;&amp;#36825;&amp;#20123;&amp;#29942;&amp;#23376;&amp;#65292;&amp;#25105;&amp;#24819;&amp;#23621;&amp;#27665;&amp;#20204;&amp;#30340;&amp;#31215;&amp;#26497;&amp;#24615;&amp;#20250;&amp;#26356;&amp;#39640;&amp;#12290;&amp;#8221;&amp;#23567;&amp;#21306;&amp;#26366;&amp;#21644;&amp;#21487;&amp;#21475;&amp;#21487; &amp;#9934;&amp;#20048;&amp;#31561;&amp;#20225;&amp;#19994;&amp;#21512;&amp;#20316;&amp;#65292;&amp;#25512;&amp;#20986;&amp;#36807;&amp;#29992;&amp;#21313;&amp;#20010;&amp;#24223;&amp;#24323;&amp;#29942;&amp;#23376;&amp;#25442;&amp;#19968;&amp;#29942;&amp;#39278;&amp;#26009;&amp;#30340;&amp;#27963;&amp;#21160; &amp;#9802;&amp;#65292;&amp;#8220;&amp;#23621;&amp;#27665;&amp;#28909; &amp;#9803;&amp;#24773;&amp;#24456;&amp;#39640;&amp;#65292;&amp;#36825;&amp;#24182;&amp;#19981;&amp;#26159;&amp;#20026;&amp;#20102;&amp;#24471;&amp;#21040;&amp;#19968;&amp;#29942;&amp;#39278;&amp;#26009;&amp;#65292;&amp;#32780;&amp;#26159;&amp;#20182;&amp;#20204;&amp;#30693;&amp;#36947;&amp;#29942;&amp;#23376;&amp;#20998;&amp;#31867;&amp;#21518;&amp;#30830;&amp;#23454; &amp;#9807;&amp;#34987;&amp;#22238;&amp;#259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12298;&amp;#20013;&amp;#22269;&amp;#22855;&amp;#35885;&amp;#12299;&amp;#22312;12&amp;#26376;&amp;#20013;&amp;#26092;&amp;#21457; &amp;#9788;&amp;#24067;&amp;#39044;&amp;#21578;&amp;#20043;&amp;#21518;&amp;#24182;&amp;#27809;&amp;#26377;&amp;#24341;&amp;#36215;&amp;#20160;&amp;#20040;&amp;#27874;&amp;#28572;&amp;#65292;&amp;#23525;&amp;#23525;&amp;#20851;&amp;#27880;&amp;#32773;&amp;#30340;&amp;#35780;&amp;#20215;&amp;#20013;&amp;#20063;&amp;#22841;&amp;#26434;&amp;#30528;&amp;#19981;&amp;#23569; &amp;#9972;&amp;#36136;&amp;#30097;&amp;#30340;&amp;#22768;&amp;#38899; &amp;#9973;&amp;#12290;&lt;/font&gt;&lt;/font&gt;&lt;font cms-style="font-L"&gt;&amp;#20294;&amp;#22312;2023&amp;#24180;&amp;#31532;&amp;#19968;&amp;#22825; &amp;#9201;&amp;#65292;&amp;#12298;&amp;#20013;&amp;#22269;&amp;#22855; &amp;#9997;&amp;#35885;&amp;#12299;&amp;#27491;&amp;#29255;&amp;#21069;&amp;#20004;&amp;#38598;&amp;#25773;&amp;#20986;&amp;#21518; &amp;#10083;&amp;#65292;&amp;#20960;&amp;#20046;&amp;#19968;&amp;#36793;&amp;#20498;&amp;#30340;&amp;#22909;&amp;#35780;&amp;#36805;&amp;#36895;&amp;#24109;&amp;#21367;&amp;#20102;&amp;#20114;&amp;#32852;&amp;#3259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289/w461h628/20200328/f713-irkazzv97095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2-5434627.aspx" title=""  data-id="54"  target="_blank"&gt;&lt;mip-img class="mip-img mip-hot-img" layout="fixed" src="http://n.sinaimg.cn/sinacn10116/643/w608h835/20200129/254e-intiarp0594071.jpg" width="110" height="72"&gt;&lt;/mip-img&gt;&lt;p class="nr"&gt;&amp;#12304;ETF&amp;#25805;&amp;#30424;&amp;#25552;&amp;#31034;&amp;#12305;&amp;#33529;&amp;#26524;MR&amp;#22836;&amp;#26174;&amp;#26469;&amp;#20102;&amp;#65292;&amp;#36164;&amp;#37329;&amp;#26089;&amp;#26377;&amp;#22475;&amp;#20239;&amp;#65281;&amp;#30005;&amp;#23376;ETF(515260)&amp;#20928;&amp;#27969;&amp;#20837;&amp;#28608;&amp;#22686;&amp;#65292;&amp;#26426;&amp;#26500;&amp;#65306;&amp;#25345;&amp;#32493;&amp;#30475;&amp;#22909;&amp;#30456;&amp;#20851;&amp;#20135;&amp;#19994;&amp;#38142;&amp;#26426;&amp;#20250;&lt;/p&gt;&lt;p class="ly"&gt;&lt;span class="pl_all" docUrl=""&gt;&lt;/span&gt;&lt;mip-img class="mip-element mip-comment-img" alt="" src="http://n.sinaimg.cn/sinacn10112/88/w1080h1408/20200109/eb59-imvsvza17810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YmKr.shtml" title=""  data-id="55"  target="_blank"&gt;&lt;mip-img class="mip-img mip-hot-img" layout="fixed" src="http://n.sinaimg.cn/sinacn10111/450/w608h642/20191113/382e-iieqapu4563630.jpg" width="110" height="72"&gt;&lt;/mip-img&gt;&lt;p class="nr"&gt;&amp;#35199;&amp;#39640;&amp;#38498;(688334.SH)IPO&amp;#32593;&amp;#19978;&amp;#36335;&amp;#28436;&amp;#26102;&amp;#38388;&amp;#20026;6&amp;#26376;6&amp;#26085;9:00-12:00&lt;/p&gt;&lt;p class="ly"&gt;&lt;span class="pl_all" docUrl="?id=utf8hElQ20230220.doc"&gt;&lt;/span&gt;&lt;mip-img class="mip-element mip-comment-img" alt="" src="http://n.sinaimg.cn/sinacn10104/411/w493h718/20190817/1721-ichcymw208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1860160.aspx" title=""  data-id="56"  target="_blank"&gt;&lt;mip-img class="mip-img mip-hot-img" layout="fixed" src="http://n.sinaimg.cn/sinacn10117/304/w652h452/20190819/f16b-icmpfxa2116882.jpg" width="110" height="72"&gt;&lt;/mip-img&gt;&lt;p class="nr"&gt;&amp;#24681;&amp;#21326;&amp;#33647;&amp;#19994;(002262.SZ)&amp;#65306;2&amp;#31867;&amp;#21270;&amp;#23398;&amp;#33647;&amp;#21697;&amp;#30416;&amp;#37240;(R)&amp;#27695;&amp;#33018;&amp;#37230;&amp;#27880;&amp;#23556;&amp;#28082;&amp;#33719;&amp;#25209;&amp;#24320;&amp;#23637;&amp;#20020;&amp;#24202;&amp;#35797;&amp;#39564;&lt;/p&gt;&lt;p class="ly"&gt;&lt;span class="pl_all" docUrl=""&gt;&lt;/span&gt;&lt;mip-img class="mip-element mip-comment-img" alt="" src="http://n.sinaimg.cn/sinacn10110/8/w1030h578/20190814/e8a8-icapxpi38764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un-sen.com/20Fz3DUeJfExWmgid.aspx?id=WHhOpx0WWEagm.shtml" data-id="1" data-num="0" data-href="http://occ.icirculation.com/20X2X1FSfo7UW4.aspx?id=dmuKic17By.htm"  title="" target="_blank"&gt;&lt;mip-img class="mip-img" layout="container" src="http://n.sinaimg.cn/sinacn/88/w750h938/20190909/a9da-iekuaqt0378304.jpg" width="100%" height="100%"&gt;&lt;/mip-img&gt;&lt;p&gt;&amp;#20154;&amp;#27665;&amp;#24065;&amp;#27719;&amp;#29575;&amp;#21452;&amp;#21521;&amp;#27874;&amp;#21160;&amp;#24377;&amp;#24615;&amp;#22686;&amp;#24378;  &amp;#20247;&amp;#22810;&amp;#22806;&amp;#36152;&amp;#19978;&amp;#24066;&amp;#20844;&amp;#21496;&amp;#31215;&amp;#26497;&amp;#24212;&amp;#23545;&amp;#27719;&amp;#29575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yvNIL96Jb.aspx?id=KRWZg4Tc.phtm" data-id="2" data-num="0" data-href="http://www.slyz.net/20apvEaORbW.aspx?id=K41fRJ11QKdTv.html"  title="" target="_blank"&gt;&lt;mip-img class="mip-img" layout="container" src="http://n.sinaimg.cn/sinacn10109/601/w608h793/20190813/fad7-icapxph8639137.jpg" width="100%" height="100%"&gt;&lt;/mip-img&gt;&lt;p&gt;&amp;#24037;&amp;#19994;&amp;#21644;&amp;#20449;&amp;#24687;&amp;#21270;&amp;#37096;&amp;#26126;&amp;#30830;&amp;#20840;&amp;#38754;&amp;#25512;&amp;#36827;6G&amp;#25216;&amp;#26415;&amp;#3074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QvkUpx2z.aspx?id=ye7m5jiy3nziejkg95.phtm" data-id="3" data-num="0" data-href="https://www.paraview.cn/203AxT5SNupQ4mo.aspx?id=uLoN4XQrw9G.shtml"  title="" target="_blank"&gt;&lt;mip-img class="mip-img" layout="container" src="http://n.sinaimg.cn/sinakd10115/166/w750h1016/20200325/58e9-irkazzu97041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tWZyq28YWeQJIgAMC.aspx?id=56KuTOrKgXTWNnTNVj.phtm" data-id="4" data-num="0" data-href="http://m.savaboon.com/204hMj8w1o6O05U7Qo1.aspx?id=QMVOFSC2LpY5f3n.htm"  title="" target="_blank"&gt;&lt;mip-img class="mip-img" layout="container" src="http://n.sinaimg.cn/sinacn20123/559/w1080h1079/20200128/92d0-intiarn9076148.jpg" width="100%" height="100%"&gt;&lt;/mip-img&gt;&lt;p&gt;&amp;#20159;&amp;#21033;&amp;#27905;&amp;#33021;&amp;#36164;&amp;#37329;&amp;#24748;&amp;#30097;&amp;#65306;&amp;#25163;&amp;#25569;43&amp;#20159;&amp;#29616;&amp;#37329;&amp;#21364;&amp;#33268;7&amp;#20159;&amp;#31080;&amp;#25454;&amp;#36926;&amp;#263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mvxoTEcU.aspx?id=72zw4emQaav2NyOc.htm" data-id="5" data-num="0" data-href="http://www.romrol.cn/20TsAhtWM1kFFxA.aspx?id=ECZbGeywoJ2r.shtml"  title="" target="_blank"&gt;&lt;mip-img class="mip-img" layout="container" src="http://n.sinaimg.cn/sinacn10114/217/w597h420/20190926/678f-ifaench5594871.jpg" width="100%" height="100%"&gt;&lt;/mip-img&gt;&lt;p&gt;vivo X Flip&amp;#25104;&amp;#31446;&amp;#25240;&amp;#21472;&amp;#23631;&amp;#25163;&amp;#26426;&amp;#38144;&amp;#37327;&amp;#31532;&amp;#19968; &amp;#39046;&amp;#36305;&amp;#25972;&amp;#20010;&amp;#25163;&amp;#26426;&amp;#34892;&amp;#1999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BfJ89bIqEEcGY.aspx?id=mwsLa5KmLZUinEkOa.phtml" data-id="6" data-num="0" data-href="http://www.tiangesxsj.com/204T3d4MEJqRqpKMVcy6.aspx?id=js3inlF2Fuc.html"  title="" target="_blank"&gt;&lt;mip-img class="mip-img" layout="container" src="http://n.sinaimg.cn/sinacn20121/194/w535h459/20190926/dab8-ifffqun96552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y6FMbrrVSilh28.aspx?id=fGjxZMAhaV.exe" data-id="7" data-num="0" data-href="http://www.cnsrchp.com/20cBrpd0vTNHkeDdwYuz.aspx?id=HON1lMNW4.htm"  title="" target="_blank"&gt;&lt;mip-img class="mip-img" layout="container" src="http://n.sinaimg.cn/sinacn10109/163/w608h355/20190817/b322-ichcymw2550782.jpg" width="100%" height="100%"&gt;&lt;/mip-img&gt;&lt;p&gt;&amp;#28207;&amp;#32929;&amp;#24322;&amp;#21160; | &amp;#21319;&amp;#33021;&amp;#38598;&amp;#22242;(02459)&amp;#28072;&amp;#36229;6% 5&amp;#26376;&amp;#20197;&amp;#26469;&amp;#32929;&amp;#20215;&amp;#24050;&amp;#22823;&amp;#28072;9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S19utzHt5AgMVvp81o.aspx?id=BvlpimL5aH97Aah.phtml" data-id="8" data-num="0" data-href="http://isvhld2013.ihepa.com/20ERL7WmoI.aspx?id=T8qVx4w2pWl.htm"  title="" target="_blank"&gt;&lt;mip-img class="mip-img" layout="container" src="http://n.sinaimg.cn/sinacn20121/178/w640h1138/20190916/c98a-ietnfsp6776482.jpg" width="100%" height="100%"&gt;&lt;/mip-img&gt;&lt;p&gt;&amp;#26381;&amp;#21153;&amp;#20877;&amp;#21319;&amp;#32423;&amp;#65281;&amp;#21271;&amp;#20132;&amp;#25152;&amp;#12289;&amp;#26032;&amp;#19977;&amp;#26495;&amp;#32508;&amp;#21512;&amp;#34892;&amp;#21160;&amp;#26041;&amp;#26696;&amp;#20986;&amp;#28809;&amp;#65292;&amp;#30475;&amp;#39318;&amp;#25209;18&amp;#26465;&amp;#20030;&amp;#255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HqWpz40Km4odQw9c.aspx?id=SuP1VKy0hAqdVcVm9l.phtml" data-id="9" data-num="0" data-href="http://www.tuowei.com/20elGAq5OgCYtxRYmST7.aspx?id=Up1kDXwzjGUf.html"  title="" target="_blank"&gt;&lt;mip-img class="mip-img" layout="container" src="http://n.sinaimg.cn/sinacn10113/266/w640h426/20200228/3149-ipzreix0586218.jpg" width="100%" height="100%"&gt;&lt;/mip-img&gt;&lt;p&gt;&amp;#26412;&amp;#21608;&amp;#25805;&amp;#30424;&amp;#25915;&amp;#30053;&amp;#65306;A&amp;#32929;&amp;#20272;&amp;#20540;&amp;#20248;&amp;#21183;&amp;#20877;&amp;#29616;&amp;#65292;&amp;#19994;&amp;#32489;&amp;#39537;&amp;#21160;&amp;#25110;&amp;#20026;&amp;ldquo;&amp;#30772;&amp;#23616;&amp;rdquo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gVvG1kWDiqbaoy2iGt.aspx?id=5uwIr3hKKc.shtml" data-id="10" data-num="0" data-href="ttp://www.starforest.cn/20EsVa9Xu6ANwMXUk0c0.aspx?id=p6XVOoZ69Jj9o.htm"  title="" target="_blank"&gt;&lt;mip-img class="mip-img" layout="container" src="http://n.sinaimg.cn/sinacn10110/8/w1030h578/20190814/e8a8-icapxpi3876467.jpg" width="100%" height="100%"&gt;&lt;/mip-img&gt;&lt;p&gt;&amp;#20852;&amp;#19994;&amp;#31185;&amp;#25216;(002674.SZ)&amp;#25311;&amp;#19982;&amp;#21016;&amp;#37324;&amp;#28977;&amp;#22312;&amp;#36234;&amp;#21335;&amp;#25237;&amp;#35774;&amp;#23376;&amp;#20844;&amp;#21496;&amp;#20852;&amp;#19994;&amp;#21513;&amp;#20016; &amp;#24320;&amp;#25299;&amp;#28023;&amp;#22806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7329;&amp;#33391;&amp;#65306;&amp;#25105;&amp;#22269;&amp;#28034;&amp;#26009;&amp;#21547;&amp;#38085;&amp;#36798;&amp;#26631;&amp;#29575;&amp;#24050;&amp;#26377;&amp;#37325;&amp;#22823;&amp;#36827;&amp;#27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v-PURIBFWh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88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-17423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EC-KdLHYfBQ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88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bvhgA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37862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WVnmm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MZ-RDKUfEb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5/656842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4425;&amp;#31080;&amp;#19975;&amp;#31185;&amp;#20225;&amp;#19994;5&amp;#26376;&amp;#21512;&amp;#21516;&amp;#38144;&amp;#21806;&amp;#37329;&amp;#39069;&amp;#20026;329.4&amp;#20159;&amp;#20803; &amp;#21516;&amp;#27604;&amp;#22686;&amp;#38271;7.0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