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b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Cp/index.html?id=4508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b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Cp/index.html?id=4508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8045848/Default.shtml" title="" target="_blank"&gt;&amp;#25163;&amp;#27231;&amp;#40179;&amp;#20976;&amp;#32178;&lt;/a&gt;&lt;/span&gt;&lt;a href="?20ZAt-OxRTnOvPvL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b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0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08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50/w940h1410/20190921/c584-iewtemz9801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b&amp;#23448;&amp;#26041;&amp;#32593;&amp;#31449;,app&amp;#19979;&amp;#36733;&amp;#25163;&amp;#26426;&amp;#29256;V6.6.9tvSIxpCKaabPrUM-lnWfOHDLWJlreP-ihSleEb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21830;&amp;#12289;&amp;#37329;&amp;#34701;&amp;#26426;&amp;#26500;&amp;#12289;&amp;#22320;&amp;#26041;&amp;#25919;&amp;#31574;&amp;#65292;&amp;#22810;&amp;#26041;&amp;#20849;&amp;#33310;&amp;#23558;&amp;#8220;&amp;#38144;&amp;#21806;&amp;#35268;&amp;#27169;&amp;#8221;&amp;#28210; &amp;#9806;&amp;#26579;&amp;#25104;&amp;#22320;&amp;#20135;&amp;#21830;&amp;#30340;&amp;#36130;&amp;#23500;&amp;#31192;&amp;#38053; &amp;#9800;&amp;#65292;&amp;#20652;&amp;#29983;&amp;#20102;&amp;#19968;&amp;#22823;&amp;#25209;&amp;#27880;&amp;#27700;&amp;#12289;&amp;#8220;&amp;#20080;&amp;#25490;&amp;#34892;&amp;#8221;&amp;#30340;&amp;#20081;&amp;#35937;&amp;#12290;2018&amp;#24180;&amp;#20197;&amp;#26469;&amp;#65292;&amp;#35268;&amp;#27169;&amp;#36291;&amp;#36827;&amp;#30340;&amp;#22320;&amp;#20135;&amp;#21830;&amp;#22823;&amp;#22810;&amp;#25317;&amp;#26377;&amp;#30528;&amp;#36739;&amp;#20302;&amp;#30340;&amp;#26435;&amp;#30410;&amp;#21344;&amp;#27604;&amp;#65292;&amp;#23454;&amp;#38469; &amp;#9800;&amp;#32463;&amp;#33829;&amp;#33021;&amp;#21147;&amp;#19982;&amp;#32440;&amp;#38754;&amp;#38144;&amp;#21806;&amp;#35268;&amp;#27169;&amp;#23384;&amp;#22312;&amp;#30528;&amp;#36739;&amp;#22823;&amp;#30340;&amp;#33853;&amp;#24046;&amp;#12290;&amp;#36825;&amp;#20063;&amp;#19981;&amp;#38590;&amp;#29702;&amp;#35299;&amp;#65292;&amp;#20026;&amp;#20309;&amp;#24403; &amp;#9811;&amp;#34892;ob&amp;#23448;&amp;#26041;&amp;#32593;&amp;#31449;&amp;#19994;&amp;#19979;&amp;#34892;&amp;#65292;&amp;#19968;&amp;#22823;&amp;#25209;&amp;#20225;&amp;#19994;&amp;#35268;&amp;#27169;&amp;#22914;&amp;#27668;&amp;#29699;&amp;#27844;&amp;#27668;&amp;#33324;&amp;#38497;&amp;#28982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8385;&amp;#27743;&amp;#32418;&amp;#12299;&amp;#29190;&amp;#28779;&amp;#20063;&amp;#24102;&amp;#21160;&amp;#20102;&amp;#22823;&amp;#20247;&amp;#23545;&amp;#23731;&amp;#39134;&amp;#3034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000d-icapxpi3062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22411;&amp;#22522;&amp;#30784;&amp;#35774;&amp;#26045;&amp;#39046;&amp;#22495;&amp;#65292;&amp;#40723;&amp;#21169;&amp;#25968;&amp;#25454;&amp;#20013;&amp;#24515;&amp;#12289;&amp;#31532;&amp;#20116;&amp;#20195;&amp;#31227;&amp;#21160;&amp;#36890;&amp;#20449;&amp;#25216;&amp;#26415;&amp;#65288;5G&amp;#65289;&amp;#32593;&amp;#32476;&amp;#12289;&amp;#20154;&amp;#24037;&amp;#26234;&amp;#33021;&amp;#12289;&amp;#23485;&amp;#24102;&amp;#32593;&amp;#32476;&amp;#31561;&amp;#26032;&amp;#22411;&amp;#22522;&amp;#30784;&amp;#35774;&amp;#26045;REITs&amp;#39033;&amp;#30446;&amp;#21457; &amp;#9810;&amp;#34892;&amp;#19978;&amp;#24066;&amp;#65292;&amp;#31215;&amp;#26497;&amp;#25506;&amp;#32034;&amp;#36890;&amp;#36807;PPP&amp;#27169;&amp;#24335;&amp;#30424;&amp;#27963;&amp;#23384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1216;&amp;#65292;&amp;#27773;&amp;#36710;&amp;#38646;&amp;#20214;&amp;#20379;&amp;#24212;&amp;#21830;&amp;#21338;&amp;#19990;&amp;#24076;&amp;#26395;&amp;#22312;&amp;#19978;&amp;#28023;&amp;#20197;&amp;#35199;&amp;#30340;&amp;#26032;&amp;#24037;&amp;#21378;&amp;#25237;&amp;#36164;&amp;#32422;10&amp;#20159;&amp;#27431;&amp;#20803; &amp;#9203;&amp;#65292;&amp;#32780;&amp;#31454;&amp;#20105;&amp;#23545;&amp;#25163;&amp;#37319;&amp;#22467;&amp;#23386;&amp;#20063;&amp;#35745;&amp;#21010;&amp;#22312;&amp;#21478;&amp;#19968;&amp;#20010;&amp;#22320;&amp;#26041;&amp;#25237;&amp;#36164; &amp;#10085;&amp;#12290;&amp;#23453;&amp;#39532;&amp;#20844;&amp;#21496; &amp;#10086;&amp;#20063;&amp;#22312;&amp;#27784;&amp;#38451;&amp;#25237;&amp;#36164;14&amp;#20159;&amp;#27431;&amp;#20803;&amp;#24314;&amp;#35774;&amp;#30005;&amp;#27744;&amp;#29983;&amp;#20135;&amp;#35774;&amp;#26045;&amp;#12290;&amp;#21270;&amp;#24037;&amp;#24040;&amp;#22836;&amp;#24052;&amp;#26031;&amp;#22827;&amp;#25237;&amp;#36164;100&amp;#20159;&amp;#27431;&amp;#20803;&amp;#22312;&amp;#28251;&amp;#27743;&amp;#35774;&amp;#31435;&amp;#26032;&amp;#30340;&amp;#29983;&amp;#20135;&amp;#22522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7&amp;#26085;&amp;#32654;&amp;#32929;&amp;#25910;&amp;#30424;&amp;#65292;&amp;#29305;&amp;#26031;&amp;#25289;&amp;#28072;11% &amp;#9980;&amp;#65292;&amp;#25253;&amp;#25910;177.9&amp;#32654;&amp;#20803;/&amp;#32929;&amp;#65292;&amp;#20026;&amp;#21435;&amp;#24180;12&amp;#26376;9&amp;#26085;&amp;#20197;&amp;#26469;&amp;#30340;&amp;#26368;&amp;#39640;&amp;#20215;&amp;#12290;&amp;#20170;&amp;#24180;&amp;#20197;&amp;#26469;&amp;#32929;&amp;#20215;&amp;#19978;&amp;#28072;&amp;#36229;&amp;#36807;44%&amp;#65292;&amp;#26377;&amp;#26395;&amp;#21019;&amp;#19979;&amp;#21435;&amp;#24180;7&amp;#26376;&amp;#20197;&amp;#26469;&amp;#26368;&amp;#22823;&amp;#21333;&amp;#26376;&amp;#28072;&amp;#24133;&amp;#65292;&amp;#24429;&amp;#21338;&amp;#31038;&amp;#31216;&amp;#65292;&amp;#36825;&amp;#26159;&amp;#22240;&amp;#20026;&amp;#28040;&amp;#36153; &amp;#9977;&amp;#32773;&amp;#20048;&amp;#35266;&amp;#22320;&amp;#35748;&amp;#20026;&amp;#35813;&amp;#20844;&amp;#21496;&amp;#24050;&amp;#32463;&amp;#24230;&amp;#36807;&amp;#26368;&amp;#31967;&amp;#31957;&amp;#30340;&amp;#26102;&amp;#26399;&amp;#12290;&amp;#21435;&amp;#24180;&amp;#29305;&amp;#26031;&amp;#25289;&amp;#32929;&amp;#20215;&amp;#26292;&amp;#36300;65%&amp;#65292;&amp;#37096;&amp;#20998;&amp;#21407;&amp;#22240;&amp;#26159;&amp;#24066;&amp;#22330;&amp;#25285;&amp;#24515;&amp;#39532;&amp;#26031;&amp;#20811;&amp;#20250;&amp;#22240;&amp;#25910;&amp;#36141;&amp;#25512;&amp;#29305;&amp;#20844;&amp;#21496;&amp;#32780;&amp;#20998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90905ac/694/w640h854/20190905/981b-ieftthx3177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9;&amp;#20160;&amp;#20040;&amp;#22909;&amp;#29609;&amp;#22909;&amp;#21507;&amp;#30340;&amp;#26032;&amp;#20135;&amp;#216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9616;&amp;#20195;&amp;#22269;&amp;#38469;&amp;#20851;&amp;#31995;&amp;#30740;&amp;#31350;&amp;#38498;&amp;#32654;&amp;#22269;&amp;#30740;&amp;#31350;&amp;#25152;&amp;#30740;&amp;#31350;&amp;#21592;&amp;#31243;&amp;#23439;&amp;#20142;27&amp;#26085;&amp;#23545;&amp;#12298; &amp;#9970;&amp;#29615;&amp;#29699;&amp;#26102;&amp;#25253;&amp;#12299;&amp;#35760;&amp;#32773;&amp;#34920;&amp;#31034;&amp;#65292;&amp;#32654;&amp;#22269;&amp;#36817;&amp;#26469;&amp;#19968;&amp;#30452;&amp;#21521;&amp;#33655;&amp;#20848;&amp;#21644;&amp;#26085;&amp;#26412;&amp;#26045;&amp;#21387;&amp;#65292;&amp;#35201;&amp;#27714;&amp;#20854;&amp;#37197;&amp;#21512; &amp;#9978;&amp;#23545;&amp;#21326;&amp;#20986;&amp;#21475;&amp;#31649;&amp;#21046;&amp;#12290;&amp;#26085;&amp;#26412;&amp;#39318;&amp;#30456;&amp;#23736;&amp;#30000;&amp;#25991;&amp;#38596;&amp;#35775;&amp;#32654;&amp;#26102;&amp;#65292;&amp;#21452;&amp;#26041;&amp;#23601;&amp;#23558;&amp;#8220;&amp;#20445;&amp;#25252;&amp;#8221;&amp;#21644;&amp;#32500;&amp;#25252; &amp;#9808;&amp;#23427;&amp;#20204;&amp;#22312;&amp;#21322;&amp;#23548;&amp;#20307;&amp;#31561;&amp;#20851;&amp;#38190;&amp;#21644;&amp;#26032;&amp;#20852;&amp;#25216;&amp;#26415;&amp;#30340;&amp;#22320;&amp;#20301;&amp;#20889;&amp;#20837;&amp;#32654;&amp;#26085;&amp;#32852;&amp;#21512;&amp;#22768;&amp;#26126; &amp;#9202;&amp;#12290;&amp;#33655;&amp;#20848;&amp;#39318;&amp;#30456; &amp;#9194;&amp;#35775;&amp;#38382;&amp;#32654;&amp;#22269;&amp;#26102; &amp;#9803;&amp;#65292;&amp;#24403;&amp;#26102;&amp;#24182;&amp;#26410;&amp;#23436;&amp;#20840;&amp;#31572;&amp;#24212;&amp;#32654;&amp;#22269;&amp;#30340;&amp;#35201;&amp;#27714;&amp;#65292;&amp;#20110;&amp;#26159;&amp;#32654;&amp;#22269;&amp;#19968;&amp;#30452;&amp;#22312;&amp;#21521;&amp;#33655;&amp;#20848; &amp;#10081;&amp;#26045;&amp;#21387;&amp;#12290;&amp;#20174;&amp;#36825;&amp;#20010;&amp;#35282;&amp;#24230;&amp;#26469;&amp;#30475; &amp;#9802;&amp;#65292;&amp;#32654;&amp;#22269;&amp;#30340;&amp;#20570;&amp;#27861;&amp;#23601;&amp;#26159;&amp;#35797;&amp;#22270;&amp;#29992;&amp;#22269;&amp;#38469;&amp;#31454;&amp;#20105;&amp;#24605;&amp;#32500;&amp;#21435;&amp;#20027;&amp;#23548; &amp;#9806;&amp;#22269;&amp;#23478;&amp;#38388;&amp;#27491;&amp;#24120;&amp;#30340;&amp;#20135;&amp;#19994;&amp;#21512;&amp;#20316;&amp;#20197;&amp;#21450;&amp;#31185;&amp;#25216;&amp;#31454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amp;#38065;&amp;#23567;&amp;#20891;&amp;#65306;&lt;/font&gt;&lt;/font&gt;&amp;#30446;&amp;#21069;&amp;#26469;&amp;#30475;&amp;#65292;&amp;#20840;&amp;#29699; &amp;#9802;&amp;#33539;&amp;#22260;&amp;#20869;&amp;#21453;&amp;#23545;ESG&amp;#22768;&amp;#38899;&amp;#30340;&amp;#28304;&amp;#22836;&amp;#20027;&amp;#35201;&amp;#26469;&amp;#33258;&amp;#32654;&amp;#22269;&amp;#65292;&amp;#23588;&amp;#20854;&amp;#26159;&amp;#24471;&amp;#20811;&amp;#33832;&amp;#26031;&amp;#24030;&amp;#25919;&amp;#24220; &amp;#9801;&amp;#12290;&amp;#22240;&amp;#20026;&amp;#24471;&amp;#20811;&amp;#33832;&amp;#26031;&amp;#24030;&amp;#20986;&amp;#20135;&amp;#30707;&amp;#27833;&amp;#65292;&amp;#36825;&amp;#26159;&amp;#24403;&amp;#22320;&amp;#32463;&amp;#27982;&amp;#25903;&amp;#26609;&amp;#20135;&amp;#19994;&amp;#12290;&amp;#24030;&amp;#25919;&amp;#24220;&amp;#35748;&amp;#20026;ESG&amp;#23601;&amp;#26159;&amp;#21453;&amp;#23545;&amp;#21270;&amp;#30707;&amp;#33021;&amp;#28304; &amp;#9810;&amp;#65292;&amp;#22240;&amp;#27492;&amp;#20182;&amp;#20204;&amp;#19981;&amp;#22826;&amp;#24076;&amp;#26395;&amp;#34987;&amp;#25903;&amp;#25345;ESG&amp;#30340;&amp;#32676;&amp;#20307;&amp;#25110;&amp;#32452; &amp;#9811;&amp;#32455;&amp;#20851;&amp;#27880;&amp;#65292;&amp;#37027;&amp;#26679;&amp;#20250;&amp;#24433;&amp;#21709;&amp;#25972;&amp;#20010;&amp;#24030;&amp;#30340;&amp;#32463;&amp;#27982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8/w683h405/20190928/b7c4-ifffqup681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5991; &amp;#20219;&amp;#27901;&amp;#24179;&amp;#22242;&amp;#3843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70"&gt;&amp;#21313;&amp;#20061;&amp;#37096;&amp;#38376;&amp;#65306;&amp;#40723;&amp;#21169;&amp;#25903;&amp;#25345;&amp;#26377;&amp;#26465; &amp;#9811;&amp;#20214;&amp;#26377;&amp;#24847;&amp;#24895;&amp;#30340;&amp;#25644;&amp;#36801;&amp;#32676;&amp;#20247;&amp;#36827;&amp;#22478;&amp;#33853;&amp;#251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182;&amp;#20204;&amp;#38754;&amp;#23545;&amp;#21453;&amp;#23545;&amp;#20826;&amp;#30340;&amp;#24577;&amp;#24230;&amp;#21482;&amp;#20250;&amp;#26356;&amp;#21152;&amp;#22362;&amp;#20915;&amp;#12290;&amp;#26377;&amp;#23186;&amp;#20307;&amp;#25351;&amp;#20986; &amp;#9784;&amp;#65292;&amp;#20849;&amp;#21644;&amp;#20826;&amp;#20154; &amp;#9808;&amp;#24050;ob&amp;#23448;&amp;#26041;&amp;#32593;&amp;#31449;&amp;#32463;&amp;#39044;&amp;#22791;&amp;#22909;&amp;#20973;&amp;#20511;&amp;#26412;&amp;#27425;&amp;#20538;&amp;#21153;&amp;#19978;&amp;#38480;&amp;#21361;&amp;#26426; &amp;#9803;&amp;#65292;&amp;#36924;&amp;#36843;&amp;#27665;&amp;#20027;&amp;#20826;&amp;#21516;&amp;#24847;&amp;#22823;&amp;#24133;&amp;#21066;&amp;#20943;&amp;#21253;&amp;#25324;&amp;#21307; &amp;#9195;&amp;#20445;&amp;#12289;&amp;#31038;&amp;#20445;&amp;#22312;&amp;#20869;&amp;#30340;&amp;#25919;&amp;#24220;&amp;#25903;&amp;#2098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46/w682h864/20200310/771e-iqrhckm80331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4433;&amp;#29255;&amp;#22823;&amp;#21334;&amp;#32972;&amp;#21518;&amp;#65292;&amp;#20063;&amp;#28014;&amp;#29616;&amp;#20986;&amp;#19968;&amp;#20123;&amp;#26032;&amp;#26187;&amp;#30340;&amp;#8220;&amp;#38544;&amp;#24418;&amp;#29609; &amp;#9801;&amp;#23478;&amp;#8221;&amp;#12290;&amp;#22914;&amp;#23385;&amp;#23439;&amp;#25996;&amp;#20043;&amp;#23376;&amp;#23385;&amp;#21894;&amp;#19968;&amp;#20851;&amp;#32852;&amp;#30340;&amp;#34701;&amp;#21019;&amp;#25991;&amp;#21270;&amp;#65292;&amp;#23601;&amp;#26159;&amp;#12298;&amp;#27969;&amp;#28010;&amp;#22320;&amp;#29699;2&amp;#12299;&amp;#30340; &amp;#9790;&amp;#32852;&amp;#21512;&amp;#20986;&amp;#21697;&amp;#26041;&amp;#20043;&amp;#19968;&amp;#65307;&amp;#24352;&amp;#33402;&amp;#35851;&amp;#30340;&amp;#20799;&amp;#23376;&amp;#21644;&amp;#22899;&amp;#23167;&amp;#65292;&amp;#20063;&amp;#38543;&amp;#30528;&amp;#12298;&amp;#28385;&amp;#27743;&amp;#32418;&amp;#12299;&amp;#30340;&amp;#28909;&amp;#25773;&amp;#65292; &amp;#9889;&amp;#26469;&amp;#21040;&amp;#20102;&amp;#21488;&amp;#21069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56;&amp;#21521;&amp;#19996;&amp;#30340;&amp;#21019;&amp;#19994;&amp;#21490; &amp;#10082;&amp;#65292;&amp;#26356;&amp;#20687;&amp;#26159;&amp;#20013;&amp;#22269;&amp;#20960;&amp;#21313;&amp;#24180;&amp;#30333;&amp;#37202;&amp;#24066;&amp;#22330;&amp;#21464;&amp;#36801;&amp;#30340;&amp;#32553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1382;&amp;#21490;&amp;#22320;&amp;#30475;&lt;/font&gt;&lt;/font&gt;&lt;font cms-style="font-L"&gt;&lt;font cms-style="font-L"&gt;&amp;#65292;&lt;/font&gt;&lt;/font&gt;&lt;font cms-style="font-L"&gt;&lt;font cms-style="font-L"&gt;&amp;#36135;&amp;#24065;&amp;#26368;&amp;#26089;&amp;#21576;&amp;#29616;&amp;#30340;&amp;#21151;&amp;#33021;&amp;#20043;&amp;#19968;&amp;#20415;&amp;#26159;&amp;#25903;&amp;#20184;&amp;#20013;&amp;#20171;&lt;/font&gt;&lt;/font&gt;&lt;font cms-style="font-L"&gt;&lt;font cms-style="font-L"&gt;&amp;#12290;&lt;/font&gt;&lt;/font&gt;&lt;font cms-style="font-L"&gt;&lt;font cms-style="font-L"&gt;&amp;#21516;&amp;#26102;&lt;/font&gt;&lt;/font&gt;&lt;font cms-style="font-L"&gt;&lt;font cms-style="font-L"&gt;&amp;#65292;&lt;/font&gt;&lt;/font&gt;&lt;font cms-style="font-L"&gt;&lt;font cms-style="font-L"&gt;&amp;#36135;&amp;#24065;&amp;#24418;&amp;#24335;&amp;#30340;&amp;#28436;&amp;#36827;&amp;#20063;&amp;#20027;&amp;#35201;&amp;#21457;&amp;#29983;&amp;#22312;&amp;#25903;&amp;#20184;&amp;#29615;&amp;#33410;&lt;/font&gt;&lt;/font&gt;&lt;font cms-style="font-L"&gt;&lt;font cms-style="font-L"&gt;&amp;#12290;&lt;/font&gt;&lt;/font&gt;&lt;font cms-style="font-L"&gt;&lt;font cms-style="font-L"&gt;&amp;#26089;&amp;#22312;&lt;/font&gt;&lt;/font&gt;&lt;font cms-style="font-L"&gt;&lt;font cms-style="font-L"&gt;20&lt;/font&gt;&lt;/font&gt;&lt;font cms-style="font-L"&gt;&lt;font cms-style="font-L"&gt;&amp;#20313;&amp;#24180;&amp;#21069;&lt;/font&gt;&lt;/font&gt;&lt;font cms-style="font-L"&gt;&lt;font cms-style="font-L"&gt;&amp;#65292;&lt;/font&gt;&lt;/font&gt;&lt;font cms-style="font-L"&gt;&lt;font cms-style="font-L"&gt;&amp;#32654;&amp;#22269;&amp;#37329;&amp;#34701;&amp;#23398;&amp;#23478;&amp;#40664;&amp;#39039;&lt;/font&gt;&lt;/font&gt;&lt;font cms-style="font-L"&gt;&lt;font cms-style="font-L"&gt;&amp;#65288;&lt;/font&gt;&lt;/font&gt;&lt;font cms-style="font-L"&gt;&lt;font cms-style="font-L"&gt;R.Merton&lt;/font&gt;&lt;/font&gt;&lt;font cms-style="font-L"&gt;&lt;font cms-style="font-L"&gt;&amp;#65289;&lt;/font&gt;&lt;/font&gt;&lt;font cms-style="font-L"&gt;&lt;font cms-style="font-L"&gt;&amp;#23601;&amp;#32540;&amp;#23494;&amp;#22320;&amp;#30740;&amp;#31350;&amp;#20102;&amp;#37329;&amp;#34701;&amp;#30340;&amp;#21151;&amp;#33021;&lt;/font&gt;&lt;/font&gt;&lt;font cms-style="font-L"&gt;&lt;font cms-style="font-L"&gt;&amp;#65292;&lt;/font&gt;&lt;/font&gt;&lt;font cms-style="font-L"&gt;&lt;font cms-style="font-L"&gt;&amp;#24182;&amp;#21015; &amp;#9979;&amp;#20986;&amp;#20102;&amp;#20419;&amp;#36827;&amp;#20648;&amp;#33988;&amp;#25237;&amp;#36164;&lt;/font&gt;&lt;/font&gt;&lt;font cms-style="font-L"&gt;&lt;font cms-style="font-L"&gt;&amp;#12289;&lt;/font&gt;&lt;/font&gt;&lt;font cms-style="font-L"&gt;&lt;font cms-style="font-L"&gt;&amp;#25552;&amp;#20379;&amp;#25903;&amp;#20184;&amp;#28165;&amp;#31639;&lt;/font&gt;&lt;/font&gt;&lt;font cms-style="font-L"&gt;&lt;font cms-style="font-L"&gt;&amp;#12289;&lt;/font&gt;&lt;/font&gt;&lt;font cms-style="font-L"&gt;&lt;font cms-style="font-L"&gt;&amp;#25913;&amp;#21892;&amp;#36164;&amp;#28304;&amp;#37197;&amp;#32622;&amp;#25928;&amp;#29575;&lt;/font&gt;&lt;/font&gt;&lt;font cms-style="font-L"&gt;&lt;font cms-style="font-L"&gt;&amp;#12289;&lt;/font&gt;&lt;/font&gt;&lt;font cms-style="font-L"&gt;&lt;font cms-style="font-L"&gt;&amp;#38450;&amp;#33539;&amp;#21644;&amp;#21270;&amp;#35299;&amp;#39118;&amp;#38505;&lt;/font&gt;&lt;/font&gt;&lt;font cms-style="font-L"&gt;&lt;font cms-style="font-L"&gt; &amp;#9978;&amp;#12289;&lt;/font&gt;&lt;/font&gt;&lt;font cms-style="font-L"&gt;&lt;font cms-style="font-L"&gt;&amp;#25552;&amp;#20379;&amp;#20215;&amp;#26684;&amp;#21644;&amp;#21327;&amp;#35843;&amp;#38750;&amp;#38598;&amp;#20013;&amp;#21270;&amp;#20915;&amp;#31574;&lt;/font&gt;&lt;/font&gt;&lt;font cms-style="font-L"&gt;&lt;font cms-style="font-L"&gt;&amp;#12289;&lt;/font&gt;&lt;/font&gt;&lt;font cms-style="font-L"&gt;&lt;font cms-style="font-L"&gt;&amp;#22788;&amp;#29702;&amp;#20449; &amp;#9808;&amp;#24687;&amp;#19981;&amp;#23545;&amp;#31216;&amp;#21644;&amp;#28608;&amp;#21169;&amp;#38382;&amp;#39064;&amp;#20845;&amp;#22823;&amp;#21151;&amp;#33021;&lt;/font&gt;&lt;/font&gt;&lt;font cms-style="font-L"&gt;&lt;font cms-style="font-L"&gt;&amp;#12290;&lt;/font&gt;&lt;/font&gt;&lt;font cms-style="font-L"&gt;&lt;font cms-style="font-L"&gt;&amp;#26356;&amp;#37325;&amp;#35201;&amp;#30340;&amp;#26159;&lt;/font&gt;&lt;/font&gt;&lt;font cms-style="font-L"&gt;&lt;font cms-style="font-L"&gt;&amp;#65292;&lt;/font&gt;&lt;/font&gt;&lt;font cms-style="font-L"&gt;&lt;font cms-style="font-L"&gt;&amp;#20182;&amp;#21516;&amp;#26102;&amp;#25351;&amp;#20986;&lt;/font&gt;&lt;/font&gt;&lt;font cms-style="font-L"&gt;&lt;font cms-style="font-L"&gt;&amp;#65306;&lt;/font&gt;&lt;/font&gt;&lt;font cms-style="font-L"&gt;&lt;font cms-style="font-L"&gt;&amp;#37329;&amp;#34701;&amp;#30340;&amp;#25152;&amp;#26377;&amp;#21151;&amp;#33021;&amp;#20013;&lt;/font&gt;&lt;/font&gt;&lt;font cms-style="font-L"&gt;&lt;font cms-style="font-L"&gt;&amp;#65292;&lt;/font&gt;&lt;/font&gt;&lt;font cms-style="font-L"&gt;&lt;font cms-style="font-L"&gt;&amp;#26377;&amp;#20116;&amp;#39033;&amp;#21151;&amp;#33021;&amp;#30342;&amp;#21487;&amp;#34987;&amp;#20854;&amp;#20182;&amp;#24037;&amp;#20855;&lt;/font&gt;&lt;/font&gt;&lt;font cms-style="font-L"&gt;&lt;font cms-style="font-L"&gt;&amp;#12289;&lt;/font&gt;&lt;/font&gt;&lt;font cms-style="font-L"&gt;&lt;font cms-style="font-L"&gt;&amp;#26426;&amp;#21046; &amp;#10148;&amp;#25110;&amp;#31243;&amp;#24207;&amp;#26367;&amp;#20195;&lt;/font&gt;&lt;/font&gt;&lt;font cms-style="font-L"&gt;&lt;font cms-style="font-L"&gt;&amp;#65292;&lt;/font&gt;&lt;/font&gt;&lt;font cms-style="font-L"&gt;&lt;font cms-style="font-L"&gt;&amp;#21807;&amp;#26377;&amp;#25903;&amp;#20184;&amp;#28165;&amp;#31639;&amp;#21151;&amp;#33021;&lt;/font&gt;&lt;/font&gt;&lt;font cms-style="font-L"&gt;&lt;font cms-style="font-L"&gt;&amp;#65292;&lt;/font&gt;&lt;/font&gt;&lt;font cms-style="font-L"&gt;&lt;font cms-style="font-L"&gt;&amp;#27704;&amp;#36828;&amp;#19981;&amp;#21487;&amp;#34987;&amp;#26367;&amp;#20195;&lt;/font&gt;&lt;/font&gt;&lt;font cms-style="font-L"&gt;&lt;font cms-style="font-L"&gt;&amp;#12290;&lt;/font&gt;&lt;/font&gt;&lt;font cms-style="font-L"&gt;&lt;font cms-style="font-L"&gt;&amp;#36825;&amp;#19968;&amp;#20998;&amp;#26512;&lt;/font&gt;&lt;/font&gt;&lt;font cms-style="font-L"&gt;&lt;font cms-style="font-L"&gt; &amp;#9787;&amp;#65292;&lt;/font&gt;&lt;/font&gt;&lt;font cms-style="font-L"&gt;&lt;font cms-style="font-L"&gt; &amp;#9981;&amp;#20174;&amp;#29702;&amp;#35770;&amp;#19978;&amp;#25351;&amp;#20986;&amp;#20102;&amp;#25903;&amp;#20184;&amp;#28165;&amp;#31639;&amp;#26426;&amp;#21046;&amp;#23545;&amp;#20110;&amp;#36135;&amp;#24065;&amp;#30340;&amp;#26412;&amp;#36136;&amp;#35268;&amp;#23450;&amp;#24615;&lt;/font&gt;&lt;/font&gt;&lt;font cms-style="font-L"&gt;&lt;font cms-style="font-L"&gt;&amp;#12290;&lt;/font&gt;&lt;/font&gt;&lt;font cms-style="font-L"&gt;&lt;font cms-style="font-L"&gt;&amp;#25442;&amp;#35328;&amp;#20043;&lt;/font&gt;&lt;/font&gt;&lt;font cms-style="font-L"&gt;&lt;font cms-style="font-L"&gt;&amp;#65292;&lt;/font&gt;&lt;/font&gt;&lt;font cms-style="font-L"&gt;&lt;font cms-style="font-L"&gt;&amp;#36135;&amp;#24065;&amp;#30340;&amp;#31192;&amp;#23494;&lt;/font&gt;&lt;/font&gt;&lt;font cms-style="font-L"&gt;&lt;font cms-style="font-L"&gt;&amp;#12289;&lt;/font&gt;&lt;/font&gt;&lt;font cms-style="font-L"&gt;&lt;font cms-style="font-L"&gt;&amp;#36135;&amp;#24065; &amp;#9940;&amp;#30340;&amp;#21151;&amp;#33021;&lt;/font&gt;&lt;/font&gt;&lt;font cms-style="font-L"&gt;&lt;font cms-style="font-L"&gt;&amp;#12289;&lt;/font&gt;&lt;/font&gt;&lt;font cms-style="font-L"&gt;&lt;font cms-style="font-L"&gt;&amp;#36135;&amp;#24065;&amp;#30340;&lt;/font&gt;&lt;/font&gt;&lt;font cms-style="font-L"&gt;&lt;font cms-style="font-L"&gt;&amp;#8220;&lt;/font&gt;&lt;/font&gt;&lt;font cms-style="font-L"&gt;&lt;font cms-style="font-L"&gt;&amp;#21019;&amp;#36896;&lt;/font&gt;&lt;/font&gt;&lt;font cms-style="font-L"&gt;&lt;font cms-style="font-L"&gt; &amp;#9811;&amp;rdquo;&lt;/font&gt;&lt;/font&gt;&lt;font cms-style="font-L"&gt;&lt;font cms-style="font-L"&gt;&amp;#21644;&lt;/font&gt;&lt;/font&gt;&lt;font cms-style="font-L"&gt;&lt;font cms-style="font-L"&gt;&amp;#8220;&lt;/font&gt;&lt;/font&gt;&lt;font cms-style="font-L"&gt;&lt;font cms-style="font-L"&gt;&amp;#28040;&amp;#28781;&lt;/font&gt;&lt;/font&gt;&lt;font cms-style="font-L"&gt;&lt;font cms-style="font-L"&gt;&amp;#8221;&lt;/font&gt;&lt;/font&gt;&lt;font cms-style="font-L"&gt;&lt;font cms-style="font-L"&gt;&amp;#65292;&lt;/font&gt;&lt;/font&gt;&lt;font cms-style="font-L"&gt;&lt;font cms-style="font-L"&gt;&amp;#28145;&amp;#34255;&amp;#20110;&amp;#38134;&amp;#34892;&amp;#36164;&amp;#20135;&amp;#36127;&amp;#20538;&amp;#21644;&amp;#38134;&amp;#34892;&amp;#36134;&amp;#25143;&amp;#20043;&amp;#20013;&lt;/font&gt;&lt;/font&gt;&lt;font cms-style="font-L"&gt;&lt;font cms-style="font-L"&gt;&amp;#12290;&lt;/font&gt;&lt;/font&gt;&lt;font cms-style="font-L"&gt;&lt;font cms-style="font-L"&gt;&amp;#36951;&amp;#25022;&amp;#30340;&amp;#26159;&lt;/font&gt;&lt;/font&gt;&lt;font cms-style="font-L"&gt;&lt;font cms-style="font-L"&gt;&amp;#65292;&lt;/font&gt;&lt;/font&gt;&lt;font cms-style="font-L"&gt;&lt;font cms-style="font-L"&gt;&amp;#23545;&amp;#20110;&amp;#38134;&amp;#34892;&amp;#36134;&amp;#25143;&amp;#30340;&amp;#20840;&amp;#38754;&amp;#20998;&amp;#26512;&lt;/font&gt;&lt;/font&gt;&lt;font cms-style="font-L"&gt;&lt;font cms-style="font-L"&gt;&amp;#65292;&lt;/font&gt;&lt;/font&gt;&lt;font cms-style="font-L"&gt;&lt;font cms-style="font-L"&gt;&amp;#20197; &amp;#9996;&amp;#21450;&amp;#23545;&amp;#20110;&amp;#25903;&amp;#20184;&amp;#28165;&amp;#31639;&amp;#20316;&amp;#20026;&amp;#37329;&amp;#34701;&amp;#20307;&amp;#31995;&amp;#26680;&amp;#24515;&amp;#21151;&amp;#33021;&amp;#30340;&amp;#20998;&amp;#26512;&lt;/font&gt;&lt;/font&gt;&lt;font cms-style="font-L"&gt;&lt;font cms-style="font-L"&gt;&amp;#65292;&lt;/font&gt;&lt;/font&gt;&lt;font cms-style="font-L"&gt;&lt;font cms-style="font-L"&gt;&amp;#22312; &amp;#9973;&amp;#32654;&amp;#24335;&amp;#37329;&amp;#34701;&amp;#23398;&amp;#25945;&amp;#26448;&amp;#21644;&amp;#25105;&amp;#22269;&amp;#30340;&amp;#37329;&amp;#34701;&amp;#23398;&amp;#25945;&amp;#31185;&amp;#20070;&amp;#20013;&lt;/font&gt;&lt;/font&gt;&lt;font cms-style="font-L"&gt;&lt;font cms-style="font-L"&gt;&amp;#65292;&lt;/font&gt;&lt;/font&gt;&lt;font cms-style="font-L"&gt;&lt;font cms-style="font-L"&gt;&amp;#37117;&amp;#26159;&amp;#35821; &amp;#10146;&amp;#28937;&amp;#19981;&amp;#35814;&amp;#30340;&lt;/font&gt;&lt;/font&gt;&lt;font cms-style="font-L"&gt;&lt;font cms-style="font-L"&gt;&amp;#12290;&lt;/font&gt;&lt;/font&gt;&lt;font cms-style="font-L"&gt;&lt;font cms-style="font-L"&gt;&amp;#32780;&amp;#26412;&amp;#20070;&amp;#20026;&amp;#25105;&amp;#20204;&amp;#24357;&amp;#34917;&amp;#20102;&amp;#36825;&amp;#19968;&amp;#32570;&amp;#25022;&lt;/font&gt;&lt;/font&gt;&lt;font cms-style="font-L"&gt;&lt;font cms-style="font-L"&gt; &amp;#8987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80/w700h980/20200213/7ac6-ipmxpvz2684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21608;&amp;#20845;&amp;#25253;&amp;#36947;&amp;#65292;&amp;#22269;&amp;#21153;&amp;#38498;&amp;#24635;&amp;#29702;&lt;font cms-style="font-L"&gt;&lt;font cms-style="font-L"&gt;&amp;#26446;&amp;#20811;&amp;#24378;&lt;/font&gt;&lt;/font&gt;&amp;#20027;&amp;#25345;&amp;#21484;&amp;#24320;&amp;#22269; &amp;#9201;&amp;#21153;&amp;#38498;&amp;#24120;&amp;#21153;&amp;#20250;&amp;#35758;&amp;#12290;&amp;#20250;&amp;#35758;&amp;#25351;&amp;#20986;&amp;#65292;&amp;#24403;&amp;#21069;&amp;#32463;&amp;#27982;&amp;#25345;&amp;#32493;&amp;#24674;&amp;#22797;&amp;#12289;&amp;#21576;&amp;#22238;&amp;#21319;&amp;#24577;&amp;#21183;&amp;#12290;&amp;#35201;&amp;#36143;&amp;#24443; &amp;#10083;&amp;#20826;&amp;#20013;&amp;#22830;&amp;#12289;&amp;#22269;&amp;#21153;&amp;#38498;&amp;#37096;&amp;#32626;&amp;#65292;&amp;#33853;&amp;#23454;&amp;#20013;&amp;#22830;&amp;#32463;&amp;#27982;&amp;#24037;&amp;#20316;&amp;#20250;&amp;#35758;&amp;#31934;&amp;#31070;&amp;#65292;&amp;#30528;&amp;#21147;&amp;#31283;&amp;#22686;&amp;#38271;&amp;#12289;&amp;#31283; &amp;#10062;&amp;#23601;&amp;#19994;&amp;#12289;&amp;#31283;&amp;#29289;&amp;#20215;&amp;#65292;&amp;#20445;&amp;#25345;&amp;#32463;&amp;#27982;&amp;#36816;&amp;#34892;&amp;#22312;&amp;#21512;&amp;#29702;&amp;#21306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24066;&amp;#22330;&amp;#25968;&amp;#25454;&amp;#25552;&amp;#20379;&amp;#21830;Refinitiv&amp;#30340;&amp;#25968;&amp;#25454;&amp;#26174;&amp;#31034;&amp;#65292;2015&amp;#24180;&amp;#33267;2021&amp;#24180;&amp;#26399;&amp;#38388; &amp;#9994;&amp;#65292;Adani Group&amp;#30340;&amp;#20845;&amp;#23478;&amp;#20844;&amp;#21496;&amp;#36890;&amp;#36807;&amp;#21457; &amp;#9806;&amp;#34892;&amp;#32654;&amp;#20803;&amp;#35745;&amp;#20215;&amp;#20538;&amp;#21048;&amp;#31609;&amp;#38598;&amp;#20102;&amp;#32422;100&amp;#20159;&amp;#32654;&amp;#20803;&amp;#65292;&amp;#36825;&amp;#20123;&amp;#20538;&amp;#21048;&amp;#30001;&amp;#32654;&amp;#22269;&amp;#21644;&amp;#27431;&amp;#27954;&amp;#25237;&amp;#36164; &amp;#8987;&amp;#38134;&amp;#34892;&amp;#25215;&amp;#38144;&amp;#12290;&amp;#22312;&amp;#36825;18&amp;#27425;&amp;#20538;&amp;#21048;&amp;#21457;&amp;#34892;&amp;#20013; &amp;#9804;&amp;#65292;&amp;#26377;14&amp;#27425;&amp;#26159;&amp;#22312;2019&amp;#24180;5&amp;#26376;&amp;#33267;2021&amp;#24180;9&amp;#26376;&amp;#26399;&amp;#38388;&amp;#23436;&amp;#2510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1/w1080h1671/20190824/f80b-icqznha5207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26597;&amp;#27946;&amp;#21335;&amp;#12288;&amp;#36890;&amp;#35759;&amp;#21592;&amp;#21281;&amp;#29287;&amp;#38686;&amp;#12288;&amp;#26446;&amp;#26157;&amp;#65289;&amp;#26085;&amp;#21069; &amp;#9196;&amp;#65292;&amp;#22235;&amp;#24029;&amp;#30465;&amp;#25104; &amp;#9972;&amp;#37117;&amp;#24066;&amp;#40857;&amp;#27849;&amp;#39551;&amp;#21306;&amp;#27861;&amp;#38498;&amp;#22312;&amp;#25910;&amp;#21040;&amp;#35813;&amp;#21306;&amp;#26816;&amp;#23519;&amp;#38498;&amp;#21457;&amp;#20986;&amp;#30340;&amp;#26816;&amp;#23519;&amp;#24314;&amp;#35758;&amp;#21518;&amp;#65292;&amp;#21152;&amp;#24378;&amp;#23545;&amp;#20010;&amp;#26696; &amp;#10085;&amp;#30340;&amp;#23457;&amp;#26597;&amp;#21147;&amp;#24230; &amp;#9200;&amp;#65292;&amp;#23545;&amp;#26366;&amp;#26576;&amp;#20316;&amp;#20026;&amp;#20195;&amp;#29702;&amp;#20154;&amp;#20195;&amp;#29702;&amp;#36215;&amp;#35785;&amp;#30340;20&amp;#20313;&amp;#20214;&amp;#21171;&amp;#21160;&amp;#20105;&amp;#35758;&amp;#26696;&amp;#20214;&amp;#65292; &amp;#10152;&amp;#19981;&amp;#20934;&amp;#35768;&amp;#20854;&amp;#20197;&amp;#20195;&amp;#29702;&amp;#20154;&amp;#36523;&amp;#20221;&amp;#21442;&amp;#21152;&amp;#35785;&amp;#35772;&amp;#65292;&amp;#24182;&amp;#20174;&amp;#21046;&amp;#24230;&amp;#19978;&amp;#36827;&amp;#34892;&amp;#23436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4403;&amp;#8220;&amp;#31070;&amp;#20861;&amp;#8221;&amp;#36935;&amp;#35265;&amp;#31070;&amp;#20861;&amp;#12299;&amp;#35270;&amp;#35273;&amp;#21576;&amp;#29616;&amp;#19978;&amp;#26377;&amp;#21019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90/w621h469/20190926/879f-ifaench64284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32;&amp;#36890;&amp;#36816;&amp;#36755;&amp;#37096;&amp;#28040;&amp;#24687;&amp;#65292;&amp;#26681;&amp;#25454;&amp;#22269;&amp;#21153;&amp;#38498;&amp;#29289;&amp;#27969;&amp;#20445;&amp;#36890;&amp;#20445;&amp;#30021;&amp;#24037;&amp;#20316;&amp;#39046;&amp;#23548;&amp;#23567;&amp;#32452;&amp;#21150;&amp;#9800;&amp;#20844;&amp;#23460;&amp;#30417;&amp;#27979;&amp;#27719;&amp;#24635;&amp;#25968;&amp;#25454;&amp;#65292;1&amp;#26376;27&amp;#26085;&amp;#65292;&amp;#20840;&amp;#22269;&amp;#36135;&amp;#36816;&amp;#29289;&amp;#27969;&amp;#26377;&amp;#24207;&amp;#36816;&amp;#34892; &amp;#9981;&amp;#65292;&amp;#20854;&amp;#2001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2235;&amp;#23395;&amp;#25253;&amp;#30340;&amp;#23494;&amp;#38598;&amp;#25259;&amp;#38706;&amp;#65292;&amp;#22522;&amp;#37329;&amp;#31649;&amp;#29702;&amp;#20154;&amp;#30003;&amp;#36141;&amp;#36174;&amp;#22238;&amp;#33258;&amp;#23478;&amp;#20135;&amp;#21697; &amp;#9979;&amp;#30340;&amp;#20449;&amp;#24687;&amp;#20063;&amp;#33021;&amp;#24471;&amp;#20197;&amp;#19968;&amp;#25506;&amp;#31350;&amp;#31455;&amp;#12290;2022&amp;#24180;10&amp;#26376;18&amp;#26085;&amp;#65292;&amp;#20013;&amp;#27888;&amp;#36164;&amp;#31649;&amp;#20844;&amp;#21578; &amp;#9807;&amp;#31216;&amp;#20197;1&amp;#20159;&amp;#20803;&amp;#33258;&amp;#26377;&amp;#36164;&amp;#37329;&amp;#36141;&amp;#20080;&amp;#26071;&amp;#19979;&amp;#20559;&amp;#32929;&amp;#22411;&amp;#22522;&amp;#37329;&amp;#65292;&amp;#25345;&amp;#26377;&amp;#26399;&amp;#19981;&amp;#23569;&amp;#20110;1&amp;#24180;&amp;#12290;&amp;#20013;&amp;#27888; &amp;#9804;&amp;#36164;&amp;#31649;&amp;#33258;&amp;#36141;&amp;#26071;&amp;#19979;&amp;#21738;&amp;#20123;&amp;#20135;&amp;#21697; &amp;#9974;&amp;#65311;&amp;#22235;&amp;#23395;&amp;#25253;&amp;#25581;&amp;#24320;&amp;#20102;&amp;#35868;&amp;#242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065;&amp;#23567;&amp;#20891;&amp;#65306;&lt;/font&gt;&amp;#22312;&amp;#25105;&amp;#30475;&amp;#26469; &amp;#10150;&amp;#65292;&amp;#27809;&amp;#26377;&amp;#32479;&amp;#19968; &amp;#9989;&amp;#30340;ESG&amp;#35780;&amp;#32423;&amp;#26631;&amp;#20934;&amp;#21313;&amp;#20998;&amp;#27491;&amp;#24120;&amp;#12290;&amp;#22240;&amp;#20026;&amp;#27599;&amp;#19968;&amp;#20010;&amp;#26631;&amp;#20934;&amp;#37117;&amp;#26159;&amp;#30001;&amp;#21508;&amp;#20010;&amp;#32452;&amp;#32455;&amp;#33258;&amp;#24049;&amp;#21457; &amp;#10084;&amp;#36215;&amp;#21046;&amp;#23450;&amp;#30340;&amp;#12290;&amp;#24182;&amp;#19988;&amp;#65292;&amp;#27599;&amp;#19968;&amp;#20010;&amp;#25351;&amp;#26631;&amp;#20307;&amp;#31995;&amp;#21482;&amp;#20844;&amp;#24320;&amp;#23427;&amp;#30340;&amp;#25351;&amp;#26631;&amp;#32467;&amp;#26500;&amp;#65292;&amp;#27604;&amp;#22914;&amp;#25351;&amp;#26631;&amp;#20998; &amp;#9975;&amp;#21035;&amp;#32771;&amp;#26680;&amp;#20160;&amp;#20040; &amp;#10083;&amp;#65292;&amp;#20294;&amp;#19981;&amp;#20250;&amp;#20844;&amp;#24320;&amp;#26159;&amp;#22914;&amp;#20309;&amp;#32463;&amp;#36807;&amp;#21152;&amp;#26435;&amp;#24179;&amp;#22343;&amp;#21518;&amp;#24471;&amp;#20986;&amp;#30340;&amp;#32467;&amp;#26524;&amp;#12290;&amp;#25152;&amp;#20197;&amp;#23601; &amp;#9977;&amp;#20250;&amp;#20986;&amp;#29616;&amp;#19968;&amp;#20010;&amp;#20844;&amp;#21496;&amp;#22312;&amp;#19981;&amp;#21516;&amp;#30340;&amp;#35780;&amp;#20215;&amp;#20307;&amp;#31995;&amp;#19979;&amp;#30340;&amp;#35780;&amp;#32423;&amp;#32467;&amp;#26524;&amp;#26377;&amp;#25152;&amp;#24046;&amp;#24322; &amp;#9809;&amp;#65292;&amp;#33258;&amp;#28982;&amp;#23601;&amp;#20250; &amp;#9917;&amp;#35753;&amp;#20225;&amp;#19994;&amp;#21644;&amp;#25237;&amp;#36164;&amp;#32773;&amp;#20135;&amp;#29983;&amp;#19968;&amp;#20123;&amp;#22256;&amp;#24785;&amp;#21644;&amp;#36136;&amp;#30097;&amp;#65292;&amp;#36136;&amp;#30097;&amp;#36825;&amp;#22871;&amp;#26631;&amp;#20934;&amp;#26159;&amp;#19968;&amp;#20010;&amp;#8220;&amp;#40657;&amp;#31665;&amp;#23376; &amp;#9808;&amp;rdquo;&amp;#65292;&amp;#22240;&amp;#20026;&amp;#20320;&amp;#30475;&amp;#19981;&amp;#21040;&amp;#35780;&amp;#32423;&amp;#30340;&amp;#20135;&amp;#29983;&amp;#36807;&amp;#3124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/w1694h2359/20190816/b137-ichcymw0423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58;&amp;#31243;&amp;#25968;&amp;#25454;&amp;#26174;&amp;#31034;&amp;#65292;&amp;#20820;&amp;#24180;&amp;#26149;&amp;#33410;&amp;#22269;&amp;#20869;&amp;#22806;&amp;#30340;&amp;#26223;&amp;#21306;&amp;#38376;&amp;#31080;&amp;#35746;&amp;#21333;&amp;#30342;&amp;#36814;&amp;#26469;3&amp;#24180;&amp;#26032; &amp;#10083;&amp;#39640;&amp;#12290;&amp;#20854;&amp;#20013;&amp;#65292;&amp;#22269;&amp;#20869;&amp;#21508;&amp;#22823;&amp;#26223;&amp;#21306;&amp;#38376;&amp;#31080;&amp;#39044;&amp;#35746;&amp;#37327;&amp;#21516;&amp;#27604;&amp;#26292;&amp;#28072;3.2&amp;#20493;&amp;#65292;&amp;#28023;&amp;#22806;&amp;#26223;&amp;#21306;&amp;#38376; &amp;#9924;&amp;#31080;&amp;#21516;&amp;#27604;&amp;#22686;&amp;#38271;&amp;#36229;&amp;#20845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013;&amp;#24433;&amp;#12289;&amp;#37101;&amp;#24070;&amp;#24433;&amp;#19994;&amp;#12289;&amp;#30331;&amp;#23792;&amp;#25991;&amp;#21270;&amp;#12289;&amp;#20013;&amp;#24433;&amp;#21019;&amp;#24847;&amp;#65288;&amp;#21271;&amp;#20140;&amp;#65289;&amp;#36825;&amp;#22235;&amp;#23478;&amp;#20027; &amp;#10146;&amp;#35201;&amp;#20986;&amp;#21697;&amp;#26041;&amp;#22806; &amp;#9801;&amp;#65292;&amp;#20170;&amp;#24180;&amp;#26149;&amp;#33410;&amp;#26723;&amp;#20063;&amp;#21576;&amp;#29616;&amp;#20986;&amp;#36164;&amp;#26412;&amp;#25265;&amp;#22242;&amp;#30340;&amp;#29616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b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719/w997h1322/20200205/6ec6-inzcrxs41356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gGvfGl/Default.aspx" title=""  data-id="54"  target="_blank"&gt;&lt;mip-img class="mip-img mip-hot-img" layout="fixed" src="http://n.sinaimg.cn/sinacn20105/150/w750h1000/20190928/4298-ifffqup4516352.jpg" width="110" height="72"&gt;&lt;/mip-img&gt;&lt;p class="nr"&gt;&amp;#30410;&amp;#32654;&amp;#22269;&amp;#38469;&amp;#25511;&amp;#32929;&amp;#26089;&amp;#30424;&amp;#28072;&amp;#36229;5% &amp;#32929;&amp;#20215;&amp;#21019;&amp;#20170;&amp;#24180;&amp;#26032;&amp;#39640;&lt;/p&gt;&lt;p class="ly"&gt;&lt;span class="pl_all" docUrl=""&gt;&lt;/span&gt;&lt;mip-img class="mip-element mip-comment-img" alt="" src="http://n.sinaimg.cn/sinakd10108/741/w608h933/20200327/81be-irkazzv61247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750/Default.aspx" title=""  data-id="55"  target="_blank"&gt;&lt;mip-img class="mip-img mip-hot-img" layout="fixed" src="http://n.sinaimg.cn/sinacn10123/722/w1080h1242/20200118/b8c0-inhcycc1526220.jpg" width="110" height="72"&gt;&lt;/mip-img&gt;&lt;p class="nr"&gt;&amp;#32654;&amp;#23578;&amp;#29983;&amp;#24577;&amp;#65288;300495&amp;#65289;&amp;#34394;&amp;#20551;&amp;#38472;&amp;#36848;&amp;#24341;&amp;#21457;&amp;#30340;&amp;#25237;&amp;#36164;&amp;#32773;&amp;#32034;&amp;#36180;&amp;#26696;&amp;#25345;&amp;#32493;&amp;#25512;&amp;#36827;&lt;/p&gt;&lt;p class="ly"&gt;&lt;span class="pl_all" docUrl="?id=utf8hElQ20230220.doc"&gt;&lt;/span&gt;&lt;mip-img class="mip-element mip-comment-img" alt="" src="http://n.sinaimg.cn/sinacn10101/452/w1080h972/20200114/95e1-imztzhn56831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30559/Default.shtml" title=""  data-id="56"  target="_blank"&gt;&lt;mip-img class="mip-img mip-hot-img" layout="fixed" src="http://n.sinaimg.cn/sinacn10120/644/w850h594/20190921/a32c-iewtena1636547.jpg" width="110" height="72"&gt;&lt;/mip-img&gt;&lt;p class="nr"&gt;&amp;#25340;&amp;#22810;&amp;#22810;&amp;#25910;&amp;#28072;&amp;#36817;2%&amp;#65292;&amp;#24066;&amp;#20540;&amp;#36317;&amp;#38463;&amp;#37324;&amp;#24052;&amp;#24052;&amp;#20165;&amp;#24046;18.9&amp;#20159;&amp;#32654;&amp;#20803;&amp;#65281;&amp;#32654;&amp;#32852;&amp;#20648;&amp;ldquo;&amp;#35088;&amp;#30382;&amp;#20070;&amp;rdquo;&amp;#26174;&amp;#31034;&amp;#32654;&amp;#32463;&amp;#27982;&amp;#27963;&amp;#21160;&amp;#26377;&amp;#25152;&amp;#25918;&amp;#32531;&lt;/p&gt;&lt;p class="ly"&gt;&lt;span class="pl_all" docUrl=""&gt;&lt;/span&gt;&lt;mip-img class="mip-element mip-comment-img" alt="" src="http://n.sinaimg.cn/sinacn10116/316/w566h550/20190925/8b8b-ifaench1431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af2TimeWuuKPD9Sn.aspx?id=GUS2j7zkEJQ68Bho.exe" data-id="1" data-num="0" data-href="http://www.zhuzhounanya.com/20bH0pEuUojxxcVkS.aspx?id=cV8kusYej5nVmLzxt.shtml"  title="" target="_blank"&gt;&lt;mip-img class="mip-img" layout="container" src="http://n.sinaimg.cn/sinacn10113/228/w704h324/20200116/e455-inhcyca2445885.jpg" width="100%" height="100%"&gt;&lt;/mip-img&gt;&lt;p&gt;&amp;#28595;&amp;#22823;&amp;#21033;&amp;#20122;&amp;#36890;&amp;#32960;&amp;#36229;&amp;#39044;&amp;#26399;&amp;#38477;&amp;#28201; &amp;#28595;&amp;#32852;&amp;#20648;&amp;#21152;&amp;#24687;&amp;#21608;&amp;#26399;&amp;#25110;&amp;#24050;&amp;#23436;&amp;#32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X74Rvnp3zkosaB.aspx?id=jWSMV660u1nf.exe" data-id="2" data-num="0" data-href="http://www.zkhc.org/20VJaSQeKmCaqcuP.aspx?id=Fq3ZmVLh2RiwTGM.html"  title="" target="_blank"&gt;&lt;mip-img class="mip-img" layout="container" src="http://n.sinaimg.cn/sinacn10100/342/w700h442/20190927/2302-ifffqup0002158.jpg" width="100%" height="100%"&gt;&lt;/mip-img&gt;&lt;p&gt;&amp;#19977;&amp;#22823;&amp;#25351;&amp;#25968;&amp;#32487;&amp;#32493;&amp;#25910;&amp;#36300; &amp;#21271;&amp;#35777;50&amp;#30772;&amp;#24180;&amp;#208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BwEumTfJvpaHU.aspx?id=mzppzMlk3ocmV52IzE.html" data-id="3" data-num="0" data-href="http://www.meiriyixian.cn/20e9B8okENum.aspx?id=tIiT8RFtcJRo6Nu.html"  title="" target="_blank"&gt;&lt;mip-img class="mip-img" layout="container" src="http://n.sinaimg.cn/sinakd20118/393/w486h707/20200316/3ac3-iqyryku32716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v4NJjWkrl.aspx?id=599rRDa9wi1cMdV.htm" data-id="4" data-num="0" data-href="http://www.china-drama.com/20B1r5aWaYGtV1UgG.aspx?id=qQrhuCr0.html"  title="" target="_blank"&gt;&lt;mip-img class="mip-img" layout="container" src="http://n.sinaimg.cn/sinacn10115/468/w519h749/20190816/dca2-ichcymw0011548.jpg" width="100%" height="100%"&gt;&lt;/mip-img&gt;&lt;p&gt;&amp;#39640;&amp;#30427;&amp;#39044;&amp;#35745;&amp;#26126;&amp;#24180;&amp;#37329;&amp;#20215;&amp;#23558;&amp;#36208;&amp;#39640;&amp;#65292;&amp;#35843;&amp;#39640;12&amp;#20010;&amp;#26376;&amp;#30446;&amp;#26631;&amp;#37329;&amp;#20215;&amp;#33267;205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sdGF8khaMnlIxjp0eq.aspx?id=v6VVXndrZFrU7FANOV.html" data-id="5" data-num="0" data-href="http://www.balmxy.com/20YHskq0DP.aspx?id=SfWomSkj.htm"  title="" target="_blank"&gt;&lt;mip-img class="mip-img" layout="container" src="http://n.sinaimg.cn/sinacn10116/324/w535h589/20200127/c034-intiarn5575587.jpg" width="100%" height="100%"&gt;&lt;/mip-img&gt;&lt;p&gt;&amp;#21326;&amp;#20392;&amp;#37329;&amp;#34701;&amp;#22914;&amp;#20309;&amp;#21161;&amp;#25512;&amp;#39640;&amp;#36136;&amp;#37327;&amp;#21457;&amp;#23637;&amp;#65292;&amp;#19987;&amp;#23478;&amp;#28909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xKfcc9kRK8.aspx?id=GdEoFYOFCEHvUDU.phtml" data-id="6" data-num="0" data-href="http://www.cpwnews.com/20wezLLk1Ywb.aspx?id=oVr4CEJ0jIO.phtml"  title="" target="_blank"&gt;&lt;mip-img class="mip-img" layout="container" src="http://n.sinaimg.cn/sinacn10120/736/w952h584/20191023/e517-ihmipqv82840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ktGQnkKDQYdCKxDJ4P.aspx?id=tLtxn7gn.html" data-id="7" data-num="0" data-href="http://www.xjcysky.com/20YcqjF7a3sUGi.aspx?id=UVEsynwopZ9Sxw0NU.phtm"  title="" target="_blank"&gt;&lt;mip-img class="mip-img" layout="container" src="http://n.sinaimg.cn/sinacn10103/608/w960h1248/20190819/41d6-icmpfwz8703781.jpg" width="100%" height="100%"&gt;&lt;/mip-img&gt;&lt;p&gt;&amp;#38271;&amp;#28304;&amp;#30005;&amp;#21147;(000966.SZ)&amp;#65306;&amp;#25311;&amp;#22686;&amp;#36164;&amp;#23376;&amp;#20844;&amp;#21496;&amp;#24182;&amp;#25237;&amp;#24314;&amp;#22269;&amp;#33021;&amp;#38271;&amp;#28304;&amp;#35895;&amp;#22478;&amp;#21439;&amp;#20919;&amp;#38598;&amp;#38215;230MW&amp;#20892;&amp;#20809;&amp;#20114;&amp;#34917;&amp;#20809;&amp;#20239;&amp;#21457;&amp;#30005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M7S6N0gQsbwK.aspx?id=qFJSe6pD.phtm" data-id="8" data-num="0" data-href="http://www.szpolymers.com/20pMpWjpKdRxlJD.aspx?id=JUYc6vXbW.html"  title="" target="_blank"&gt;&lt;mip-img class="mip-img" layout="container" src="http://n.sinaimg.cn/sinacn10115/56/w690h966/20190819/2e10-icmpfxa1518646.jpg" width="100%" height="100%"&gt;&lt;/mip-img&gt;&lt;p&gt;&amp;#22025;&amp;#21033;&amp;#22269;&amp;#38469;(01050.HK)&amp;#20013;&amp;#26399;&amp;#33829;&amp;#19994;&amp;#39069;&amp;#20026;14.4&amp;#20159;&amp;#28207;&amp;#20803; &amp;#21516;&amp;#27604;&amp;#19979;&amp;#36300;&amp;#32422;1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UPS1evyEhXBBmm.aspx?id=eUaXxiHshTyMQJItE.shtml" data-id="9" data-num="0" data-href="http://www.meinengkg.com/20lGNQer8b3JypyM.aspx?id=JKR1rkjlS5c.html"  title="" target="_blank"&gt;&lt;mip-img class="mip-img" layout="container" src="http://n.sinaimg.cn/sinacn10111/430/w505h725/20190814/2610-icapxpi4283940.jpg" width="100%" height="100%"&gt;&lt;/mip-img&gt;&lt;p&gt;&amp;#36890;&amp;#29992;CEO&amp;#65306;&amp;#23613;&amp;#31649;2023&amp;#24180;&amp;#30005;&amp;#21160;&amp;#27773;&amp;#36710;&amp;#20135;&amp;#37327;&amp;#26377;&amp;#28857;&amp;#20196;&amp;#20154;&amp;#22833;&amp;#26395;&amp;#65292;&amp;#20294;&amp;#24050;&amp;#32463;&amp;#20570;&amp;#20986;&amp;#20102;&amp;ldquo;&amp;#23454;&amp;#36136;&amp;#24615;&amp;#25913;&amp;#2146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OFgm1XaSbB0nFK.aspx?id=4jIo2tf4Vzngsts4h8.phtml" data-id="10" data-num="0" data-href="http://cqjzlw.hyuu.cn/20E9jO1uq2R5N.aspx?id=a6wy9ZOdUoBaQ4DV.phtm"  title="" target="_blank"&gt;&lt;mip-img class="mip-img" layout="container" src="http://n.sinaimg.cn/sinacn20110/234/w414h620/20200208/ed6f-ipfprtn5439767.jpg" width="100%" height="100%"&gt;&lt;/mip-img&gt;&lt;p&gt;&amp;#21335;&amp;#20140;&amp;#32858;&amp;#38534;(300644.SZ)&amp;#65306;&amp;#32047;&amp;#35745;&amp;#32791;&amp;#36164;1892.11&amp;#19975;&amp;#20803;&amp;#22238;&amp;#36141;0.96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247;&amp;#24076;&amp;#35834;&amp;#29983;&amp;#29289;&amp;#29616;&amp;#28072;&amp;#36817;5% &amp;#20844;&amp;#21496;&amp;#31216;&amp;#27491;&amp;#22312;&amp;#31215;&amp;#26497;&amp;#25512;&amp;#36827;&amp;#27969;&amp;#33041;&amp;#30123;&amp;#33495;&amp;#21830;&amp;#19994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153920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dsJDERcV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QV-ARXQPd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59161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ls-NAswzPhECk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849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97888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l-TnPxho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160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82991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b&amp;#23448;&amp;#26041;&amp;#32593;&amp;#31449;&amp;#37329;&amp;#27888;&amp;#33021;&amp;#28304;&amp;#25511;&amp;#32929;&amp;#22996;&amp;#20219;&amp;#27719;&amp;#30410;&amp;#22269;&amp;#38469;&amp;#20250;&amp;#35745;&amp;#24072;&amp;#20107;&amp;#21153;&amp;#25152;&amp;#20026;&amp;#26032;&amp;#26680;&amp;#25968;&amp;#24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