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0840;&amp;#22825;&amp;#31934;&amp;#20934;&amp;#35745;&amp;#21010;O4O4O&amp;#24215;cc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AQKajS/index.html?id=YCeYl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0840;&amp;#22825;&amp;#31934;&amp;#20934;&amp;#35745;&amp;#21010;O4O4O&amp;#24215;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AQKajS/index.html?id=YCeYl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7360526.htm" title="" target="_blank"&gt;&amp;#25163;&amp;#27231;&amp;#40179;&amp;#20976;&amp;#32178;&lt;/a&gt;&lt;/span&gt;&lt;a href="?20DXY-nEKruXy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0840;&amp;#22825;&amp;#31934;&amp;#20934;&amp;#35745;&amp;#21010;O4O4O&amp;#24215;cc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0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9233;&amp;#338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08/w640h768/20190812/5404-icapxph3169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0840;&amp;#22825;&amp;#31934;&amp;#20934;&amp;#35745;&amp;#21010;O4O4O&amp;#24215;cc,app&amp;#19979;&amp;#36733;&amp;#23448;&amp;#26041;&amp;#29256;V1.2.5clwbnyNvRVehoVB-raqtmwseUiQtKFg-CQgDc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982;&amp;#21518;&amp;#65292;&amp;#30740;&amp;#31350;&amp;#20154;&amp;#21592;&amp;#23558;&amp;#36825;&amp;#20123;&amp;#22218;&amp;#32986;&amp;#26679;&amp;#32467;&amp;#26500;&amp;#31227;&amp;#26893;&amp;#21040;8&amp;#21482;&amp;#27597; &amp;#9800;&amp;#29492;&amp;#30340;&amp;#23376;&amp;#23467;&amp;#20013; &amp;#9201;&amp;#65292;&amp;#20854;&amp;#20013;3&amp;#20363;&amp;#31227;&amp;#26893;&amp;#25104;&amp;#21151;&amp;#12290;&amp;#36825;&amp;#31181;&amp;#26893;&amp;#20837;&amp;#23548;&amp;#33268;&amp;#27597;&amp;#29492;&amp;#36523;&amp;#20307;&amp;#37322;&amp;#25918;&amp;#23381;&amp;#37230;&amp;#21644; &amp;#9808;&amp;#32466;&amp;#27611;&amp;#33180;&amp;#20419;&amp;#24615;&amp;#33146;&amp;#28608;&amp;#32032;&amp;#65292;&amp;#36825;&amp;#20123;&amp;#28608;&amp;#32032;&amp;#36890;&amp;#24120;&amp;#19982;&amp;#24576;&amp;#23381;&amp;#26377;&amp;#20851; &amp;#10081;&amp;#12290;&amp;#36825;&amp;#20123;&amp;#22218;&amp;#32986;&amp;#26679;&amp;#32467;&amp;#26500;&amp;#36824;&amp;#24418; &amp;#9807;&amp;#25104;&amp;#20102;&amp;#22922;&amp;#23072;&amp;#26089;&amp;#26399;&amp;#22218;&amp;#32986;&amp;#8212;&amp;#8212;&amp;#22312;&amp;#22922;&amp;#23072;&amp;#26089;&amp;#26399;&amp;#21457;&amp;#32946;&amp;#30340;&amp;#20805;&amp;#28385;&amp;#28082;&amp;#20307;&amp;#30340;&amp;#32467;&amp;#26500; &amp;#10071;&amp;#65292;&amp;#20197;&amp;#21253;&amp;#35065;&amp;#32986; &amp;#9917;&amp;#32974;&amp;#21644;&amp;#32650;&amp;#27700;&amp;#12290;&amp;#28982;&amp;#32780;&amp;#65292;&amp;#23427;&amp;#20204;&amp;#24182;&amp;#27809;&amp;#26377;&amp;#24418;&amp;#25104;&amp;#32974;&amp;#20799;&amp;#65292;&amp;#22823;&amp;#32422;&amp;#19968;&amp;#21608;&amp;#21518;&amp;#36825;&amp;#20123;&amp;#32467;&amp;#26500;&amp;#23601;&amp;#28040;&amp;#22833; &amp;#9807;&amp;#20102;&amp;#28595;&amp;#27954;&amp;#24184;&amp;#36816;10&amp;#20840;&amp;#22825;&amp;#31934;&amp;#20934;&amp;#35745;&amp;#21010;O4O4O&amp;#24215;cc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2;&amp;#20864;&amp;#24030;&amp;#21476;&amp;#22478;&amp;#22681;&amp;#30456;&amp;#20114;&amp;#36745;&amp;#26144;&amp;#30340;&amp;#26159;&amp;#21476;&amp;#25252;&amp;#22478;&amp;#27827; &amp;#9790;&amp;#12290;&amp;#22478;&amp;#22681;&amp;#19978;&amp;#21051; &amp;#9806;&amp;#28385;&amp;#20102;&amp;#23681;&amp;#26376;&amp;#30340;&amp;#30165;&amp;#36857;&amp;#65292;&amp;#25252;&amp;#22478;&amp;#27827;&amp;#21017;&amp;#27700;&amp;#24179;&amp;#22914;&amp;#38236;&amp;#65292;&amp;#19981;&amp;#35265;&amp;#30333;&amp;#20113;&amp;#33485;&amp;#29399;&amp;#12290;&amp;#27827;&amp;#20013;&amp;#19968;&amp;#21322;&amp;#26159;&amp;#27700; &amp;#9971;&amp;#38754;&amp;#65292;&amp;#19968;&amp;#21322;&amp;#26159;&amp;#33446;&amp;#33479;&amp;#12290;&amp;#23395;&amp;#33410;&amp;#26410;&amp;#21040;&amp;#65292;&amp;#33446;&amp;#33479;&amp;#23578;&amp;#19988;&amp;#26543;&amp;#40644;&amp;#12290;&amp;#33485;&amp;#40557;&amp;#12289;&amp;#39592;&amp;#39030;&amp;#40481;&amp;#12289;&amp;#26001;&amp;#22068;&amp;#40493; &amp;#9962;&amp;#31561;&amp;#40479;&amp;#20799;&amp;#23601;&amp;#22312;&amp;#36825;&amp;#33446;&amp;#33479;&amp;#19995;&amp;#20013;&amp;#23433;&amp;#23478;&amp;#65292;&amp;#36530;&amp;#36807;&amp;#20102;&amp;#19978;&amp;#19968;&amp;#20010;&amp;#20908;&amp;#22825;&amp;#30340;&amp;#21170;&amp;#3911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97/w1800h2697/20191109/0bf1-ihyxcrq9522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522;&amp;#26412;&amp;#31526;&amp;#21512;&amp;#39044;&amp;#263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1&amp;#20010;&amp;#33647;&amp;#2169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315;&amp;#27605;&amp;#19994;&amp;#35777;&amp;#12289;&amp;#23398;&amp;#20301;&amp;#3577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8/w1050h698/20191118/5d7c-iipztfe8568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3s/128/w64h64/20230413/2b35-34102f18088854caaebc634858cf34d4.png" cms-width="20" cms-height="20"/&gt;&lt;img src="http://n.sinaimg.cn/sinakd20230413s/128/w64h64/20230413/2b35-34102f18088854caaebc634858cf34d4.png" cms-width="20" cms-height="20"/&gt;&lt;img src="http://n.sinaimg.cn/sinakd20230413s/128/w64h64/20230413/2b35-34102f18088854caaebc634858cf34d4.png" cms-width="20" cms-height="2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522;&amp;#26412;&amp;#31526;&amp;#21512;&amp;#39044;&amp;#263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40657;&amp;#40857;&amp;#27743;&amp;#30465;&amp;#35745;&amp;#31639;&amp;#26426;&amp;#23398;&amp;#20250;&amp;#29702;&amp;#20107;&amp;#38271;&amp;#12289;&amp;#21704;&amp;#23572;&amp;#28392;&amp;#24037;&amp;#19994;&amp;#22823;&amp;#23398;&amp;#35745; &amp;#9917;&amp;#31639;&amp;#23398;&amp;#37096;&amp;#20027;&amp;#20219;&amp;#21016;&amp;#25402;&amp;#35828;&amp;#65292;&amp;#26234;&amp;#24935;&amp;#21307;&amp;#30103;&amp;#20316;&amp;#20026;&amp;#26410;&amp;#26469;&amp;#21307;&amp;#30103;&amp;#21457;&amp;#23637;&amp;#30340;&amp;#36235;&amp;#21183;&amp;#65292;&amp;#23545;&amp;#20110;&amp;#25512;&amp;#21160;&amp;#21307; &amp;#10085;&amp;#23398;&amp;#21457;&amp;#23637;&amp;#21644;&amp;#25552;&amp;#39640;&amp;#35786;&amp;#30103;&amp;#25216;&amp;#26415;&amp;#20855;&amp;#26377;&amp;#37325;&amp;#35201;&amp;#24847;&amp;#20041;&amp;#12290;&amp;#24076;&amp;#26395;&amp;#36890;&amp;#36807;&amp;#21307;&amp;#24037;&amp;#30340;&amp;#28145;&amp;#24230;&amp;#34701;&amp;#21512;&amp;#65292;&amp;#26082; &amp;#9970;&amp;#20026;&amp;#35745;&amp;#31639;&amp;#23398;&amp;#30028;&amp;#30340;&amp;#25216;&amp;#26415;&amp;#30740;&amp;#21457;&amp;#24102;&amp;#26469;&amp;#33853;&amp;#22320;&amp;#29983;&amp;#26681;&amp;#30340;&amp;#26032;&amp;#26426;&amp;#36935; &amp;#9875;&amp;#65292;&amp;#21448;&amp;#32473;&amp;#21307;&amp;#30103;&amp;#39046;&amp;#22495;&amp;#30340;&amp;#21464;&amp;#38761; &amp;#10087;&amp;#24102;&amp;#26469;&amp;#26032;&amp;#21160;&amp;#21147; &amp;#98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98/w1639h2459/20190914/23b3-iepyyhi6166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 &amp;#9787;&amp;#65292;&amp;#37325;&amp;#24198;&amp;#27743;&amp;#21271;&amp;#24076;&amp;#23572;&amp;#39039;&amp;#36920;&amp;#26519;&amp;#37202;&amp;#24215;&amp;#36890;&amp;#36807;&amp;#26356;&amp;#25442;LED&amp;#29031;&amp;#26126;&amp;#31561;&amp;#33410;&amp;#33021;&amp;#25913; &amp;#9784;&amp;#36896;&amp;#25514;&amp;#26045;&amp;#65292;2022&amp;#24180;&amp;#20849;&amp;#35745;&amp;#33410;&amp;#30005;30.5&amp;#19975;&amp;#24230;&amp;#65292;&amp;#21487;&amp;#20379;&amp;#19968;&amp;#36742;5&amp;#24231;&amp;#30005;&amp;#21160;&amp;#36710;&amp;#32469; &amp;#9203;&amp;#36196;&amp;#36947;&amp;#34892;&amp;#39542;&amp;#32422;38&amp;#22280;&amp;#65307;&amp;#26477;&amp;#24030;&amp;#26704;&amp;#24208;&amp;#24247;&amp;#33713;&amp;#24503;&amp;#37202;&amp;#24215;&amp;#38024;&amp;#23545;&amp;#19992;&amp;#38517;&amp;#22320;&amp;#21306;&amp;#26089;&amp;#26202;&amp;#28201;&amp;#24046;&amp;#22823;&amp;#12289; &amp;#9802;&amp;#31354;&amp;#35843;&amp;#33021;&amp;#32791;&amp;#39640;&amp;#30340;&amp;#30171;&amp;#28857;&amp;#65292;&amp;#23433;&amp;#35013;&amp;#30913;&amp;#24748;&amp;#28014;&amp;#31354;&amp;#35843;&amp;#20027;&amp;#26426;&amp;#65292;&amp;#37197;&amp;#21512;&amp;#20854;&amp;#20182;&amp;#33410;&amp;#33021;&amp;#25514;&amp;#26045;&amp;#65292;&amp;#20840;&amp;#24180; &amp;#9810;&amp;#20849;&amp;#35745;&amp;#33410;&amp;#30005;105&amp;#19975;&amp;#24230;&amp;#65292;&amp;#21487;&amp;#28385;&amp;#36275;&amp;#32422;1200&amp;#21517;&amp;#23621;&amp;#27665;&amp;#19968;&amp;#24180;&amp;#29992;&amp;#30005;&amp;#37327;&amp;#65288;&amp;#26681;&amp;#25454;&amp;#22269; &amp;#9787;&amp;#23478;&amp;#32479;&amp;#35745;&amp;#23616;&amp;#20844;&amp;#24067;&amp;#30340;2021&amp;#24180;&amp;#23621;&amp;#27665;&amp;#20154;&amp;#22343;&amp;#29992;&amp;#30005;&amp;#37327;&amp;#20272;&amp;#31639;&amp;#65289;&amp;#65307;&amp;#33311;&amp;#23665;&amp;#24076;&amp;#23572;&amp;#39039;&amp;#37202;&amp;#24215; &amp;#23433;&amp;#35013;&amp;#29305;&amp;#26031;&amp;#25289;&amp;#36229;&amp;#32423;&amp;#20805;&amp;#30005;&amp;#26729;&amp;#21518;&amp;#65292;&amp;#24050;&amp;#20026;&amp;#36229;&amp;#36807;3000&amp;#36742;&amp;#29305;&amp;#26031;&amp;#25289;&amp;#25552;&amp;#20379;&amp;#20805;&amp;#30005;&amp;#26381;&amp;#21153; &amp;#9917;&amp;#65292;&amp;#20943;&amp;#23569;&amp;#30899;&amp;#25490;&amp;#25918;&amp;#37327;60&amp;#21544;&amp;#65307;&amp;#22825;&amp;#27941;&amp;#24247;&amp;#33713;&amp;#24503;&amp;#37202;&amp;#24215;&amp;#36890;&amp;#36807;&amp;#22238;&amp;#25910;&amp;#36807;&amp;#28388;&amp;#24223;&amp;#27700;&amp;#65292;&amp;#29992;&amp;#20110;&amp;#21416; &amp;#9811;&amp;#25151;&amp;#22320;&amp;#38754;&amp;#28165;&amp;#27927; &amp;#9924;&amp;#65292;&amp;#20840;&amp;#24180;&amp;#20849;&amp;#35745;&amp;#33410;&amp;#27700;3650&amp;#21544;&amp;#65292;&amp;#21487;&amp;#22635;&amp;#28385;&amp;#32422;1.6&amp;#20010;&amp;#26631;&amp;#20934;&amp;#27891;&amp;#2774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808;&amp;#22825;&amp;#30340;&amp;#26465;&amp;#20214;+&amp;#22909;&amp;#30340;&amp;#20135;&amp;#21697;&amp;#65292;&amp;#32943;&amp;#23450;&amp;#20250;&amp;#36896;&amp;#23601;&amp;#19968;&amp;#20010;&amp;#20840;&amp;#26032;&amp;#30340;&amp;#21306; &amp;#9807;&amp;#22495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934;&amp;#65292;&amp;#21271;&amp;#20140;&amp;#24066;&amp;#26397;&amp;#38451;&amp;#21306;&amp;#21644;&amp;#24179;&amp;#37324;&amp;#21271;&amp;#34903;&amp;#20844;&amp;#20132;&amp;#22330;&amp;#31449;&amp;#21271;&amp;#20391;&amp;#65292;&amp;#19968;&amp;#36742;&amp;#28385;&amp;#36733;&amp;#34092;&amp;#33756; &amp;#9194;&amp;#29916;&amp;#26524;&amp;#30340;&amp;#36864;&amp;#24441;&amp;#20844;&amp;#20132;&amp;#36710;&amp;#21560;&amp;#24341;&amp;#20102;&amp;#19981;&amp;#23569;&amp;#24066;&amp;#27665;&amp;#21069;&amp;#26469;&amp;#37319;&amp;#36141;&amp;#12290;&amp;#25454;&amp;#20171;&amp;#32461;&amp;#65292;&amp;#36825;&amp;#26159;&amp;#21271;&amp;#20140;&amp;#20844;&amp;#20132; &amp;#9978;&amp;#38598;&amp;#22242;&amp;#32467;&amp;#21512;&amp;#21271;&amp;#20140;&amp;#24314;&amp;#35774;&amp;#19968;&amp;#21051;&amp;#38047;&amp;#20415;&amp;#27665;&amp;#29983;&amp;#27963;&amp;#22280;&amp;#35201;&amp;#27714;&amp;#25512;&amp;#20986;&amp;#30340;&amp;#8220;&amp;#20844;&amp;#20132;&amp;#20415;&amp;#27665;&amp;#39551;&amp;#26632;&amp;#8221;&amp;#12290; &amp;#9997;&amp;#20687;&amp;#36825;&amp;#26679;&amp;#30340;&amp;#8220;&amp;#20844;&amp;#20132;&amp;#20415;&amp;#27665;&amp;#39551;&amp;#26632;&amp;#8221;&amp;#65292;&amp;#19977;&amp;#24180;&amp;#20869;&amp;#23558;&amp;#24314;&amp;#35774;&amp;#33267;&amp;#23569;300&amp;#20010; &amp;#9802;&amp;#65292;&amp;#35206;&amp;#30422;&amp;#21271;&amp;#20140; &amp;#9804;&amp;#20116;&amp;#29615;&amp;#20869;&amp;#21508;&amp;#20010;&amp;#22478;&amp;#21306;&amp;#65292;&amp;#26041;&amp;#20415;&amp;#24066;&amp;#27665;&amp;#26085;&amp;#24120;&amp;#29983;&amp;#27963;&amp;#12290; &amp;#26412;&amp;#25253;&amp;#35760;&amp;#32773;&amp;#33891;&amp;#33459;&amp;#24544;&amp;#25668;&amp;#24433;&amp;#2525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13/w800h513/20191118/8f56-iipztfe774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4352;&amp;#20891;&amp;#22823;&amp;#20351;&amp;#22312;&amp;#23433;&amp;#29702;&amp;#20250;&amp;#39532;&amp;#37324;&amp;#38382;&amp;#39064;&amp;#20844;&amp;#24320;&amp;#20250;&amp;#19978;&amp;#30340;&amp;#21457;&amp;#3532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12289;&amp;#35831;&amp;#24191;&amp;#22823;&amp;#24066;&amp;#27665;&amp;#20027;&amp;#21160;&amp;#37197;&amp;#21512;&amp;#27665;&amp;#33322;&amp;#12289;&amp;#20307;&amp;#32946;&amp;#12289;&amp;#20844;&amp;#23433;&amp;#31561;&amp;#37096;&amp;#38376;&amp;#28041;&amp;#21450;&amp;#8220;&amp;#20302;&amp;#24930;&amp;#23567;&amp;#8221; &amp;#10146;&amp;#33322;&amp;#31354;&amp;#22120;&amp;#20154;&amp;#21592;&amp;#12289;&amp;#22120;&amp;#20855;&amp;#20449;&amp;#24687;&amp;#30340;&amp;#31649;&amp;#29702;&amp;#24037;&amp;#20316; &amp;#8986;&amp;#65292;&amp;#21516;&amp;#26102;&amp;#20005;&amp;#26684;&amp;#36981;&amp;#23432;&amp;#21508;&amp;#39033;&amp;#35268;&amp;#23450;&amp;#65292;&amp;#26460;&amp;#32477;&amp;#36829; &amp;#9989;&amp;#35268;&amp;#3913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5991;&amp;#31995;&amp;#8220;&amp;#27004;&amp;#24066;&amp;#29273;&amp;#23574;&amp;#24110;&amp;#8221;&amp;#24494;&amp;#20449;&amp;#20844;&amp;#20247;&amp;#21495;&amp;#24179;&amp;#21488;&amp;#31295;&amp;#20214; &amp;#9962;&amp;#65292;&amp;#26410;&amp;#32463;&amp;#20801;&amp;#35768; &amp;#9971;&amp;#65292;&amp;#19981;&amp;#24471;&amp;#38543;&amp;#24847; &amp;#9805;&amp;#36716;&amp;#28595;&amp;#27954;&amp;#24184;&amp;#36816;10&amp;#20840;&amp;#22825;&amp;#31934;&amp;#20934;&amp;#35745;&amp;#21010;O4O4O&amp;#24215;cc&amp;#36733;&amp;#12290;&amp;#22914;&amp;#38656;&amp;#36716;&amp;#36733;&amp;#65292;&amp;#35831;&amp;#22312;&amp;#24494;&amp;#20449;&amp;#20844;&amp;#20247;&amp;#21495;&amp;#21518;&amp;#21488;&amp;#30041;&amp;#35328;&amp;#65292;&amp;#33719;&amp;#21462;&amp;#25480;&amp;#26435;&amp;#21518;&amp;#26041;&amp;#21487;&amp;#36716;&amp;#36733;&amp;#24182; &amp;#9808;&amp;#27880;&amp;#26126;&amp;#20986;&amp;#22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0/w1920h2560/20191008/21b2-ifrwayw7512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8450;&amp;#30123;&amp;#25919;&amp;#31574;&amp;#30340;&amp;#20248;&amp;#21270;&amp;#35843;&amp;#25972;&amp;#65292;&amp;#24066;&amp;#22996;&amp;#12289;&amp;#24066;&amp;#25919;&amp;#24220;&amp;#38024;&amp;#23545;&amp;#25307;&amp;#21830;&amp;#24341;&amp;#36164;&amp;#24037;&amp;#20316;&amp;#20877; &amp;#9971;&amp;#21561;&amp;#20914;&amp;#38155;&amp;#21495;&amp;#12289;&amp;#20877;&amp;#25794;&amp;#20986;&amp;#24449;&amp;#40723; &amp;#9934;&amp;#65292;&amp;#19968;&amp;#25209;&amp;#37325;&amp;#28857;&amp;#39033;&amp;#30446;&amp;#23494;&amp;#38598;&amp;#19978;&amp;#39532;&amp;#24320;&amp;#24037;&amp;#65292;&amp;#26469;&amp;#33258;&amp;#22825;&amp;#21335;&amp;#28023;&amp;#21271; &amp;#9203;&amp;#30340;&amp;#20225;&amp;#19994;&amp;#27719;&amp;#32858;&amp;#36793;&amp;#22478;&amp;#12290;&amp;#24066;&amp;#31246;&amp;#21153;&amp;#23616;&amp;#20027;&amp;#21160;&amp;#19982;&amp;#26377;&amp;#20851;&amp;#37096;&amp;#38376;&amp;#23545;&amp;#25509;&amp;#65292;&amp;#20174;&amp;#28304;&amp;#22836;&amp;#25484;&amp;#25569;&amp;#31435;&amp;#39033;&amp;#24773; &amp;#9811;&amp;#20917;&amp;#12289;&amp;#39033;&amp;#30446;&amp;#36827;&amp;#23637;&amp;#12289;&amp;#24037;&amp;#31243;&amp;#35268;&amp;#27169;&amp;#31561;&amp;#20449;&amp;#24687;&amp;#65292;&amp;#31215;&amp;#26497;&amp;#21457;&amp;#25381;&amp;#25919;&amp;#20225;&amp;#23545;&amp;#25509;&amp;#32852;&amp;#32476;&amp;#21592;&amp;#12289;&amp;#24800;&amp;#20225;&amp;#25919; &amp;#10087;&amp;#31574;&amp;#23459;&amp;#20256;&amp;#21592;&amp;#12289;&amp;#20225;&amp;#19994;&amp;#38382;&amp;#39064;&amp;#21327;&amp;#35843;&amp;#21592;&amp;#12289;&amp;#20225;&amp;#19994;&amp;#26435;&amp;#30410;&amp;#25252;&amp;#33322;&amp;#21592;&amp;#8220;&amp;#22235;&amp;#22823;&amp;#21592;&amp;#8221;&amp;#32844;&amp;#36131;&amp;#65292;&amp;#21450;&amp;#26102; &amp;#9917;&amp;#35299;&amp;#20915;&amp;#39033;&amp;#30446;&amp;#28041;&amp;#31246;&amp;#38590;&amp;#39064;&amp;#65292;&amp;#21161;&amp;#21147;&amp;#37325;&amp;#28857;&amp;#39033;&amp;#30446;&amp;#24341;&amp;#24471;&amp;#20934;&amp;#12289;&amp;#33853;&amp;#22320;&amp;#24555;&amp;#12289;&amp;#25237;&amp;#20135;&amp;#26089;&amp;#65292;&amp;#20570;&amp;#21040;&amp;#8220; &amp;#9976;&amp;#22235;&amp;#21040;&amp;#20301;&amp;#8221;&amp;#65292;&amp;#21363;&amp;#24800;&amp;#20225;&amp;#25919;&amp;#31574;&amp;#23459;&amp;#20256;&amp;#21040;&amp;#20301;&amp;#12289;&amp;#20225;&amp;#19994;&amp;#38382;&amp;#39064;&amp;#25910;&amp;#38598;&amp;#21040;&amp;#20301;&amp;#12289;&amp;#38382;&amp;#39064;&amp;#36319;&amp;#36394;&amp;#35299;&amp;#20915; &amp;#10149;&amp;#21040;&amp;#20301;&amp;#12289;&amp;#26435;&amp;#30410;&amp;#20445;&amp;#38556;&amp;#33853;&amp;#23454;&amp;#21040;&amp;#20301;&amp;#65292;&amp;#20026;&amp;#28385;&amp;#27954;&amp;#37324;&amp;#32463;&amp;#27982;&amp;#39640;&amp;#36136;&amp;#37327;&amp;#21457;&amp;#23637;&amp;#27880;&amp;#20837;&amp;#8220;&amp;#31246;&amp;#21160;&amp;#21147;&amp;#8221; &amp;#9194;&amp;#65292;&amp;#25345;&amp;#32493;&amp;#20445;&amp;#39550;&amp;#25252;&amp;#33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 &amp;#160; &amp;#19977;&amp;#32592;&amp;#33590;&amp;#24182;&amp;#25490;&amp;#25670;&amp;#25918;&amp;#65292;&amp;#19978;&amp;#21320;&amp;#19968;&amp;#22774;&amp;#65292;&amp;#19979;&amp;#21320;&amp;#19968;&amp;#22774;&amp;#65292;&amp;#19977;&amp;#31181;&amp;#36718;&amp;#27969;&amp;#26356; &amp;#9800;&amp;#26367;&amp;#30528;&amp;#21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0/w500h750/20200203/7c52-inzcrxr6893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0;&amp;#26469;&amp;#65292;&amp;#30740;&amp;#31350;&amp;#20154;&amp;#21592;&amp;#35745;&amp;#21010;&amp;#23558;&amp;#37325;&amp;#28857;&amp;#25918;&amp;#22312;&amp;#36827;&amp;#19968;&amp;#27493;&amp;#24320;&amp;#21457;&amp;#20174;&amp;#29492; &amp;#9979;&amp;#23376;&amp;#32454;&amp;#32990;&amp;#22521;&amp;#20859;&amp;#32986;&amp;#32974;&amp;#26679;&amp;#32467;&amp;#26500;&amp;#19978;&amp;#12290;&amp;#8220;&amp;#36825;&amp;#23558;&amp;#20026;&amp;#25105;&amp;#20204;&amp;#26410;&amp;#26469;&amp;#30340;&amp;#30740;&amp;#31350;&amp;#25552;&amp;#20379;&amp;#19968;&amp;#20010;&amp;#26377;&amp;#29992;&amp;#30340; &amp;#10148;&amp;#27169;&amp;#22411;&amp;#12290;&amp;#8221;&amp;#35770;&amp;#25991;&amp;#20849;&amp;#21516;&amp;#36890;&amp;#35759;&amp;#20316;&amp;#32773;&amp;#21608;&amp;#24070;&amp;#35828; &amp;#10024;&amp;#65292;&amp;#8220;&amp;#29492;&amp;#32986;&amp;#32454;&amp;#32990;&amp;#30340;&amp;#36827;&amp;#19968;&amp;#27493;&amp;#24212;&amp;#29992;&amp;#26377;&amp;#21161;&amp;#20110; &amp;#10150;&amp;#28145;&amp;#20837;&amp;#30740;&amp;#31350;&amp;#28789;&amp;#38271;&amp;#31867;&amp;#21160;&amp;#29289;&amp;#32986;&amp;#32974;&amp;#21457;&amp;#32946;&amp;#30340;&amp;#20998;&amp;#23376;&amp;#26426;&amp;#21046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36824;&amp;#26159;&amp;#37027;&amp;#20123;&amp;#20107;&amp;#65292;&amp;#20154;&amp;#36824;&amp;#26159;&amp;#37027;&amp;#20123;&amp;#20154;&amp;#65292;&amp;#24605;&amp;#36335;&amp;#19968;&amp;#21464;&amp;#65292;&amp;#20065;&amp;#26449;&amp;#22825;&amp;#22320;&amp;#24840;&amp;#21457;&amp;#24191;&amp;#38420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0/w500h750/20200203/7c52-inzcrxr6893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78;&amp;#20065;&amp;#23621;&amp;#27665;&amp;#25910;&amp;#20837;&amp;#24046;&amp;#36317;&amp;#30001;&amp;#36807;&amp;#21435;&amp;#30340;2.8&amp;#204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9983;&amp;#29289;&amp;#22810;&amp;#26679;&amp;#24615;&amp;#20445;&amp;#25252;&amp;#19982;&amp;#32511;&amp;#33394;&amp;#21457;&amp;#23637;&amp;#22522;&amp;#37329;&amp;#20250;&amp;#21103;&amp;#29702;&amp;#20107;&amp;#38271;&amp;#20860;&amp;#31192;&amp;#20070;&amp;#38271;&amp;#21608;&amp;#26187; &amp;#9800;&amp;#23792;&amp;#21578;&amp;#35785;&amp;#30028;&amp;#38754;&amp;#26032;&amp;#38395;&amp;#65292;&amp;#21160;&amp;#29289;&amp;#34920;&amp;#28436;&amp;#26159;&amp;#24037;&amp;#19994;&amp;#25991;&amp;#26126;&amp;#30340;&amp;#20135;&amp;#29289; &amp;#9981;&amp;#65292;&amp;#26159;&amp;#20154;&amp;#23545;&amp;#33258;&amp;#28982;&amp;#30340;&amp;#20805;&amp;#20998;&amp;#21033; &amp;#9789;&amp;#29992;&amp;#12290;&lt;font cms-style="font-L"&gt;&amp;#29983;&amp;#29289;&amp;#22810;&amp;#9800;&amp;#26679;&amp;#24615;&amp;#20007;&amp;#22833;&amp;#30340;&amp;#39318;&amp;#35201;&amp;#21407;&amp;#22240;&amp;#26159;&amp;#22303;&amp;#22320;&amp;#21644;&amp;#28023;&amp;#27915;&amp;#21033;&amp;#29992;&amp;#30340;&amp;#25913;&amp;#21464; &amp;#9808;&amp;#65292;&amp;#20854;&amp;#27425;&amp;#30340;&amp;#21407;&amp;#22240;&amp;#23601;&amp;#26159;&amp;#23545;&amp;#20110; &amp;#10082;&amp;#29983;&amp;#29289;&amp;#30340;&amp;#36807;&amp;#20998;&amp;#21033;&amp;#29992;&amp;#65292;&amp;#32780;&amp;#21160;&amp;#29289;&amp;#34920;&amp;#28436;&amp;#23601;&amp;#26159;&amp;#20854;&amp;#20013;&amp;#30340;&amp;#37325;&amp;#35201;&amp;#20869;&amp;#234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3626;&amp;#28040;&amp;#21338;&amp;#20250;&amp;#19978; &amp;#9979;&amp;#65292;&amp;#24847;&amp;#22823;&amp;#21033;&amp;#23637;&amp;#21306;&amp;#20027;&amp;#35201;&amp;#30001;&amp;#22269;&amp;#23478;&amp;#39302;&amp;#21644;&amp;#20225;&amp;#19994; &amp;#9810;&amp;#39302;&amp;#32452;&amp;#25104;&amp;#12290;&amp;#24847;&amp;#22823;&amp;#21033;&amp;#22269;&amp;#23478;&amp;#39302;&amp;#30001;&amp;#24847;&amp;#22823;&amp;#21033;&amp;#23545;&amp;#22806;&amp;#36152;&amp;#26131;&amp;#22996;&amp;#21592;&amp;#20250;&amp;#21644;&amp;#24847;&amp;#22823;&amp;#21033;&amp;#22882;&amp;#20360;&amp;#21697;&amp;#34892;&amp;#19994; &amp;#9804;&amp;#21327;&amp;#20250;&amp;#21512;&amp;#20316;&amp;#35774;&amp;#31435;&amp;#65292;&amp;#38598;&amp;#20013;&amp;#23637;&amp;#31034;&amp;#24847;&amp;#22823;&amp;#21033;&amp;#22882;&amp;#20360;&amp;#21697;&amp;#34892;&amp;#19994;&amp;#21327;&amp;#20250;&amp;#26071;&amp;#19979;&amp;#30340;75&amp;#20010;&amp;#24847;&amp;#22823;&amp;#21033; &amp;#9801;&amp;#21046;&amp;#36896;&amp;#21697;&amp;#29260;&amp;#12290;&amp;#23637;&amp;#39302;&amp;#20869;&amp;#37096;&amp;#37319;&amp;#29992;&amp;#20840;&amp;#26223;&amp;#24335;&amp;#35774;&amp;#35745;&amp;#65292;&amp;#36890;&amp;#36807;&amp;#22810;&amp;#23186;&amp;#20307;&amp;#23637;&amp;#31034;&amp;#24179;&amp;#21488;&amp;#65292;&amp;#20840;&amp;#26041;&amp;#20301; &amp;#9972;&amp;#21576;&amp;#29616;&amp;#20197;&amp;#24847;&amp;#22823;&amp;#21033;&amp;#21046;&amp;#36896;&amp;#20026;&amp;#20195;&amp;#34920;&amp;#30340;&amp;#24847;&amp;#24335;&amp;#26102;&amp;#23578;&amp;#12289;&amp;#29983;&amp;#27963;&amp;#26041;&amp;#24335;&amp;#21644;&amp;#29420;&amp;#29305;&amp;#29702;&amp;#24565;&amp;#65292;&amp;#20197;&amp;#21450;&amp;#33258; &amp;#9786;&amp;#28982;&amp;#12289;&amp;#25991;&amp;#21270;&amp;#21644;&amp;#21046;&amp;#36896;&amp;#19994;&amp;#20043;&amp;#38388;&amp;#30340;&amp;#32039;&amp;#23494;&amp;#32852;&amp;#31995; &amp;#10024;&amp;#12290;&amp;#22312;&amp;#25509;&amp;#24453;&amp;#21306;&amp;#21644;&amp;#37202;&amp;#27700;&amp;#21306;&amp;#65292;&amp;#35266;&amp;#20247;&amp;#21487;&amp;#20197;&amp;#21697; &amp;#9976;&amp;#23581;&amp;#21040;&amp;#31934;&amp;#36873;&amp;#33889;&amp;#33796;&amp;#37202;&amp;#12289;&amp;#40481;&amp;#23614;&amp;#37202;&amp;#12289;&amp;#21654;&amp;#21857;&amp;#31561;&amp;#24847;&amp;#22823;&amp;#21033;&amp;#29305;&amp;#33394;&amp;#32654;&amp;#39135;&amp;#39278;&amp;#216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00/w558h642/20200318/6ee8-iqyrykv0970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7880;&amp;#20876;&amp;#24535;&amp;#24895;&amp;#32773; &amp;#9786;&amp;#65292;&amp;#26381;&amp;#21153;&amp;#26102;&amp;#38388;&amp;#35745;&amp;#20837;&amp;#24535;&amp;#24895;&amp;#26381;&amp;#21153;&amp;#26102;&amp;#25968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65292;&amp;#35201;&amp;#20026;&amp;#25919;&amp;#27835;&amp;#36807;&amp;#28193;&amp;#25552;&amp;#20379;&amp;#24314;&amp;#35774;&amp;#24615;&amp;#25903;&amp;#25345;&amp;#12290;&amp;#39532;&amp;#37324;&amp;#24403;&amp;#23616;&amp;#21516;&amp;#21508;&amp;#26041;&amp;#24191;&amp;#27867;&amp;#24320;&amp;#23637;&amp;#23545; &amp;#9802;&amp;#35805;&amp;#65292;&amp;#22312;&amp;#21046;&amp;#23450;&amp;#23466;&amp;#27861;&amp;#12289;&amp;#31609;&amp;#22791;&amp;#22823;&amp;#36873;&amp;#31561;&amp;#26041;&amp;#38754;&amp;#20570;&amp;#20102;&amp;#22823;&amp;#37327;&amp;#24037;&amp;#20316;&amp;#12290;&amp;#22269;&amp;#38469;&amp;#31038;&amp;#20250;&amp;#35201;&amp;#25903;&amp;#25345;&amp;#39532; &amp;#9784;&amp;#37324;&amp;#21508;&amp;#26041;&amp;#25235;&amp;#20303;&amp;#25919;&amp;#27835;&amp;#36807;&amp;#28193;&amp;#26426;&amp;#36935;&amp;#65292;&amp;#36890;&amp;#36807;&amp;#23545;&amp;#35805;&amp;#35299;&amp;#20915;&amp;#20998;&amp;#27495; &amp;#9804;&amp;#65292;&amp;#30830;&amp;#20445;&amp;#22823;&amp;#36873;&amp;#39034;&amp;#21033;&amp;#20030;&amp;#34892;&amp;#65292; &amp;#9802;&amp;#20026;&amp;#22269;&amp;#23478;&amp;#38271;&amp;#27835;&amp;#20037;&amp;#23433;&amp;#22880;&amp;#23450;&amp;#22362;&amp;#23454;&amp;#22522;&amp;#30784;&amp;#12290;&amp;#20013;&amp;#26041;&amp;#25903;&amp;#25345;&amp;#35199;&amp;#20849;&amp;#20307;&amp;#22312;&amp;#23562;&amp;#37325;&amp;#39532;&amp;#37324;&amp;#20027;&amp;#26435;&amp;#21644;&amp;#20027; &amp;#9810;&amp;#23548;&amp;#26435;&amp;#30340;&amp;#22522;&amp;#30784;&amp;#19978;&amp;#65292;&amp;#32487;&amp;#32493;&amp;#21457;&amp;#25381;&amp;#26017;&amp;#26059;&amp;#35843;&amp;#35299;&amp;#20316;&amp;#29992;&amp;#12290;&amp;#22269;&amp;#38469;&amp;#31038;&amp;#20250;&amp;#24212;&amp;#32487;&amp;#32493;&amp;#20445;&amp;#25345;&amp;#32784;&amp;#24515;&amp;#65292; &amp;#9194;&amp;#20026;&amp;#39532;&amp;#37324;&amp;#25919;&amp;#27835;&amp;#36807;&amp;#28193;&amp;#25552;&amp;#20379;&amp;#26356;&amp;#22810;&amp;#25903;&amp;#25345;&amp;#40723;&amp;#21169; &amp;#9195;&amp;#65292;&amp;#24182;&amp;#20197;&amp;#23454;&amp;#38469;&amp;#34892;&amp;#21160;&amp;#24110;&amp;#21161;&amp;#39532;&amp;#37324;&amp;#35299;&amp;#20915;&amp;#36873;&amp;#20030; &amp;#9786;&amp;#31609;&amp;#22791;&amp;#31561;&amp;#26041;&amp;#38754;&amp;#22256;&amp;#385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0840;&amp;#22825;&amp;#31934;&amp;#20934;&amp;#35745;&amp;#21010;O4O4O&amp;#24215;c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679/w678h801/20190813/3f52-icapxpi16081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10349064.htm" title=""  data-id="54"  target="_blank"&gt;&lt;mip-img class="mip-img mip-hot-img" layout="fixed" src="http://n.sinaimg.cn/sinacn10115/80/w700h980/20200120/1d5f-inhcycc7571719.jpg" width="110" height="72"&gt;&lt;/mip-img&gt;&lt;p class="nr"&gt;&amp;#20013;&amp;#20449;&amp;#24314;&amp;#25237;&amp;#36814;&amp;#26032;&amp;#25484;&amp;#33333;&amp;#20154;&amp;#65292;&amp;#21407;&amp;#20013;&amp;#20449;&amp;#38134;&amp;#34892;&amp;#34892;&amp;#38271;&amp;#21016;&amp;#25104;&amp;#25509;&amp;#20219;&amp;#65292;&amp;#29579;&amp;#24120;&amp;#38738;&amp;#21368;&amp;#19979;&amp;#25285;&amp;#23376;&lt;/p&gt;&lt;p class="ly"&gt;&lt;span class="pl_all" docUrl=""&gt;&lt;/span&gt;&lt;mip-img class="mip-element mip-comment-img" alt="" src="http://n.sinaimg.cn/sinacn10103/351/w483h668/20190815/2828-ichcymv25200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tvmkkWAa/Default.htm" title=""  data-id="55"  target="_blank"&gt;&lt;mip-img class="mip-img mip-hot-img" layout="fixed" src="http://n.sinaimg.cn/sinacn10111/430/w700h530/20190810/b21e-iaxiufp6777412.jpg" width="110" height="72"&gt;&lt;/mip-img&gt;&lt;p class="nr"&gt;Siga Technologies&amp;#30424;&amp;#20013;&amp;#24322;&amp;#21160; &amp;#19979;&amp;#21320;&amp;#30424;&amp;#32929;&amp;#20215;&amp;#22823;&amp;#28072;5.20%&lt;/p&gt;&lt;p class="ly"&gt;&lt;span class="pl_all" docUrl="?id=utf8hElQ20230220.doc"&gt;&lt;/span&gt;&lt;mip-img class="mip-element mip-comment-img" alt="" src="http://n.sinaimg.cn/sports/2_img/upload/14aade3e/213/w2048h1365/20200117/17b4-inhcyca71243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tTQKl.htm" title=""  data-id="56"  target="_blank"&gt;&lt;mip-img class="mip-img mip-hot-img" layout="fixed" src="http://n.sinaimg.cn/sinacn10119/260/w640h420/20190819/96d2-icmpfxa2535369.jpg" width="110" height="72"&gt;&lt;/mip-img&gt;&lt;p class="nr"&gt;&amp;#29305;&amp;#26391;&amp;#26222;&amp;#36963;&amp;#20351;&amp;#20652;&amp;#20419;&amp;#12289;&amp;#25308;&amp;#30331;&amp;#33268;&amp;#30005;&amp;#36807;&amp;#38382;&amp;#65292;&amp;#36825;&amp;#19968;&amp;#27425;&amp;#21152;&amp;#27801;&amp;#30495;&amp;#33021;&amp;#20572;&amp;#28779;&amp;#21527;&amp;#65311;&lt;/p&gt;&lt;p class="ly"&gt;&lt;span class="pl_all" docUrl=""&gt;&lt;/span&gt;&lt;mip-img class="mip-element mip-comment-img" alt="" src="http://n.sinaimg.cn/sinacn10122/653/w633h820/20200115/0be6-imztzhp29869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L9Gw3RywJ18e3vNaIH.aspx?id=BlIdvkyglBThn3XU.html" data-id="1" data-num="0" data-href="http://www.zgqhld.com/20PsCyuKNxg.aspx?id=IZiuADcO8xmpTY.exe"  title="" target="_blank"&gt;&lt;mip-img class="mip-img" layout="container" src="http://n.sinaimg.cn/sports/2_img/upload/14aade3e/86/w1024h662/20191005/1190-ifmectm3734415.jpg" width="100%" height="100%"&gt;&lt;/mip-img&gt;&lt;p&gt;&amp;#20256;&amp;#29305;&amp;#26391;&amp;#26222;&amp;#22242;&amp;#38431;&amp;#25311;&amp;#36880;&amp;#27493;&amp;#25552;&amp;#39640;&amp;#20851;&amp;#31246; &amp;#32654;&amp;#20803;&amp;#25215;&amp;#21387;&amp;#19979;&amp;#38108;&amp;#20215;&amp;#24310;&amp;#32493;&amp;#28072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amm8gsXI5wc.aspx?id=kK7Ut6dXGQavYIRnB.html" data-id="2" data-num="0" data-href="http://www.chazidian.com/czd/20GMc3UsvSbBoorI8yD.aspx?id=ERzlHKQGsI43yL.phtm"  title="" target="_blank"&gt;&lt;mip-img class="mip-img" layout="container" src="http://n.sinaimg.cn/sinacn/84/w993h1491/20200106/1f71-imrkkfy3751329.jpg" width="100%" height="100%"&gt;&lt;/mip-img&gt;&lt;p&gt;&amp;#20445;&amp;#21033;&amp;#29289;&amp;#19994;&amp;#33719;&amp;#23567;&amp;#25705;&amp;#22686;&amp;#25345;19.88&amp;#19975;&amp;#32929; &amp;#27599;&amp;#32929;&amp;#20316;&amp;#20215;&amp;#32422;28.0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KOKdkCpV1NmKWVoyA.aspx?id=8VXSMDkuIn.htm" data-id="3" data-num="0" data-href="http://www.sdhaodangjia.com/20tdOhX1CA.aspx?id=xBeUmaPKJq0R.htm"  title="" target="_blank"&gt;&lt;mip-img class="mip-img" layout="container" src="http://n.sinaimg.cn/sinacn10110/6/w1024h1382/20191118/3444-iipztfe54571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XJ8A3DjrGME.aspx?id=4CwGcXeOc8amY.htm" data-id="4" data-num="0" data-href="http://www.qqhrjjjc.gov.cn/206oVXKSHTtKwMcczQHD.aspx?id=ekGbyuoGELFzR.phtml"  title="" target="_blank"&gt;&lt;mip-img class="mip-img" layout="container" src="http://n.sinaimg.cn/sinacn10109/149/w485h464/20200216/7e28-iprtayy3541247.jpg" width="100%" height="100%"&gt;&lt;/mip-img&gt;&lt;p&gt;&amp;#33521;&amp;#38225;&amp;#25193;&amp;#22823;&amp;#36300;&amp;#24133; &amp;#21463;&amp;#33521;&amp;#22269;&amp;#36130;&amp;#25919;&amp;#25285;&amp;#24551;&amp;#25302;&amp;#320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vOOnvHRg.aspx?id=Dsrdj8QNnb.html" data-id="5" data-num="0" data-href="http://www.cmlog.com.cn/20zJXXqCI5cz9Ho.aspx?id=4UFVbTzEkMYtDLROeq.html"  title="" target="_blank"&gt;&lt;mip-img class="mip-img" layout="container" src="http://n.sinaimg.cn/sinacn20116/401/w1280h721/20191009/8fd5-ifrwayx1492669.jpg" width="100%" height="100%"&gt;&lt;/mip-img&gt;&lt;p&gt;&amp;#26825;&amp;#33457;&amp;#65306;2025&amp;#24180;1&amp;#26376;USDA&amp;#26825;&amp;#33457;&amp;#20379;&amp;#38656;&amp;#25253;&amp;#21578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cnYP641GdI5bNZ.aspx?id=JbKjP55NzJzqyOQ60.phtml" data-id="6" data-num="0" data-href="http://www.scfc.org.cn/205PkaR1oA6z.aspx?id=5q7haq7gwVPf.shtml"  title="" target="_blank"&gt;&lt;mip-img class="mip-img" layout="container" src="http://n.sinaimg.cn/sinacn10104/320/w1200h720/20190812/d1d8-icapxph34671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fOi6Vjk09Fb1G.aspx?id=BM9YSz59Kwg02b.htm" data-id="7" data-num="0" data-href="http://www.hgsemi.net/20iG56Zb1jv2sbetRN4.aspx?id=W3wv9GgFWgI860O.phtm"  title="" target="_blank"&gt;&lt;mip-img class="mip-img" layout="container" src="http://n.sinaimg.cn/sinacn10106/197/w1081h716/20190822/637a-icmpfxc3377269.jpg" width="100%" height="100%"&gt;&lt;/mip-img&gt;&lt;p&gt;3D&amp;#25171;&amp;#21360;&amp;#25216;&amp;#26415;&amp;#26032;&amp;#31361;&amp;#30772;&amp;#65292;&amp;#21487;&amp;#21046;&amp;#25104;&amp;#30495;&amp;#33740;&amp;#30005;&amp;#27744;&amp;#65281;&amp;#20135;&amp;#19994;&amp;#24050;&amp;#36808;&amp;#36807;&amp;ldquo;0&amp;mdash;1&amp;rdquo;&amp;#30340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7Om97Scz3q.aspx?id=Vd8zac5G.phtm" data-id="8" data-num="0" data-href="http://wap.qdwsxx12.com/20MW0IcIRjJGu.aspx?id=uQ0CJccMCfIPohZAn.phtml"  title="" target="_blank"&gt;&lt;mip-img class="mip-img" layout="container" src="http://n.sinaimg.cn/sinacn10111/416/w640h576/20190816/2f16-ichcymv8552312.jpg" width="100%" height="100%"&gt;&lt;/mip-img&gt;&lt;p&gt;&amp;#35270;&amp;#39057;|&amp;#26446;&amp;#22823;&amp;#38660;&amp;#65306;3200&amp;#20197;&amp;#19979;&amp;#25110;&amp;#26159;&amp;#31354;&amp;#22836;&amp;#38519;&amp;#38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V9CWSOFK8pqCfVt.aspx?id=xcsJZ4ZHUo.exe" data-id="9" data-num="0" data-href="http://www.fswh.gov.cn/20TYmzUvbQo0w88VzLbu.aspx?id=r2rTMqYL8S.phtml"  title="" target="_blank"&gt;&lt;mip-img class="mip-img" layout="container" src="http://n.sinaimg.cn/sinakd20115/600/w1080h1920/20200328/a355-irkazzw1581467.jpg" width="100%" height="100%"&gt;&lt;/mip-img&gt;&lt;p&gt;&amp;#24773;&amp;#32490;&amp;#22238;&amp;#26262;&amp;#65281;&amp;#39640;&amp;#32929;&amp;#24687;&amp;#24320;&amp;#30424;&amp;#25289;&amp;#21319;&amp;#65292;&amp;#20215;&amp;#20540;ETF&amp;#65288;510030&amp;#65289;&amp;#30424;&amp;#20013;&amp;#19978;&amp;#25506;0.73%&amp;#65281;&amp;#26426;&amp;#26500;&amp;#65306;&amp;#26149;&amp;#23395;&amp;#34892;&amp;#24773;&amp;#25110;&amp;#27491;&amp;#22312;&amp;#23381;&amp;#32946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7M8tl2ZxT.aspx?id=yqvHl4sxzHZC.html" data-id="10" data-num="0" data-href="http://www.tongdinggroup.com/20SozQaIJkP.aspx?id=tjRwippFXQbFc.phtm"  title="" target="_blank"&gt;&lt;mip-img class="mip-img" layout="container" src="http://n.sinaimg.cn/sinacn10108/646/w785h661/20190817/173c-ichcymw2380694.jpg" width="100%" height="100%"&gt;&lt;/mip-img&gt;&lt;p&gt;&amp;#20877;&amp;#27425;&amp;#20986;&amp;#25163;&amp;#65292;74&amp;#23681;&amp;#30340;&amp;#20182;&amp;#65292;&amp;#25509;&amp;#20102;&amp;#38463;&amp;#37324;&amp;#30340;&amp;#3042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5&amp;#24180;&amp;#27818;&amp;#28145;&amp;#20004;&amp;#24066;&amp;#26149;&amp;#33410;&amp;#21069;&amp;#29305;&amp;#21035;&amp;#20998;&amp;#32418;&amp;#21019;&amp;#21382;&amp;#21490;&amp;#26032;&amp;#39640; &amp;#25311;&amp;#20998;&amp;#32418;&amp;#37329;&amp;#39069;&amp;#36798;3431.9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0567846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4404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22864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07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BFyFfQJH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91761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MM-ycyWzIs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Zt-mfQZrXC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aO-MpdkQGvJv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Vncc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0840;&amp;#22825;&amp;#31934;&amp;#20934;&amp;#35745;&amp;#21010;O4O4O&amp;#24215;cc&amp;#38754;&amp;#23545;&amp;#29305;&amp;#26391;&amp;#26222;2.0&amp;#65292;&amp;#26085;&amp;#26412;&amp;#19977;&amp;#22823;&amp;#32463;&amp;#27982;&amp;#22242;&amp;#20307;&amp;#26368;&amp;#25285;&amp;#24551;&amp;#20160;&amp;#20040;&amp;#65311;&amp;#26085;&amp;#32654;&amp;#38050;&amp;#38081;&amp;#24182;&amp;#36141;&amp;#26696;&amp;#22833;&amp;#36133;&amp;#26377;&amp;#20309;&amp;#28145;&amp;#23618;&amp;#24433;&amp;#217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