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219;&amp;#25105;&amp;#34892;&amp;#31649;&amp;#23478;&amp;#23110;&amp;#23448;&amp;#32593;&amp;#30005;&amp;#358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RzRl/index.shtml?id=PMZIPz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219;&amp;#25105;&amp;#34892;&amp;#31649;&amp;#23478;&amp;#23110;&amp;#23448;&amp;#32593;&amp;#30005;&amp;#358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RzRl/index.shtml?id=PMZIPz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840666761/index.shtml" title="" target="_blank"&gt;&amp;#25163;&amp;#27231;&amp;#40179;&amp;#20976;&amp;#32178;&lt;/a&gt;&lt;/span&gt;&lt;a href="?20opL-WZGVCoL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219;&amp;#25105;&amp;#34892;&amp;#31649;&amp;#23478;&amp;#23110;&amp;#23448;&amp;#32593;&amp;#30005;&amp;#358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06:4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827;&amp;#19978;&amp;#329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26/w801h1225/20190908/4c44-iekuaqs51356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219;&amp;#25105;&amp;#34892;&amp;#31649;&amp;#23478;&amp;#23110;&amp;#23448;&amp;#32593;&amp;#30005;&amp;#35805;,app&amp;#19979;&amp;#36733;&amp;#25163;&amp;#26426;&amp;#29256;V4.2.1OJSgMhPhIJWQSW-SbOassPqOlYmiD-lGghck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lt;img src="//n.sinaimg.cn/spider20221209/14/w637h177/20221209/a3a3-a19ab1f267ec544154741c3faa6c0ab4.gif" cms-width="677" cms-height="188.109"/&gt;&lt;/font&gt;&amp;#20219;&amp;#25105;&amp;#34892;&amp;#31649;&amp;#23478;&amp;#23110;&amp;#23448;&amp;#32593;&amp;#30005;&amp;#358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lt;img src="//n.sinaimg.cn/spider20221209/14/w637h177/20221209/a3a3-a19ab1f267ec544154741c3faa6c0ab4.gif" cms-width="677" cms-height="188.109"/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80/w533h747/20200116/23a6-imztzhp32925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&amp;#23186;&amp;#20307;&amp;#37319;&amp;#35775;&amp;#26102;SBF&amp;#26366;&amp;#23649;&amp;#27425;&amp;#24378;&amp;#35843;&amp;#65292;&lt;font cms-style="strong-Bold"&gt;&amp;#33258;&amp;#24049;&amp;#23545;&amp;#21152;&amp;#23494;&amp;#36135;&amp;#24065;&amp;#20132;&amp;#26131;&amp;#20844;&amp;#21496;Alameda Research&amp;#30340;&amp;#39640;&amp;#26464;&amp;#26438;&amp;#24773;&amp;#20917;&amp;#24182;&amp;#19981;&amp;#28165;&amp;#26970;&amp;#65292;&amp;#24182;&amp;#24378;&amp;#35843; &amp;#9809;&amp;#33258;&amp;#24049;&amp;#30340;&amp;#30830;&amp;#20570;&amp;#20986;&amp;#20102;&amp;#38169;&amp;#35823;&amp;#30340;&amp;#21830;&amp;#19994;&amp;#20915;&amp;#31574;&amp;#65292;&amp;#20294;&amp;#24182;&amp;#27809;&amp;#26377;&amp;#33988;&amp;#24847;&amp;#35784;&amp;#39575;&amp;#12290;&amp;#25509;&amp;#31649;FTX&amp;#38598; &amp;#9809;&amp;#22242;&amp;#30772;&amp;#20135;&amp;#26696;&amp;#20214;&amp;#30340;&amp;#24459;&amp;#24072;&amp;#20063;&amp;#26366;&amp;#20844;&amp;#24320;&amp;#34920;&amp;#31034;&amp;#65292;SBF&amp;#25925;&amp;#24847;&amp;#22312;&amp;#20844;&amp;#21496;&amp;#20915;&amp;#31574;&amp;#36807;&amp;#31243;&amp;#20013;&amp;#20351;&amp;#29992; &amp;#9805;&amp;ldquo;&amp;#38405;&amp;#21518;&amp;#21363;&amp;#28954;&amp;#8221;&amp;#30340;&amp;#36890;&amp;#35759;&amp;#24179;&amp;#21488;&amp;#65292;&amp;#20063;&amp;#20196;&amp;#20107;&amp;#21518;&amp;#36861;&amp;#36131;&amp;#39047;&amp;#20026;&amp;#33392;&amp;#3859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40;&amp;#29699;&amp;#26368;&amp;#32321;&amp;#24537;&amp;#33322;&amp;#36947;&amp;#20043;&amp;#19968; &amp;#9977;&amp;#65292;&amp;#22823;&amp;#22581;&amp;#33337;&amp;#65281;&amp;#22810;&amp;#26041;&amp;#21457;&amp;#22768;&amp;#65281;&amp;#26368;&amp;#26032;&amp;#36827;&amp;#23637;&amp;#85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201;&amp;#25340;&amp;#20869;&amp;#2115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95/w608h787/20200218/5059-iprtayz28488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1150;&amp;#27861;&amp;#12299;&amp;#34920;&amp;#31034;&amp;#65292;&amp;#22996;&amp;#21592;&amp;#20986;&amp;#29616;&amp;#20005;&amp;#37325;&amp;#36829;&amp;#21453;&amp;#32426;&amp;#24459;&amp;#12289;&amp;#26410;&amp;#21220;&amp;#21193;&amp;#23613;&amp;#36131;&amp;#12289;&amp;#20004;&amp;#27425;&amp;#20197; &amp;#9975;&amp;#19978;&amp;#26080;&amp;#25925;&amp;#19981;&amp;#21442;&amp;#21152;&amp;#20250;&amp;#35758;&amp;#31561;&amp;#24773;&amp;#24418;&amp;#30340;&amp;#65292;&amp;#20132;&amp;#26131;&amp;#25152;&amp;#21487;&amp;#20197;&amp;#35299;&amp;#32856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9&amp;#26085;&amp;#65292;&amp;#24066;&amp;#22330;&amp;#30417;&amp;#31649;&amp;#24635;&amp;#23616;&amp;#21457;&amp;#24067;&amp;#28040;&amp;#24687;&amp;#31216; &amp;#10152;&amp;#65292;&amp;#38543;&amp;#30528;&amp;#21508;&amp;#22320;&amp;#38450;&amp;#30123;&amp;#25919;&amp;#31574;&amp;#36880; &amp;#9811;&amp;#27493;&amp;#32454;&amp;#21270;&amp;#20248;&amp;#21270; &amp;#9809;&amp;#65292;&amp;#36830;&amp;#33457;&amp;#28165;&amp;#30239;&amp;#31561;&amp;#37096;&amp;#20998;&amp;#28909;&amp;#38144;&amp;#33647;&amp;#21697;&amp;#20986;&amp;#29616;&amp;#26242;&amp;#26102;&amp;#32039;&amp;#32570;&amp;#65292;&amp;#19968;&amp;#20123;&amp;#19981;&amp;#27861;&amp;#32463;&amp;#33829; &amp;#9974;&amp;#32773;&amp;#20511;&amp;#26426;&amp;#28818;&amp;#20316;&amp;#12289;&amp;#21700;&amp;#25260;&amp;#20215;&amp;#26684; &amp;#9800;&amp;#12290;&amp;#24066;&amp;#22330;&amp;#30417;&amp;#31649;&amp;#24635;&amp;#23616;&amp;#32467;&amp;#21512;&amp;#21069;&amp;#26399;&amp;#32447;&amp;#32034;&amp;#65292;&amp;#20174;&amp;#22810;&amp;#20010;&amp;#24179;&amp;#21488;&amp;#25552; &amp;#9203;&amp;#21462;&amp;#22810;&amp;#23478;&amp;#33647;&amp;#25151;9&amp;#26376;&amp;#20197;&amp;#26469;&amp;#36830;&amp;#33457;&amp;#28165;&amp;#30239;&amp;#38144;&amp;#21806;&amp;#25968;&amp;#25454;&amp;#65292;&amp;#24182;&amp;#32452;&amp;#32455;&amp;#30456;&amp;#20851;&amp;#30465;&amp;#20221;&amp;#24066;&amp;#22330;&amp;#30417;&amp;#31649;&amp;#37096; &amp;#9809;&amp;#38376;&amp;#26680;&amp;#26597;&amp;#36827;&amp;#36135;&amp;#21488;&amp;#361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06;&amp;#30028;&amp;#25552;&amp;#36215;&amp;#23043;&amp;#21704;&amp;#21704; &amp;#10085;&amp;#65292;&amp;#26368;&amp;#20808;&amp;#24819;&amp;#36215;&amp;#30340;&amp;#20173;&amp;#26159;&amp;#32431;&amp;#20928;&amp;#27700;&amp;#12289;&amp;#29245;&amp;#27498;&amp;#27498;&amp;#21644;&amp;#33829;&amp;#20859;&amp;#24555;&amp;#32447; &amp;#9801;&amp;#30340;&amp;#8220;&amp;#32769;&amp;#19977;&amp;#26679;&amp;#8221;&amp;#65292;&amp;#20197;&amp;#21450;&amp;#26368;&amp;#36817;&amp;#20877;&amp;#27425;&amp;#32763;&amp;#32418;&amp;#30340;AD&amp;#38041;&amp;#22902; &amp;#9200;&amp;#12290;&amp;#20294;&amp;#23454;&amp;#38469;&amp;#19978; &amp;#9980;&amp;#65292;&amp;#23043;&amp;#21704;&amp;#21704;&amp;#36817; &amp;#9811;&amp;#24180;&amp;#26469;&amp;#19968;&amp;#30452;&amp;#22312;&amp;#25512;&amp;#20986;&amp;#26032;&amp;#216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20/w1080h1440/20190904/2b1d-ieaiqik25575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8;&amp;#39038;11&amp;#26376;&amp;#21508;&amp;#23478;&amp;#36710;&amp;#20225;&amp;#38144;&amp;#37327;&amp;#65292;&amp;#36896;&amp;#36710;&amp;#26032;&amp;#21183;&amp;#21147;&amp;#12289;&amp;#21512;&amp;#36164;&amp;#36710;&amp;#20225;&amp;#31561;&amp;#34920;&amp;#29616;&amp;#19981;&amp;#19968; &amp;#10060;&amp;#12290;&amp;#21512;&amp;#21019;&amp;#27773;&amp;#36710;11&amp;#26376;&amp;#20132;&amp;#20184;&amp;#37327;&amp;#29615;&amp;#27604;&amp;#30053;&amp;#26377;&amp;#19979;&amp;#38477;&amp;#65292;&amp;#36798;3013&amp;#36742;&amp;#65292;&amp;#24050;&amp;#36830;&amp;#32493;3&amp;#20010; &amp;#9962;&amp;#26376;&amp;#20132;&amp;#20184;&amp;#37327;&amp;#30772;3000&amp;#36742;&amp;#65307;&amp;#21019;&amp;#32500;&amp;#27773;&amp;#36710;11&amp;#26376;&amp;#20132;&amp;#20184;2859&amp;#36742;&amp;#65307;&amp;#33150;&amp;#21183;11 &amp;#9940;&amp;#26376;&amp;#20132;&amp;#20184;3451&amp;#36742;&amp;#65292;&amp;#24182;&amp;#35745;&amp;#21010;12&amp;#26376;&amp;#20132;&amp;#20184;&amp;#37327;&amp;#36229;7000&amp;#3674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199;&amp;#20869;&amp;#29595;&amp;#26412;&amp;#27425;&amp;#36716;&amp;#20026;&amp;#29420;&amp;#31435;&amp;#20154;&amp;#22763;&amp;#30340;&amp;#26102;&amp;#26426;&amp;#38750;&amp;#24120;&amp;#24494;&amp;#22937;&amp;#12290;&amp;#21608;&amp;#20108;&amp;#65288;12&amp;#26376;6&amp;#26085; &amp;#9972;&amp;#65289;&amp;#65292;&amp;#20165;&amp;#19977;&amp;#22825;&amp;#21069;&amp;#65292;&amp;#27665;&amp;#20027;&amp;#20826;&amp;#20304;&amp;#27835;&amp;#20122;&amp;#24030;&amp;#21442;&amp;#35758;&amp;#21592;&amp;#20505;&amp;#36873;&amp;#20154;&amp;#27779;&amp;#35834;&amp;#20811;&amp;#25165;&amp;#21018;&amp;#20987;&amp;#36133;&amp;#20849;&amp;#21644;&amp;#20826; &amp;#9970;&amp;#20505;&amp;#36873;&amp;#20154;&amp;#65292;&amp;#20196;&amp;#27665;&amp;#20027;&amp;#20826;&amp;#22312;&amp;#21442;&amp;#35758;&amp;#38498;&amp;#20849;&amp;#35745;&amp;#33719;&amp;#24471;51&amp;#31080;&amp;#65292;&amp;#39640;&amp;#20110;&amp;#20849;&amp;#21644;&amp;#20826;&amp;#30340;49&amp;#31080;&amp;#65292; &amp;#10081;&amp;#21462;&amp;#24471;&amp;#21442;&amp;#35758;&amp;#38498;&amp;#30340;&amp;#25511;&amp;#21046;&amp;#26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013; &amp;#9811;&amp;#65292;&amp;#27492;&amp;#30058;&amp;#33719;&amp;#20219;&amp;#23665;&amp;#35199;&amp;#30465;&amp;#21103;&amp;#30465;&amp;#38271;&amp;#30340;&amp;#21556;&amp;#20255;&amp;#30446;&amp;#21069;&amp;#25285;&amp;#20219;&amp;#23665;&amp;#35199;&amp;#30465;&amp;#22996;&amp;#24120;&amp;#22996;&amp;#31561; &amp;#10067;&amp;#32844;&amp;#20219;&amp;#25105;&amp;#34892;&amp;#31649;&amp;#23478;&amp;#23110;&amp;#23448;&amp;#32593;&amp;#30005;&amp;#35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38/w690h448/20200205/7694-inzcrxs63176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align-Center"&gt;&lt;img src="//n.sinaimg.cn/sinakd20221210s/183/w600h383/20221210/4fbc-09acb46fd4868b35a45bdbaf97288ecc.jpg" cms-width="600" cms-height="383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align-Center"&gt;&lt;img src="//n.sinaimg.cn/sinakd20221210s/183/w600h383/20221210/4fbc-09acb46fd4868b35a45bdbaf97288ecc.jpg" cms-width="600" cms-height="383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31;&amp;#32654;&amp;#30340;&amp;#38480;&amp;#20215;&amp;#25514;&amp;#26045;&amp;#29983;&amp;#25928;&amp;#21518;&amp;#65292;&amp;#22303;&amp;#32819;&amp;#20854;&amp;#24320;&amp;#22987;&amp;#35201;&amp;#27714;&amp;#25152;&amp;#26377;&amp;#36890;&amp;#36807;&amp;#22303;&amp;#32819;&amp;#20854;&amp;#28023;&amp;#23777; &amp;#9196;&amp;#30340;&amp;#27833;&amp;#36718;&amp;#25552;&amp;#20379;&amp;#20445;&amp;#38505;&amp;#35777;&amp;#26126;&amp;#65292;&amp;#19981;&amp;#25552;&amp;#20379;&amp;#35777;&amp;#26126;&amp;#30340;&amp;#33337;&amp;#21482;&amp;#19981;&amp;#24471;&amp;#36890;&amp;#36807;&amp;#12290;&amp;#36825;&amp;#19968;&amp;#35201;&amp;#27714;&amp;#19981;&amp;#20165;&amp;#38024; &amp;#9981;&amp;#23545;&amp;#36816;&amp;#36755;&amp;#20420;&amp;#21407;&amp;#27833;&amp;#30340;&amp;#27833;&amp;#36718;&amp;#65292;&amp;#32780;&amp;#26159;&amp;#38024;&amp;#23545;&amp;#25152;&amp;#26377;&amp;#27833;&amp;#367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215/w640h375/20200308/d58f-iqmtvwv88682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802;&amp;#65292;&amp;#21333;&amp;#20973;&amp;#25216;&amp;#26415;&amp;#30340;&amp;#24212;&amp;#29992;&amp;#65292;AI&amp;#34892;&amp;#19994;&amp;#20284;&amp;#20046;&amp;#36824;&amp;#32570;&amp;#20047;&amp;#19968;&amp;#20123;&amp;#22768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48;&amp;#20809;&amp;#32461;&amp;#25351;&amp;#20986;&amp;#65292;&amp;#21046;&amp;#24230;&amp;#22411;&amp;#24320;&amp;#25918;&amp;#39318;&amp;#20808;&amp;#35201;&amp;#27714;&amp;#22269;&amp;#38469;&amp;#23545;&amp;#26631;&amp;#65292;&amp;#20108;&amp;#26159;&amp;#35201;&amp;#21442;&amp;#19982;&amp;#22269;&amp;#38469; &amp;#9800;&amp;#35268;&amp;#21017;&amp;#30340;&amp;#21046;&amp;#23450; &amp;#9808;&amp;#65292;&amp;#21516;&amp;#26102;&amp;#23558;&amp;#22269;&amp;#38469;&amp;#35268;&amp;#21017;&amp;#21644;&amp;#33258;&amp;#36523;&amp;#21457;&amp;#23637;&amp;#30340;&amp;#38656;&amp;#35201;&amp;#33021;&amp;#22815;&amp;#26356;&amp;#22909;&amp;#30340;&amp;#34701;&amp;#21512;&amp;#12289;&amp;#20114; &amp;#9201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7/336/w568h568/20191224/1893-ikyziqy07526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36817;&amp;#20004;&amp;#22825;&amp;#65292;&amp;#38047;&amp;#21335;&amp;#23665;&amp;#12289;&amp;#26446;&amp;#20848;&amp;#23071;&amp;#12289;&amp;#29579;&amp;#36784;&amp;#38498;&amp;#22763;&amp;#22312;&amp;#22810;&amp;#20010;&amp;#22330;&amp;#21512;&amp;#21457;&amp;#22768;&amp;#65292;&amp;#23601;&amp;#20851; &amp;#10086;&amp;#20110;&amp;#26032;&amp;#20896;&amp;#30149;&amp;#27602;&amp;#21644;&amp;#30123;&amp;#24773;&amp;#38450;&amp;#25511;&amp;#30340;&amp;#38382;&amp;#39064;&amp;#32473;&amp;#20986;&amp;#26368;&amp;#26032;&amp;#21028;&amp;#260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0013;&amp;#22269;&amp;#24037;&amp;#31243;&amp;#38498;&amp;#38498;&amp;#22763; &amp;#38047;&amp;#21335;&amp;#23665;&amp;#65306;&lt;/font&gt;&amp;#29616;&amp;#22312;&amp;#30475;&amp;#36215;&amp;#26469;&amp;#65292;&amp;#23545;&amp;#19981; &amp;#9800;&amp;#26159;&amp;#29305;&amp;#21035;&amp;#20005;&amp;#37325;&amp;#30340;&amp;#36825;&amp;#20123;&amp;#32769;&amp;#24180;&amp;#20154;&amp;#65292;&amp;#27604;&amp;#22914;&amp;#31958;&amp;#23615;&amp;#30149;&amp;#12289;&amp;#24515;&amp;#34880;&amp;#31649;&amp;#30149;&amp;#12289;&amp;#24930;&amp;#38459;&amp;#32954;&amp;#12289;&amp;#33041;&amp;#34880;&amp;#31649; &amp;#9977;&amp;#30149;&amp;#31561;&amp;#65292;&amp;#25171;&amp;#30123;&amp;#33495;&amp;#19968;&amp;#33324;&amp;#26159;&amp;#27809;&amp;#26377;&amp;#38382;&amp;#39064;&amp;#30340;&amp;#65292;&amp;#26159;&amp;#23433;&amp;#20840;&amp;#30340;&amp;#12290;&amp;#22312;&amp;#31283;&amp;#23450;&amp;#26399;&amp;#30340;&amp;#32959;&amp;#30244;&amp;#30149;&amp;#20154;&amp;#26159; &amp;#9997;&amp;#24212;&amp;#35813;&amp;#25171;&amp;#30123;&amp;#33495;&amp;#30340;&amp;#65292;&amp;#32780;&amp;#19988;&amp;#26377;&amp;#24456;&amp;#22810;&amp;#36164;&amp;#26009;&amp;#35777;&amp;#26126;&amp;#25171;&amp;#20102;&amp;#30123;&amp;#33495; &amp;#9996;&amp;#65292;&amp;#20182;&amp;#19981;&amp;#20250;&amp;#24471;&amp;#25110;&amp;#32773;&amp;#24471;&amp;#30340;&amp;#26032; &amp;#10067;&amp;#20896;&amp;#24863;&amp;#26579;&amp;#24182;&amp;#19981;&amp;#37325;&amp;#65292;&amp;#23545;&amp;#32959;&amp;#30244;&amp;#30340;&amp;#24433;&amp;#21709;&amp;#24182;&amp;#19981;&amp;#22823;&amp;#12290;&amp;#25152;&amp;#20197;&amp;#32769;&amp;#24180;&amp;#20154;&amp;#24212;&amp;#35813;&amp;#25918;&amp;#24515;&amp;#22320;&amp;#21435;&amp;#25171;&amp;#30123; &amp;#9962;&amp;#33495;&amp;#12290;&amp;#23545;&amp;#32769;&amp;#24180;&amp;#20154;&amp;#65292;&amp;#26368;&amp;#20851;&amp;#38190;&amp;#30340;&amp;#26159;&amp;#35753;&amp;#20182;&amp;#19981;&amp;#35201;&amp;#24471;&amp;#37325;&amp;#30151;&amp;#65292;&amp;#37027;&amp;#20040;&amp;#21482;&amp;#35201;&amp;#25105;&amp;#20204;&amp;#29992;&amp;#20102;&amp;#30123;&amp;#33495; &amp;#9195;&amp;#65292;&amp;#29305;&amp;#21035;&amp;#26159;&amp;#29992;&amp;#20102;&amp;#36275;&amp;#37327;&amp;#12289;&amp;#20840;&amp;#31243;&amp;#30340;&amp;#30123;&amp;#33495;&amp;#65292;&amp;#23545;&amp;#20182;&amp;#30340;&amp;#37325;&amp;#30151;&amp;#20250;&amp;#26377;&amp;#24456;&amp;#22823;&amp;#30340;&amp;#20445;&amp;#25252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426/w1024h1002/20200211/9af7-ipmxpvy75035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11;&amp;#22659;&amp;#22806;&amp;#20538;&amp;#37325;&amp;#3245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044;&amp;#35745;2023&amp;#24180;&amp;#20538;&amp;#21048;&amp;#21644;&amp;#36151;&amp;#27454;&amp;#30340;&amp;#21457;&amp;#34892;&amp;#20154;&amp;#21152;&amp;#26435;&amp;#36829;&amp;#32422;&amp;#29575;&amp;#22343;&amp;#20026;5%-6%&amp;#65292;&amp;#25353;&amp;#38754;&amp;#20540;&amp;#21152;&amp;#26435;&amp;#30340;&amp;#36829;&amp;#32422;&amp;#29575;&amp;#36739;&amp;#20854;&amp;#20302;&amp;#32422;1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61;&amp;#38498;&amp;#37322;&amp;#26126;&amp;#65292;&amp;#27492;&amp;#21069;&amp;#35813;&amp;#38498;&amp;#23457;&amp;#29702;&amp;#30340;&amp;#19968;&amp;#36215;&amp;#24191;&amp;#30427;&amp;#20844;&amp;#21496;&amp;#19982;&amp;#32844;&amp;#24037;&amp;#20581;&amp;#24247;&amp;#26435;&amp;#32416;&amp;#32439;&amp;#65292; &amp;#10150;&amp;#27861;&amp;#38498;&amp;#26366;&amp;#22996;&amp;#25176;&amp;#24191;&amp;#19996;&amp;#23696;&amp;#27743;&amp;#21496;&amp;#27861;&amp;#37492;&amp;#23450;&amp;#20013;&amp;#24515; &amp;#9803;&amp;#65292;&amp;#20381;&amp;#29031;2016&amp;#24180;4&amp;#26376;&amp;#26368;&amp;#39640;&amp;#27861;&amp;#38498;&amp;#12289; &amp;#9972;&amp;#26368;&amp;#39640;&amp;#26816;&amp;#23519;&amp;#38498;&amp;#31561;&amp;#37096;&amp;#38376;&amp;#21457;&amp;#24067;&amp;#30340;&amp;#12298;&amp;#20154;&amp;#20307;&amp;#25439;&amp;#20260;&amp;#33268;&amp;#27531;&amp;#31243;&amp;#24230;&amp;#20998;&amp;#32423;&amp;#12299;&amp;#26631;&amp;#20934; &amp;#10084;&amp;#65292;&amp;#23545;&amp;#21407;&amp;#21578;&amp;#32844; &amp;#9789;&amp;#19994;&amp;#24615;&amp;#36731;&amp;#24230;&amp;#25163;&amp;#33218;&amp;#25391;&amp;#21160;&amp;#30149;&amp;#36827;&amp;#34892;&amp;#20260;&amp;#27531;&amp;#31243;&amp;#24230;&amp;#37492;&amp;#23450;&amp;#12290;&amp;#37492;&amp;#23450;&amp;#32467;&amp;#35770;&amp;#20026;&amp;#65292;&amp;#34987;&amp;#37492;&amp;#23450;&amp;#20154;&amp;#32844;&amp;#19994; &amp;#9802;&amp;#24615;&amp;#36731;&amp;#24230;&amp;#25163;&amp;#33218;&amp;#25391;&amp;#21160;&amp;#30149;&amp;#19981;&amp;#26500;&amp;#25104;&amp;#20260;&amp;#27531;&amp;#31561;&amp;#32423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219/0a55-iprtayz62939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3&amp;#12289;&amp;#24403;&amp;#19979;&amp;#36187;&amp;#36947;&amp;#25237;&amp;#36164;&amp;#21644;&amp;#30740;&amp;#31350;&amp;#28608;&amp;#28872;&amp;#31454;&amp;#20105;&amp;#65292;&amp;#24066;&amp;#22330;&amp;#23545;&amp;#30701;&amp;#26399;&amp;#20449;&amp;#24687;&amp;#39640;&amp;#24230;&amp;#25935;&amp;#24863;&amp;#65292;&amp;#36825; &amp;#10148;&amp;#31181;&amp;#29366;&amp;#24577;&amp;#19979;&amp;#21453;&amp;#20498;&amp;#36866;&amp;#21512;&amp;#8220;&amp;#20197;&amp;#38271;&amp;#25171;&amp;#30701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97;&amp;#35745;&amp;#31639;&amp;#26426;&amp;#35270;&amp;#35273;&amp;#20026;&amp;#20363;&amp;#65292;&amp;#36825;&amp;#20063;&amp;#26159;AI&amp;#25216;&amp;#26415;&amp;#21830;&amp;#19994;&amp;#21270;&amp;#33853;&amp;#22320;&amp;#36827;&amp;#31243;&amp;#26368;&amp;#24555;&amp;#30340;&amp;#36187; &amp;#9801;&amp;#36947;&amp;#12290;2014&amp;#24180;&amp;#65292;&amp;#26103;&amp;#35270;&amp;#31185;&amp;#25216;&amp;#25104;&amp;#20026;&amp;#25903;&amp;#20184;&amp;#23453;&amp;#8220;&amp;#21047;&amp;#33080;&amp;#25903;&amp;#20184;&amp;#8221;&amp;#30340;&amp;#25216;&amp;#26415;&amp;#25552;&amp;#20379;&amp;#21830;&amp;#65292; &amp;#10084;&amp;#20113;&amp;#20174;&amp;#31185;&amp;#25216;&amp;#24110;&amp;#28023;&amp;#36890;&amp;#35777;&amp;#21048;&amp;#20570;&amp;#36828;&amp;#31243;&amp;#24320;&amp;#25143;&amp;#30340;&amp;#36523;&amp;#20221;&amp;#35748;&amp;#35777;&amp;#31995;&amp;#32479;&amp;#65292;&amp;#20381;&amp;#22270;&amp;#31185;&amp;#25216;&amp;#20973;&amp;#20511;&amp;#8220;&amp;#34619; &amp;#9801;&amp;#34579;&amp;#30524;&amp;#31995;&amp;#32479;&amp;#8221;&amp;#24110;&amp;#21161;&amp;#20844;&amp;#23433;&amp;#37096;&amp;#38376;&amp;#21152;&amp;#24378;&amp;#23433;&amp;#38450;&amp;#65307;2015&amp;#24180;&amp;#65292;&amp;#21830;&amp;#27748;&amp;#31185;&amp;#25216;&amp;#21033;&amp;#29992;&amp;#20154;&amp;#33080; &amp;#10151;&amp;#35782;&amp;#21035;&amp;#24110;&amp;#21161;&amp;#20013;&amp;#22269;&amp;#31227;&amp;#21160;&amp;#23436;&amp;#25104;3&amp;#20159;&amp;#20154;&amp;#25163;&amp;#26426;&amp;#23454;&amp;#21517;&amp;#21046;&amp;#65292;&amp;#36825;&amp;#19968;&amp;#36718;&amp;#25216;&amp;#26415;&amp;#29190;&amp;#21457;&amp;#20013;&amp;#30340;&amp;#29420;&amp;#31435; &amp;#10151;&amp;#21019;&amp;#19994;&amp;#20844;&amp;#21496;&amp;#20195;&amp;#34920;&amp;#8220;AI&amp;#22235;&amp;#23567;&amp;#40857;&amp;#8221;&amp;#23601;&amp;#27492;&amp;#23436;&amp;#25104;&amp;#36215;&amp;#234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219;&amp;#25105;&amp;#34892;&amp;#31649;&amp;#23478;&amp;#23110;&amp;#23448;&amp;#32593;&amp;#30005;&amp;#358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3/197/w2000h2997/20190817/d780-ichcymw202000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fpaJsgdZ/Default.html" title=""  data-id="54"  target="_blank"&gt;&lt;mip-img class="mip-img mip-hot-img" layout="fixed" src="http://n.sinaimg.cn/sinacn10105/305/w640h465/20190818/9686-ichcymw6146560.jpg" width="110" height="72"&gt;&lt;/mip-img&gt;&lt;p class="nr"&gt;&amp;#21271;&amp;#20140;&amp;#19968;&amp;#24314;&amp;#31569;&amp;#20844;&amp;#21496;&amp;#36829;&amp;#27861;&amp;#36716;&amp;#21253;&amp;#27700;&amp;#21033;&amp;#24037;&amp;#31243;&amp;#39033;&amp;#30446;&amp;#65292;&amp;#20844;&amp;#21496;&amp;#21644;&amp;#36127;&amp;#36131;&amp;#20154;&amp;#37117;&amp;#34987;&amp;#32602;&lt;/p&gt;&lt;p class="ly"&gt;&lt;span class="pl_all" docUrl=""&gt;&lt;/span&gt;&lt;mip-img class="mip-element mip-comment-img" alt="" src="http://n.sinaimg.cn/sinacn10111/65/w1000h665/20191009/26f0-ifrwayx02981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1/8100723.html" title=""  data-id="55"  target="_blank"&gt;&lt;mip-img class="mip-img mip-hot-img" layout="fixed" src="http://n.sinaimg.cn/sinakd10100/215/w640h375/20200308/d58f-iqmtvwv8868289.jpg" width="110" height="72"&gt;&lt;/mip-img&gt;&lt;p class="nr"&gt;&amp;ldquo;&amp;#35199;&amp;#21335;&amp;#24403;&amp;#20195;&amp;#33402;&amp;#26415;&amp;#30340;&amp;#23454;&amp;#39564;&amp;#36328;&amp;#36234;&amp;rdquo;&amp;#23637;&amp;#20026;&amp;#40527;&amp;#22478;&amp;#24102;&amp;#26469;&amp;ldquo;&amp;#24029;&amp;#21619;&amp;#33402;&amp;#26415;&amp;#30427;&amp;#23476;&amp;rdquo;&lt;/p&gt;&lt;p class="ly"&gt;&lt;span class="pl_all" docUrl="?id=utf8hElQ20230220.doc"&gt;&lt;/span&gt;&lt;mip-img class="mip-element mip-comment-img" alt="" src="http://n.sinaimg.cn/sinacn10112/652/w794h658/20190817/7f9e-ichcymw348619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vyBKY/index.html" title=""  data-id="56"  target="_blank"&gt;&lt;mip-img class="mip-img mip-hot-img" layout="fixed" src="http://n.sinaimg.cn/sinacn10123/388/w621h567/20190815/0b99-ichcymv6699787.jpg" width="110" height="72"&gt;&lt;/mip-img&gt;&lt;p class="nr"&gt;&amp;#26477;&amp;#24030;&amp;#26223;&amp;#19994;&amp;#26234;&amp;#33021;&amp;#31185;&amp;#25216;&amp;#32929;&amp;#20221;&amp;#26377;&amp;#38480;&amp;#20844;&amp;#21496;2022&amp;#24180;&amp;#24180;&amp;#24230;&amp;#26435;&amp;#30410;&amp;#20998;&amp;#27966;&amp;#23454;&amp;#26045;&amp;#32467;&amp;#26524;&amp;#26280;&amp;#32929;&amp;#20221;&amp;#19978;&amp;#24066;&amp;#20844;&amp;#21578;&lt;/p&gt;&lt;p class="ly"&gt;&lt;span class="pl_all" docUrl=""&gt;&lt;/span&gt;&lt;mip-img class="mip-element mip-comment-img" alt="" src="http://n.sinaimg.cn/sinacn10112/494/w591h703/20200108/7ffc-imvsvyz82074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sgxq.gov.cn/20pddwMcXMNZq.aspx?id=WGVA6JOV89yxE.exe" data-id="1" data-num="0" data-href="http://www.xjqqmail.com/20mptaJSnXo99.aspx?id=WXlmqh2lS95.phtm"  title="" target="_blank"&gt;&lt;mip-img class="mip-img" layout="container" src="http://n.sinaimg.cn/sinacn10107/9/w960h1449/20190820/a55d-icmpfxa3957311.jpg" width="100%" height="100%"&gt;&lt;/mip-img&gt;&lt;p&gt;&amp;#19968;&amp;#23395;&amp;#24230;&amp;#36827;&amp;#21475;&amp;#29028;&amp;#28845;&amp;#21516;&amp;#27604;&amp;#22686;&amp;#38271;96.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xszxw.net/205eQELvX8VqiEiFB.aspx?id=OL2KIo79FavxkAe.htm" data-id="2" data-num="0" data-href="http://www.kafeisi123.com/20O54AB1Iwr0bJ.aspx?id=MquytfhRnqwxV4S.htm"  title="" target="_blank"&gt;&lt;mip-img class="mip-img" layout="container" src="http://n.sinaimg.cn/sinacn20118/609/w960h1249/20190927/0e6a-ifffqup3156044.jpg" width="100%" height="100%"&gt;&lt;/mip-img&gt;&lt;p&gt;&amp;#29305;&amp;#39318;&amp;#65306;&amp;#28207;&amp;#23545;&amp;#24341;&amp;#20837;&amp;ldquo;&amp;#20113;&amp;#24052;&amp;rdquo;&amp;#25345;&amp;#24320;&amp;#25918;&amp;#24577;&amp;#242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chedule.bashu.com.cn/20iilomVZnDvODG.aspx?id=jtYO2r3jjqKPYF.phtml" data-id="3" data-num="0" data-href="http://isvhld2013.ihepa.com/20Qbc9xAvsAS56GJNf3.aspx?id=eRjFVCZlmOk.phtml"  title="" target="_blank"&gt;&lt;mip-img class="mip-img" layout="container" src="http://n.sinaimg.cn/sinacn/0/w640h960/20190810/cee0-iaxiufp840505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anspec.cn/20IbeVkLwP.aspx?id=6Ijcp30E6h.html" data-id="4" data-num="0" data-href="http://www.cqthuav.com/20YAyTdxfAmzD4LRZ6D.aspx?id=WRCEbP3ePHl6A.htm"  title="" target="_blank"&gt;&lt;mip-img class="mip-img" layout="container" src="http://n.sinaimg.cn/sinakd10116/4/w1024h1380/20200328/e66a-irkazzw1930647.jpg" width="100%" height="100%"&gt;&lt;/mip-img&gt;&lt;p&gt;&amp;#27004;&amp;#32487;&amp;#20255;&amp;#65306;&amp;#24314;&amp;#35758;&amp;#22686;&amp;#21152;&amp;#23545;&amp;#20013;&amp;#20302;&amp;#25910;&amp;#20837;&amp;#20154;&amp;#32676;&amp;#30340;&amp;#34917;&amp;#361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csjc.com/20H8cVGrw2197.aspx?id=16TECPwftH4xWUfh.shtml" data-id="5" data-num="0" data-href="http://www.analogtek.com.cn/20PAIYNDEf.aspx?id=GhjN4kUXZ.shtml"  title="" target="_blank"&gt;&lt;mip-img class="mip-img" layout="container" src="http://n.sinaimg.cn/sinacn10122/226/w641h385/20200111/4801-imztzhm8681645.jpg" width="100%" height="100%"&gt;&lt;/mip-img&gt;&lt;p&gt;&amp;#23186;&amp;#20307;&amp;#20154;&amp;#65306;&amp;#24191;&amp;#24030;&amp;#24819;&amp;#36827;&amp;#27493;&amp;#38656;&amp;#32487;&amp;#32493;&amp;#20449;&amp;#20219;&amp;#37101;&amp;#22763;&amp;#24378; &amp;#21516;&amp;#26102;&amp;#24341;&amp;#20837;&amp;#26356;&amp;#20855;&amp;#31454;&amp;#20105;&amp;#21147;&amp;#30340;&amp;#22806;&amp;#255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higongjishu.cn/20NwMgdRO9L3rMS.aspx?id=vQQ9u5jb.shtml" data-id="6" data-num="0" data-href="http://lahesp.cn/20CYqXSoXqbtc.aspx?id=G4gQPkiCck73a.html"  title="" target="_blank"&gt;&lt;mip-img class="mip-img" layout="container" src="http://n.sinaimg.cn/sinacn10109/657/w637h820/20191011/15b7-ifvwfti435618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djxyy.com/20yfAJCdH3aAr.aspx?id=0DBd6hhn8.exe" data-id="7" data-num="0" data-href="http://www.jmlanguan.com/20HqKULSXV9.aspx?id=bJeOXWR7xjfxX.phtml"  title="" target="_blank"&gt;&lt;mip-img class="mip-img" layout="container" src="http://n.sinaimg.cn/sinacn10110/492/w566h726/20190818/50d9-ichcymw6874892.jpg" width="100%" height="100%"&gt;&lt;/mip-img&gt;&lt;p&gt;&amp;#24211;&amp;#37324;28&amp;#20998;&amp;#38598;&amp;#381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cyyy.com/20L383qhb8IV2tNZpWv.aspx?id=GJpDGhLdA1LxSw.exe" data-id="8" data-num="0" data-href="http://www.flddiban.com/200A1iL90HbuubUr.aspx?id=v8qVM6cxjNz4krB.shtml"  title="" target="_blank"&gt;&lt;mip-img class="mip-img" layout="container" src="http://n.sinaimg.cn/sinakd10107/466/w1242h1624/20200325/2f7a-irkazzu7810137.jpg" width="100%" height="100%"&gt;&lt;/mip-img&gt;&lt;p&gt;&amp;#22826;&amp;#23604;&amp;#23596;&amp;#65281;&amp;#22899;&amp;#28436;&amp;#21592;&amp;#20844;&amp;#24320;&amp;#36947;&amp;#274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sbXKW7LDjg8vaAbFIC.aspx?id=uIM22AB7U2IQuU.html" data-id="9" data-num="0" data-href="http://www.ddtivms.com/20fRW1vghDLreX6WzHr.aspx?id=uul45sZ8bQD.html"  title="" target="_blank"&gt;&lt;mip-img class="mip-img" layout="container" src="http://n.sinaimg.cn/sinacn10114/707/w1000h1307/20200109/d0f6-imvsvza2240656.jpg" width="100%" height="100%"&gt;&lt;/mip-img&gt;&lt;p&gt;&amp;#20309;&amp;#36229;&amp;#33714;&amp;#21644;&amp;#20309;&amp;#26397;&amp;#29756;&amp;#29305;&amp;#20889;&amp;#21512;&amp;#24433;&amp;#65292;&amp;#19968;&amp;#20010;&amp;#20248;&amp;#38597;&amp;#22823;&amp;#26041;&amp;#65292;&amp;#19968;&amp;#20010;&amp;#26631;&amp;#33268;&amp;#21487;&amp;#2923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tizen.cn/20ESXBUsRb6.aspx?id=CkAJhaqJtVdOZj.html" data-id="10" data-num="0" data-href="http://www.keeson.com/20YstO5ztYx5S.aspx?id=X36AGrbpJlQsOLGDK0.shtml"  title="" target="_blank"&gt;&lt;mip-img class="mip-img" layout="container" src="http://n.sinaimg.cn/sinacn/338/w1080h1658/20190929/7646-ifffquq0191328.jpg" width="100%" height="100%"&gt;&lt;/mip-img&gt;&lt;p&gt;&amp;#32599;&amp;#28246;&amp;#21306;&amp;#36212;&amp;#28207;&amp;#25512;&amp;#20171;&amp;#36807;&amp;#22659;&amp;#22303;&amp;#22320;B1&amp;#22320;&amp;#22359; &amp;#25311;&amp;#28145;&amp;#28207;&amp;#21452;&amp;#21521;&amp;#24320;&amp;#25918;&amp;#20849;&amp;#24314;&amp;#20849;&amp;#3164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0449;&amp;#29305;&amp;#38050;&amp;#19968;&amp;#23395;&amp;#24230;&amp;#20928;&amp;#21033;&amp;#28070;14.80&amp;#20159;&amp;#20803;&amp;#65292;&amp;#21516;&amp;#27604;&amp;#38477;&amp;#36229;&amp;#20004;&amp;#2510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6218378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2035076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DHMyLg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EhVM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191653531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qXz-XPPoWjVfbP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807368351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6095435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dIq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535-67238980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219;&amp;#25105;&amp;#34892;&amp;#31649;&amp;#23478;&amp;#23110;&amp;#23448;&amp;#32593;&amp;#30005;&amp;#35805;&amp;#27809;&amp;#26377;&amp;#20154;&amp;#33021;&amp;#25298;&amp;#32477;&amp;#30561;&amp;#35273;&amp;#65292;&amp;#30561;&amp;#38376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