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00&amp;#24425;&amp;#31080;&amp;#23448;&amp;#26041;&amp;#32593;&amp;#31449;&amp;#23436;&amp;#25972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yi-rbSDFr.shtml?id=2861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00&amp;#24425;&amp;#31080;&amp;#23448;&amp;#26041;&amp;#32593;&amp;#31449;&amp;#23436;&amp;#25972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yi-rbSDFr.shtml?id=2861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cJGVvTq/index.shtml" title="" target="_blank"&gt;&amp;#25163;&amp;#27231;&amp;#40179;&amp;#20976;&amp;#32178;&lt;/a&gt;&lt;/span&gt;&lt;a href="/2025-06-04/6285396123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00&amp;#24425;&amp;#31080;&amp;#23448;&amp;#26041;&amp;#32593;&amp;#31449;&amp;#23436;&amp;#25972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4 21: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48;&amp;#2174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0/w1080h1080/20190908/452d-ieftthy50433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00&amp;#24425;&amp;#31080;&amp;#23448;&amp;#26041;&amp;#32593;&amp;#31449;&amp;#23436;&amp;#25972;&amp;#29256;,app&amp;#19979;&amp;#36733;&amp;#36865;&amp;#24425;&amp;#37329;&amp;#29256;V3.3.9MAapeCElkXGDzz-YRtkIyWXnIjI-wvrng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52;&amp;#20986;&amp;#36825;&amp;#19968;&amp;#24314;&amp;#35758;&amp;#30340;&amp;#26159;&amp;#65292;&amp;#38647;&amp;#34503;&amp;#32852;&amp;#21512;&amp;#21019;&amp;#22987;&amp;#20154;&amp;#20860;&amp;#39318;&amp;#24109;&amp;#25191;&amp;#34892;&amp;#23448;&amp;#38472;&amp;#27665;&amp;#20142;&amp;#65292;&amp;#20182; &amp;#10145;&amp;#22312;&amp;#25512;&amp;#29305;&amp;#21457;&amp;#25991;&amp;#65306;&amp;#8220;&amp;#25105;&amp;#35748;&amp;#20026;&amp;#25512;&amp;#29305;&amp;#24212;&amp;#35813;&amp;#25910;&amp;#36141;&amp;#32654;&amp;#22269;&amp;#30789;&amp;#35895;&amp;#38134;&amp;#34892;&amp;#65292;&amp;#24182;&amp;#23558;&amp;#20854;&amp;#21464;&amp;#20026;&amp;#8216;&amp;#25968; &amp;#9788;&amp;#23383;&amp;#38134;&amp;#34892;&amp;#8217;&amp;#12290;&amp;#8221;500&amp;#24425;&amp;#31080;&amp;#23448;&amp;#26041;&amp;#32593;&amp;#31449;&amp;#23436;&amp;#25972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63;&amp;#20851;&amp;#27880;&amp;#20010;&amp;#32929;&amp;#30475;&amp;#36215;&amp;#26469;&amp;#26222;&amp;#36941;&amp;#27604;&amp;#36739;&amp;#29233;&amp;#34701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16/w640h776/20190820/5c6f-icmpfxa54703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36130;&amp;#32463;&amp;#35760;&amp;#32773;&amp;#22312;&amp;#36817;&amp;#26399;&amp;#32463;&amp;#36807;&amp;#22810;&amp;#26041;&amp;#37319;&amp;#35775;&amp;#35843;&amp;#30740;&amp;#21518;&amp;#20102;&amp;#35299;&amp;#21040;&amp;#65292;&amp;#20170;&amp;#24180;&amp;#38543;&amp;#30528;&amp;#20986; &amp;#9974;&amp;#22659;&amp;#28216;&amp;#30340;&amp;#24674;&amp;#22797;&amp;#12289;&amp;#36328;&amp;#30465;&amp;#28216;&amp;#30340;&amp;#21319;&amp;#28201;&amp;#31561;&amp;#65292;&amp;#26053;&amp;#28216;&amp;#19994;&amp;#24517;&amp;#28982;&amp;#36814;&amp;#26469;&amp;#22797;&amp;#33487;&amp;#21644;&amp;#21830;&amp;#26426;&amp;#12290;&amp;#22312;&amp;#32463;&amp;#21382; &amp;#9940;&amp;#36807;&amp;#30123;&amp;#24773;&amp;#21518;&amp;#65292;&amp;#26356;&amp;#22810;&amp;#30340;&amp;#28216;&amp;#23458;&amp;#20063;&amp;#24320;&amp;#22987;&amp;#38738;&amp;#30544;&amp;#30103;&amp;#24840;&amp;#28216;&amp;#21644;&amp;#19968;&amp;#20123;&amp;#20855;&amp;#26377;&amp;#20307;&amp;#39564;&amp;#24863;&amp;#30340;&amp;#24310;&amp;#23637;&amp;#31867; &amp;#9802;&amp;#25991;&amp;#26053;&amp;#27963;&amp;#21160;&amp;#12290;&amp;#24403;&amp;#28982;&amp;#65292;&amp;#22914;&amp;#20309;&amp;#37325;&amp;#21551;&amp;#20986;&amp;#22659;&amp;#28216;&amp;#19994;&amp;#21153;&amp;#12289;&amp;#20570;&amp;#22909;&amp;#22823;&amp;#25991;&amp;#26053;&amp;#34893;&amp;#29983;&amp;#39033;&amp;#30446;&amp;#20197;&amp;#21450;&amp;#25307; &amp;#9805;&amp;#25597;&amp;#26053;&amp;#28216;&amp;#19987;&amp;#19994;&amp;#20154;&amp;#25165;&amp;#31561;&amp;#20063;&amp;#37117;&amp;#26159;&amp;#19994;&amp;#30028;&amp;#38656;&amp;#35201;&amp;#38754;&amp;#23545;&amp;#30340;&amp;#25361;&amp;#25112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96;&amp;#23383;&amp;#30340;&amp;#25193;&amp;#22823;&amp;#19981;&amp;#20165;&amp;#22686;&amp;#21152;&amp;#32654;&amp;#22269;&amp;#30340;&amp;#20538;&amp;#21153;&amp;#24635;&amp;#39069;&amp;#65292;&amp;#36824;&amp;#21487;&amp;#33021;&amp;#20250;&amp;#21387;&amp;#32553;&amp;#20004;&amp;#20826;&amp;#35299;&amp;#20915; &amp;#9810;&amp;#25552;&amp;#39640;&amp;#32852;&amp;#37030;&amp;#20538;&amp;#21153;&amp;#19978;&amp;#38480;&amp;#38382;&amp;#39064;&amp;#30340;&amp;#26102;&amp;#384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52;&amp;#21015;&amp;#32500;&amp;#29579;&amp;#26397;&amp;#34987;&amp;#25512;&amp;#32763;&amp;#65292;&amp;#20234;&amp;#26391;&amp;#20234;&amp;#26031;&amp;#20848;&amp;#20849;&amp;#21644;&amp;#22269;&amp;#25104;&amp;#314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06/w450h756/20200226/5eee-ipzreiw12431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63;&amp;#20851;&amp;#27880;&amp;#20010;&amp;#32929;&amp;#30475;&amp;#36215;&amp;#26469;&amp;#26222;&amp;#36941;&amp;#27604;&amp;#36739;&amp;#29233;&amp;#34701;&amp;#361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498;&amp;#38381;&amp;#20043;&amp;#21069;&amp;#65292;&amp;#30789;&amp;#35895;&amp;#38134;&amp;#34892;&amp;#26159;&amp;#20840;&amp;#32654;&amp;#31532;16&amp;#22823;&amp;#38134;&amp;#34892;&amp;#65292;&amp;#36164;&amp;#20135;&amp;#35268;&amp;#27169;&amp;#32422;&amp;#20026;2120&amp;#20159;&amp;#32654;&amp;#20803;&amp;#65288;&amp;#32422;&amp;#21512;&amp;#20154;&amp;#27665;&amp;#24065;15000&amp;#20159;&amp;#20803;&amp;#65289; &amp;#9806;&amp;#65292;500&amp;#24425;&amp;#31080;&amp;#23448;&amp;#26041;&amp;#32593;&amp;#31449;&amp;#23436;&amp;#25972;&amp;#29256;&amp;#32654;&amp;#22269;&amp;#23558;&amp;#36817;&amp;#19968;&amp;#21322;&amp;#30001;&amp;#39118;&amp;#38505; &amp;#9802;&amp;#25237;&amp;#36164;&amp;#25903;&amp;#25345;&amp;#30340;&amp;#31185;&amp;#25216;&amp;#21644;&amp;#29983;&amp;#21629;&amp;#31185;&amp;#23398;&amp;#21021;&amp;#21019;&amp;#20225;&amp;#19994;&amp;#65292;&amp;#37117;&amp;#21644;&amp;#30789;&amp;#35895;&amp;#38134;&amp;#34892;&amp;#24314;&amp;#31435;&amp;#20102;&amp;#34701;&amp;#36164;&amp;#20851;&amp;#31995;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645;&amp;#37202;&amp;#23448;&amp;#26041;&amp;#31216;&amp;#65292;&amp;#8220;&amp;#26149;&amp;#22825;&amp;#30340;&amp;#31532;&amp;#19968;&amp;#25903;&amp;#37233;&amp;#37202;&amp;#20912;&amp;#28103;&amp;#28107;&amp;#65292;&amp;#29980;&amp;#34588;&amp;#38480;&amp;#23450;&amp;#31561;&amp;#20320;&amp;#26469;&amp;#25171; &amp;#9784;&amp;#21345;&amp;#8221;&amp;#65292;&amp;#35813;&amp;#20912;&amp;#28103;&amp;#28107;&amp;#20026;&amp;#8220;&amp;#29645;&amp;#21619;&amp;#37233;&amp;#39321;&amp;#8221;&amp;#12290;&amp;#202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59/w421h738/20190811/b0cf-icapxph02048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hidden="true" cms-style="font-L"&gt;&lt;/font&gt;&amp;#8220;&amp;#32654;&amp;#32852;&amp;#20648;&amp;#20256;&amp;#22768;&amp;#31570; &amp;#10071;&amp;rdquo;Nick Timiraos&amp;#22312;&amp;#26368;&amp;#26032;&amp;#30340;&amp;#25991;&amp;#31456;&amp;#20013;&amp;#25351;&amp;#20986;&amp;#65292;&amp;#23545;&amp;#20110;&amp;#32654;&amp;#32852;&amp;#20648;&amp;#23448; &amp;#10060;&amp;#21592;&amp;#26469;&amp;#35828;&amp;#65292;2&amp;#26376;&amp;#20221;&amp;#30340;&amp;#38750;&amp;#20892;&amp;#23601;&amp;#19994;&amp;#25253;&amp;#21578;&amp;#20960;&amp;#20046;&amp;#19981;&amp;#20250;&amp;#22823;&amp;#24133;&amp;#25913;&amp;#21464;&amp;#32463;&amp;#27982;&amp;#21069;&amp;#26223;&amp;#65292;&amp;#27492;&amp;#26102;&amp;#27491; &amp;#9917;&amp;#20540;&amp;#20182;&amp;#20204;&amp;#27491;&amp;#22312;&amp;#32771;&amp;#34385;&amp;#22312;&amp;#21363;&amp;#23558;&amp;#21484;&amp;#24320;&amp;#30340;&amp;#20250;&amp;#35758;&amp;#19978;&amp;#36827;&amp;#34892;&amp;#22810;&amp;#22823;&amp;#24133;&amp;#24230;&amp;#30340;&amp;#21152;&amp;#24687; &amp;#9804;&amp;#12290;&amp;#20294;&amp;#21608;&amp;#20116;&amp;#21152; &amp;#9787;&amp;#24030;&amp;#19968;&amp;#23478;&amp;#38134;&amp;#34892;&amp;#65288;&amp;#30789;&amp;#35895;&amp;#38134;&amp;#34892;&amp;#65289;&amp;#20498;&amp;#38381;&amp;#65292;&amp;#23548;&amp;#33268;&amp;#21326;&amp;#23572;&amp;#34903;&amp;#25237;&amp;#36164;&amp;#32773;&amp;#20943;&amp;#23569;&amp;#20102;&amp;#23545;&amp;#32654;&amp;#32852;&amp;#20648;&amp;#23558; &amp;#10087;&amp;#36873;&amp;#25321;&amp;#21152;&amp;#24687;50bp&amp;#30340;&amp;#25276;&amp;#27880;&amp;#65292;&amp;#22240;&amp;#20026;&amp;#20154;&amp;#20204;&amp;#26222;&amp;#36941;&amp;#25285;&amp;#24515;&amp;#37329;&amp;#34701;&amp;#31283;&amp;#23450;&amp;#39118;&amp;#38505;&amp;#12290;CME &amp;#8986;&amp;#25968;&amp;#25454;&amp;#26174;&amp;#31034;&amp;#65292;&amp;#25130;&amp;#33267;&amp;#24403;&amp;#22320;&amp;#26102;&amp;#38388;&amp;#21608;&amp;#20116;&amp;#19979;&amp;#21320; &amp;#9801;&amp;#65292;&amp;#32654;&amp;#32852;&amp;#20648;&amp;#21152;&amp;#24687;25bp&amp;#30340;&amp;#21487;&amp;#33021;&amp;#24615;&amp;#25509; &amp;#10024;&amp;#36817;60%&amp;#65292;&amp;#32780;&amp;#21152;&amp;#24687;50bp&amp;#30340;&amp;#21487;&amp;#33021;&amp;#24615;&amp;#20174;&amp;#21608;&amp;#22235;&amp;#30340;70%&amp;#38477;&amp;#33267;40%&amp;#12290;&amp;#65288; &amp;#9889;&amp;#37329;&amp;#21313;&amp;#25968;&amp;#2545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0116; &amp;#9973;&amp;#65292;&amp;#28145;&amp;#38519;&amp;#27969;&amp;#21160;&amp;#24615;&amp;#21361;&amp;#26426;&amp;#30340;&amp;#30789;&amp;#35895;&amp;#38134;&amp;#34892;&amp;#36720;&amp;#28982;&amp;#20498;&amp;#19979;&amp;#65292;&amp;#34987;&amp;#32654;&amp;#22269;&amp;#32852;&amp;#37030;&amp;#23384;&amp;#27454; &amp;#10148;&amp;#20445;&amp;#38505;&amp;#20844;&amp;#21496;&amp;#25509;&amp;#31649;&amp;#12290;&amp;#25454;&amp;#24713;&amp;#30789;&amp;#35895;&amp;#38134;&amp;#34892;&amp;#37329;&amp;#34701;&amp;#38598;&amp;#22242;&amp;#27491;&amp;#22312;&amp;#24613;&amp;#23547;&amp;#20080;&amp;#20027;&amp;#65292;&amp;#25311;&amp;#23558;&amp;#33258;&amp;#36523;&amp;#37096;&amp;#20998; &amp;#9790;&amp;#25110;&amp;#25972;&amp;#20307;&amp;#20986;&amp;#21806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2825; &amp;#9804;&amp;#65292;&amp;#38463;&amp;#26364;&amp;#12289;&amp;#22303;&amp;#32819;&amp;#20854;&amp;#12289;&amp;#40654;&amp;#24052;&amp;#23273;&amp;#12289;&amp;#20234;&amp;#25289;&amp;#20811;&amp;#31561;&amp;#22810;&amp;#22269;&amp;#22343;&amp;#21457;&amp;#34920;&amp;#22768;&amp;#26126;&amp;#65292;&amp;#23545; &amp;#9974;&amp;#19977;&amp;#26041;&amp;#32852;&amp;#21512;&amp;#22768;&amp;#26126;&amp;#34920;&amp;#31034;&amp;#27426;&amp;#36814; &amp;#100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73/w589h384/20191005/aadf-ifmectm531764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32;&amp;#40664;&amp;#26031;&amp;#35762;&amp;#35805;&amp;#21069;&amp;#20844;&amp;#24067;&amp;#30340;&amp;#38750;&amp;#20892;&amp;#23601;&amp;#19994;&amp;#25968;&amp;#25454;&amp;#26174;&amp;#31034; &amp;#9809;&amp;#65292;&amp;#23601;&amp;#19994;&amp;#22686;&amp;#38271;&amp;#36229;&amp;#39044;&amp;#26399;&amp;#65292;&amp;#22833; &amp;#9810;&amp;#19994;&amp;#29575;&amp;#19978;&amp;#21319;&amp;#12290;&amp;#24179;&amp;#22343;&amp;#26102;&amp;#34218;&amp;#22686;&amp;#36895;&amp;#26377;&amp;#25152;&amp;#25918;&amp;#32531; &amp;#10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6130;&amp;#21153;&amp;#26041;&amp;#38754;&amp;#30475;&amp;#65292;&amp;#38134;&amp;#24231;&amp;#32929;&amp;#20221;&amp;#20063;&amp;#38754;&amp;#20020;&amp;#19968;&amp;#23450;&amp;#20607;&amp;#20538;&amp;#21387;&amp;#21147;&amp;#12290;&amp;#25130;&amp;#33267;2022 &amp;#9808;&amp;#24180;&amp;#19977;&amp;#23395;&amp;#24230;&amp;#26411; &amp;#9801;&amp;#65292;&amp;#20844;&amp;#21496;&amp;#36127;&amp;#20538;&amp;#21512;&amp;#35745;89.53&amp;#20159;&amp;#20803;&amp;#65292;&amp;#20854;&amp;#20013;&amp;#27969;&amp;#21160;&amp;#36127;&amp;#20538;&amp;#39640;&amp;#36798;63.32&amp;#20159;&amp;#20803; &amp;#9196;&amp;#65292;&amp;#30701;&amp;#26399;&amp;#20511;&amp;#27454;26.23&amp;#20159;&amp;#20803;&amp;#65292;&amp;#32780;&amp;#27969;&amp;#21160;&amp;#36164;&amp;#20135;&amp;#21512;&amp;#35745;&amp;#20026;25.34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5105;&amp;#22269;&amp;#37329;&amp;#34701;&amp;#24066;&amp;#22330;&amp;#24433;&amp;#21709;&amp;#19981;&amp;#22823;&amp;#20294;&amp;#26377;&amp;#35686;&amp;#31034;&amp;#20316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77/w640h737/20190816/c4d2-ichcymv93463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30789;&amp;#35895;&amp;#38134;&amp;#34892;&amp;#31283;&amp;#23450;&amp;#24615;&amp;#30340;&amp;#25285;&amp;#24551;&amp;#20419;&amp;#20351;Peter Thiell&amp;#30340;Founders Fund&amp;#31561;&amp;#30693;&amp;#21517;&amp;#21019;&amp;#25237;&amp;#24314;&amp;#35758;&amp;#21021;&amp;#21019;&amp;#20225;&amp;#19994;&amp;#25552;&amp;#21462;&amp;#36164;&amp;#37329;&amp;#65292;&amp;#19981;&amp;#23433; &amp;#9989;&amp;#24773;&amp;#32490;&amp;#22312;&amp;#37329;&amp;#34701;&amp;#30028;&amp;#34067;&amp;#243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164;&amp;#37329;&amp;#31471;&amp;#65292;&amp;#30789;&amp;#35895;&amp;#38134;&amp;#34892;&amp;#30340;&amp;#34701;&amp;#36164;&amp;#25104;&amp;#26412;&amp;#22312;&amp;#19978;&amp;#21319; &amp;#9811;&amp;#12290;&amp;#32780;&amp;#36164;&amp;#20135;&amp;#31471; &amp;#9800;&amp;#65292;&amp;#20854;&amp;#36164;&amp;#20135;&amp;#22312; &amp;#9809;&amp;#24694;&amp;#21270;&amp;#12290;&amp;#22914;&amp;#26524;&amp;#21033;&amp;#29575;&amp;#22312;&amp;#19979;&amp;#34892;&amp;#21608;&amp;#26399;&amp;#65292;&amp;#30789;&amp;#35895;&amp;#38134;&amp;#34892;&amp;#30340;&amp;#36164;&amp;#20135;&amp;#21644;&amp;#36164;&amp;#37329;&amp;#31471;&amp;#20250;&amp;#21516;&amp;#26102;&amp;#21464;&amp;#22909;&amp;#65292; &amp;#10062;&amp;#22312;&amp;#21033;&amp;#29575;&amp;#19978;&amp;#34892;&amp;#26399;&amp;#65292;&amp;#21017;&amp;#20250;&amp;#21516;&amp;#26102;&amp;#24694;&amp;#21270;&amp;#12290;&amp;#32780;&amp;#20256;&amp;#32479;&amp;#38134;&amp;#34892;&amp;#22312;&amp;#21033;&amp;#29575;&amp;#19979;&amp;#34892;&amp;#30340;&amp;#26102;&amp;#20505;&amp;#65292;&amp;#34429;&amp;#28982; &amp;#10082;&amp;#19981;&amp;#20415;&amp;#21215;&amp;#38598;&amp;#23384;&amp;#27454;&amp;#65292;&amp;#20294;&amp;#26159;&amp;#20854;&amp;#36151;&amp;#27454;&amp;#39118;&amp;#38505;&amp;#20250;&amp;#38477;&amp;#20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96/w502h694/20190820/8e3d-icmpfxa40112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75;&amp;#25991;&amp;#21916;&amp;#21578;&amp;#35785;&amp;#12298;&amp;#21326;&amp;#22799;&amp;#26102;&amp;#25253;&amp;#12299;&amp;#35760;&amp;#32773;&amp;#65292;&amp;#20822;&amp;#30719;&amp;#33021;&amp;#28304;&amp;#21069;&amp;#19977;&amp;#23395;&amp;#24230;&amp;#19994;&amp;#32489;&amp;#22823;&amp;#28072;&amp;#30340; &amp;#10147;&amp;#21407;&amp;#22240;&amp;#65292;&amp;#20027;&amp;#35201;&amp;#26159;&amp;#22269;&amp;#38469;&amp;#33021;&amp;#28304;&amp;#20215;&amp;#26684;&amp;#22823;&amp;#28072;&amp;#23545;&amp;#29028;&amp;#28845;&amp;#20215;&amp;#26684;&amp;#19982;&amp;#20379;&amp;#24212;&amp;#30340;&amp;#21452;&amp;#37325;&amp;#25289;&amp;#21160;&amp;#65292;&amp;#20197;&amp;#21450; &amp;#9201;&amp;#19978;&amp;#24180;&amp;#21516;&amp;#26399;&amp;#30340;&amp;#22522;&amp;#25968;&amp;#36739;&amp;#20302;&amp;#25152;&amp;#33268;&amp;#65292;&amp;#32780;&amp;#31532;&amp;#22235;&amp;#23395;&amp;#24230;&amp;#19994;&amp;#32489;&amp;#22833;&amp;#36895;&amp;#21017;&amp;#26159;&amp;#30001;&amp;#20110;&amp;#22269;&amp;#38469;&amp;#33021;&amp;#28304;&amp;#20215; &amp;#10149;&amp;#26684;&amp;#36235;&amp;#31283;&amp;#21644;&amp;#19979;&amp;#38477;&amp;#65292;&amp;#24341;&amp;#21457;&amp;#29028;&amp;#28845;&amp;#20215;&amp;#26684;&amp;#21644;&amp;#20379;&amp;#24212;&amp;#20572;&amp;#27490;&amp;#19978;&amp;#28072; &amp;#9193;&amp;#65292;&amp;#29978;&amp;#33267;&amp;#26377;&amp;#25152;&amp;#19979;&amp;#28369;&amp;#25152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608;&amp;#20116;&amp;#65292;&amp;#30789;&amp;#35895;&amp;#38134;&amp;#34892;(SIVB.US)&amp;#24320;&amp;#30424;&amp;#36300;62.76%&amp;#65292;&amp;#25130;&amp;#33267;&amp;#21457; &amp;#10083;&amp;#31295;&amp;#65292;&amp;#35813;&amp;#32929;&amp;#24050;&amp;#35302;&amp;#21457;&amp;#20572;&amp;#29260;&amp;#12290;&amp;#30789;&amp;#35895;&amp;#38134;&amp;#34892;&amp;#23581;&amp;#35797;&amp;#31609;&amp;#36164;&amp;#30340;&amp;#34892;&amp;#21160;&amp;#36973;&amp;#36935;&amp;#22833;&amp;#36133; &amp;#9804;&amp;#65292;&amp;#35813;&amp;#20844;&amp;#21496;&amp;#27491; &amp;#10145;&amp;#22312;&amp;#36827;&amp;#34892;&amp;#35848;&amp;#21028;&amp;#20197;&amp;#23547;&amp;#27714;&amp;#25972;&amp;#20307;&amp;#20986;&amp;#21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95/w531h464/20190818/f3d2-ichcymw65815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300;&amp;#36300;&amp;#25758;&amp;#25758;&amp;#20043;&amp;#38388;&amp;#65292;&amp;#33150;&amp;#21183;&amp;#27773;&amp;#36710;&amp;#20135;&amp;#21697;&amp;#26356;&amp;#26032;&amp;#36845;&amp;#20195;&amp;#32531;&amp;#24930;&amp;#65292;&amp;#24182;&amp;#34987;&amp;#28040;&amp;#36153;&amp;#35807;&amp;#30149;&amp;#36896; &amp;#9201;&amp;#22411;&amp;#19981;&amp;#31526;&amp;#21512;&amp;#22823;&amp;#20247;&amp;#23457;&amp;#32654;&amp;#12289;&amp;#21806;&amp;#20215;&amp;#36807;&amp;#39640;&amp;#12290;2014&amp;#24180;&amp;#33150;&amp;#21183;&amp;#25512;&amp;#20986;&amp;#39318;&amp;#27454;&amp;#36710;&amp;#22411;&amp;#33150;&amp;#21183;300&amp;#65292;&amp;#36215;&amp;#21806;&amp;#20215;36.9&amp;#19975;&amp;#20803;&amp;#65292;&amp;#32780;&amp;#21518;&amp;#21448;&amp;#25512;&amp;#20986;&amp;#20102;&amp;#33150;&amp;#21183;500&amp;#12289;&amp;#33150;&amp;#21183;450 &amp;#9971;&amp;#65292;&amp;#20294;&amp;#37117;&amp;#26159;&amp;#22312;&amp;#39318;&amp;#27454;&amp;#36710;&amp;#22411;&amp;#19978;&amp;#30340;&amp;#8220;&amp;#20462;&amp;#20462;&amp;#34917;&amp;#34917;&amp;#8221;&amp;#20043;&amp;#20316;&amp;#12290;&amp;#30452;&amp;#21040;2019&amp;#24180;&amp;#24213;&amp;#65292;&amp;#33150; &amp;#9934;&amp;#21183;&amp;#25512;&amp;#20986;&amp;#31532;&amp;#20108;&amp;#27454;&amp;#36710;&amp;#22411;&amp;#33150;&amp;#21183;X&amp;#12290;&amp;#36825;&amp;#27454;&amp;#36710;&amp;#34429;&amp;#28982;&amp;#34987;&amp;#32435;&amp;#20837;&amp;#21271;&amp;#20140;&amp;#22868;&amp;#39536;&amp;#38144;&amp;#21806;&amp;#28192;&amp;#36947;&amp;#65292;&amp;#20294;2020&amp;#24180;&amp;#38144;&amp;#37327;&amp;#20165;&amp;#20026;4175&amp;#36742;&amp;#12290;&amp;#27492;&amp;#21518;&amp;#33150;&amp;#21183;&amp;#27773;&amp;#36710;&amp;#24840;&amp;#21457;&amp;#20302;&amp;#36855; &amp;#9789;&amp;#65292;&amp;#20960;&amp;#20046;&amp;#28040;&amp;#22833; &amp;#9918;&amp;#22312;&amp;#20844;&amp;#20247;&amp;#30340;&amp;#35270;&amp;#37326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96;&amp;#20140;&amp;#65292;&amp;#27665;&amp;#20247;&amp;#39640;&amp;#20030;&amp;#8220;&amp;#19981;&amp;#35201;&amp;#23558;&amp;#26680;&amp;#27745;&amp;#26579;&amp;#27700;&amp;#25490;&amp;#25918;&amp;#21040;&amp;#28023;&amp;#27915;&amp;#20013;&amp;#8221;&amp;#31561;&amp;#26631;&amp;#35821;&amp;#65292; &amp;#9917;&amp;#32858;&amp;#38598;&amp;#22312;&amp;#19996;&amp;#20140;&amp;#30005;&amp;#21147;&amp;#20844;&amp;#21496;&amp;#38376;&amp;#21069;&amp;#65292;&amp;#20030;&amp;#34892;&amp;#22823;&amp;#35268;&amp;#27169;&amp;#25239;&amp;#35758;&amp;#27963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79;&amp;#21320;3&amp;#26102;&lt;/font&gt;&amp;#8194;&amp;#8194;&amp;#20195;&amp;#34920;&amp;#23567;&amp;#32452;&amp;#20250;&amp;#35758;&amp;#23457; &amp;#35758;&amp;#20851;&amp;#20110;&amp;#25919;&amp;#24220;&amp;#24037;&amp;#20316;&amp;#25253;&amp;#21578;&amp;#12289;&amp;#24180;&amp;#24230;&amp;#35745;&amp;#21010;&amp;#12289;&amp;#24180;&amp;#24230;&amp;#39044;&amp;#31639;&amp;#12289;&amp;#20840;&amp;#22269;&amp;#20154;&amp;#22823;&amp;#24120;&amp;#22996;&amp;#20250;&amp;#24037;&amp;#20316;&amp;#25253; &amp;#10082;&amp;#21578;&amp;#12289;&amp;#26368;&amp;#39640;&amp;#20154;&amp;#27665;&amp;#27861;&amp;#38498;&amp;#24037;&amp;#20316;&amp;#25253;&amp;#21578;&amp;#12289;&amp;#26368;&amp;#39640;&amp;#20154;&amp;#27665;&amp;#26816;&amp;#23519;&amp;#38498;&amp;#24037;&amp;#20316;&amp;#25253;&amp;#21578;&amp;#30340;&amp;#20845;&amp;#20010;&amp;#20915;&amp;#35758;&amp;#33609; &amp;#9875;&amp;#26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24/w640h384/20200219/3f96-iprtayz59234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99&amp;#241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37;&amp;#26395;2023&amp;#24180; &amp;#10067;&amp;#65292;&amp;#23613;&amp;#31649;&amp;#20174;&amp;#19968;&amp;#23395;&amp;#24230;&amp;#30456;&amp;#20851;&amp;#25968;&amp;#25454;&amp;#26469;&amp;#30475;&amp;#65292;&amp;#24433;&amp;#35270;&amp;#22797;&amp;#33487;&amp;#23558;&amp;#25104; &amp;#9805;&amp;#20026;&amp;#22823;&amp;#27010;&amp;#29575;&amp;#20107;&amp;#20214;&amp;#65292;&amp;#20294;&amp;#20174;&amp;#27178;&amp;#24215;&amp;#24433;&amp;#35270;&amp;#34920;&amp;#36848;&amp;#26469;&amp;#30475;&amp;#20381;&amp;#28982;&amp;#20445;&amp;#25345;&amp;#35880;&amp;#24910;&amp;#24577;&amp;#24230; &amp;#9800;&amp;#65292;&amp;#26377;&amp;#24207;&amp;#25193;&amp;#24352; &amp;#9193;&amp;#12289;&amp;#25552;&amp;#21319;&amp;#36136;&amp;#37327;&amp;#25110;&amp;#25104;&amp;#20026;&amp;#20027;&amp;#22522;&amp;#358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00&amp;#24425;&amp;#31080;&amp;#23448;&amp;#26041;&amp;#32593;&amp;#31449;&amp;#23436;&amp;#25972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7/69/w695h974/20200305/3e2d-iqmtvwu904856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5631/Default.shtml" title=""  data-id="54"  target="_blank"&gt;&lt;mip-img class="mip-img mip-hot-img" layout="fixed" src="http://n.sinaimg.cn/sinacn10022/640/w864h576/20200107/ab8e-imvsvyz6265212.jpg" width="110" height="72"&gt;&lt;/mip-img&gt;&lt;p class="nr"&gt;&amp;#23433;&amp;#24509;&amp;#37329;&amp;#36890;&amp;#22522;&amp;#37329;&amp;ldquo;&amp;#22871;&amp;#29616;&amp;rdquo;&amp;#20016;&amp;#20803;&amp;#32929;&amp;#20221;&amp;#65292;&amp;#23433;&amp;#23386;&amp;#31185;&amp;#25216;&amp;#32929;&amp;#19996;&amp;#22352;&amp;#25910;&amp;ldquo;&amp;#28180;&amp;#21033;&amp;rdquo;&amp;#65311;&lt;/p&gt;&lt;p class="ly"&gt;&lt;span class="pl_all" docUrl=""&gt;&lt;/span&gt;&lt;mip-img class="mip-element mip-comment-img" alt="" src="http://n.sinaimg.cn/sinacn10111/447/w1080h967/20200121/9d99-innckce51548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30-2264432.shtml" title=""  data-id="55"  target="_blank"&gt;&lt;mip-img class="mip-img mip-hot-img" layout="fixed" src="http://n.sinaimg.cn/sinacn10118/248/w690h1158/20190810/87bb-iaxiufp8386779.jpg" width="110" height="72"&gt;&lt;/mip-img&gt;&lt;p class="nr"&gt;ChatGPT&amp;#28779;&amp;#20102;&amp;#65281;&amp;#24494;&amp;#36719;&amp;#35895;&amp;#27468;&amp;#31561;&amp;#31185;&amp;#25216;&amp;#24040;&amp;#22836;&amp;#35009;&amp;#20943;AI&amp;#20262;&amp;#29702;&amp;#21592;&amp;#24037;&amp;#24341;&amp;#21457;&amp;#19994;&amp;#30028;&amp;#25285;&amp;#24551;&lt;/p&gt;&lt;p class="ly"&gt;&lt;span class="pl_all" docUrl="?id=utf8hElQ20230220.doc"&gt;&lt;/span&gt;&lt;mip-img class="mip-element mip-comment-img" alt="" src="http://n.sinaimg.cn/sinacn20111/30/w1080h1350/20200102/6057-imkzenq74508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qAx-lQJtuvjvSQ.htm" title=""  data-id="56"  target="_blank"&gt;&lt;mip-img class="mip-img mip-hot-img" layout="fixed" src="http://n.sinaimg.cn/sinakd10103/733/w608h925/20200307/142e-iqmtvwv5206575.jpg" width="110" height="72"&gt;&lt;/mip-img&gt;&lt;p class="nr"&gt;&amp;#37038;&amp;#36718;&amp;#27010;&amp;#24565;&amp;#32929;&amp;#36208;&amp;#39640; &amp;#22025;&amp;#24180;&amp;#21326;&amp;#37038;&amp;#36718;&amp;#28072;&amp;#36229;5%&lt;/p&gt;&lt;p class="ly"&gt;&lt;span class="pl_all" docUrl=""&gt;&lt;/span&gt;&lt;mip-img class="mip-element mip-comment-img" alt="" src="http://n.sinaimg.cn/sinakd10114/148/w482h466/20200324/cdfc-ireifzi39814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azidian.com/czd/20Y3zoEn2VXPeY1KYu.aspx?id=uJ14rxOTo.shtml" data-id="1" data-num="0" data-href="http://www.sxssgj.com/20OODCNGcc.aspx?id=Afhx4wv6guA.phtml"  title="" target="_blank"&gt;&lt;mip-img class="mip-img" layout="container" src="http://n.sinaimg.cn/sinacn10109/592/w870h522/20190922/3026-iewtena2960898.jpg" width="100%" height="100%"&gt;&lt;/mip-img&gt;&lt;p&gt;&amp;#29790;&amp;#20449;&amp;ldquo;&amp;#20498;&amp;#19979;&amp;rdquo;&amp;#21518; &amp;#20840;&amp;#29699;&amp;#26368;&amp;#22823;&amp;#39135;&amp;#21697;&amp;#38598;&amp;#22242;&amp;#23558;&amp;#23457;&amp;#35270;&amp;#19982;&amp;#38134;&amp;#34892;&amp;#30340;&amp;#20851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Ykp3MXSFlVta.aspx?id=6YfiaBTpSruoWA.exe" data-id="2" data-num="0" data-href="http://dlsrym.yanmo.net/20rb3qwttiqmYLhrW.aspx?id=yU6R5HKvAb0Z8AEzM.html"  title="" target="_blank"&gt;&lt;mip-img class="mip-img" layout="container" src="http://n.sinaimg.cn/sinacn20108/4/w1010h1394/20190904/3081-ieaiqii8790801.jpg" width="100%" height="100%"&gt;&lt;/mip-img&gt;&lt;p&gt;&amp;#38134;&amp;#27827;&amp;#35777;&amp;#21048;&amp;#21435;&amp;#24180;&amp;#33829;&amp;#25910;336&amp;#20159; &amp;#20928;&amp;#36164;&amp;#20135;&amp;#39318;&amp;#27425;&amp;#31361;&amp;#30772;&amp;#21315;&amp;#20159;&amp;#35268;&amp;#271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0ibuABQzn70kYyf.aspx?id=qkMaQmmQ.html" data-id="3" data-num="0" data-href="http://www.starpro.com.cn/20uq14dJ4vUy6.aspx?id=oFTwGdufsyFNl.shtml"  title="" target="_blank"&gt;&lt;mip-img class="mip-img" layout="container" src="http://n.sinaimg.cn/sinacn10111/215/w2048h1367/20191105/0c1f-ihyxcrp40847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DHct4GU5K7OPDJnKf.aspx?id=q8i6mMmPl2CGSgo4.html" data-id="4" data-num="0" data-href="http://www.hbrz1972.com/20sLExwLmlp5I9kuzt.aspx?id=GPz2FV4hBXx02hsN.exe"  title="" target="_blank"&gt;&lt;mip-img class="mip-img" layout="container" src="http://n.sinaimg.cn/sinacn10116/763/w686h877/20190919/81ac-iewtemz2105768.jpg" width="100%" height="100%"&gt;&lt;/mip-img&gt;&lt;p&gt;&amp;#22269;&amp;#38469;&amp;#27833;&amp;#20215;&amp;#22823;&amp;#24133;&amp;#25289;&amp;#21319;&amp;#12289;&amp;#32654;WTI&amp;#28072;&amp;#36229;5%&amp;#65281; &amp;#21457;&amp;#29983;&amp;#20102;&amp;#20160;&amp;#20040;?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0jHmF6sogMTPgGw5gy.aspx?id=bD2NBANDRgqNhKuE.html" data-id="5" data-num="0" data-href="http://www.zgzys.cn/20B6ORTHG9nceD.aspx?id=ZPp2D0CrDuH4hZPM.shtml"  title="" target="_blank"&gt;&lt;mip-img class="mip-img" layout="container" src="http://n.sinaimg.cn/sinacn10109/195/w531h464/20190818/f3d2-ichcymw6581572.jpg" width="100%" height="100%"&gt;&lt;/mip-img&gt;&lt;p&gt;&amp;#12298;&amp;#19990;&amp;#30028;&amp;#26159;&amp;#24179;&amp;#30340;&amp;#12299;&amp;#20316;&amp;#32773;&amp;#65306;&amp;#19990;&amp;#30028;&amp;#27604;&amp;#20197;&amp;#24448;&amp;#20219;&amp;#20309;&amp;#26102;&amp;#20505;&amp;#37117;&amp;#26356;&amp;#24179; &amp;#32654;&amp;#20013;&amp;#20851;&amp;#31995;&amp;#26159;&amp;#20840;&amp;#29699;&amp;#21270;&amp;#30340;&amp;#30495;&amp;#27491;&amp;#26680;&amp;#24515;&amp;#24341;&amp;#25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fnJ3eCKVL880MU.aspx?id=Bj2fkFGY.phtm" data-id="6" data-num="0" data-href="http://www.kaiweite99.com/20o3rnSd08B.aspx?id=bQnVM93UaQOar8dG.htm"  title="" target="_blank"&gt;&lt;mip-img class="mip-img" layout="container" src="http://n.sinaimg.cn/sinacn20119/63/w1602h2461/20190926/8314-ifaench69274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Snr2Lvu8nI9vj.aspx?id=HaiDWrHQBxFMYO0FhS.shtml" data-id="7" data-num="0" data-href="http://fangbo.qpton.com/20JVOepXC8.aspx?id=8r2PBksxL.htm"  title="" target="_blank"&gt;&lt;mip-img class="mip-img" layout="container" src="http://n.sinaimg.cn/sinacn10123/777/w690h887/20200128/9195-intiarn9034789.jpg" width="100%" height="100%"&gt;&lt;/mip-img&gt;&lt;p&gt;&amp;#20809;&amp;#22823;&amp;#26399;&amp;#36135;&amp;#65306;3&amp;#26376;28&amp;#26085;&amp;#33021;&amp;#28304;&amp;#21270;&amp;#24037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onG4aFSal.aspx?id=3oTYd8oaK.phtm" data-id="8" data-num="0" data-href="http://ssfw.zqdhfy.gov.cn/20iSYkIAEb8qlxO.aspx?id=BYHt83Eb.html"  title="" target="_blank"&gt;&lt;mip-img class="mip-img" layout="container" src="http://n.sinaimg.cn/sinacn20121/609/w884h1325/20200108/c0e8-imvsvza0007979.jpg" width="100%" height="100%"&gt;&lt;/mip-img&gt;&lt;p&gt;&amp;#34701;&amp;#21019;CEO&amp;#27754;&amp;#23391;&amp;#24503;&amp;#34920;&amp;#31034;&amp;#30446;&amp;#21069;&amp;#37325;&amp;#28857;&amp;#24037;&amp;#20316;&amp;#25512;&amp;#21160;&amp;#39034;&amp;#21033;&amp;#65292;&amp;#20840;&amp;#21147;&amp;#20445;&amp;#20132;&amp;#20184;&amp;#12289;&amp;#20445;&amp;#20215;&amp;#205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xaFGzQq68j5t2.aspx?id=7dOyylmAXkirsm5.html" data-id="9" data-num="0" data-href="http://www.qbqjw.gov.cn/20ODPujokKvt3AW5h.aspx?id=j5CRrYso.exe"  title="" target="_blank"&gt;&lt;mip-img class="mip-img" layout="container" src="http://n.sinaimg.cn/sinacn20118/602/w1080h1922/20200111/8b38-imztzhm8006423.jpg" width="100%" height="100%"&gt;&lt;/mip-img&gt;&lt;p&gt;ChatGPT&amp;#36973;&amp;#28909;&amp;#28818;&amp;#24037;&amp;#19994;&amp;#23500;&amp;#32852;&amp;#32929;&amp;#20215;&amp;#39129;&amp;#21319;&amp;#65292;&amp;#24180;&amp;#24230;&amp;#25104;&amp;#32489;&amp;#21333;&amp;#26292;&amp;#38706;&amp;#27611;&amp;#21033;&amp;#29575;&amp;#24211;&amp;#23384;&amp;#30171;&amp;#2885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KPL6UqVyfpR.aspx?id=JBacFL9K2d38PVz.phtm" data-id="10" data-num="0" data-href="http://www.jmlanguan.com/20nY78NSfIjahzz8ej.aspx?id=owo9F9cTdkI9UwwS.exe"  title="" target="_blank"&gt;&lt;mip-img class="mip-img" layout="container" src="http://n.sinaimg.cn/sinacn10104/374/w520h654/20190819/498d-icmpfwz8760781.jpg" width="100%" height="100%"&gt;&lt;/mip-img&gt;&lt;p&gt;&amp;#12298;&amp;#19990;&amp;#30028;&amp;#26159;&amp;#24179;&amp;#30340;&amp;#12299;&amp;#20316;&amp;#32773;&amp;#65306;&amp;#19990;&amp;#30028;&amp;#27604;&amp;#20197;&amp;#24448;&amp;#20219;&amp;#20309;&amp;#26102;&amp;#20505;&amp;#37117;&amp;#26356;&amp;#24179; &amp;#32654;&amp;#20013;&amp;#20851;&amp;#31995;&amp;#26159;&amp;#20840;&amp;#29699;&amp;#21270;&amp;#30340;&amp;#30495;&amp;#27491;&amp;#26680;&amp;#24515;&amp;#24341;&amp;#25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20154;&amp;#20445;&amp;#24635;&amp;#35009;&amp;#29579;&amp;#24311;&amp;#31185;&amp;#65306;&amp;#37329;&amp;#34701;&amp;#30417;&amp;#31649;&amp;#26426;&amp;#26500;&amp;#25913;&amp;#38761;&amp;#20419;&amp;#36827;&amp;#20445;&amp;#38505;&amp;#19994;&amp;#22238;&amp;#24402;&amp;#26412;&amp;#28304;&amp;#65292;&amp;#20013;&amp;#22269;&amp;#20154;&amp;#20445;&amp;#23558;&amp;#20174;&amp;#22235;&amp;#26041;&amp;#38754;&amp;#20027;&amp;#21160;&amp;#23545;&amp;#2550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381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OSab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GccMlK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131600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1281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Hz-zhCaZbyC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493900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vu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JV-mUnIdIDzpw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04/47624346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00&amp;#24425;&amp;#31080;&amp;#23448;&amp;#26041;&amp;#32593;&amp;#31449;&amp;#23436;&amp;#25972;&amp;#29256;&amp;#28207;&amp;#32929;&amp;ldquo;&amp;#31185;&amp;#21019;&amp;#26495;&amp;rdquo;&amp;#26469;&amp;#20102;&amp;#65281;3&amp;#26376;&amp;#24213;&amp;#25509;&amp;#25910;&amp;#19978;&amp;#24066;&amp;#30003;&amp;#35831;&amp;#65292;&amp;#24066;&amp;#20540;&amp;#38376;&amp;#27099;&amp;#26368;&amp;#20302;60&amp;#20159;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