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30495;&amp;#20154;&amp;#30334;&amp;#23478;&amp;#23478;&amp;#20048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xr/Default.html?id=dsALH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30495;&amp;#20154;&amp;#30334;&amp;#23478;&amp;#23478;&amp;#20048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xr/Default.html?id=dsALH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8429.shtml" title="" target="_blank"&gt;&amp;#25163;&amp;#27231;&amp;#40179;&amp;#20976;&amp;#32178;&lt;/a&gt;&lt;/span&gt;&lt;a href="?20Wus-GbVVfLZ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30495;&amp;#20154;&amp;#30334;&amp;#23478;&amp;#23478;&amp;#20048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0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202;&amp;#20117;&amp;#24425;&amp;#215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6/w1242h1984/20190816/f57e-ichcymv92536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30495;&amp;#20154;&amp;#30334;&amp;#23478;&amp;#23478;&amp;#20048;&amp;#24179;&amp;#21488;,APP&amp;#19987;&amp;#19994;&amp;#29256;RTmvMJdWOAOqeb-TJTKyLmeWwyJdA-pvTtYVC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240"&gt;&amp;#20294;&amp;#20320;&amp;#21448;&amp;#20284;&amp;#20046;&amp;#24863;&amp;#21463;&amp;#21040;&amp;#20102;&amp;#24754;&amp;#20260;&amp;#12289; &amp;#9979;&amp;#22833;ag&amp;#30495;&amp;#20154;&amp;#30334;&amp;#23478;&amp;#23478;&amp;#20048;&amp;#24179;&amp;#21488;&amp;#26395;&amp;#21644;&amp;#33510;&amp;#385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&amp;#19968;&amp;#31181;&amp;#27169;&amp;#24335;&amp;#26159;48&amp;#25903;&amp;#29699;&amp;#38431;&amp;#20998;&amp;#25104;12&amp;#20010;&amp;#23567;&amp;#32452;&amp;#65292;&amp;#27599;&amp;#32452;4&amp;#25903;&amp;#29699;&amp;#38431;&amp;#12290; &amp;#9810;&amp;#20294;12&amp;#20010;&amp;#23567;&amp;#32452;&amp;#22312;&amp;#28120;&amp;#27760;&amp;#36187;&amp;#38454;&amp;#27573;&amp;#26080;&amp;#27861;&amp;#30452;&amp;#25509;&amp;#24418;&amp;#25104;&amp;#23545;&amp;#31216;&amp;#30340;&amp;#23545;&amp;#38453;&amp;#27169;&amp;#22411; &amp;#9801;&amp;#12290;&amp;#22269;&amp;#38469;&amp;#36275;&amp;#32852; &amp;#9918;&amp;#26377;&amp;#24847;&amp;#20511;&amp;#37492;&amp;#27431;&amp;#36275;&amp;#32852;&amp;#22312;&amp;#27431;&amp;#38182;&amp;#36187;&amp;#19978;&amp;#30340;&amp;#27604;&amp;#36187;&amp;#35774;&amp;#35745;&amp;#65292;&amp;#21363;&amp;#27599;&amp;#20010;&amp;#23567;&amp;#32452;&amp;#21069;&amp;#20004;&amp;#21517;&amp;#21644;&amp;#25104;&amp;#32489;&amp;#26368; &amp;#9940;&amp;#22909;&amp;#30340;8&amp;#20010;&amp;#23567;&amp;#32452;&amp;#31532;&amp;#19977;&amp;#21517;&amp;#65292;&amp;#32452;&amp;#25104;32&amp;#24378;&amp;#23545;&amp;#22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0/w2000h2800/20190810/df13-iaxiufp8266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26377;&amp;#23401;&amp;#23376; &amp;#10146;&amp;#65292;&amp;#23601;&amp;#26377;&amp;#24076;&amp;#263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275;&amp;#29699;&amp;#22330;&amp;#19978;&amp;#30340;&amp;#34920;&amp;#29616;&amp;#65292;&amp;#23545;&amp;#36275;&amp;#29699;&amp;#36816;&amp;#21160;&amp;#21592;&amp;#26469;&amp;#35828;&amp;#65292;&amp;#26377;&amp;#26102;&amp;#36824;&amp;#24847;&amp;#21619;&amp;#30528;&amp;#33021;&amp;#21542;&amp;#20026;&amp;#33258;&amp;#24049;&amp;#22330; &amp;#10084;&amp;#19979;&amp;#30340;&amp;#36523;&amp;#20215;&amp;#21152;&amp;#307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5760;&amp;#32773; |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0/w690h810/20200108/41b3-imvsvyz996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2;&amp;#38463;&amp;#26681;&amp;#24311;&amp;#38431;&amp;#30340;&amp;#20915;&amp;#36187;&amp;#65292;&amp;#30331;&amp;#36125;&amp;#33713;&amp;#23436;&amp;#20840;&amp;#36855;&amp;#22833;&amp;#20102;&amp;#33258;&amp;#24049;&amp;#65292;&amp;#20182; &amp;#9789;&amp;#19981;&amp;#20165;&amp;#22312;&amp;#36827;&amp;#25915;&amp;#31471;&amp;#27627;&amp;#26080;&amp;#20316;&amp;#20026; &amp;#10062;&amp;#65292;&amp;#36824;&amp;#22312;&amp;#31105;&amp;#21306;&amp;#20869;&amp;#29359;&amp;#35268;&amp;#65292;&amp;#36865;&amp;#32473;&amp;#20102;&amp;#38463;&amp;#26681;&amp;#24311;&amp;#38431;&amp;#19968;&amp;#31890;&amp;#28857;&amp;#29699; &amp;#9805;&amp;#12290;&amp;#36825;&amp;#20063;&amp;#23548;&amp;#33268;&amp;#20182;&amp;#22312;&amp;#21322;&amp;#22330;&amp;#32467;&amp;#26463;&amp;#21069;&amp;#23601;&amp;#26089;&amp;#26089;&amp;#34987;&amp;#25442;&amp;#19979;&amp;#65292;&amp;#25552;&amp;#21069;&amp;#32467;&amp;#26463;&amp;#20102;&amp;#36825;&amp;#22330;&amp;#8220;&amp;#28798;&amp;#38590;&amp;#24615; &amp;#9809;&amp;rdquo;&amp;#30340;&amp;#21457;&amp;#253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549/w718h631/20221220/29e3-1768955032fbcbe0063a17ef4d19fc45.jpg" w="718" h="631" wh="1.1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&amp;#22238;&amp;#30475;&amp;#36825;&amp;#22330;&amp;#20998;&amp;#21035;&amp;#65292;&amp;#20854;&amp;#23454;&amp;#26089;&amp;#26377;&amp;#31471;&amp;#205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683/w690h793/20200327/2972-irkazzv6595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19968;&amp;#31181;&amp;#27169;&amp;#24335;&amp;#26159;48&amp;#25903;&amp;#29699;&amp;#38431;&amp;#20998;&amp;#25104;12&amp;#20010;&amp;#23567;&amp;#32452;&amp;#65292;&amp;#27599;&amp;#32452;4&amp;#25903;&amp;#29699;&amp;#38431;&amp;#12290; &amp;#9808;&amp;#20294;12&amp;#20010;&amp;#23567;&amp;#32452;&amp;#22312;&amp;#28120;&amp;#27760;&amp;#36187;&amp;#38454;&amp;#27573;&amp;#26080;&amp;#27861;&amp;#30452;&amp;#25509;&amp;#24418;&amp;#25104;&amp;#23545;&amp;#31216;&amp;#30340;&amp;#23545;&amp;#38453;&amp;#27169;&amp;#22411; &amp;#9994;&amp;#12290;&amp;#22269;&amp;#38469;&amp;#36275;&amp;#32852; &amp;#9980;&amp;#26377;&amp;#24847;&amp;#20511;&amp;#37492;&amp;#27431;&amp;#36275;&amp;#32852;&amp;#22312;&amp;#27431;&amp;#38182;&amp;#36187;&amp;#19978;&amp;#30340;&amp;#27604;&amp;#36187;&amp;#35774;&amp;#35745;&amp;#65292;&amp;#21363;&amp;#27599;&amp;#20010;&amp;#23567;&amp;#32452;&amp;#21069;&amp;#20004;&amp;#21517;&amp;#21644;&amp;#25104;&amp;#32489;&amp;#26368; &amp;#9809;&amp;#22909;&amp;#30340;8&amp;#20010;&amp;#23567;&amp;#32452;&amp;#31532;&amp;#19977;&amp;#21517;&amp;#65292;&amp;#32452;&amp;#25104;32&amp;#24378;&amp;#23545;&amp;#22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0/w1024h576/20221221/7fba-e5fd29927c5c8a6a46d21c77c58bd9f9.jpg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 color240"&gt;&amp;#8220;&amp;#31471;&amp;#27491;&amp;#8221;&amp;#20102;&amp;#25105;&amp;#30340;&amp;#35748;&amp;#3069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22/w551h771/20190819/3074-icmpfxa28420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469/w342h127/20221221/090c-f5bc0d79025c2c30f05761e4c9345078.gif" w="342" h="127" wh="2.6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4180;&amp;#32423;&amp;#37027;&amp;#24180;&amp;#65292;&amp;#21704;&amp;#21147;&amp;#20811;&amp;#26366;&amp;#23558;&amp;#33258;&amp;#24049;&amp;#25874;&amp;#19979;&amp;#30340;&amp;#19968;&amp;#21472;&amp;#38646;&amp;#38646;&amp;#25955;&amp;#25955;&amp;#30340;&amp;#38646;&amp;#33457;&amp;#38065;&amp;#20132; &amp;#9201;&amp;#32473;&amp;#32769;&amp;#24072;&amp;#65292;&amp;#35831;&amp;#32769;&amp;#24072;&amp;#24110;&amp;#20182;&amp;#21040;&amp;#21439;&amp;#22478;&amp;#20080;&amp;#20010;&amp;#22909;&amp;#19968;&amp;#28857;&amp;#30340;&amp;#36275;&amp;#29699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8220;&amp;#21313;&amp;#22235;&amp;#20116;&amp;#8221;&amp;#26399;&amp;#38388;&amp;#20307;&amp;#32946;&amp;#20135;&amp;#19994;&amp;#35268;&amp;#27169;&amp;#26377;&amp;#26395;&amp;#36798;5&amp;#19975;&amp;#20159;&amp;#20803;&amp;#65292;&amp;#20854; &amp;#9918;&amp;#25345;&amp;#20037;&amp;#21160;&amp;#21147;&amp;#26174;&amp;#28982;&amp;#19981;&amp;#20250;&amp;#22240;&amp;#20026;&amp;#36187;&amp;#20107;&amp;#20043;&amp;#38388;&amp;#30340;&amp;#31354;&amp;#31383;&amp;#26399;&amp;#32780;&amp;#35753;&amp;#20135;&amp;#19994;&amp;#25353;&amp;#19979;&amp;#26242;&amp;#20572;&amp;#381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6/w641h1075/20200111/7575-imvsvza92912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35753;&amp;#22312;&amp;#22330;&amp;#35760;&amp;#32773;&amp;#26080;&amp;#27604;&amp;#32673;&amp;#24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240"&gt;&amp;#21345;&amp;#21345;&amp;#12289;&amp;#25176;&amp;#33922;&amp;#12289;&amp;#26031;&amp;#20869;&amp;#24503;&amp;#12289;&amp;#20869;&amp;#26031; &amp;#8987;&amp;#22612;&amp;#12289;&amp;#30382;&amp;#32822;&amp;#32599;&amp;#31561;&amp;#29699;&amp;#26143;&amp;#24713;&amp;#25968;&amp;#30331;&amp;#223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20/w850h2070/20200123/431e-innckcf29602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5&amp;#24180;&amp;#65292;&amp;#29756;&amp;#20013;&amp;#22899;&amp;#36275;&amp;#20195;&amp;#34920;&amp;#20013;&amp;#22269;&amp;#21442;&amp;#21152;&amp;#8220;&amp;#23567;&amp;#19990;&amp;#30028;&amp;#26479;&amp;#8221;&amp;#20043;&amp;#31216;&amp;#30340;&amp;#8220;&amp;#21733; &amp;#9193;&amp;#24503;&amp;#26479;&amp;#8221;&amp;#38738;&amp;#23569;&amp;#24180;&amp;#36275;&amp;#29699;&amp;#38182;&amp;#26631;&amp;#36187;&amp;#65292;&amp;#25112;&amp;#32988;&amp;#20102;&amp;#29790;&amp;#20856;&amp;#65292;&amp;#21462;&amp;#24471;&amp;#20102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6187;&amp;#20107;&amp;#32463;&amp;#27982;&amp;#32418;&amp;#21033;&amp;#20027;&amp;#35201;&amp;#34920;&amp;#29616;&amp;#36824;&amp;#26377;5&amp;#22823;&amp;#21033;&amp;#22909;&amp;#65292;&amp;#2136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1/w735h976/20200109/1ac0-imvsvza2790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7931;&amp;#21733;&amp;#22312;&amp;#20170;&amp;#24180;&amp;#30340;&amp;#19990;&amp;#30028;&amp;#26479;&amp;#19978;&amp;#25171;&amp;#20837;&amp;#22235;&amp;#24378;&amp;#65292;&amp;#21019;&amp;#36896;&amp;#20102;&amp;#38750;&amp;#27954;&amp;#29699;&amp;#38431;&amp;#22312;&amp;#19990;&amp;#30028;&amp;#26479; &amp;#9977;&amp;#36187;&amp;#22330;&amp;#19978;&amp;#30340;&amp;#26368;&amp;#20339;&amp;#25104;&amp;#32489;&amp;#65292;&amp;#25289;&amp;#24052;&amp;#29305;&amp;#30340;&amp;#25705;&amp;#27931;&amp;#21733;&amp;#20154;&amp;#24050;&amp;#32463;&amp;#20934;&amp;#22791;&amp;#22909;&amp;#20102;&amp;#36814;&amp;#25509;&amp;#20182;&amp;#20204;&amp;#30340;&amp;#33521;&amp;#38596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19969;&amp;#20869;&amp;#26031;&amp;#38750;&amp;#24120;&amp;#25797;&amp;#38271;&amp;#25169;&amp;#28857;&amp;#65292;&amp;#19988;&amp;#24120;&amp;#24120;&amp;#22312;&amp;#28857;&amp;#29699;&amp;#22823;&amp;#25112;&amp;#20013;&amp;#19982;&amp;#23545;&amp;#25163;&amp;#29609;&amp;#8220;&amp;#24515;&amp;#29702; &amp;#10150;&amp;#2511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 color240"&gt;&amp;#20294;&amp;#20320;&amp;#21448;&amp;#20284;&amp;#20046;&amp;#24863;&amp;#21463;&amp;#21040;&amp;#20102;&amp;#24754;&amp;#20260;&amp;#12289; &amp;#10149;&amp;#22833;&amp;#26395;&amp;#21644;&amp;#33510;&amp;#385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0919/924e-ietnfsq8758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26377;&amp;#23401;&amp;#23376; &amp;#9790;&amp;#65292;ag&amp;#30495;&amp;#20154;&amp;#30334;&amp;#23478;&amp;#23478;&amp;#20048;&amp;#24179;&amp;#21488;&amp;#23601;&amp;#26377;&amp;#24076;&amp;#263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847;&amp;#22823;&amp;#21033;&amp;#38431;&amp;#20973;&amp;#20511;&amp;#36229;&amp;#24378;&amp;#30340;&amp;#38142;&amp;#24335;&amp;#38450;&amp;#23432;&amp;#65292;120&amp;#20998;&amp;#38047;&amp;#20869;&amp;#39037; &amp;#9924;&amp;#24378;&amp;#30340;0&amp;#27604;0&amp;#36924;&amp;#24179;&amp;#20102;&amp;#24052;&amp;#35199;&amp;#38431;&amp;#65292;&amp;#20004;&amp;#38431;&amp;#36827;&amp;#20837;&amp;#28857;&amp;#29699;&amp;#22823;&amp;#25112;&amp;#65306;&amp;#24847;&amp;#22823;&amp;#21033;&amp;#38431;&amp;#20808;&amp;#32602;&amp;#65292;&amp;#20294;&amp;#32769;&amp;#9800;&amp;#38431;&amp;#38271;&amp;#24052;&amp;#38647;&amp;#35199;&amp;#30452;&amp;#25509;&amp;#23558;&amp;#28857;&amp;#29699;&amp;#36386;&amp;#39134;&amp;#65292;&amp;#24184;&amp;#36816;&amp;#30340;&amp;#26159;&amp;#65292;&amp;#24847;&amp;#22823;&amp;#21033;&amp;#38376;&amp;#31070;&amp;#24085;&amp;#26611;&amp;#21345;&amp;#23558;&amp;#26705;&amp;#25176;&amp;#26031; &amp;#10060;&amp;#28857;&amp;#29699;&amp;#25169;&amp;#20986;&amp;#65292;&amp;#31532;&amp;#19968;&amp;#36718;&amp;#32602;&amp;#32610; &amp;#9804;&amp;#65292;&amp;#20004;&amp;#38431;&amp;#20381;&amp;#26087;&amp;#26159;0&amp;#27604;0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30495;&amp;#20154;&amp;#30334;&amp;#23478;&amp;#23478;&amp;#20048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21/266/w640h426/20200326/2d73-irkazzv51844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7031.shtml" title=""  data-id="54"  target="_blank"&gt;&lt;mip-img class="mip-img mip-hot-img" layout="fixed" src="http://n.sinaimg.cn/sinacn10101/400/w500h700/20190813/dc62-icapxph7885119.jpg" width="110" height="72"&gt;&lt;/mip-img&gt;&lt;p class="nr"&gt;&amp;#32511;&amp;#33394;&amp;#21160;&amp;#21147;&amp;#29615;&amp;#20445;&amp;#19982;&amp;#22266;&amp;#39640;&amp;#31185;&amp;#25216;&amp;#31614;&amp;#35746;&amp;#12298;&amp;#25112;&amp;#30053;&amp;#21512;&amp;#20316;&amp;#21327;&amp;#35758;&amp;#12299; &amp;#20197;&amp;#20419;&amp;#36827;&amp;#21452;&amp;#26041;&amp;#30340;&amp;#20849;&amp;#21516;&amp;#21457;&amp;#23637;&amp;#21644;&amp;#38271;&amp;#36828;&amp;#21512;&amp;#20316;&lt;/p&gt;&lt;p class="ly"&gt;&lt;span class="pl_all" docUrl=""&gt;&lt;/span&gt;&lt;mip-img class="mip-element mip-comment-img" alt="" src="http://n.sinaimg.cn/sinacn20114/220/w1994h3026/20191119/42cf-iipztff12939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8/0052188.aspx" title=""  data-id="55"  target="_blank"&gt;&lt;mip-img class="mip-img mip-hot-img" layout="fixed" src="http://n.sinaimg.cn/sinacn10106/31/w1080h1351/20190906/87b4-ieftthx5602534.jpg" width="110" height="72"&gt;&lt;/mip-img&gt;&lt;p class="nr"&gt;&amp;#28216;&amp;#25103;&amp;#32929;&amp;#26089;&amp;#30424;&amp;#26222;&amp;#36941;&amp;#36208;&amp;#39640; &amp;#32593;&amp;#26131;-S&amp;#28072;&amp;#36229;8%IGG&amp;#28072;&amp;#36229;3%&lt;/p&gt;&lt;p class="ly"&gt;&lt;span class="pl_all" docUrl="?id=utf8hElQ20230220.doc"&gt;&lt;/span&gt;&lt;mip-img class="mip-element mip-comment-img" alt="" src="http://n.sinaimg.cn/sinacn10113/480/w533h747/20190813/bdab-icapxpi00555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ASv/Default.html" title=""  data-id="56"  target="_blank"&gt;&lt;mip-img class="mip-img mip-hot-img" layout="fixed" src="http://n.sinaimg.cn/sinakd10110/573/w2048h2525/20200306/3d70-iqmtvwv1439552.jpg" width="110" height="72"&gt;&lt;/mip-img&gt;&lt;p class="nr"&gt;&amp;ldquo;&amp;#26131;&amp;#20027;&amp;rdquo;&amp;#22269;&amp;#36164;&amp;#30340;&amp;#29790;&amp;#20449;&amp;#35777;&amp;#21048;&amp;#65292;&amp;#24635;&amp;#32463;&amp;#29702;&amp;#23604;&amp;#23596;&amp;#20102;&lt;/p&gt;&lt;p class="ly"&gt;&lt;span class="pl_all" docUrl=""&gt;&lt;/span&gt;&lt;mip-img class="mip-element mip-comment-img" alt="" src="http://n.sinaimg.cn/sinacn20109/40/w480h360/20190830/80b5-icxmqsv47309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ismexpo.com/20R6ECMFuY0IsLw047j.aspx?id=jtTAYxILNbpT4.html" data-id="1" data-num="0" data-href="http://www.everbrightlaw.com/20ZITMnnLo5d9.aspx?id=edKxF31zD07mLV.shtml"  title="" target="_blank"&gt;&lt;mip-img class="mip-img" layout="container" src="http://n.sinaimg.cn/sinacn10107/32/w1081h1351/20190814/bd25-icapxpi3062719.jpg" width="100%" height="100%"&gt;&lt;/mip-img&gt;&lt;p&gt;&amp;#27861;&amp;#22269;&amp;#24635;&amp;#32479;&amp;#39532;&amp;#20811;&amp;#40857;&amp;#65306;&amp;#29305;&amp;#26391;&amp;#26222;&amp;#20851;&amp;#31246;&amp;#23558;&amp;#20351;&amp;#32654;&amp;#22269;&amp;ldquo;&amp;#21464;&amp;#24471;&amp;#26356;&amp;#24369;&amp;#12289;&amp;#26356;&amp;#3135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aOCrOllAJJl7Pz.aspx?id=rNuclafnKTn.exe" data-id="2" data-num="0" data-href="http://www.zgbyjx.com/20g8MOjBqLpM60vPlDE.aspx?id=T6Joi4zysjrPbIYYwh.shtml"  title="" target="_blank"&gt;&lt;mip-img class="mip-img" layout="container" src="http://n.sinaimg.cn/sinacn10119/618/w690h728/20200226/e8f9-ipzreiw4198767.jpg" width="100%" height="100%"&gt;&lt;/mip-img&gt;&lt;p&gt;&amp;#32654;&amp;#32929;&amp;#22823;&amp;#36300;&amp;#25439;&amp;#22833;&amp;#24808;&amp;#37325;&amp;#65292;&amp;#39532;&amp;#26031;&amp;#20811;&amp;#20063;&amp;#24525;&amp;#19981;&amp;#20303;&amp;#20102;&amp;#65281;&amp;#20182;&amp;#20844;&amp;#24320;&amp;#25366;&amp;#33510;&amp;#29305;&amp;#26391;&amp;#26222;&amp;ldquo;&amp;#39038;&amp;#38382;&amp;rdquo;&amp;#32435;&amp;#29926;&amp;#32599;&amp;#65306;&amp;#35201;&amp;#20040;&amp;#26159;&amp;#33258;&amp;#36127;&amp;#65292;&amp;#35201;&amp;#20040;&amp;#26159;&amp;#33041;&amp;#23376;&amp;#26377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X2ZJ9ZfYkSDgMK.aspx?id=a24KBw33meLkchBMeD.shtml" data-id="3" data-num="0" data-href="http://www.systables.com/20YNKdM55plSal2dpM.aspx?id=WQRi5CCiUd49RQ8E.exe"  title="" target="_blank"&gt;&lt;mip-img class="mip-img" layout="container" src="http://n.sinaimg.cn/sinacn10114/450/w500h750/20191007/2cbc-ifrwayw30830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lqGrQ2j1omeN93.aspx?id=ZU25xEnsSrBJiJoT.exe" data-id="4" data-num="0" data-href="http://www.tiangesxsj.com/20PAxFCQG0.aspx?id=VOmYymTArr.phtm"  title="" target="_blank"&gt;&lt;mip-img class="mip-img" layout="container" src="http://n.sinaimg.cn/sinacn20122/7/w690h917/20190920/e5a5-iewtemz7898891.jpg" width="100%" height="100%"&gt;&lt;/mip-img&gt;&lt;p&gt;&amp;#25307;&amp;#21830;&amp;#38134;&amp;#34892;&amp;#23558;&amp;#20110;4&amp;#26376;9&amp;#26085;&amp;#36215;&amp;#20572;&amp;#27490;ATM&amp;#25195;&amp;#30721;&amp;#21462;&amp;#27454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OT6gvQzees.aspx?id=42RJFIqGVmv.exe" data-id="5" data-num="0" data-href="http://www.xntax.net.cn/20k3EdD6ESVyZ.aspx?id=3QLi5eC9hu.shtml"  title="" target="_blank"&gt;&lt;mip-img class="mip-img" layout="container" src="http://n.sinaimg.cn/sinacn10112/652/w632h820/20200107/e97d-imvsvyz4192756.jpg" width="100%" height="100%"&gt;&lt;/mip-img&gt;&lt;p&gt;&amp;#20840;&amp;#29699;&amp;#36991;&amp;#38505;&amp;#24773;&amp;#32490;&amp;#21319;&amp;#28201;&amp;#65281;&amp;#26152;&amp;#22812;&amp;#32654;&amp;#32929;&amp;#26292;&amp;#36300;&amp;#65292;&amp;#20170;&amp;#26085;&amp;#20122;&amp;#22826;&amp;#32929;&amp;#24066;&amp;#24310;&amp;#32493;&amp;#36300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WcjD7F8p0b4ePbTI6.aspx?id=Hivx4NCiqMAU.shtml" data-id="6" data-num="0" data-href="http://www.humanchem.com/20w6ZaeEiEFuJTkUM.aspx?id=1eKjJiow.html"  title="" target="_blank"&gt;&lt;mip-img class="mip-img" layout="container" src="http://n.sinaimg.cn/sinacn20104/68/w1080h1388/20190608/5989-hxyuapi44416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HXHhRmOYlYd0hSGLBz.aspx?id=wm8xATQkb.html" data-id="7" data-num="0" data-href="http://www.animtech.com/20R6WOOeGa2F.aspx?id=1SxiKd4mMaS9j.phtm"  title="" target="_blank"&gt;&lt;mip-img class="mip-img" layout="container" src="http://n.sinaimg.cn/sinacn20112/425/w1125h1700/20190925/4f87-ifaench0181464.jpg" width="100%" height="100%"&gt;&lt;/mip-img&gt;&lt;p&gt;&amp;#24180;&amp;#25253;&amp;#35266;&amp;#23519; | &amp;#38505;&amp;#20225;&amp;#31454;&amp;#36880;&amp;#21315;&amp;#20159;&amp;#32423;&amp;#26032;&amp;#33021;&amp;#28304;&amp;#36710;&amp;#38505;&amp;#24066;&amp;#22330;&amp;#65306;&amp;ldquo;&amp;#34507;&amp;#31957;&amp;rdquo;&amp;#24456;&amp;#22823;&amp;#65292;&amp;#36180;&amp;#20184;&amp;#29575;&amp;#20063;&amp;#39640;&amp;#65292;&amp;#25104;&amp;#26412;&amp;#29575;&amp;#3620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Kcg4nvWusKiH.aspx?id=sK6ZLYw4JJ96.exe" data-id="8" data-num="0" data-href="http://fangbo.qpton.com/20jYFCoqPEvcarG.aspx?id=bYkCr5IqQHXVrG.exe"  title="" target="_blank"&gt;&lt;mip-img class="mip-img" layout="container" src="http://n.sinaimg.cn/sinacn10117/130/w700h1030/20191030/4fb5-ihqyuym4918538.jpg" width="100%" height="100%"&gt;&lt;/mip-img&gt;&lt;p&gt;&amp;#20013;&amp;#35029;&amp;#33021;&amp;#28304;4&amp;#26376;3&amp;#26085;&amp;#26021;&amp;#36164;608.71&amp;#19975;&amp;#28207;&amp;#20803;&amp;#22238;&amp;#36141;15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xdowT1Uj.aspx?id=yO2JfJmrIH3aMMBDu.htm" data-id="9" data-num="0" data-href="http://m.all-of.com/20yVfDts1Zl3TETs.aspx?id=WbIGx9oedz00a.htm"  title="" target="_blank"&gt;&lt;mip-img class="mip-img" layout="container" src="http://n.sinaimg.cn/sinacn10109/784/w473h311/20191008/1aab-ifrwayw5579119.png" width="100%" height="100%"&gt;&lt;/mip-img&gt;&lt;p&gt;&amp;#32456;&amp;#26497;&amp;#26684;&amp;#26007;&amp;#20896;&amp;#20891;&amp;#36187;&amp;#19982;Meta&amp;#31614;&amp;#32626;&amp;#24191;&amp;#27867;&amp;#36190;&amp;#21161;&amp;#21327;&amp;#35758;&amp;#65292;&amp;#25289;&amp;#36817;&amp;#25166;&amp;#20811;&amp;#20271;&amp;#26684;&amp;#19982;&amp;#24576;&amp;#29305;&amp;#36317;&amp;#31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uIcqXQUpSTKVNpP.aspx?id=SMqAsXJRcX.exe" data-id="10" data-num="0" data-href="https://www.sxhxdq.com/20dXARsi4SgUNG.aspx?id=GrItQyIIk9jM63Dj.phtml"  title="" target="_blank"&gt;&lt;mip-img class="mip-img" layout="container" src="http://n.sinaimg.cn/sinacn10108/719/w608h911/20190813/c86b-icapxph8388585.jpg" width="100%" height="100%"&gt;&lt;/mip-img&gt;&lt;p&gt;&amp;#24503;&amp;#22269;2&amp;#26376;&amp;#20986;&amp;#21475;&amp;#22686;&amp;#24133;&amp;#36229;&amp;#39044;&amp;#26399; &amp;#32780;&amp;#24037;&amp;#19994;&amp;#29983;&amp;#20135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61;&amp;#22269;&amp;#24635;&amp;#32479;&amp;#39532;&amp;#20811;&amp;#40857;&amp;#65306;&amp;#29305;&amp;#26391;&amp;#26222;&amp;#20851;&amp;#31246;&amp;#23558;&amp;#20351;&amp;#32654;&amp;#22269;&amp;ldquo;&amp;#21464;&amp;#24471;&amp;#26356;&amp;#24369;&amp;#12289;&amp;#26356;&amp;#31351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gKD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X-EzcDbaYz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37758073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92717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5128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58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cR-RjZFtCjQfB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9357916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3102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91455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30495;&amp;#20154;&amp;#30334;&amp;#23478;&amp;#23478;&amp;#20048;&amp;#24179;&amp;#21488;&amp;#32929;&amp;#25351;&amp;#26399;&amp;#36135;&amp;#22810;&amp;#25968;&amp;#19979;&amp;#36300; IM&amp;#20027;&amp;#21147;&amp;#21512;&amp;#32422;&amp;#36300;1.1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