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888&amp;#28216;&amp;#25103;&amp;#32593;&amp;#32476;&amp;#24179;&amp;#21488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RuCSPRcXMt/Default.aspx?id=ygrhSy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888&amp;#28216;&amp;#25103;&amp;#32593;&amp;#32476;&amp;#24179;&amp;#21488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RuCSPRcXMt/Default.aspx?id=ygrhSy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-06-12/98294749.htm" title="" target="_blank"&gt;&amp;#25163;&amp;#27231;&amp;#40179;&amp;#20976;&amp;#32178;&lt;/a&gt;&lt;/span&gt;&lt;a href="/20yxx-moBodEjz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888&amp;#28216;&amp;#25103;&amp;#32593;&amp;#32476;&amp;#24179;&amp;#21488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2 02:5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0848;&amp;#2081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73/w690h1083/20191010/173c-ifrwayx63702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888&amp;#28216;&amp;#25103;&amp;#32593;&amp;#32476;&amp;#24179;&amp;#21488;,app&amp;#25552;&amp;#29616;&amp;#29256;V3.1.2GWttxKVvTOBPZHw-mUVutIkjuIIEjV-MiUItWX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40;&amp;#20026;&amp;#21482;&amp;#26377;&amp;#21306;&amp;#21306;29&amp;#22825;888&amp;#28216;&amp;#25103;&amp;#32593;&amp;#32476;&amp;#24179;&amp;#2148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36824;&amp;#26159;&amp;#19990;&amp;#30028;&amp;#26479;&amp;#39318;&amp;#27425;&amp;#19981;&amp;#36229;&amp;#36807;30&amp;#2282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599/w608h791/20191018/14e7-ifzxhxn04770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6825;&amp;#26679;&amp;#22857;&amp;#26757;&amp;#35199;&amp;#20026;&amp;#31070;&amp;#26126;&amp;#19968;&amp;#33324;&amp;#30340;&amp;#20570;&amp;#27861;&amp;#65292;&amp;#30830;&amp;#23454;&amp;#24102;&amp;#32473;&amp;#38463;&amp;#26681;&amp;#24311; &amp;#9806;&amp;#36229;&amp;#36234;&amp;#20854;&amp;#20182;&amp;#20219;&amp;#20309;&amp;#29699;&amp;#38431;&amp;#30340;&amp;#20957;&amp;#32858;&amp;#21147;&amp;#65292;&amp;#36825;&amp;#31181;&amp;#20957;&amp;#32858;&amp;#21147;&amp;#25165;&amp;#26159;&amp;#38463;&amp;#26681;&amp;#24311;&amp;#26412;&amp;#23626;&amp;#19990;&amp;#30028;&amp;#26479;&amp;#22842;&amp;#20896; &amp;#9804;&amp;#30340;&amp;#32456;&amp;#26497;&amp;#31192;&amp;#35776; &amp;#10082;&amp;#12290;&amp;#20294;&amp;#26159;&amp;#65292;&amp;#19968;&amp;#20010;&amp;#29699;&amp;#38431;&amp;#20035;&amp;#33267;&amp;#25152;&amp;#26377;&amp;#22269;&amp;#27665;&amp;#65292;&amp;#35270;&amp;#19968;&amp;#20010;&amp;#29699;&amp;#21592;&amp;#20026;&amp;#31070;&amp;#26126;&amp;#65292;&amp;#36825; &amp;#10081;&amp;#23545;&amp;#20110;&amp;#38463;&amp;#26681;&amp;#24311;&amp;#20309;&amp;#23581;&amp;#19981;&amp;#26159;&amp;#19968;&amp;#31181;&amp;#33707;&amp;#22823;&amp;#30340;&amp;#24754;&amp;#21696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9.&amp;#36129;&amp;#22810;&amp;#40784; &amp;#160;&amp;#65288;&amp;#25705;&amp;#27931;&amp;#21733;&amp;#65289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517;&amp;#39035;&amp;#25215;&amp;#35748;&amp;#65292;&amp;#22312;&amp;#39640;&amp;#31185;&amp;#25216;&amp;#25163;&amp;#27573;&amp;#20171;&amp;#20837;&amp;#27604;&amp;#36187;&amp;#30340;&amp;#24403;&amp;#19979;&amp;#65292;&amp;#19968;&amp;#20123;&amp;#25191;&amp;#27861;&amp;#36824;&amp;#38656;&amp;#35201;&amp;#35009; &amp;#9971;&amp;#21028;&amp;#21592;&amp;#36305;&amp;#21040;&amp;#22330;&amp;#36793;&amp;#35266;&amp;#30475;&amp;#23631;&amp;#24149; &amp;#9979;&amp;#65292;&amp;#25110;&amp;#32773;&amp;#38752;&amp;#32819;&amp;#40614;&amp;#21644;&amp;#22330;&amp;#19979;&amp;#21516;&amp;#20107;&amp;#36830;&amp;#32447;&amp;#20132;&amp;#27969; &amp;#9200;&amp;#12290;&amp;#20294;&amp;#26576;&amp;#31181;&amp;#24847; &amp;#9194;&amp;#20041;&amp;#19978;&amp;#35828;&amp;#65292;&amp;#36825;&amp;#20063;&amp;#26159;&amp;#32500;&amp;#25252;&amp;#31454;&amp;#36187;&amp;#31209;&amp;#24207;&amp;#25152;&amp;#20184;&amp;#20986;&amp;#30340;&amp;#25104;&amp;#26412;&amp;#12290;&lt;font cms-style="font-L strong-Bold"&gt;&amp;#25216;&amp;#26415;&amp;#23384; &amp;#10024;&amp;#22312;&amp;#32570;&amp;#38519;&amp;#65292;&amp;#25105;&amp;#20204;&amp;#19981;&amp;#33021;&amp;#36873;&amp;#25321;&amp;#22240;&amp;#22094;&amp;#24223;&amp;#39135;&amp;#12290;&amp;#30456;&amp;#21453;&amp;#65292;&amp;#25216;&amp;#26415;&amp;#30340;&amp;#38382;&amp;#39064;&amp;#26368;&amp;#32456;&amp;#36824;&amp;#35201;&amp;#30001;&amp;#25216;&amp;#26415; &amp;#10149;&amp;#30340;&amp;#36827;&amp;#27493;&amp;#26469;&amp;#35299;&amp;#20915;&amp;#12290;&lt;/font&gt;&amp;#26377;&amp;#20154;&amp;#26366;&amp;#30021;&amp;#24819;&amp;#65292;&amp;#26410;&amp;#26469;&amp;#30340;&amp;#29699;&amp;#22330;&amp;#19978;&amp;#65292;&amp;#21487;&amp;#20197;&amp;#21319; &amp;#9195;&amp;#33150;&amp;#36215;&amp;#8220;&amp;#20840;&amp;#24687;&amp;#24433;&amp;#20687;&amp;#8221;&amp;#65292;&amp;#22312;&amp;#26356;&amp;#30701;&amp;#26102;&amp;#38388;&amp;#20869;&amp;#32473;&amp;#20986;&amp;#35753;&amp;#20154;&amp;#25240;&amp;#26381;&amp;#30340;&amp;#26234;&amp;#33021;&amp;#21270;&amp;#35009;&amp;#20915;&amp;#12290;&amp;#22914;&amp;#20309; &amp;#9925;&amp;#22312;&amp;#26368;&amp;#23567;&amp;#31243;&amp;#24230;&amp;#25171;&amp;#26029;&amp;#27604;&amp;#36187;&amp;#30340;&amp;#21516;&amp;#26102;&amp;#26368;&amp;#22823;&amp;#31243;&amp;#24230;&amp;#30830;&amp;#20445;&amp;#20844;&amp;#27491; &amp;#8987;&amp;#65292;&amp;#24212;&amp;#24403;&amp;#25104;&amp;#20026;&amp;#25216;&amp;#26415;&amp;#21019;&amp;#26032;&amp;#24517; &amp;#9989;&amp;#39035;&amp;#35299;&amp;#20915;&amp;#30340;&amp;#38382;&amp;#3906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562/w1081h1081/20190903/96db-ieaiqii60773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182;&amp;#25112;&amp;#32988;&amp;#20102;&amp;#33258;&amp;#24049; &amp;#9971;&amp;#65292;&amp;#36208;&amp;#20986;&amp;#20102;&amp;#22833;&amp;#36133;&amp;#30340;&amp;#38452;&amp;#24433;&amp;#12290;3&amp;#24180;3&amp;#20010;&amp;#20122; &amp;#10061;&amp;#20891;&amp;#27809;&amp;#26377;&amp;#25171;&amp;#22446;&amp;#26757;&amp;#35199;&amp;#65292;&amp;#20182;&amp;#29992;&amp;#19968;&amp;#39063;&amp;#22909;&amp;#32988;&amp;#30340;&amp;#24515;&amp;#65292;&amp;#25171;&amp;#36133;&amp;#20102;&amp;#33030;&amp;#24369;&amp;#30340;&amp;#33258;&amp;#24049; &amp;#9976;&amp;#65292;&amp;#36194;&amp;#24471;&amp;#20102;&amp;#37325; &amp;#9806;&amp;#29983;&amp;#30340;&amp;#22865;&amp;#26426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19990;&amp;#30028;&amp;#26479;&amp;#24320;&amp;#22987;&amp;#20043;&amp;#21069;&amp;#65292;&amp;#20063;&amp;#35768;&amp;#21482;&amp;#26377;&amp;#36164;&amp;#28145;&amp;#29699;&amp;#36855;&amp;#23545;21&amp;#23681;&amp;#30340;&amp;#24681;&amp;#20304;&amp;#26377;&amp;#21360;&amp;#35937; &amp;#10147;&amp;#65292;&amp;#36825;&amp;#20301;&amp;#26469;&amp;#33258;&amp;#38463;&amp;#26681;&amp;#24311;&amp;#30340;&amp;#20013;&amp;#22330;&amp;#22312;&amp;#26412;&amp;#36187;&amp;#23395;&amp;#24320;&amp;#22987;&amp;#21069;&amp;#25165;&amp;#21018;&amp;#21018;&amp;#20174;&amp;#27827;&amp;#24202;&amp;#21152;&amp;#30431;&amp;#20102;&amp;#26412;&amp;#33778;&amp;#21345; &amp;#9806;&amp;#65292;&amp;#36716;&amp;#20250;&amp;#36153;&amp;#19981;&amp;#36807;1000&amp;#19975;&amp;#27431;&amp;#20803;&amp;#12290;&amp;#20294;&amp;#26159;&amp;#65292;&amp;#22312;&amp;#19990;&amp;#30028;&amp;#26479;&amp;#30340;&amp;#20986;&amp;#33394;&amp;#21457;&amp;#25381;&amp;#65292;&amp;#35753;&amp;#20182;&amp;#25343; &amp;#9924;&amp;#21040;&amp;#20102;&amp;#26368;&amp;#20339;&amp;#26032;&amp;#20154;&amp;#30340;&amp;#22870;&amp;#39033;&amp;#65292;&amp;#32780;&amp;#19988;&amp;#20973;&amp;#20511;&amp;#22312;&amp;#20915;&amp;#36187;&amp;#30340;&amp;#24778;&amp;#33395;&amp;#34920;&amp;#29616;&amp;#65292;&amp;#24681;&amp;#20304;&amp;#30340;&amp;#36523;&amp;#20215;&amp;#24050;&amp;#32463; &amp;#9962;&amp;#32763;&amp;#20102;&amp;#24456;&amp;#22810;&amp;#20493; &amp;#9808;&amp;#65292;&amp;#25104;&amp;#20026;&amp;#30446;&amp;#21069;&amp;#19990;&amp;#30028;&amp;#36275;&amp;#22363;&amp;#26368;&amp;#21463;&amp;#20851;&amp;#27880;&amp;#30340;&amp;#36229;&amp;#32423;&amp;#26032;&amp;#26143;&amp;#20043;&amp;#19968; &amp;#9806;&amp;#12290;&amp;#19981;&amp;#31649;&amp;#20219;&amp;#20309; &amp;#9924;&amp;#29699;&amp;#38431;&amp;#24819;&amp;#35201;&amp;#24471;&amp;#21040;&amp;#24681;&amp;#20304;&amp;#65292;&amp;#37117;&amp;#38656;&amp;#35201;&amp;#20184;&amp;#20986;&amp;#38750;&amp;#24120;&amp;#22823;&amp;#30340;&amp;#20195;&amp;#20215; &amp;#1014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90;&amp;#30028;&amp;#26479;&amp;#24320;&amp;#25171;&amp;#20043;&amp;#21069;&amp;#30340;11&amp;#26376;17&amp;#26085;&amp;#65292;&amp;#38463;&amp;#22317;&amp;#32599;&amp;#29992;1002&amp;#32654;&amp;#20803;&amp;#36873;&amp;#25321; &amp;#9203;&amp;ldquo;&amp;#26757;&amp;#35199;&amp;#33719;&amp;#24471;&amp;#19990;&amp;#30028;&amp;#26479;&amp;#26368;&amp;#20339;&amp;#29699;&amp;#21592;&amp;#31216;&amp;#21495;&amp;#8221; &amp;#10146;&amp;#12290;&amp;#38543;&amp;#30528;&amp;#38463;&amp;#26681;&amp;#24311;&amp;#22842;&amp;#20896;&amp;#65292;&amp;#22269;&amp;#38469;&amp;#36275;&amp;#32852;&amp;#20063;&amp;#23558; &amp;#9974;&amp;#19990;&amp;#30028;&amp;#26479;MVP&amp;#22870;&amp;#39033;&amp;#25480;&amp;#20104;&amp;#32473;&amp;#26757;&amp;#35199;&amp;#65292;&amp;#38463;&amp;#22317;&amp;#32599;&amp;#23567;&amp;#36186;8265&amp;#32654;&amp;#20803; &amp;#101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0/227/w659h368/20190815/9da6-ichcymv623968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4038;&amp;#36793;&amp;#38155;&amp;#65306;&amp;#31185;&amp;#26364;&amp;#65288;&amp;#25308;&amp;#20161;&amp;#65292;26&amp;#23681;&amp;#6528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23/649/w888h561/20221220/5044-3200e0b38c551b39ded49317444bcfd6.jpg" w="888" h="561" wh="1.58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345;&amp;#22612;&amp;#23572;&amp;#19990;&amp;#30028;&amp;#26479;&amp;#65292;&amp;#38463;&amp;#26681;&amp;#24311;&amp;#20987;&amp;#36133;&amp;#27861;&amp;#22269;&amp;#21191;&amp;#22842;&amp;#20896;&amp;#20891;&amp;#65292;&amp;#38463;&amp;#26681;&amp;#24311;&amp;#38376;&amp;#31070;&amp;#22467;&amp;#31859;&amp;#21033; &amp;#9875;&amp;#20122;&amp;#35834;-&amp;#39532;&amp;#19969;&amp;#20869;&amp;#26031;&amp;#21457;&amp;#25381;&amp;#20986;&amp;#33394;&amp;#65292;&amp;#33635;&amp;#33210;&amp;#26412;&amp;#23626;&amp;#36187;&amp;#20107;&amp;#30340;&amp;#37329;&amp;#25163;&amp;#22871;&amp;#22870;&amp;#12290;&amp;#36187;&amp;#21518;&amp;#65292;&amp;#26366;&amp;#25366;&amp;#25496; &amp;#9194;&amp;#39532;&amp;#19969;&amp;#20869;&amp;#26031;&amp;#30340;&amp;#21069;&amp;#29420;&amp;#31435;&amp;#38431;&amp;#25945;&amp;#32451;&amp;#20329;&amp;#20329;-&amp;#26705;&amp;#25176;&amp;#32599;&amp;#22312;&amp;#25509;&amp;#21463;&amp;#37319;&amp;#35775;&amp;#26102;&amp;#34920;&amp;#25196;&amp;#20102;&amp;#20182;&amp;#26368;&amp;#29233;&amp;#24796; &amp;#30340;&amp;#24351;&amp;#2337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0/80/w750h2530/20200104/0543-imrkkfx72602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&gt;&amp;#24403;&amp;#24180;&amp;#65292;&amp;#20320;&amp;#19968;&amp;#20010;&amp;#20581;&amp;#27493;&amp;#65292;&amp;#21315;&amp;#20891;&amp;#19975;&amp;#39532;&amp;#36861;&amp;#19981;&amp;#19978;&amp;#65292;&amp;#36825;&amp;#26102; &amp;#9962;&amp;#65292;&amp;#20320;&amp;#30340;&amp;#20581;&amp;#27493; &amp;#10060;&amp;#65292;&amp;#23569;&amp;#24180;&amp;#25758;&amp;#20102;&amp;#20320;&amp;#30340;&amp;#32937;&amp;#33152;&amp;#12290;&lt;/i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5/122/w1024h698/20221219/99ae-4d2e83fd311f72e95074992da4ba2a9e.jpg" w="1024" h="698" wh="1.47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36&amp;#24180;&amp;#65292;&amp;#28504;&amp;#24085;&amp;#26031;&amp;#38596;&amp;#40560;&amp;#8220;&amp;#20877;&amp;#27425;&amp;#23558;&amp;#22823;&amp;#21147;&amp;#31070;&amp;#26479;&amp;#24102;&amp;#22238;&amp;#33609;&amp;#21407;&amp;#65292;&amp;#24403;&amp;#19990;&amp;#30028;&amp;#26479;&amp;#24320; &amp;#9805;&amp;#24149;&amp;#26102;&amp;#65292;&amp;#25105;&amp;#20204;&amp;#30693;&amp;#36947;&amp;#36825;&amp;#26159;&amp;#26757;&amp;#35199;&amp;#30340;&amp;#26368;&amp;#21518;&amp;#19968;&amp;#33310;&amp;#65292;&amp;#24403;&amp;#20182;&amp;#25447;&amp;#26479;&amp;#26102;&amp;#25105;&amp;#20204;&amp;#25165;&amp;#26126;&amp;#30333;&amp;#65292;&amp;#36825;&amp;#26368; &amp;#9800;&amp;#21518;&amp;#19968;&amp;#33310;&amp;#30340;&amp;#21547;&amp;#20041;&amp;#26159;&amp;#20160;&amp;#200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160/w1066h1494/20200213/a493-ipmxpvz32343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19990;&amp;#30028;&amp;#19978;&amp;#30340;&amp;#22823;&amp;#22810;&amp;#25968;&amp;#22269;&amp;#23478;&amp;#37117;&amp;#22312;&amp;#25552;&amp;#39640;&amp;#21033;&amp;#24687;&amp;#20197;&amp;#25239;&amp;#20987;&amp;#36890;&amp;#32960;&amp;#26102; &amp;#9789;&amp;#65292;&amp;#38463;&amp;#26681;&amp;#24311;&amp;#20063; &amp;#9196;&amp;#19981;&amp;#20363;&amp;#22806;&amp;#12290;&lt;strong&gt;&amp;#20165;&amp;#20165;&amp;#20170;&amp;#24180;&amp;#65292;&amp;#38463;&amp;#26681;&amp;#24311;&amp;#22830;&amp;#34892;&amp;#23601;&amp;#24050;&amp;#32463;&amp;#21152;&amp;#24687;&amp;#20061;&amp;#27425;&amp;#65292; &amp;#9806;&amp;#23558;&amp;#22522;&amp;#20934;&amp;#21033;&amp;#29575;&amp;#25512;&amp;#21040;&amp;#20102;75%&amp;#30340;&amp;#39640;&amp;#20301;&amp;#1229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716;&amp;#22411;&amp;#20026;&amp;#35780;&amp;#35770;&amp;#21592;&amp;#30340;&amp;#19968;&amp;#20123;&amp;#33521;&amp;#36229;&amp;#21517;&amp;#23487;&amp;#20063;&amp;#26377;&amp;#30456;&amp;#21516;&amp;#35748;&amp;#30693;&amp;#12290;&amp;#36153;&amp;#36842;&amp;#21335;&amp;#24503;&amp;#35748;&amp;#20026;&amp;#65292; &amp;#9788;&amp;ldquo;&amp;#25105;&amp;#20204;&amp;#21487;&amp;#20197;&amp;#30475;&amp;#30475;&amp;#26684;&amp;#37324;&amp;#20857;&amp;#26364;&amp;#22312;&amp;#25345;&amp;#29699;&amp;#20197;&amp;#21450;&amp;#21019;&amp;#36896;&amp;#26426;&amp;#20250;&amp;#26041;&amp;#38754;&amp;#30340;&amp;#31934;&amp;#24425;&amp;#29255;&amp;#27573;&amp;#65292;&amp;#20294;&amp;#25105; &amp;#10084;&amp;#20204;&amp;#20063;&amp;#21487;&amp;#20197;&amp;#22312;&amp;#38450;&amp;#23432;&amp;#31471;&amp;#30475;&amp;#21040;&amp;#19968;&amp;#20123;&amp;#25110;&amp;#35768;&amp;#27809;&amp;#26377;&amp;#37027;&amp;#20040;&amp;#37325;&amp;#35201; &amp;#9970;&amp;#65292;&amp;#21364;&amp;#21516;&amp;#26679;&amp;#31934;&amp;#24425;&amp;#30340;&amp;#30636;&amp;#38388;&amp;#12290; &amp;#10082;&amp;#36825;&amp;#35828;&amp;#26126;&amp;#20102;&amp;#26684;&amp;#37324;&amp;#20857;&amp;#26364;&amp;#30340;&amp;#20840;&amp;#38754;&amp;#24615;&amp;#20197;&amp;#21450;&amp;#23545;&amp;#29699;&amp;#38431;&amp;#21457;&amp;#25381;&amp;#30340;&amp;#20316;&amp;#29992;&amp;#65292;&amp;#36825;&amp;#38656;&amp;#35201;&amp;#24456;&amp;#39640;&amp;#30340;&amp;#29699; &amp;#9800;&amp;#21830;&amp;#25165;&amp;#33021;&amp;#20570;&amp;#21040; &amp;#9201;&amp;#12290;&amp;#8221;&amp;#160; &amp;#16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21/183/w590h393/20200130/27a7-intiarp4316174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&amp;#21345;&amp;#22612;&amp;#23572;&amp;#19990;&amp;#30028;&amp;#26479;&amp;#30813;&amp;#28895;&amp;#21018;&amp;#21018;&amp;#25955;&amp;#21435; &amp;#9806;&amp;#65292;&amp;#22914;&amp;#26524;&amp;#35201;&amp;#30424;&amp;#28857;&amp;#26412;&amp;#23626;&amp;#19990;&amp;#30028; &amp;#9803;&amp;#26479;&amp;#20986;&amp;#29616;&amp;#30340;&amp;#26032;&amp;#29616;&amp;#35937;&amp;#65292;&amp;#36229;&amp;#38271;&amp;#34917;&amp;#26102;&amp;#32943;&amp;#23450;&amp;#26159;&amp;#35805;&amp;#39064;&amp;#20043;&amp;#1996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77;&amp;#22238;&amp;#36807;&amp;#22836;&amp;#26469;&amp;#35828;&amp;#19990;&amp;#30028;&amp;#26479;&amp;#12290;&amp;#22810;&amp;#24180;&amp;#21518;&amp;#25105;&amp;#20204;&amp;#22238;&amp;#26395;&amp;#36825;&amp;#23626;&amp;#19990;&amp;#30028;&amp;#26479; &amp;#9978;&amp;#65292;888&amp;#28216;&amp;#25103;&amp;#32593;&amp;#32476;&amp;#24179;&amp;#21488;&amp;#38500;&amp;#20102;&amp;#35760;&amp;#20303; &amp;#9809;&amp;#20896;&amp;#20891;&amp;#12289;&amp;#35760;&amp;#20303;&amp;#26757;&amp;#35199;&amp;#22806;&amp;#65292;&amp;#20063;&amp;#35768;&amp;#23601;&amp;#26159;&amp;#8220;&amp;#21313;&amp;#22823;00&amp;#21518;&amp;#22825;&amp;#25165;&amp;#23569;&amp;#24180;&amp;#8221;&amp;#39046;&amp;#34900;&amp;#30340;&amp;#38738;&amp;#26149;&amp;#21147; &amp;#9808;&amp;#37327;&amp;#20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92/w998h1494/20191229/51de-imkzenp57907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5;&amp;#24076;&amp;#26395;&amp;#36825;&amp;#19977;&amp;#21313;&amp;#22825;&amp;#22823;&amp;#23478;&amp;#24565;&amp;#20857;&amp;#22312;&amp;#20857;&amp;#30340;&amp;#19990;&amp;#30028;&amp;#26479; &amp;#9805;&amp;#65292;&amp;#21487;&amp;#20197;&amp;#29992;&amp;#26469;&amp;#28857;&amp;#29123;&amp;#24515;&amp;#20013;&amp;#19968; &amp;#9917;&amp;#39063;&amp;#28779;&amp;#31181;&amp;#8212;&amp;#8212;&amp;#28909;&amp;#29233;&amp;#29983;&amp;#27963;&amp;#65292;&amp;#20063;&amp;#28909;&amp;#29233;&amp;#31454;&amp;#25216; &amp;#100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2269;&amp;#38469;&amp;#36275;&amp;#32852;&amp;#23448;&amp;#26041;&amp;#32593;&amp;#31449;&amp;#20171;&amp;#32461;&amp;#36947;&amp;#65292;&amp;#8220;&amp;#22823;&amp;#21147;&amp;#31070;&amp;#26479;&amp;#8221;&amp;#33258;1974&amp;#24180;&amp;#27839;&amp;#29992;&amp;#33267;&amp;#20170;&amp;#65292; &amp;#9193;&amp;#30001;&amp;#24847;&amp;#22823;&amp;#21033;&amp;#38613;&amp;#22609;&amp;#24072;&amp;#35199;&amp;#23572;&amp;#32500;&amp;#22885;&amp;#183;&amp;#21152;&amp;#25166;&amp;#23612;&amp;#21152;&amp;#65288;Silvio Gazzaniga&amp;#65289;&amp;#35774;&amp;#35745;&amp;#12290;&amp;#20854;&amp;#20027;&amp;#36896;&amp;#22411;&amp;#26159;&amp;#20004;&amp;#21517;&amp;#39118;&amp;#26684;&amp;#21270;&amp;#30340;&amp;#29699;&amp;#21592;&amp;#25176;&amp;#20030;&amp;#30528;&amp;#22320;&amp;#29699; &amp;#9989;&amp;#65292;&amp;#20307;&amp;#29616;&amp;#20986;&amp;#32988; &amp;#10149;&amp;#21033;&amp;#30340;&amp;#21916;&amp;#24742;&amp;#65288;the joy of victory&amp;#652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30&amp;#23681;&amp;#24050;&amp;#32463;&amp;#36827;&amp;#20837;&amp;#20102;&amp;#19968;&amp;#20010;&amp;#29699;&amp;#21592;&amp;#32844;&amp;#19994;&amp;#29983;&amp;#28079;&amp;#30340;&amp;#21518;&amp;#21322;&amp;#27573;&amp;#65292; &amp;#9808;&amp;#22823;&amp;#22810;&amp;#29699;&amp;#21592;&amp;#22312;35&amp;#23681;&amp;#24038;&amp;#21491;&amp;#23601;&amp;#20250;&amp;#36873;&amp;#25321;&amp;#36864;&amp;#24441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266/w640h426/20200213/18a2-ipmxpvz25304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247;&amp;#25152;&amp;#21608;&amp;#30693;&amp;#65292;&amp;#26446;&amp;#37329;&amp;#32701;&amp;#20316;&amp;#20026;&amp;#21069;&amp;#22269;&amp;#33050;&amp;#65292;&amp;#20182;&amp;#30340;&amp;#29699;&amp;#21592;&amp;#26102;&amp;#20195;&amp;#39047; &amp;#9201;&amp;#20026;&amp;#20986;&amp;#33394;&amp;#65292;&amp;#20063;&amp;#33719;&amp;#24471;&amp;#20102;&amp;#22823;&amp;#37327;&amp;#29699;&amp;#36855;&amp;#30340;&amp;#25903;&amp;#25345; &amp;#9805;&amp;#12290;&amp;#32780;&amp;#22312;&amp;#37329;&amp;#20803;&amp;#36275;&amp;#29699;&amp;#26102;&amp;#26399;&amp;#65292;&amp;#26446;&amp;#37329;&amp;#32701;&amp;#20063;&amp;#20316; &amp;#10084;&amp;#20026;&amp;#25945;&amp;#32451;&amp;#21442;&amp;#19982;&amp;#20854;&amp;#20013;&amp;#65292;&amp;#30452;&amp;#21040;&amp;#20182;&amp;#25509;&amp;#20219;&amp;#26446;&amp;#38660;&amp;#40527;&amp;#25104;&amp;#20026;&amp;#27494;&amp;#27721;&amp;#38271;&amp;#27743;&amp;#20027;&amp;#25945;&amp;#32451; &amp;#8987;&amp;#65292;&amp;#30001;&amp;#20110;&amp;#24403;&amp;#26102; &amp;#10067;&amp;#27494;&amp;#27721;&amp;#38271;&amp;#27743;&amp;#36830;&amp;#32493;2&amp;#20219;&amp;#20027;&amp;#24069;&amp;#26446;&amp;#38081;&amp;#21644;&amp;#26446;&amp;#38660;&amp;#40527;&amp;#37117;&amp;#20808;&amp;#21518;&amp;#35843;&amp;#21040;&amp;#22269;&amp;#36275;&amp;#24403;&amp;#20027;&amp;#24069;&amp;#65292;&amp;#22806;&amp;#30028;&amp;#20063; &amp;#10152;&amp;#35843;&amp;#20355;&amp;#26446;&amp;#37329;&amp;#32701;&amp;#23601;&amp;#26159;&amp;#19979;&amp;#19968;&amp;#20301;&amp;#22269;&amp;#36275;&amp;#20027;&amp;#24069;&amp;#20102; &amp;#9804;&amp;#6528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0182;&amp;#26174;&amp;#28982;&amp;#24050;&amp;#26159;&amp;#19990;&amp;#30028;&amp;#26368;&amp;#20339;&amp;#65292;&amp;#33021;&amp;#22815;&amp;#22312;&amp;#20219;&amp;#20309;&amp;#26102;&amp;#20505;&amp;#25913;&amp;#21464;&amp;#27604;&amp;#36187;&amp;#30340;&amp;#36827;&amp;#31243;&amp;#8221;&amp;#65292; &amp;#8987;&amp;#36825;&amp;#26159;&amp;#25945;&amp;#32451;&amp;#32473;&amp;#20104;&amp;#20182;&amp;#30340;&amp;#36190;&amp;#35465; &amp;#9804;&amp;#65292;&amp;#32780;&amp;#20182;&amp;#25913;&amp;#21464;&amp;#30340;&amp;#65292;&amp;#21448;&amp;#20309;&amp;#23581;&amp;#21482;&amp;#26159;&amp;#27604;&amp;#36187;&amp;#65292;&amp;#20174;&amp;#24180;&amp;#23569;&amp;#25104;&amp;#21517; &amp;#9924;&amp;#21040;&amp;#27492;&amp;#21518;&amp;#22312;&amp;#32852;&amp;#36187;&amp;#12289;&amp;#27431;&amp;#27954;&amp;#26479;&amp;#19978;&amp;#30340;&amp;#36855;&amp;#22833;&amp;#65292;&amp;#20877;&amp;#21040;4&amp;#24180;&amp;#21518;&amp;#19990;&amp;#30028;&amp;#26479;&amp;#36187;&amp;#22330;&amp;#30340;&amp;#8220;&amp;#29579;&amp;#32773;&amp;#24402; &amp;#9787;&amp;#26469;&amp;#8221;&amp;#65292;&amp;#22982;&amp;#24052;&amp;#20329;&amp;#25913;&amp;#21464;&amp;#30340;&amp;#26159;&amp;#24515;&amp;#22659;&amp;#65292;&amp;#26356;&amp;#26159;&amp;#20462;&amp;#2002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888&amp;#28216;&amp;#25103;&amp;#32593;&amp;#32476;&amp;#24179;&amp;#21488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5/82/w405h477/20190812/f74e-icapxph350138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40754/Default.shtml" title=""  data-id="54"  target="_blank"&gt;&lt;mip-img class="mip-img mip-hot-img" layout="fixed" src="http://n.sinaimg.cn/sinacn10116/672/w652h820/20200129/37ad-intiarp0673772.jpg" width="110" height="72"&gt;&lt;/mip-img&gt;&lt;p class="nr"&gt;&amp;#20110;&amp;#19996;&amp;#26469;&amp;#30495;&amp;ldquo;&amp;#19979;&amp;#26412;&amp;rdquo;&amp;#65281;&amp;#27704;&amp;#36745;&amp;#37073;&amp;#24030;&amp;#31532;5&amp;#24215;&amp;#20170;&amp;#26085;&amp;#38381;&amp;#24215;&amp;ldquo;&amp;#32982;&amp;#25913;&amp;rdquo;&lt;/p&gt;&lt;p class="ly"&gt;&lt;span class="pl_all" docUrl=""&gt;&lt;/span&gt;&lt;mip-img class="mip-element mip-comment-img" alt="" src="http://n.sinaimg.cn/sports/transform/200/w600h400/20190827/d152-icuacsa001471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mIh-LgUWHUHboA.htm" title=""  data-id="55"  target="_blank"&gt;&lt;mip-img class="mip-img mip-hot-img" layout="fixed" src="http://n.sinaimg.cn/sinacn10102/737/w640h897/20190812/2acc-icapxph3385817.jpg" width="110" height="72"&gt;&lt;/mip-img&gt;&lt;p class="nr"&gt;&amp;#31283;&amp;#36186;4.5%&amp;#30495;&amp;#39321;&amp;#65311;&amp;#32654;&amp;#22269;&amp;#36135;&amp;#24065;&amp;#24066;&amp;#22330;&amp;#22522;&amp;#37329;&amp;#36164;&amp;#20135;&amp;#35268;&amp;#27169;&amp;#39318;&amp;#36229;7&amp;#19975;&amp;#20159;&amp;#32654;&amp;#20803;&lt;/p&gt;&lt;p class="ly"&gt;&lt;span class="pl_all" docUrl="?id=utf8hElQ20230220.doc"&gt;&lt;/span&gt;&lt;mip-img class="mip-element mip-comment-img" alt="" src="http://n.sinaimg.cn/sinakd10120/296/w1618h1078/20200324/9ee6-irkazzu664632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cR/index.html" title=""  data-id="56"  target="_blank"&gt;&lt;mip-img class="mip-img mip-hot-img" layout="fixed" src="http://n.sinaimg.cn/sinacn/567/w567h800/20190904/8ee2-ieaiqik2125230.jpg" width="110" height="72"&gt;&lt;/mip-img&gt;&lt;p class="nr"&gt;&amp;#32445;&amp;#32422;&amp;#26009;&amp;#23558;&amp;#36890;&amp;#36807;&amp;#19968;&amp;#39033;&amp;#26032;&amp;#27861;&amp;#26696; &amp;#31199;&amp;#23458;&amp;#26377;&amp;#26395;&amp;#21578;&amp;#21035;&amp;#39640;&amp;#26114;&amp;#30340;&amp;#20013;&amp;#20171;&amp;#36153;&amp;#29992;&lt;/p&gt;&lt;p class="ly"&gt;&lt;span class="pl_all" docUrl=""&gt;&lt;/span&gt;&lt;mip-img class="mip-element mip-comment-img" alt="" src="http://n.sinaimg.cn/sinacn10113/115/w578h337/20190819/0988-icmpfxa069932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baozhilu.com/20bp9TiiMV5kjx0cWqn.aspx?id=lW4LZipD.html" data-id="1" data-num="0" data-href="http://www.qqhrjjjc.gov.cn/20nIvdUVmNeFA9KUtiU.aspx?id=ek2eGZirYBQCsdk.htm"  title="" target="_blank"&gt;&lt;mip-img class="mip-img" layout="container" src="http://n.sinaimg.cn/sinakd10102/736/w640h896/20200305/5b8a-iqmtvwu6291429.jpg" width="100%" height="100%"&gt;&lt;/mip-img&gt;&lt;p&gt;&amp;#38463;&amp;#26681;&amp;#24311;YPF&amp;#30424;&amp;#20013;&amp;#24322;&amp;#21160; &amp;#32929;&amp;#20215;&amp;#22823;&amp;#28072;5.08%&amp;#25253;32.48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timeoutshanghai.com/20rfUO29tDiexMwrrKMu.aspx?id=stiTsTK4mYplqEgfHp.html" data-id="2" data-num="0" data-href="http://www.zhdbwy.com/20kIXSutjWe6qeyUw.aspx?id=mqdrMbQ8CvoRd.shtml"  title="" target="_blank"&gt;&lt;mip-img class="mip-img" layout="container" src="http://n.sinaimg.cn/sinacn10117/793/w870h723/20190814/9166-icapxpi5902007.jpg" width="100%" height="100%"&gt;&lt;/mip-img&gt;&lt;p&gt;&amp;#32654;&amp;#22269;10&amp;#26376;&amp;#20221;PPI&amp;#29615;&amp;#27604;&amp;#19978;&amp;#21319;0.2% &amp;#31526;&amp;#21512;&amp;#39044;&amp;#263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gxq.gov.cn/20zywxq01JWfQntoh0.aspx?id=Eq45dfWlRsJIFxid3.shtml" data-id="3" data-num="0" data-href="http://www.everbrightlaw.com/20E4Ro17epBCGBtl2xq.aspx?id=NnAFPjovRH.phtm"  title="" target="_blank"&gt;&lt;mip-img class="mip-img" layout="container" src="http://n.sinaimg.cn/sinacn10120/323/w502h621/20191105/3aac-ihyxcrp630524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rz1972.com/20VxnZoL1wZq7C7J6s.aspx?id=ET0rgA76UvCMclHK.phtm" data-id="4" data-num="0" data-href="http://www.chemfish.com/20H9uJFu9N7gwdJhR.aspx?id=iiTTqZOVBA8WiS.html"  title="" target="_blank"&gt;&lt;mip-img class="mip-img" layout="container" src="http://n.sinaimg.cn/sinacn/154/w692h1062/20200110/c9dd-imvsvza6376278.jpg" width="100%" height="100%"&gt;&lt;/mip-img&gt;&lt;p&gt;&amp;#24658;&amp;#29983;&amp;#31185;&amp;#25351;&amp;#65292;&amp;#20877;&amp;#20837;&amp;ldquo;&amp;#25216;&amp;#26415;&amp;#24615;&amp;#29066;&amp;#24066;&amp;rdquo;&amp;#65281;&amp;#32972;&amp;#21518;&amp;#38378;&amp;#29616;&amp;#20004;&amp;#22823;&amp;#31215;&amp;#26497;&amp;#20449;&amp;#214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xkhn.com/20Z1aJGFStM90ZTiR.aspx?id=AaotAnivZTEWb.phtml" data-id="5" data-num="0" data-href="http://www.ccpit-academy.org/20CbxNUesNIfXIe.aspx?id=16lBgK5Q8nm7h03sw.htm"  title="" target="_blank"&gt;&lt;mip-img class="mip-img" layout="container" src="http://n.sinaimg.cn/sinacn10100/449/w750h499/20190811/b27c-icapxpf9601603.jpg" width="100%" height="100%"&gt;&lt;/mip-img&gt;&lt;p&gt;&amp;ldquo;&amp;#29305;&amp;#26391;&amp;#26222;-&amp;#39532;&amp;#26031;&amp;#20811;&amp;#20132;&amp;#26131;&amp;rdquo;&amp;#28857;&amp;#29123;&amp;#32654;&amp;#32929;&amp;#33322;&amp;#22825;&amp;#26495;&amp;#22359; &amp;#30456;&amp;#20851;&amp;#27010;&amp;#24565;&amp;#32929;&amp;#26412;&amp;#21608;&amp;#39129;&amp;#280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uzhounanya.com/20E4tyjWm2bjLp9Mw.aspx?id=nMftCnRZv8ZzB.html" data-id="6" data-num="0" data-href="http://www.yxjj.gov.cn/20ffAIOUEaWQuHf.aspx?id=uM9RyplbNcaik9R.exe"  title="" target="_blank"&gt;&lt;mip-img class="mip-img" layout="container" src="http://n.sinaimg.cn/sinacn10102/670/w847h1423/20190818/7eb1-ichcymw598541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zlxdj.com/20G6bgPZbua8kEPAijms.aspx?id=USx5FJgX4q.htm" data-id="7" data-num="0" data-href="https://www.qdcyyy.com/2006VbnLbyflGA0wajQ.aspx?id=M2rEzxjiOhne6.htm"  title="" target="_blank"&gt;&lt;mip-img class="mip-img" layout="container" src="http://n.sinaimg.cn/sinacn/6/w949h657/20191003/ff30-ifmectk9146599.jpg" width="100%" height="100%"&gt;&lt;/mip-img&gt;&lt;p&gt;&amp;#29305;&amp;#26031;&amp;#25289;&amp;#23558;&amp;#22312;&amp;ldquo;&amp;#29305;&amp;#26391;&amp;#26222;2.0&amp;rdquo;&amp;#32487;&amp;#32493;&amp;#29378;&amp;#27426;&amp;#65311;&amp;#22823;&amp;#25705;&amp;#39640;&amp;#21898;&amp;#65306;&amp;#33021;&amp;#28072;&amp;#33267;500&amp;#32654;&amp;#20803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live.cnforex.com/20k2zHNKf26WD7.aspx?id=NqjkdlMRUkbd8.exe" data-id="8" data-num="0" data-href="http://www.alecredit.gov.cn/20AmAYGCxopiEsp.aspx?id=5x3TYndbJ03Eke.phtm"  title="" target="_blank"&gt;&lt;mip-img class="mip-img" layout="container" src="http://n.sinaimg.cn/sinacn10106/560/w1080h1080/20190905/6838-ieaiqik3543755.jpg" width="100%" height="100%"&gt;&lt;/mip-img&gt;&lt;p&gt;&amp;#30333;&amp;#20113;&amp;#23665;&amp;#20928;&amp;#21033;&amp;#28070;&amp;ldquo;&amp;#20937;&amp;#20937;&amp;rdquo;&amp;#65306;&amp;#29579;&amp;#32769;&amp;#21513;&amp;#12289;&amp;#37329;&amp;#25096;&amp;#21452;&amp;#25331;&amp;#38590;&amp;#25932;&amp;#24066;&amp;#22330;&amp;#20914;&amp;#209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oa.luoherd.gov.cn/20sIsOirvUZUkiyMI9S.aspx?id=dLdAZojZrX.html" data-id="9" data-num="0" data-href="http://m.all-of.com/20GPMoiBGK6BJ.aspx?id=V2zIKIBZ.html"  title="" target="_blank"&gt;&lt;mip-img class="mip-img" layout="container" src="http://n.sinaimg.cn/sports/transform/200/w600h400/20190814/e20c-icapxpi4128671.jpg" width="100%" height="100%"&gt;&lt;/mip-img&gt;&lt;p&gt;31&amp;#30465;&amp;#20221;&amp;#24179;&amp;#22343;&amp;#24037;&amp;#36164;&amp;#30693;&amp;#22810;&amp;#23569;&amp;#65311;21&amp;#30465;&amp;#20221;&amp;#38750;&amp;#31169;&amp;#33829;&amp;#21333;&amp;#20301;&amp;#36229;10&amp;#19975;&amp;#65292;7&amp;#30465;&amp;#20221;&amp;#37319;&amp;#30719;&amp;#19994;&amp;#26368;&amp;#396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913js.cn/20mcwmAQl1OFIEr7X3OH.aspx?id=praltK4dt.phtm" data-id="10" data-num="0" data-href="http://gsl.lishui.gov.cn/20co2oVoZMK1AqJeS.aspx?id=bVET54kfpN0t1t8dS.phtml"  title="" target="_blank"&gt;&lt;mip-img class="mip-img" layout="container" src="http://n.sinaimg.cn/sinacn10115/697/w640h857/20190812/72da-icapxph5876563.jpg" width="100%" height="100%"&gt;&lt;/mip-img&gt;&lt;p&gt;&amp;#25345;&amp;#24065;&amp;#35266;&amp;#26395;&amp;#32773;&amp;#38470;&amp;#32493;&amp;#20986;&amp;#25163; &amp;#21271;&amp;#20140;&amp;#26032;&amp;#25151;&amp;#38144;&amp;#21806;&amp;#22238;&amp;#2131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197;&amp;#20891;&amp;#23545;&amp;#36125;&amp;#40065;&amp;#29305;&amp;#21335;&amp;#37066;&amp;#40654;&amp;#30495;&amp;#20027;&amp;#20826;&amp;#22522;&amp;#30784;&amp;#35774;&amp;#26045;&amp;#21457;&amp;#21160;&amp;#31354;&amp;#34989;&amp;#65281;&amp;#21704;&amp;#39532;&amp;#26031;&amp;#39640;&amp;#23448;&amp;#65306;&amp;#24895;&amp;#24847;&amp;#20572;&amp;#28779;&amp;#65292;&amp;#21628;&amp;#21505;&amp;#29305;&amp;#26391;&amp;#26222;&amp;#21521;&amp;#20197;&amp;#26045;&amp;#21387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LHjfmK/index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85-959742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Waf/index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dlXEB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92-325692657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2664/index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I/index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ED/Default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2/9590462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WaxFeeX/index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888&amp;#28216;&amp;#25103;&amp;#32593;&amp;#32476;&amp;#24179;&amp;#21488;2024&amp;#36710;&amp;#20225;&amp;#24180;&amp;#20851;&amp;#26102;&amp;#21051;&amp;#65306;&amp;#35009;&amp;#21592;&amp;#12289;&amp;#36716;&amp;#22411;&amp;#21644;&amp;#36855;&amp;#335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