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&amp;#19979;&amp;#36733;&amp;#27491;&amp;#29256;&amp;#30408;&amp;#24425;&amp;#32593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Rtk-mvMFEmOSVb.shtml?id=689402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&amp;#19979;&amp;#36733;&amp;#27491;&amp;#29256;&amp;#30408;&amp;#24425;&amp;#32593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Rtk-mvMFEmOSVb.shtml?id=689402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PhcX/index.htm" title="" target="_blank"&gt;&amp;#25163;&amp;#27231;&amp;#40179;&amp;#20976;&amp;#32178;&lt;/a&gt;&lt;/span&gt;&lt;a href="/20/jdGLIQSnLE.s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&amp;#19979;&amp;#36733;&amp;#27491;&amp;#29256;&amp;#30408;&amp;#24425;&amp;#32593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5-25 14:0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3578;&amp;#38639;&amp;#2312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507/w620h687/20191118/4274-iipztfe553616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&amp;#19979;&amp;#36733;&amp;#27491;&amp;#29256;&amp;#30408;&amp;#24425;&amp;#32593;,app&amp;#23433;&amp;#21331;&amp;#31471;V6.4.8NyKXLqzqAjqksLX-KOVuAviPfqFXZry-IakaIJH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27;&amp;#25345;&amp;#20154;&amp;#65306;&amp;#32780;&amp;#19988;&amp;#37027;&amp;#20010;&amp;#26102;&amp;#20505;&amp;#39118;&amp;#21487;&amp;#33021;&amp;#22522;&amp;#26412;&amp;#19978;&amp;#23601;&amp;#30452;&amp;#25509;&amp;#23545;&amp;#30528;&amp;#20154;&amp;#21561;&amp;#20102;&amp;#12290;&amp;#19979;&amp;#36733;&amp;#27491;&amp;#29256;&amp;#30408;&amp;#24425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strong&gt;&amp;#26053;&amp;#20225;&amp;#27880;&amp;#37325;&amp;#22330;&amp;#26223;&amp;#25171;&amp;#36896;&amp;#65292;&amp;#20877;&amp;#24230;&amp;#25307;&amp;#25597;&amp;#20154;&amp;#25165;&lt;/stron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6/508/w640h668/20190817/5c7f-ichcymw214640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852;&amp;#20648;&amp;#30446;&amp;#21069;&amp;#22312;&amp;#36148;&amp;#29616;&amp;#31383;&amp;#21475;&amp;#19979;&amp;#26377;&amp;#20004;&amp;#20010;&amp;#36151;&amp;#27454;&amp;#35745;&amp;#21010;&amp;#12290;&amp;#20027;&amp;#35201;&amp;#30340;&amp;#20449;&amp;#36151;&amp;#35745;&amp;#21010;&amp;#38754; &amp;#10062;&amp;#21521;&amp;#20581;&amp;#24247;&amp;#30340;&amp;#38134;&amp;#34892;&amp;#65292;&amp;#36825;&amp;#20123;&amp;#38134;&amp;#34892;&amp;#21487;&amp;#20197;&amp;#21521;&amp;#32654;&amp;#32852;&amp;#20648;&amp;#25552;&amp;#20379;&amp;#25269;&amp;#25276;&amp;#21697;&amp;#65292;&amp;#24182;&amp;#20197;&amp;#20302;&amp;#20110;&amp;#20854;&amp;#38548;&amp;#22812; &amp;#9194;&amp;#36151;&amp;#27454;&amp;#21033;&amp;#29575;&amp;#65288;&amp;#21363;&amp;#32852;&amp;#37030;&amp;#22522;&amp;#37329;&amp;#21033;&amp;#29575;&amp;#65289;&amp;#30340;&amp;#20215;&amp;#26684;&amp;#33719;&amp;#24471;&amp;#36151;&amp;#27454; &amp;#980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91;&amp;#26126;&amp;#29664;&amp;#65306;&amp;#25105;&amp;#26159;&amp;#24819;&amp;#20570;&amp;#19968;&amp;#20214;&amp;#20107;&amp;#20063;&amp;#19981;&amp;#30693;&amp;#36947;&amp;#23545;&amp;#19981;&amp;#23545;&amp;#65292;&amp;#25105;&amp;#23601;&amp;#19968;&amp;#30452;&amp;#22312;&amp;#35266;&amp;#23519;&amp;#65292; &amp;#9802;&amp;#25105;&amp;#20204;&amp;#22825;&amp;#22825;&amp;#34987;&amp;#21106;&amp;#38893;&amp;#33756;&amp;#65292;&amp;#28982;&amp;#21518;&amp;#34987;&amp;#21106;&amp;#38893;&amp;#33756; &amp;#9996;&amp;#65292;&amp;#20063;&amp;#24819;&amp;#21106;&amp;#21035;&amp;#20154;&amp;#38893;&amp;#33756;&amp;#65292;&amp;#37117;&amp;#26159;&amp;#22312;&amp;#21106;&amp;#21035;&amp;#20154; &amp;#10062;&amp;#38893;&amp;#33756;&amp;#30340;&amp;#24515;&amp;#24577;&amp;#20013;&amp;#23601;&amp;#37117;&amp;#33258;&amp;#24049;&amp;#34987;&amp;#21106;&amp;#20102;&amp;#12290;&amp;#36825;&amp;#19968;&amp;#37096;&amp;#20998;&amp;#20154;&amp;#38065;&amp;#21487;&amp;#33021;&amp;#65292;&amp;#25226;&amp;#25152;&amp;#26377;&amp;#30340;&amp;#36523;&amp;#20215;&amp;#37117; &amp;#10081;&amp;#25237;&amp;#36827;&amp;#21435;&amp;#20102;&amp;#65292;&amp;#23601;&amp;#20250;&amp;#20111;&amp;#25481;&amp;#20102; &amp;#8987;&amp;#65292;&amp;#36825;&amp;#30830;&amp;#23454;&amp;#26159;&amp;#20010;&amp;#38382;&amp;#39064;&amp;#65292;&amp;#25152;&amp;#20197;&amp;#25105;&amp;#23601;&amp;#22312;&amp;#24819;&amp;#33021;&amp;#19981;&amp;#33021;&amp;#25105;&amp;#20204; &amp;#9977;&amp;#20570;&amp;#21040;&amp;#35753;&amp;#27599;&amp;#20010;&amp;#32929;&amp;#27665;&amp;#25237;&amp;#36164;&amp;#20197;&amp;#21518;&amp;#65292;&amp;#20182;&amp;#27599;&amp;#24180;&amp;#26377;&amp;#21512;&amp;#29702;&amp;#30340;&amp;#22238;&amp;#2525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027;&amp;#25345;&amp;#20154;&amp;#65306;&amp;#36807;&amp;#21435;&amp;#36825;10&amp;#24180;&amp;#22823;&amp;#23478;&amp;#30475;&amp;#26684;&amp;#21147;&amp;#30005;&amp;#22120;&amp;#20928;&amp;#21033;&amp;#28070;&amp;#37117;&amp;#22686;&amp;#38271;&amp;#20102;200%&amp;#65292;&amp;#25152;&amp;#20197;&amp;#23545;&amp;#36825;&amp;#20010;&amp;#39046;&amp;#22495;&amp;#24403;&amp;#20013;&amp;#20320;&amp;#23545;&amp;#23427;&amp;#30340;&amp;#21033;&amp;#28070;&amp;#26377;&amp;#20160;&amp;#20040;&amp;#26399;&amp;#24453;&amp;#65311;&amp;#20174;&amp;#26102;&amp;#383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423/w502h721/20190813/cfb1-icapxpi0840436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363;&amp;#20415;&amp;#22914;&amp;#27492;&amp;#65292;&amp;#20174;&amp;#20844;&amp;#21496;&amp;#33829;&amp;#25910;&amp;#21644;&amp;#21033;&amp;#28070;&amp;#26469;&amp;#30475;&amp;#65292;&amp;#20173;&amp;#26159;&amp;#37329;&amp;#34701;&amp;#19994;&amp;#21153;&amp;#25745;&amp;#36215;&amp;#8220;&amp;#19968;&amp;#29255; &amp;#9807;&amp;#22825;&amp;#8221;&amp;#12290;&amp;#25454;&amp;#20013;&amp;#35802;&amp;#20449;&amp;#22269;&amp;#38469;&amp;#35780;&amp;#32423;&amp;#25253;&amp;#21578;&amp;#65292;2019&amp;#24180;&amp;#12289;2020&amp;#24180;&amp;#12289;2021 &amp;#9807;&amp;#24180;&amp;#65292;&amp;#27491;&amp;#22855;&amp;#25511;&amp;#32929;&amp;#65288;&amp;#21512;&amp;#24182;&amp;#21475;&amp;#24452;&amp;#65289;&amp;#24635;&amp;#36164;&amp;#20135;&amp;#20998;&amp;#21035;&amp;#20026;186.73&amp;#20159;&amp;#20803;&amp;#12289;182.88&amp;#20159;&amp;#20803;&amp;#12289;164.82&amp;#20159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3545;&amp;#20914;&amp;#22522;&amp;#37329;&amp;#22823;&amp;#20332;&amp;#27604;&amp;#23572;&amp;#183;&amp;#38463;&amp;#20811;&amp;#26364;&amp;#21457;&amp;#25512;&amp;#34920;&amp;#31034;&amp;#65292;&amp;#32654;&amp;#22269;&amp;#25919;&amp;#24220;&amp;#24517;&amp;#39035;&amp;#22312;&amp;#21608;&amp;#19968;&amp;#65288;3&amp;#26376;13&amp;#26085;&amp;#65289;&amp;#20122;&amp;#27954;&amp;#26089;&amp;#24066;&amp;#24320;&amp;#30424;&amp;#21069;&amp;#25343;&amp;#20986;&amp;#31283;&amp;#23450;&amp;#24066;&amp;#22330;&amp;#20449;&amp;#24515;&amp;#30340;&amp;#26041;&amp;#26696;&amp;#26469; &amp;#9995;&amp;#65292;&amp;#21542;&amp;#21017;&amp;#23558;&amp;#29359; &amp;#9194;&amp;#19979;&amp;#8220;&amp;#26080;&amp;#27861;&amp;#36870;&amp;#36716;&amp;#30340;&amp;#38169;&amp;#35823;&amp;#8221; &amp;#9804;&amp;#65292;&amp;#36896;&amp;#25104;&amp;#20840;&amp;#32654;&amp;#20013;&amp;#23567;&amp;#38134;&amp;#34892;&amp;#30340;&amp;#25552;&amp;#27454;&amp;#21361;&amp;#264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891;&amp;#26126;&amp;#29664;&amp;#65306;&amp;#20854;&amp;#23454;&amp;#25105;&amp;#35273;&amp;#24471;&amp;#36825;&amp;#26159;&amp;#35201;&amp;#20998;&amp;#24320;&amp;#30340;&amp;#65292;&amp;#20004;&amp;#20010;&amp;#26495;&amp;#22359;&amp;#65292;&amp;#19968;&amp;#20010;&amp;#23601;&amp;#26159;&amp;#28040;&amp;#36153; &amp;#9786;&amp;#26495;&amp;#22359;&amp;#65292;&amp;#20182;&amp;#21482;&amp;#35201;&amp;#20080;&amp;#30005;&amp;#22120;&amp;#23601;&amp;#24819;&amp;#20080;&amp;#26684;&amp;#21147;&amp;#65292;&amp;#25105;&amp;#20204;&amp;#35201;&amp;#25226;&amp;#23427;&amp;#30495;&amp;#27491;&amp;#33021;&amp;#36716;&amp;#21270;&amp;#21040;&amp;#25104;&amp;#20026;&amp;#19968;&amp;#20010; &amp;#9976;&amp;#29983;&amp;#20135;&amp;#21147;&amp;#30340;&amp;#26102;&amp;#20505;&amp;#65292;&amp;#26159;&amp;#28040;&amp;#36153;&amp;#32773;&amp;#24895;&amp;#24847;&amp;#21435;&amp;#25487;&amp;#38065;&amp;#20080;&amp;#20320;&amp;#30340;&amp;#65292;&amp;#20320;&amp;#25165;&amp;#33021;&amp;#25104;&amp;#21151; &amp;#9803;&amp;#12290;&amp;#19981;&amp;#33021;&amp;#26159;&amp;#38752; &amp;#9978;&amp;#20854;&amp;#20182;&amp;#30340;&amp;#19981;&amp;#24403;&amp;#25163;&amp;#27573;&amp;#26469;&amp;#21435;&amp;#36194;&amp;#24471;&amp;#36825;&amp;#20010;&amp;#24066;&amp;#22330;&amp;#30340;&amp;#12290;&amp;#37027;&amp;#20040;&amp;#36825;&amp;#20010;&amp;#26495;&amp;#22359;&amp;#35201;&amp;#20570;&amp;#30340;&amp;#22909;&amp;#65292;&amp;#23601;&amp;#26159; &amp;#8987;&amp;#35828;&amp;#25105;&amp;#20570;&amp;#20102;&amp;#21478;&amp;#22806;&amp;#19968;&amp;#20214;&amp;#20107;&amp;#65292;&amp;#23601;&amp;#26159;&amp;#24037;&amp;#19994;&amp;#35013;&amp;#22791;&amp;#65292;&amp;#20320;&amp;#20445;&amp;#35777;&amp;#20320;&amp;#30340;&amp;#28040;&amp;#36153;&amp;#21697;&amp;#26159;&amp;#22909;&amp;#30340;&amp;#65292;&amp;#26159; &amp;#10146;&amp;#28040;&amp;#36153;&amp;#32773;&amp;#30475;&amp;#24471;&amp;#21040;&amp;#30340;&amp;#19996;&amp;#35199;&amp;#65292;&amp;#20294;&amp;#26159;&amp;#29992;&amp;#20160;&amp;#20040;&amp;#19996;&amp;#35199;&amp;#26469;&amp;#25903;&amp;#25745;&amp;#23427;&amp;#21602;&amp;#65292;&amp;#24341;&amp;#20986;&amp;#31532;&amp;#20108;&amp;#20010;&amp;#35805;&amp;#39064; &amp;#9811;&amp;#65292;&amp;#27604;&amp;#22914;&amp;#25968;&amp;#25511;&amp;#26426;&amp;#24202;&amp;#65292;&amp;#25105;&amp;#20204;&amp;#29616;&amp;#22312;&amp;#25968;&amp;#25511;&amp;#26426;&amp;#24202;&amp;#21152;&amp;#24037;&amp;#30340;&amp;#38646;&amp;#37096;&amp;#20214;&amp;#65292;&amp;#21487;&amp;#20197;&amp;#19968;&amp;#26681;&amp;#22836;&amp;#21457;&amp;#19997; &amp;#9194;&amp;#30340;1/30&amp;#12289;1/50 &amp;#9940;&amp;#65292;&amp;#29616;&amp;#22312;&amp;#24050;&amp;#32463;&amp;#24320;&amp;#22987;&amp;#20986;&amp;#21475;&amp;#65292;&amp;#32780;&amp;#19988;&amp;#25105;&amp;#20204;&amp;#32473;&amp;#19968;&amp;#20123;&amp;#39640;&amp;#31471;&amp;#30340; &amp;#10083;&amp;#27773;&amp;#36710;&amp;#34892;&amp;#19994;&amp;#30340; &amp;#9974;&amp;#65292;&amp;#39030;&amp;#32423;&amp;#27773;&amp;#36710;&amp;#34892;&amp;#19994;&amp;#30340;&amp;#27773;&amp;#36710;&amp;#37324;&amp;#38754;&amp;#30340;&amp;#37096;&amp;#20214;&amp;#26159;&amp;#30001;&amp;#25105;&amp;#20204;&amp;#26469;&amp;#21152;&amp;#24037;&amp;#30340;&amp;#65292;&amp;#24403; &amp;#9202;&amp;#26102;&amp;#22240;&amp;#20026;&amp;#65292;&amp;#23601;&amp;#26159;&amp;#22240;&amp;#20026;&amp;#25105;&amp;#30475;&amp;#21040;&amp;#26377;&amp;#36825;&amp;#20010;&amp;#38656;&amp;#35201;&amp;#65292;&amp;#25105;&amp;#20204;&amp;#22826;&amp;#22810;&amp;#26159;&amp;#33258;&amp;#24049;&amp;#27809;&amp;#26377;&amp;#33021;&amp;#21147;&amp;#27809;&amp;#26377; &amp;#9802;&amp;#25216;&amp;#26415;&amp;#26469;&amp;#25903;&amp;#25745;&amp;#36825;&amp;#19968;&amp;#28857;&amp;#65292;&amp;#20381;&amp;#36182;&amp;#20110;&amp;#21035;&amp;#20154;&amp;#65292;&amp;#21035;&amp;#20154;&amp;#35828;&amp;#25105;&amp;#20808;&amp;#19981;&amp;#32473;&amp;#20320;&amp;#20102;&amp;#65292;&amp;#25105;&amp;#36825;&amp;#31354;&amp;#35843;&amp;#24819; &amp;#9974;&amp;#20570;&amp;#22909;&amp;#20063;&amp;#20570;&amp;#19981;&amp;#20986;&amp;#26469;&amp;#65292;&amp;#25152;&amp;#20197;&amp;#25105;&amp;#23601;&amp;#19979;&amp;#23450;&amp;#20915;&amp;#24515;&amp;#25237;&amp;#65292;&amp;#20854;&amp;#23454;&amp;#25105;&amp;#20204;&amp;#25237;&amp;#20102;&amp;#24456;&amp;#22810;&amp;#3806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9/276/w466h610/20200216/c1d8-iprtayy365923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27773;&amp;#36710;&amp;#38477;&amp;#20215;&amp;#30340;&amp;#30456;&amp;#20851;&amp;#35805;&amp;#39064;&amp;#30331;&amp;#19978;&amp;#28909;&amp;#25628;&amp;#21518;&amp;#65292;&amp;#8220;&amp;#22868;&amp;#39536;C&amp;#32423;&amp;#20248;&amp;#24800;11&amp;#19975;&amp;#12289; &amp;#9811;&amp;#22885;&amp;#36842;A6&amp;#35064;&amp;#36710;&amp;#20215;&amp;#21363;&amp;#23558;&amp;#38477;&amp;#33267;22&amp;#19975;&amp;#12289;&amp;#23453;&amp;#39532;3&amp;#31995;&amp;#23558;&amp;#26469;&amp;#20248;&amp;#24800;&amp;#23436;&amp;#30340;&amp;#20215;&amp;#26684;&amp;#22312;17 &amp;#9976;&amp;#19975;&amp;#20986;&amp;#22836;&amp;#8221;&amp;#31561;&amp;#35946;&amp;#21326;&amp;#21697;&amp;#29260;&amp;#22823;&amp;#24133;&amp;#38477;&amp;#20215;&amp;#30340;&amp;#28040;&amp;#24687;&amp;#20134;&amp;#22312;&amp;#32593;&amp;#32476;&amp;#19978;&amp;#20256;&amp;#25773;&amp;#24341;&amp;#21457;&amp;#20851;&amp;#27880;&amp;#12290;&amp;#19979;&amp;#36733;&amp;#27491;&amp;#29256;&amp;#30408;&amp;#24425;&amp;#32593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789;&amp;#35895;&amp;#38134;&amp;#34892;&amp;#30340;&amp;#20498;&amp;#38381;&amp;#22914;&amp;#21516;&amp;#26292;&amp;#39118;&amp;#38632;&amp;#33324;&amp;#26469;&amp;#24471;&amp;#29467;&amp;#28872; &amp;#9989;&amp;#65292;&amp;#35753;&amp;#24456;&amp;#22810;&amp;#20154;&amp;#37117;&amp;#27809;&amp;#26377;&amp;#20570;&amp;#22909; &amp;#9808;&amp;#24515;&amp;#29702;&amp;#20934;&amp;#22791;&amp;#12290;&amp;#20316;&amp;#20026;&amp;#19968;&amp;#23478;&amp;#21463;&amp;#30417;&amp;#31649;&amp;#30340;&amp;#22823;&amp;#22411;&amp;#38134;&amp;#34892;&amp;#65292;&amp;#30789;&amp;#35895;&amp;#38134;&amp;#34892;&amp;#19968;&amp;#30452;&amp;#34987;&amp;#35270;&amp;#20026;&amp;#31283;&amp;#23450;&amp;#21147; &amp;#9889;&amp;#37327;&amp;#65292;&amp;#36825;&amp;#19968;&amp;#20107;&amp;#20214;&amp;#20063;&amp;#20026;&amp;#24066;&amp;#22330;&amp;#25970;&amp;#21709;&amp;#20102;&amp;#35686;&amp;#38047; &amp;#9809;&amp;#12290;&amp;#26469;&amp;#33258;&amp;#31185;&amp;#25216;&amp;#21644;&amp;#37329;&amp;#34701;&amp;#30028;&amp;#36234;&amp;#26469;&amp;#36234;&amp;#22810;&amp;#30340;&amp;#22768; &amp;#9807;&amp;#38899;&amp;#24320;&amp;#22987;&amp;#20844;&amp;#24320;&amp;#21628;&amp;#21505;&amp;#32654;&amp;#22269;&amp;#32852;&amp;#37030;&amp;#25919;&amp;#24220;&amp;#25512;&amp;#21160;&amp;#21478;&amp;#19968;&amp;#23478;&amp;#38134;&amp;#34892;&amp;#25509;&amp;#31649;&amp;#30789;&amp;#35895;&amp;#38134;&amp;#34892;&amp;#65292;&amp;#20197;&amp;#20445;&amp;#25252; &amp;#9807;&amp;#26410;&amp;#25237;&amp;#20445;&amp;#30340;&amp;#23384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19978;&amp;#24066;&amp;#21069;&amp;#65292;&amp;#28304;&amp;#30721;&amp;#36164;&amp;#26412;&amp;#25345;&amp;#32929;21.88%&amp;#65292;&amp;#32463;&amp;#32428;&amp;#20013;&amp;#22269;&amp;#25345;&amp;#32929;13.91%&amp;#65292;&amp;#39034;&amp;#20026;11.11%&amp;#65292;&amp;#32771;&amp;#25289;&amp;#22522;&amp;#37329;&amp;#25345;&amp;#32929;10.4%&amp;#65292;GIC&amp;#25345;&amp;#32929;8.49%&amp;#65292;&amp;#27946;&amp;#27888;&amp;#25345;&amp;#32929;4.42%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9/w722h407/20191007/63dd-ifrwayw3456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063;&amp;#27491;&amp;#26159;&amp;#30001;&amp;#20110;&amp;#30103;&amp;#24840;&amp;#28216;&amp;#30340;&amp;#21319;&amp;#28201;&amp;#65292;&amp;#25658;&amp;#31243;&amp;#12289;&amp;#21516;&amp;#31243;&amp;#12289;&amp;#39540;&amp;#22920;&amp;#22920;&amp;#12289;&amp;#39134;&amp;#29482;&amp;#12289;&amp;#21435;&amp;#21738; &amp;#10062;&amp;#20799;&amp;#12289;&amp;#36884;&amp;#29275;&amp;#12289;&amp;#39532;&amp;#34562;&amp;#31389;&amp;#21644;&amp;#26149;&amp;#31179;&amp;#26053;&amp;#28216;&amp;#31561;&amp;#20225;&amp;#19994;&amp;#25968;&amp;#25454;&amp;#26174;&amp;#31034; &amp;#8986;&amp;#65292;&amp;#19977;&amp;#20122;&amp;#12289;&amp;#29664;&amp;#28023;&amp;#12289;&amp;#35199;&amp;#21452;&amp;#29256; &amp;#9971;&amp;#32435;&amp;#12289;&amp;#22823;&amp;#29702;&amp;#12289;&amp;#21414;&amp;#38376;&amp;#12289;&amp;#28023;&amp;#21475;&amp;#12289;&amp;#33150;&amp;#20914;&amp;#12289;&amp;#21271;&amp;#28023;&amp;#31561;&amp;#21271;&amp;#22238;&amp;#24402;&amp;#32447;&amp;#38468;&amp;#36817;&amp;#21450;&amp;#21271;&amp;#22238;&amp;#24402;&amp;#32447;&amp;#20197;&amp;#21335; &amp;#9200;&amp;#30340;&amp;#22478;&amp;#24066;&amp;#28909;&amp;#24230;&amp;#39129;&amp;#21319;&amp;#12290;&amp;#20854;&amp;#20013;&amp;#23588;&amp;#20854;&amp;#20197;&amp;#19977;&amp;#20122;&amp;#21644;&amp;#20113;&amp;#21335;&amp;#37096;&amp;#20998;&amp;#21306;&amp;#22495;&amp;#30340;&amp;#30103;&amp;#24840;&amp;#24230;&amp;#20551;&amp;#28216;&amp;#26368;&amp;#20026; &amp;#9803;&amp;#28909;&amp;#38376;&amp;#12290;&amp;#21271;&amp;#20140;&amp;#26149;&amp;#31179;&amp;#26053;&amp;#34892;&amp;#31038;&amp;#24635;&amp;#32463;&amp;#29702;&amp;#26472;&amp;#27915;&amp;#34920;&amp;#31034;&amp;#65292;&amp;#20170;&amp;#24180;&amp;#24180;&amp;#21021;&amp;#65292;&amp;#23601;&amp;#26377;&amp;#19981;&amp;#23569;&amp;#28216;&amp;#23458;&amp;#36873; &amp;#10087;&amp;#25321;&amp;#21435;&amp;#19977;&amp;#20122;&amp;#36827;&amp;#34892;&amp;#8220;&amp;#25345;&amp;#32493;&amp;#20241;&amp;#20859;&amp;#8221;&amp;#65292;&amp;#36825;&amp;#31867;&amp;#28216;&amp;#23458;&amp;#22823;&amp;#22810;&amp;#26159;&amp;#21326;&amp;#21271;&amp;#22320;&amp;#21306;&amp;#8220;&amp;#38451;&amp;#24247;&amp;#8221;&amp;#28216;&amp;#23458; &amp;#9805;&amp;#12290;&amp;#32780;&amp;#26149;&amp;#31179;&amp;#26053;&amp;#28216;&amp;#20063;&amp;#20511;&amp;#27492;&amp;#30740;&amp;#21457;&amp;#20102;&amp;#22810;&amp;#27454;&amp;#36866;&amp;#21512;&amp;#8220;&amp;#38451;&amp;#24247;&amp;#8221;&amp;#30103;&amp;#20241;&amp;#20859;&amp;#30340;&amp;#26053;&amp;#28216;&amp;#20135;&amp;#21697;&amp;#65292;&amp;#36825; &amp;#9808;&amp;#20123;&amp;#30103;&amp;#24840;&amp;#28216;&amp;#20135;&amp;#21697;&amp;#30452;&amp;#25509;&amp;#25289;&amp;#21160;&amp;#20102;&amp;#20170;&amp;#24180;&amp;#36328;&amp;#30465;&amp;#28216;&amp;#30340;&amp;#22797;&amp;#3348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7492;&amp;#30058;&amp;#25442;&amp;#24069;&amp;#65292;&amp;#33021;&amp;#21542;&amp;#25913;&amp;#21464;&amp;#20013;&amp;#21152;&amp;#22522;&amp;#37329;&amp;#37325;&amp;#20538;&amp;#36731;&amp;#32929;&amp;#30340;&amp;#23616;&amp;#38754;&amp;#65311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968;&amp;#25454;&amp;#26174;&amp;#31034;&amp;#22686;&amp;#38271;&amp;#22797;&amp;#33487;&amp;#20173;&amp;#22312;&amp;#24310;&amp;#32493; &amp;#9804;&amp;#65292;&amp;#23545;&amp;#30701;&amp;#26399;&amp;#36895;&amp;#24230;&amp;#36793;&amp;#38469;&amp;#25918;&amp;#32531;&amp;#19981;&amp;#24517;&amp;#36807;&amp;#20110;&amp;#25285; &amp;#9808;&amp;#24515;&amp;#12290;&amp;#27492;&amp;#22806;&amp;#65292;&amp;#20276;&amp;#38543;&amp;#25919;&amp;#31574;&amp;#29615;&amp;#22659;&amp;#21644;&amp;#25913;&amp;#38761;&amp;#26041;&amp;#21521;&amp;#36827;&amp;#19968;&amp;#27493;&amp;#26126;&amp;#30830;&amp;#21450;&amp;#33853;&amp;#23454;&amp;#65292;&amp;#30456;&amp;#24212;&amp;#39046;&amp;#22495;&amp;#26377; &amp;#9940;&amp;#26395;&amp;#36814;&amp;#26469;&amp;#36739;&amp;#39640;&amp;#20851;&amp;#27880;&amp;#24182;&amp;#26377;&amp;#21161;&amp;#20110;&amp;#25552;&amp;#25391;&amp;#24066;&amp;#22330;&amp;#20449;&amp;#24515;&amp;#12290;&amp;#32508;&amp;#21512;&amp;#26469;&amp;#30475;&amp;#65292;&amp;#22806;&amp;#22260;&amp;#39118;&amp;#38505;&amp;#20107;&amp;#20214;&amp;#23545;A&amp;#32929;&amp;#24066;&amp;#22330;&amp;#24433;&amp;#21709;&amp;#21487;&amp;#33021;&amp;#30456;&amp;#23545;&amp;#26377;&amp;#38480;&amp;#65292;A&amp;#32929;&amp;#26377;&amp;#26395;&amp;#22312;&amp;#20840;&amp;#29699;&amp;#24066;&amp;#22330;&amp;#27874;&amp;#21160;&amp;#20013;&amp;#26174;&amp;#29616;&amp;#19968;&amp;#23450;&amp;#38887; &amp;#9800;&amp;#24615;&amp;#65292;&amp;#23545;&amp;#24066;&amp;#22330;&amp;#20013;&amp;#26399;&amp;#20381;&amp;#28982;&amp;#32500;&amp;#25345;&amp;#20559;&amp;#31215;&amp;#26497;&amp;#30475;&amp;#27861;&amp;#12290;&amp;#37197;&amp;#32622;&amp;#19978; &amp;#9918;&amp;#65292;&amp;#24314;&amp;#35758;&amp;#32487;&amp;#32493;&amp;#20851;&amp;#27880;&amp;#32463;&amp;#27982;&amp;#20462; &amp;#10084;&amp;#22797;&amp;#20027;&amp;#32447;&amp;#65292;&amp;#22914;&amp;#27867;&amp;#28040;&amp;#36153;&amp;#26495;&amp;#22359; &amp;#9875;&amp;#65292;&amp;#37096;&amp;#20998;&amp;#26377;&amp;#26395;&amp;#21463;&amp;#30410;&amp;#20110;&amp;#20135;&amp;#19994;&amp;#25919;&amp;#31574;&amp;#25903;&amp;#25345;&amp;#30340;&amp;#32454;&amp;#20998;&amp;#25104;&amp;#38271;&amp;#39046; &amp;#9790;&amp;#22495;&amp;#20063;&amp;#20540;&amp;#24471;&amp;#20851;&amp;#2788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9/141/w1080h2261/20200229/9836-iqfqmas7874999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454;&amp;#30789;&amp;#35895;&amp;#38134;&amp;#34892;&amp;#26368;&amp;#36817;&amp;#25552;&amp;#20132;&amp;#32473;&amp;#30417;&amp;#31649;&amp;#26426;&amp;#26500;&amp;#30340;&amp;#19968;&amp;#20221;&amp;#25991;&amp;#20214;&amp;#26174;&amp;#31034;&amp;#65292;&amp;#35813;&amp;#34892;1610&amp;#20159;&amp;#32654;&amp;#20803;&amp;#30340;&amp;#23384;&amp;#27454;&amp;#20013;&amp;#26377;93%&amp;#20197;&amp;#19978;&amp;#27809;&amp;#26377;&amp;#20445;&amp;#38505;&amp;#12290;&amp;#21478;&amp;#19968;&amp;#23478;&amp;#20027;&amp;#35201;&amp;#30340;&amp;#22320;&amp;#21306;&amp;#24615;&amp;#38134;&amp;#34892; &amp;#9934;&amp;#31532;&amp;#19968;&amp;#20849;&amp;#21644;&amp;#38134;&amp;#34892;&amp;#26377;1200&amp;#20159;&amp;#32654;&amp;#20803;&amp;#26410;&amp;#20445;&amp;#38505;&amp;#23384;&amp;#27454;&amp;#12290;&amp;#25454;&amp;#31038;&amp;#20132;&amp;#23186;&amp;#20307;&amp;#19978;&amp;#30340;&amp;#20449;&amp;#24687;&amp;#26174; &amp;#9972;&amp;#31034;&amp;#65292;&amp;#21608;&amp;#26411;&amp;#31532;&amp;#19968;&amp;#20849;&amp;#21644;&amp;#22269;&amp;#38134;&amp;#34892;&amp;#38376;&amp;#21475;&amp;#20063;&amp;#25380;&amp;#28385;&amp;#20102;&amp;#21462;&amp;#38065;&amp;#30340;&amp;#27665;&amp;#20247;&amp;#65292;&amp;#20284;&amp;#20046;&amp;#20063;&amp;#36973;&amp;#21040;&amp;#20102;&amp;#25380; &amp;#9802;&amp;#2081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891;&amp;#26126;&amp;#29664;&amp;#65306;&amp;#27809;&amp;#21464;&amp;#65292;&amp;#25105;&amp;#35273;&amp;#24471;&amp;#36825;&amp;#26159;&amp;#20316;&amp;#20026;&amp;#19968;&amp;#20010;&amp;#19968;&amp;#25226;&amp;#25163;&amp;#21644;&amp;#26222;&amp;#36890;&amp;#20154;&amp;#26368;&amp;#19981;&amp;#21516;&amp;#30340; &amp;#10150;&amp;#22320;&amp;#26041;&amp;#65292;&amp;#20320;&amp;#35201;&amp;#20840;&amp;#36523;&amp;#24515;&amp;#30340;&amp;#20184;&amp;#20986;&amp;#65292;&amp;#30495;&amp;#30340;&amp;#65292;&amp;#25105;&amp;#35273;&amp;#24471;&amp;#22914;&amp;#26524;&amp;#20320;&amp;#27809;&amp;#26377;&amp;#36825;&amp;#19968;&amp;#26465;&amp;#65292;&amp;#20320;&amp;#20877;&amp;#26377; &amp;#9940;&amp;#33021;&amp;#21147;&amp;#21487;&amp;#33021;&amp;#25226;&amp;#20225;&amp;#19994;&amp;#36133;&amp;#23478;&amp;#37117;&amp;#36133;&amp;#27809;&amp;#20102;&amp;#65292;&amp;#20320;&amp;#19968;&amp;#23450;&amp;#35201;&amp;#29992;100%&amp;#30340;&amp;#31934;&amp;#21147;&amp;#29992;&amp;#20110;&amp;#20225;&amp;#19994; &amp;#9996;&amp;#65292;&amp;#22825;&amp;#19978;&amp;#19981;&amp;#20250;&amp;#25481;&amp;#39301;&amp;#39292;&amp;#65292;&amp;#25152;&amp;#20197;&amp;#21482;&amp;#26159;&amp;#36319;&amp;#21035;&amp;#20154;&amp;#19981;&amp;#19968;&amp;#26679;&amp;#65292;&amp;#20294;&amp;#26159;&amp;#20320;&amp;#33021;&amp;#19981;&amp;#33021;&amp;#22362;&amp;#23432;&amp;#65311;&amp;#33021; &amp;#10150;&amp;#19981;&amp;#33021;&amp;#19968;&amp;#36744;&amp;#23376;&amp;#37117;&amp;#24178;&amp;#36825;&amp;#19968;&amp;#20214;&amp;#20107;&amp;#65292;&amp;#25105;&amp;#35273;&amp;#24471;&amp;#36825;&amp;#20010;&amp;#20063;&amp;#26159;&amp;#34542;&amp;#37325;&amp;#35201;&amp;#303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2/798/w638h960/20190612/9ae2-hyeztyt304523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6825;&amp;#20010;&amp;#35282;&amp;#24230;&amp;#19978;&amp;#35762; &amp;#9789;&amp;#65292;&amp;#31215;&amp;#26497;&amp;#24212;&amp;#23545;&amp;#20154;&amp;#21475;&amp;#32769;&amp;#40836;&amp;#21270;&amp;#25104;&amp;#20026;&amp;#20195;&amp;#34920;&amp;#20851;&amp;#27880;&amp;#28966;&amp;#28857;&amp;#65292;&amp;#27491; &amp;#9784;&amp;#26159;&amp;#8220;&amp;#20154;&amp;#27665;&amp;#36873;&amp;#25105;&amp;#24403;&amp;#20195;&amp;#34920;&amp;#65292;&amp;#25105;&amp;#24403;&amp;#20195;&amp;#34920;&amp;#20026;&amp;#20154;&amp;#27665;&amp;#8221;&amp;#30340;&amp;#20889;&amp;#2903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3&amp;#26376;10&amp;#26085;&amp;#65292;&amp;#30789;&amp;#35895;&amp;#38134;&amp;#34892;&amp;#34987;&amp;#23459;&amp;#24067;&amp;#30772;&amp;#20135;&amp;#21644;&amp;#25509;&amp;#31649;&amp;#65292;&amp;#25104;&amp;#20026;&amp;#32654;&amp;#22269;&amp;#21382;&amp;#21490;&amp;#19978;&amp;#31532;2&amp;#22823;&amp;#30772;&amp;#20135;&amp;#38134;&amp;#3489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7/480/w533h747/20191021/922a-ihfpfvz939922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824;&amp;#26377;&amp;#25237;&amp;#35785;&amp;#20154;&amp;#31216;&amp;#65292;&amp;#36141;&amp;#20110;&amp;#23665;&amp;#22982;&amp;#20250;&amp;#21592;&amp;#24215;&amp;#30340;&amp;#27431;&amp;#33713;&amp;#38597;&amp;#28129;&amp;#26001;&amp;#38754;&amp;#33180; &amp;#10061;&amp;#65292;&amp;#19968;&amp;#25171;&amp;#24320;&amp;#37324; &amp;#10071;&amp;#38754;&amp;#23601;&amp;#26159;&amp;#21457;&amp;#38665;&amp;#26377;&amp;#40657;&amp;#28857;&amp;#65292;&amp;#21518;&amp;#38754;&amp;#21448;&amp;#24320;&amp;#20102;&amp;#19968;&amp;#20010;&amp;#36824;&amp;#26159;&amp;#65292;&amp;#21478;&amp;#19968;&amp;#27454;&amp;#29627;&amp;#23615;&amp;#37240;&amp;#30340;&amp;#23601;&amp;#27809;&amp;#26377;&amp;#65292; &amp;#9809;&amp;#20043;&amp;#21069;&amp;#24050;&amp;#32463;&amp;#29992;&amp;#36807;&amp;#19968;&amp;#29255;&amp;#27809;&amp;#26377;&amp;#21457;&amp;#38665;&amp;#65292;&amp;#29616;&amp;#22312;&amp;#37117;&amp;#19981;&amp;#25954;&amp;#29992;&amp;#65292;&amp;#30003;&amp;#35831;&amp;#36180;&amp;#20607;&amp;#24182;&amp;#36864;&amp;#36135;&amp;#36864;&amp;#2745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82;&amp;#34920;&amp;#31034;&amp;#65292;&amp;#29616;&amp;#22312;&amp;#65292;&amp;#25105;&amp;#20204;&amp;#30340;&amp;#21457;&amp;#23637;&amp;#26356;&amp;#22810;&amp;#22320;&amp;#21482;&amp;#26159;&amp;#35299;&amp;#20915;&amp;#8220;&amp;#26377;&amp;#27809;&amp;#26377;&amp;#8221;&amp;#30340;&amp;#38382;&amp;#39064; &amp;#9940;&amp;#65292;&amp;#19979;&amp;#19968;&amp;#27493;&amp;#38656;&amp;#35201;&amp;#26356;&amp;#21152;&amp;#37325;&amp;#35270;&amp;#35299;&amp;#20915;&amp;#8220;&amp;#22909;&amp;#19981;&amp;#22909;&amp;#8221;&amp;#30340;&amp;#38382;&amp;#39064; &amp;#9889;&amp;#65292;&amp;#29305;&amp;#21035;&amp;#26159;&amp;#25552;&amp;#39640;&amp;#31185;&amp;#25216;&amp;#21019;&amp;#26032; &amp;#9977;&amp;#33021;&amp;#21147;&amp;#12289;&amp;#24314;&amp;#35774;&amp;#29616;&amp;#20195;&amp;#21270;&amp;#20135;&amp;#19994;&amp;#20307;&amp;#31995;&amp;#12289;&amp;#25512;&amp;#21160;&amp;#21457;&amp;#23637;&amp;#26041;&amp;#24335;&amp;#32511;&amp;#33394;&amp;#36716;&amp;#22411;&amp;#3156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8543;&amp;#30528;&amp;#21271;&amp;#20140;&amp;#38134;&amp;#34892;&amp;#19968;&amp;#31995;&amp;#21015;&amp;#30340;&amp;#20154;&amp;#20107;&amp;#21464;&amp;#21160;&amp;#65292;&amp;#20013;&amp;#21152;&amp;#22522;&amp;#37329;&amp;#20063;&amp;#36814;&amp;#26469;&amp;#26032;&amp;#30340;&amp;#25484;&amp;#38376;&amp;#20154; &amp;#9917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7/49/w1242h1207/20200102/2923-imrkkfw9347638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418;&amp;#26143;&amp;#36164;&amp;#26412;&amp;#23616;&amp;#27880;&amp;#24847;&amp;#21040;&amp;#65292;&amp;#36825;&amp;#27425;&amp;#25293;&amp;#21334;&amp;#22312;&amp;#27491;&amp;#24335;&amp;#24320;&amp;#25293;&amp;#21069;&amp;#65292;&amp;#23601;&amp;#24050;&amp;#32463;&amp;#21560;&amp;#24341;&amp;#20102;&amp;#19981; &amp;#9806;&amp;#23569;&amp;#20851;&amp;#27880;&amp;#12290;&amp;#20140;&amp;#19996;&amp;#25293;&amp;#21334;&amp;#24179;&amp;#21488;&amp;#26174;&amp;#31034;&amp;#65292;&amp;#32047;&amp;#35745;9.5&amp;#19975;&amp;#20154;&amp;#22260;&amp;#35266;&amp;#27492;&amp;#27425;&amp;#25293;&amp;#21334;&amp;#65292;800 &amp;#10147;&amp;#22810;&amp;#20154;&amp;#35774;&amp;#32622;&amp;#20851;&amp;#27880;&amp;#25552;&amp;#37266;&amp;#65292;&amp;#20294;&amp;#23454;&amp;#38469;&amp;#25253;&amp;#21517;&amp;#20154;&amp;#25968;&amp;#21482;&amp;#26377;5&amp;#20154; &amp;#980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05;&amp;#20204;&amp;#20063;&amp;#24635;&amp;#32467;&amp;#20102;&amp;#36807;&amp;#21435;&amp;#21313;&amp;#24180;&amp;#65288;&amp;#19981;&amp;#21253;&amp;#25324;2020&amp;#24180;&amp;#65289;&amp;#20004;&amp;#20250;&amp;#21069;&amp;#12289;&amp;#20004;&amp;#20250;&amp;#26399; &amp;#9811;&amp;#38388;&amp;#21644;&amp;#20004;&amp;#20250;&amp;#21518;A&amp;#32929;&amp;#24066;&amp;#22330;&amp;#30340;&amp;#34920;&amp;#29616;&amp;#12290;&amp;#24179;&amp;#22343;&amp;#26469;&amp;#30475;&amp;#65292;&amp;#20004;&amp;#20250;&amp;#20043;&amp;#21069;A&amp;#32929;&amp;#24066;&amp;#22330;&amp;#34920;&amp;#29616;&amp;#20559;&amp;#21521; &amp;#9807;&amp;#20110;&amp;#27491;&amp;#38754;&amp;#65292;&amp;#22240;&amp;#20026;&amp;#25237;&amp;#36164;&amp;#32773;&amp;#39044;&amp;#26399;&amp;#21508;&amp;#31181;&amp;#21508;&amp;#26679;&amp;#30340;&amp;#25919;&amp;#31574;&amp;#35201;&amp;#20986;&amp;#21488;&amp;#65292;&amp;#27604;&amp;#22914;&amp;#20170;&amp;#24180;&amp;#24066;&amp;#22330;&amp;#23545;&amp;#25968;&amp;#9800;&amp;#23383;&amp;#32463;&amp;#27982;&amp;#12289;&amp;#22269;&amp;#20225;&amp;#25913;&amp;#38761;&amp;#25919;&amp;#31574;&amp;#37117;&amp;#26377;&amp;#19968;&amp;#23450;&amp;#30340;&amp;#39044;&amp;#26399;&amp;#65307;&amp;#20004;&amp;#20250;&amp;#26399;&amp;#38388;&amp;#65292;&amp;#24066;&amp;#22330;&amp;#20559;&amp;#21521;&amp;#38663;&amp;#33633;&amp;#30424; &amp;#10147;&amp;#25972;&amp;#65292;&amp;#22240;&amp;#20026;&amp;#24066;&amp;#22330;&amp;#38656;&amp;#35201;&amp;#19968;&amp;#23450;&amp;#30340;&amp;#26102;&amp;#38388;&amp;#28040;&amp;#21270;&amp;#30456;&amp;#24212;&amp;#30340;&amp;#25919;&amp;#31574; &amp;#9810;&amp;#65292;&amp;#32780;&amp;#19988;&amp;#23545;&amp;#25919;&amp;#31574;&amp;#23618;&amp;#38754;&amp;#30340;&amp;#20048; &amp;#9996;&amp;#35266;&amp;#24773;&amp;#32490;&amp;#37096;&amp;#20998;&amp;#24050;&amp;#32463;&amp;#22312;&amp;#32929;&amp;#20215;&amp;#37324;&amp;#38754;&amp;#24471;&amp;#21040;&amp;#20102;&amp;#25552;&amp;#21069;&amp;#21453;&amp;#26144;&amp;#65307;&amp;#20004;&amp;#20250;&amp;#32467;&amp;#26463;&amp;#21518; &amp;#9811;&amp;#65292;&amp;#25972;&amp;#20307;&amp;#24066;&amp;#22330; &amp;#9806;&amp;#21448;&amp;#24320;&amp;#22987;&amp;#37325;&amp;#26032;&amp;#36235;&amp;#21521;&amp;#19978;&amp;#34892;&amp;#12290;&amp;#22240;&amp;#20026;&amp;#25237;&amp;#36164;&amp;#32773;&amp;#21560;&amp;#25910;&amp;#12289;&amp;#28040;&amp;#21270;&amp;#12289;&amp;#23398;&amp;#20064;&amp;#23436;&amp;#20102;&amp;#20004;&amp;#20250;&amp;#25919;&amp;#31574;&amp;#20449; &amp;#9808;&amp;#21495;&amp;#20043;&amp;#21518;&amp;#65292;&amp;#21457;&amp;#29616;&amp;#36824;&amp;#26159;&amp;#26377;&amp;#38750;&amp;#24120;&amp;#22810;&amp;#30340;&amp;#31215;&amp;#26497;&amp;#20449;&amp;#21495;&amp;#20540;&amp;#24471;&amp;#21435;&amp;#25237;&amp;#36164;&amp;#65292;&amp;#24066;&amp;#22330;&amp;#21448;&amp;#37325;&amp;#25342;&amp;#19978;&amp;#21319; &amp;#9804;&amp;#36235;&amp;#21183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&amp;#19979;&amp;#36733;&amp;#27491;&amp;#29256;&amp;#30408;&amp;#24425;&amp;#32593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105/736/w640h896/20190813/393e-icapxph8094981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587337.shtml" title=""  data-id="54"  target="_blank"&gt;&lt;mip-img class="mip-img mip-hot-img" layout="fixed" src="http://n.sinaimg.cn/sinacn10101/736/w640h896/20190819/18d3-icmpfwz8617999.jpg" width="110" height="72"&gt;&lt;/mip-img&gt;&lt;p class="nr"&gt;&amp;#36149;&amp;#37329;&amp;#23646;&amp;#65306;&amp;#21407;&amp;#27833;&amp;#20215;&amp;#26684;&amp;#21453;&amp;#24377;&amp;#24102;&amp;#21160;&amp;#21830;&amp;#21697;&amp;#26222;&amp;#28072; &amp;#21830;&amp;#21697;&amp;#23646;&amp;#24615;&amp;#25552;&amp;#25391;&amp;#36149;&amp;#37329;&amp;#23646;&lt;/p&gt;&lt;p class="ly"&gt;&lt;span class="pl_all" docUrl=""&gt;&lt;/span&gt;&lt;mip-img class="mip-element mip-comment-img" alt="" src="http://n.sinaimg.cn/sinacn10111/588/w608h780/20200221/6985-ipvnsze2979254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25-05-25/32700266.html" title=""  data-id="55"  target="_blank"&gt;&lt;mip-img class="mip-img mip-hot-img" layout="fixed" src="http://n.sinaimg.cn/sinacn10104/640/w600h840/20190818/bf42-ichcymw6051951.jpg" width="110" height="72"&gt;&lt;/mip-img&gt;&lt;p class="nr"&gt;&amp;#24247;&amp;#21326;&amp;#29983;&amp;#29289;&amp;#65306;&amp;#32929;&amp;#19996;&amp;#29579;&amp;#28165;&amp;#28698;&amp;#25311;&amp;#20943;&amp;#25345;&amp;#19981;&amp;#36229;0.29%&amp;#32929;&amp;#20221;&lt;/p&gt;&lt;p class="ly"&gt;&lt;span class="pl_all" docUrl="?id=utf8hElQ20230220.doc"&gt;&lt;/span&gt;&lt;mip-img class="mip-element mip-comment-img" alt="" src="http://n.sinaimg.cn/sinacn10106/447/w870h1177/20190813/57b4-icapxph8153796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pd-RUOlPXT.htm" title=""  data-id="56"  target="_blank"&gt;&lt;mip-img class="mip-img mip-hot-img" layout="fixed" src="http://n.sinaimg.cn/sinacn10113/437/w500h737/20190812/fdbb-icapxph5381063.jpg" width="110" height="72"&gt;&lt;/mip-img&gt;&lt;p class="nr"&gt;&amp;#22885;&amp;#39134;&amp;#23089;&amp;#20048;(002292.SZ)&amp;#65306;&amp;#30446;&amp;#21069;&amp;#12298;&amp;#36229;&amp;#32423;&amp;#39134;&amp;#20384;&amp;#65306;&amp;#20048;&amp;#36842;&amp;#21152;&amp;#36895;&amp;#12299;&amp;#21160;&amp;#30011;&amp;#22823;&amp;#30005;&amp;#24433;&amp;#32047;&amp;#35745;&amp;#31080;&amp;#25151;&amp;#24050;&amp;#36229;6000&amp;#19975;&amp;#20803;&lt;/p&gt;&lt;p class="ly"&gt;&lt;span class="pl_all" docUrl=""&gt;&lt;/span&gt;&lt;mip-img class="mip-element mip-comment-img" alt="" src="http://n.sinaimg.cn/sinacn10111/400/w800h1200/20190919/d021-ietnfsq873149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zjarch.cn/20fCWKB5M6.aspx?id=VldfKn86CK.phtm" data-id="1" data-num="0" data-href="http://www.gxkhn.com/20sM3OsLmXBIYRk.aspx?id=BVZo1fjmtz7RIetsHW.htm"  title="" target="_blank"&gt;&lt;mip-img class="mip-img" layout="container" src="http://n.sinaimg.cn/sinacn10109/513/w566h747/20190818/913d-ichcymw6609934.jpg" width="100%" height="100%"&gt;&lt;/mip-img&gt;&lt;p&gt;&amp;#22885;&amp;#39134;&amp;#23089;&amp;#20048;(002292.SZ)&amp;#65306;&amp;#22312;&amp;#32654;&amp;#22269;&amp;#12289;&amp;#27431;&amp;#27954;&amp;#31561;&amp;#22320;&amp;#21306;&amp;#24320;&amp;#35774;&amp;#20102;&amp;#20122;&amp;#39532;&amp;#36874;&amp;#30340;&amp;#24403;&amp;#22320;&amp;#30005;&amp;#21830;&amp;#24215;&amp;#38138;&amp;#31561;&amp;#3156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yxdjw.gov.cn/20LKHw6E7PCY.aspx?id=xA5xY7Miu.phtml" data-id="2" data-num="0" data-href="http://www.nlivf.com/20RB7APB2xxh.aspx?id=iYPpDWefVnN.phtml"  title="" target="_blank"&gt;&lt;mip-img class="mip-img" layout="container" src="http://n.sinaimg.cn/sinacn20102/40/w480h360/20200102/ac0c-imkzenq6507775.jpg" width="100%" height="100%"&gt;&lt;/mip-img&gt;&lt;p&gt;&amp;#19977;&amp;#26869;&amp;#26641;(603737.SH)&amp;#19978;&amp;#21322;&amp;#24180;&amp;#35745;&amp;#25552;&amp;#36164;&amp;#20135;&amp;#20943;&amp;#20540;&amp;#20934;&amp;#22791;8886.01&amp;#19975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jsanzj.com/20skuz7M3nEFveu.aspx?id=h2DykVw9k.htm" data-id="3" data-num="0" data-href="https://www.siglen.cn/206zp2Wcypx.aspx?id=YEP22uHx.exe"  title="" target="_blank"&gt;&lt;mip-img class="mip-img" layout="container" src="http://n.sinaimg.cn/sinacn10116/244/w750h1094/20200226/4fa7-ipzreiw3529246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zt.cn/20cD0ehyzd5IyfP7ER.aspx?id=Rqtpts4j.exe" data-id="4" data-num="0" data-href="http://www.yxdjw.gov.cn/206NcDxphxDy6cL.aspx?id=VkrKr6CvX2.phtm"  title="" target="_blank"&gt;&lt;mip-img class="mip-img" layout="container" src="http://n.sinaimg.cn/sinacn10101/409/w750h1259/20200220/ddd1-ipvnszc7998977.jpg" width="100%" height="100%"&gt;&lt;/mip-img&gt;&lt;p&gt;&amp;#27719;&amp;#37329;&amp;#32929;&amp;#20221;&amp;#32929;&amp;#31080;&amp;#32034;&amp;#36180;&amp;#65306;&amp;#28041;&amp;#23244;&amp;#20449;&amp;#25259;&amp;#36829;&amp;#35268;&amp;#34987;&amp;#31435;&amp;#26696; &amp;#25237;&amp;#36164;&amp;#32773;&amp;#21487;&amp;#20570;&amp;#32034;&amp;#36180;&amp;#20934;&amp;#2279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keeson.com/20nvqrPUxD7bawtHa1On.aspx?id=0i7s2yyE3wH2Tcsk.htm" data-id="5" data-num="0" data-href="http://www.1951edu.com/20nSFu3P1w.aspx?id=bylymmQtOT2my.phtm"  title="" target="_blank"&gt;&lt;mip-img class="mip-img" layout="container" src="http://n.sinaimg.cn/sinacn10109/480/w533h747/20191104/b748-ihuuxuu5800791.jpg" width="100%" height="100%"&gt;&lt;/mip-img&gt;&lt;p&gt;&amp;#40657;&amp;#29483;&amp;#32929;&amp;#20221;(002068.SZ)&amp;#65306;&amp;#25511;&amp;#32929;&amp;#23376;&amp;#20844;&amp;#21496;&amp;#25311;&amp;#22686;&amp;#36164;&amp;#25193;&amp;#32929;&amp;#24341;&amp;#20837;&amp;#26032;&amp;#32929;&amp;#19996;&amp;#23389;&amp;#20041;&amp;#26032;&amp;#2343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fsszx.gov.cn/20Sf8MsA6uY.aspx?id=9s2ZtzwF8Sdue4Y3Y1.phtml" data-id="6" data-num="0" data-href="http://www.facevogue.cn/20w7jMg5fRbKPa.aspx?id=idTMMprUiFpxKnAIo.phtml"  title="" target="_blank"&gt;&lt;mip-img class="mip-img" layout="container" src="http://n.sinaimg.cn/sinacn10110/405/w853h1152/20191001/7678-ifffquq6202750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xmjijia.cn/20fwj2NphE.aspx?id=1uLVMYPyLe0GxF.phtml" data-id="7" data-num="0" data-href="http://www.xjlxcredit.com/204ptF8RGo.aspx?id=ZqbpHQZJkLF7.shtml"  title="" target="_blank"&gt;&lt;mip-img class="mip-img" layout="container" src="http://n.sinaimg.cn/sinacn10115/657/w640h817/20190816/aa8c-ichcymv9948207.jpg" width="100%" height="100%"&gt;&lt;/mip-img&gt;&lt;p&gt;&amp;#22823;&amp;#34892;&amp;#35780;&amp;#32423;&amp;#20008;&amp;#39640;&amp;#30427;&amp;#65306;&amp;#19978;&amp;#35843;&amp;#33647;&amp;#26126;&amp;#24247;&amp;#24503;&amp;#30446;&amp;#26631;&amp;#20215;&amp;#33267;104.6&amp;#28207;&amp;#20803; &amp;#35780;&amp;#32423;&amp;ldquo;&amp;#20080;&amp;#20837;&amp;rdquo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axianghai.com/20uGuJHagmgkMJ0VAG.aspx?id=ZGKb5s14bmP.shtml" data-id="8" data-num="0" data-href="http://www.lcerni.com/20uzla44SelfuG2eGXP.aspx?id=hO21Z7t1cEn.html"  title="" target="_blank"&gt;&lt;mip-img class="mip-img" layout="container" src="http://n.sinaimg.cn/sinacn10108/450/w500h750/20190815/7303-ichcymv3010026.jpg" width="100%" height="100%"&gt;&lt;/mip-img&gt;&lt;p&gt;&amp;#20122;&amp;#20449;&amp;#31185;&amp;#25216;x&amp;#20122;&amp;#39532;&amp;#36874;Outposts&amp;ldquo;&amp;#20113;&amp;#21270;5G&amp;#19987;&amp;#32593;&amp;#35299;&amp;#20915;&amp;#26041;&amp;#26696;&amp;rdquo;&amp;#22312;&amp;#27861;&amp;#20848;&amp;#20811;&amp;#31119;&amp;#36890;&amp;#36807;&amp;#39564;&amp;#35777;&amp;#24182;&amp;#21457;&amp;#24067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jingtewang.cn/20vSCR3GVV.aspx?id=gaqWcED9tZrh2shaVi.phtm" data-id="9" data-num="0" data-href="http://m.dtjt.com/20AGp6y2XBITwD.aspx?id=G47TIK3bJ.phtm"  title="" target="_blank"&gt;&lt;mip-img class="mip-img" layout="container" src="http://n.sinaimg.cn/sinacn10103/293/w800h1093/20190815/7720-ichcymv2518054.jpg" width="100%" height="100%"&gt;&lt;/mip-img&gt;&lt;p&gt;&amp;#22235;&amp;#22823;&amp;#28286;&amp;#21306;&amp;#12289;10&amp;#24231;&amp;#22478;&amp;#24066;&amp;#22823;PK&amp;#65281;&amp;#31908;&amp;#28207;&amp;#28595;&amp;#22823;&amp;#28286;&amp;#21306;&amp;#20132;&amp;#36890;&amp;#32593;&amp;#32476;&amp;#26368;&amp;#24378;&amp;#21170;&amp;#65292;&amp;#28145;&amp;#22323;&amp;#36830;&amp;#32493;&amp;#20004;&amp;#24180;&amp;#31283;&amp;#23621;&amp;#31532;&amp;#1997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meitieshi.com/20tMWLWS4jsKJzj.aspx?id=xUuqr8B8cI1Vs46c.phtml" data-id="10" data-num="0" data-href="http://schedule.bashu.com.cn/20AZvmVnqeQbYquJ.aspx?id=peoQmZZzI1ub5BnEcm.html"  title="" target="_blank"&gt;&lt;mip-img class="mip-img" layout="container" src="http://n.sinaimg.cn/sinacn/211/w1080h731/20190929/dd42-ifffquq0383672.jpg" width="100%" height="100%"&gt;&lt;/mip-img&gt;&lt;p&gt;&amp;#26257;&amp;#26399;&amp;ldquo;&amp;#30740;&amp;#23398;&amp;#28216;&amp;rdquo;&amp;#29190;&amp;#28779; &amp;#20081;&amp;#35937;&amp;#39057;&amp;#21457;&amp;#24590;&amp;#20040;&amp;#21150;&amp;#6531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0013;&amp;#35777;&amp;#22269;&amp;#38469;&amp;#25311;&amp;#37197;&amp;#21457;21.03&amp;#20159;&amp;#32929;&amp;#20197;&amp;#20538;&amp;#21153;&amp;#36164;&amp;#26412;&amp;#21270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967987.aspx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634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181-603037.aspx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587-87171735.s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ln/Default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-05-25/08064692.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xeDDtBC.s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sdv-NlUmxE.s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Jzk-awIrPksy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0481190688/Default.htm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&amp;#19979;&amp;#36733;&amp;#27491;&amp;#29256;&amp;#30408;&amp;#24425;&amp;#32593;&amp;#12298;&amp;#27714;&amp;#26159;&amp;#12299;&amp;#26434;&amp;#24535;&amp;#21457;&amp;#34920;&amp;#20064;&amp;#36817;&amp;#24179;&amp;#24635;&amp;#20070;&amp;#35760;&amp;#37325;&amp;#35201;&amp;#25991;&amp;#31456;&amp;#12298;&amp;#21152;&amp;#24378;&amp;#22522;&amp;#30784;&amp;#30740;&amp;#31350; &amp;#23454;&amp;#29616;&amp;#39640;&amp;#27700;&amp;#24179;&amp;#31185;&amp;#25216;&amp;#33258;&amp;#31435;&amp;#33258;&amp;#24378;&amp;#12299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