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19978;&amp;#20080;&amp;#29699;&amp;#36884;&amp;#2445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tNMt/index.htm?id=rntePAC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19978;&amp;#20080;&amp;#29699;&amp;#36884;&amp;#2445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tNMt/index.htm?id=rntePAC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ZbXRsck/Default.htm" title="" target="_blank"&gt;&amp;#25163;&amp;#27231;&amp;#40179;&amp;#20976;&amp;#32178;&lt;/a&gt;&lt;/span&gt;&lt;a href="/200973656565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19978;&amp;#20080;&amp;#29699;&amp;#36884;&amp;#2445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0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31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445/w850h1195/20200326/e457-irkazzv1565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19978;&amp;#20080;&amp;#29699;&amp;#36884;&amp;#24452;,app&amp;#19979;&amp;#36733;&amp;#25163;&amp;#26426;&amp;#29256;V2.2.0MVIpVwEVEjGHfL-yVashXKHQBidC-wyCqJi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4&amp;#65289;&amp;#21508;&amp;#31867;&amp;#30140;&amp;#30171;&amp;#20063;&amp;#21487;&amp;#33021;&amp;#23548;&amp;#33268;&amp;#24515;&amp;#29575;&amp;#22686;&amp;#24555;&amp;#32593;&amp;#19978;&amp;#20080;&amp;#29699;&amp;#36884;&amp;#244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7329;&amp;#21326; &amp;#9810;&amp;#24066;&amp;#27491;&amp;#20975;&amp;#21307;&amp;#30103;&amp;#23454;&amp;#25511;&amp;#20154;&amp;#29066;&amp;#24800;&amp;#25935;&amp;#21644;&amp;#37073;&amp;#24030;&amp;#21338;&amp;#21019;&amp;#23454;&amp;#25511;&amp;#20154;&amp;#23002;&amp;#25391;&amp;#21191;&amp;#37117;&amp;#26366;&amp;#26159;&amp;#20844;&amp;#21496;&amp;#32929;&amp;#19996;&amp;#65292;2021&amp;#24180;4&amp;#26376;&amp;#65292;&amp;#29066;&amp;#24800;&amp;#25935;&amp;#21644;&amp;#23002;&amp;#25391;&amp;#21191;&amp;#20998;&amp;#21035;&amp;#20197;28.50&amp;#20803;/&amp;#32929;&amp;#12289;25.30&amp;#20803;/&amp;#32929;&amp;#20174;&amp;#37101;&amp;#27589;&amp;#20891;&amp;#22788;&amp;#21463;&amp;#35753;&amp;#25237;&amp;#36164;&amp;#20221;&amp;#39069;&amp;#65292;&amp;#20174;&amp;#32780;&amp;#38388;&amp;#25509;&amp;#25345;&amp;#26377;&amp;#35199;&amp;#23665;&amp;#31185;&amp;#25216;2&amp;#19975;&amp;#32929; &amp;#9807;&amp;#21644;3&amp;#19975;&amp;#32929;&amp;#12290;&amp;#19968;&amp;#24180;&amp;#21518;&amp;#65292;&amp;#20108;&amp;#32773;&amp;#20197;50&amp;#20803;/&amp;#32929;&amp;#30340;&amp;#20215;&amp;#26684;&amp;#20840;&amp;#37096;&amp;#36716;&amp;#35753;&amp;#32473;&amp;#37101;&amp;#27589;&amp;#20891;&amp;#65292;&amp;#36864; &amp;#9979;&amp;#20986;&amp;#20102;&amp;#35199;&amp;#23665;&amp;#31185;&amp;#25216;&amp;#32929;&amp;#19996;&amp;#34892;&amp;#21015; &amp;#9918;&amp;#12290;&lt;/font&gt;&lt;font cms-style="font-L color330"&gt;&amp;#30701;&amp;#30701;&amp;#19968;&amp;#24180;&amp;#65292;&amp;#23002;&amp;#25391;&amp;#21191; &amp;#9979;&amp;#33719;&amp;#21033;74&amp;#19975;&amp;#20803;&amp;#65292;&amp;#29066;&amp;#24800;&amp;#25935;&amp;#33719;&amp;#21033;57&amp;#19975;&amp;#20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0/w1200h1200/20190919/3f04-ietnfsq87637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3&amp;#26376;&amp;#20154;&amp;#27665;&amp;#24065;&amp;#21319;&amp;#20540;&amp;#21040;6.27&amp;#21518;&amp;#36827;&amp;#20837;&amp;#36140;&amp;#20540;&amp;#36807;&amp;#31243;&amp;#65292; &amp;#8220; &amp;#9787;&amp;#20445;&amp;#19971;&amp;#8221;&amp;#20043;&amp;#20105;&amp;#20877;&amp;#36215;&amp;#65292;&amp;#21516;&amp;#24180;10&amp;#26376;&amp;#24213;&amp;#36140;&amp;#21040;6.97 &amp;#9786;&amp;#65292;&amp;#36825;&amp;#20010;&amp;#35752;&amp;#35770;&amp;#36824;&amp;#27809;&amp;#32467;&amp;#26463;&amp;#65292;11&amp;#26376;&amp;#24213;&amp;#20154;&amp;#27665;&amp;#24065;&amp;#23601;&amp;#22238;&amp;#2131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2764;&amp;#25968;&amp;#25454;&amp;#34701;&amp;#36890;&amp;#24179;&amp;#21488;&amp;#24213;&amp;#23618;&amp;#22522;&amp;#20110;&amp;#39640;&amp;#24615;&amp;#33021;&amp;#30340;&amp;#22269;&amp;#20135;&amp;#19982;&amp;#22269;&amp;#38469;&amp;#21452;&amp;#23494;&amp;#30721;&amp;#31639;&amp;#27861;&amp;#24211; &amp;#10150;&amp;#65292;&amp;#20027;&amp;#35201;&amp;#31639;&amp;#27861;&amp;#37117;&amp;#20570;&amp;#21040;&amp;#20102;&amp;#21452;&amp;#31639;&amp;#27861;&amp;#25903;&amp;#25745;&amp;#65292;&amp;#30446;&amp;#21069;&amp;#20063;&amp;#22312;&amp;#25512;&amp;#36827;&amp;#25239;&amp;#37327;&amp;#23376;&amp;#35745;&amp;#31639;&amp;#30340;&amp;#23494;&amp;#30721;&amp;#65288; &amp;#9200;&amp;#21518;&amp;#37327;&amp;#23376;&amp;#23494;&amp;#30721;&amp;#65289;&amp;#30340;&amp;#31639;&amp;#27861;&amp;#24320;&amp;#21457;&amp;#19982;&amp;#31995;&amp;#32479;&amp;#36801;&amp;#31227;&amp;#65292;&amp;#36880;&amp;#27493;&amp;#26500;&amp;#24314;&amp;#22312;&amp;#37327;&amp;#23376;&amp;#35745;&amp;#31639;&amp;#26102;&amp;#20195;&amp;#21487;&amp;#20197; &amp;#10145;&amp;#25239;&amp;#37327;&amp;#23376;&amp;#35745;&amp;#31639;&amp;#25915;&amp;#20987;&amp;#30340;&amp;#23433;&amp;#20840;&amp;#31639;&amp;#27861;&amp;#21327;&amp;#35758;&amp;#12290;&amp;#24179;&amp;#21488;&amp;#19978;&amp;#23618;&amp;#19982;&amp;#22825;&amp;#32764;&amp;#21306;&amp;#22359;&amp;#38142;&amp;#36827;&amp;#34892;&amp;#20102;&amp;#28145;&amp;#24230; &amp;#10082;&amp;#34701;&amp;#21512;&amp;#65292;&amp;#20351;&amp;#24471;&amp;#25968;&amp;#25454;&amp;#25552;&amp;#20379;&amp;#26041;&amp;#21644;&amp;#25968;&amp;#25454;&amp;#25110;&amp;#32773;&amp;#27169;&amp;#22411;&amp;#30340;&amp;#20351;&amp;#29992;&amp;#26041;&amp;#33021;&amp;#22815;&amp;#26080;&amp;#38556;&amp;#30861;&amp;#30340;&amp;#22312;&amp;#8220;&amp;#26126; &amp;#9805;&amp;#25991;&amp;#25968;&amp;#25454;&amp;#19981;&amp;#20986;&amp;#24211;&amp;#8221;&amp;#21069;&amp;#25552;&amp;#19979;&amp;#20114;&amp;#36890;&amp;#24182;&amp;#34701;&amp;#21512;&amp;#25968;&amp;#25454;&amp;#65292;&amp;#23454;&amp;#29616;&amp;#25968;&amp;#25454;&amp;#30340;&amp;#21487;&amp;#25511;&amp;#21487;&amp;#35745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33258;&amp;#31216;&amp;#26159;&amp;#8220;&amp;#38134;&amp;#20445;&amp;#30417;&amp;#8221;&amp;#24037;&amp;#20316;&amp;#20154;&amp;#21592;&amp;#25171;&amp;#26469;&amp;#30005;&amp;#35805;&amp;#65292;&amp;#35828;&amp;#20320;&amp;#30340;&amp;#20010;&amp;#20154;&amp;#20449;&amp;#24687;&amp;#34987; &amp;#9971;&amp;#30423;&amp;#29992;&amp;#23548;&amp;#33268;&amp;#24449;&amp;#20449;&amp;#24322;&amp;#24120;&amp;#65292;&amp;#20026;&amp;#20102;&amp;#28040;&amp;#38500;&amp;#19981;&amp;#33391;&amp;#35760;&amp;#24405;&amp;#38656;&amp;#35201;&amp;#20808;&amp;#23558;&amp;#36164;&amp;#37329;&amp;#36716;&amp;#20837;&amp;#8220;&amp;#23433;&amp;#20840;&amp;#36134;&amp;#25143; &amp;#10087;&amp;rdquo;&amp;#65292;&amp;#20320;&amp;#20250;&amp;#30456;&amp;#20449;&amp;#20182;&amp;#21527;&amp;#65311;&amp;#36817;&amp;#26085;&amp;#65292;&amp;#39286;&amp;#22899;&amp;#22763;&amp;#23601;&amp;#36973;&amp;#36935;&amp;#20102;&amp;#36825;&amp;#26679;&amp;#19968;&amp;#36215;&amp;#32593;&amp;#32476;&amp;#39575;&amp;#23616;&amp;#65292;&amp;#21463;&amp;#39575; &amp;#9810;&amp;#37329;&amp;#39069;&amp;#36229;6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1/w597h834/20190812/1dc2-icapxph389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5748;&amp;#20026;&amp;#65292;&amp;#38656;&amp;#35201;&amp;#36827;&amp;#34892;&amp;#26681;&amp;#26412;&amp;#24615;&amp;#25913;&amp;#38761;&amp;#20197;&amp;#30830;&amp;#20445;WTO&amp;#20105;&amp;#31471;&amp;#35299;&amp;#20915;&amp;#26426;&amp;#21046;&amp;#30340; &amp;#9972;&amp;#33391;&amp;#22909;&amp;#36816;&amp;#20316;&amp;#65292;&amp;#25913;&amp;#38761;&amp;#30340;&amp;#31532;&amp;#19968;&amp;#27493;&amp;#23601;&amp;#26159;&amp;#26356;&amp;#22909;&amp;#22320;&amp;#20102;&amp;#35299;WTO&amp;#20105;&amp;#31471;&amp;#35299;&amp;#20915;&amp;#26426;&amp;#21046;&amp;#20013;&amp;#25152;&amp;#26377; &amp;#9811;&amp;#25104;&amp;#21592;&amp;#30340;&amp;#21033;&amp;#30410; &amp;#8987;&amp;#12290;&amp;#22914;&amp;#26524;&amp;#36981;&amp;#24490;&amp;#24471;&amp;#24403;&amp;#65292;&amp;#20197;&amp;#25104;&amp;#21592;&amp;#21033;&amp;#30410;&amp;#20026;&amp;#20013;&amp;#24515;&amp;#30340;&amp;#26041;&amp;#27861;&amp;#21487;&amp;#20197;&amp;#20419;&amp;#36827;&amp;#26356;&amp;#22909; &amp;#9789;&amp;#30456;&amp;#20114;&amp;#29702;&amp;#35299;&amp;#12290;&amp;#32654;&amp;#22269;&amp;#34920;&amp;#31034;&amp;#26399;&amp;#24453;&amp;#19982;&amp;#37027;&amp;#20123;&amp;#20063;&amp;#22312;&amp;#23547;&amp;#27714;&amp;#25913;&amp;#36827;&amp;#21644;&amp;#25913;&amp;#38761;&amp;#20105;&amp;#31471;&amp;#35299;&amp;#20915;&amp;#26426;&amp;#21046;&amp;#30340; &amp;#10148;&amp;#25104;&amp;#21592;&amp;#36827;&amp;#19968;&amp;#27493;&amp;#25509;&amp;#35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074;&amp;#26469;&amp;#34987;&amp;#26333;&amp;#20986;&amp;#25968;&amp;#25454;&amp;#27844;&amp;#38706;&amp;#65292;&amp;#28041;&amp;#21450;2021&amp;#24180;8&amp;#26376;&amp;#21069;&amp;#30340;&amp;#37096;&amp;#20998;&amp;#29992;&amp;#25143;&amp;#65292;&amp;#34074; &amp;#9970;&amp;#26469;&amp;#31216;&amp;#23558;&amp;#23545;&amp;#27492;&amp;#20107;&amp;#20214;&amp;#36896;&amp;#25104;&amp;#30340;&amp;#25439;&amp;#22833;&amp;#36127;&amp;#3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86;&amp;#34892;&amp;#25552;&amp;#31034;&amp;#65306;&amp;#20056;&amp;#22352;&amp;#22320;&amp;#38081;&amp;#20986;&amp;#34892;&amp;#26102; &amp;#9811;&amp;#65292;&amp;#35831;&amp;#24744;&amp;#20570;&amp;#22909;&amp;#20010;&amp;#20154;&amp;#38450;&amp;#25252;&amp;#25514;&amp;#26045;&amp;#65292;&amp;#24863;&amp;#35874;&amp;#24744; &amp;#10062;&amp;#30340;&amp;#25903;&amp;#25345;&amp;#19982;&amp;#37197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48/w612h536/20190819/60e1-icmpfxa1283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8220;&amp;#38382;&amp;#39064;&amp;#19981;&amp;#22312;&amp;#20110;&amp;#25214;&amp;#21040;&amp;#19968;&amp;#20301;CEO&amp;#65292;&amp;#38382;&amp;#39064;&amp;#22312;&amp;#20110;&amp;#25214;&amp;#21040;&amp;#19968;&amp;#20301; &amp;#9801;&amp;#33021;&amp;#22815;&amp;#35753;&amp;#25512;&amp;#29305;&amp;#20445;&amp;#25345;&amp;#27963;&amp;#21147;&amp;#30340;CEO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704;&amp;#38050;&amp;#38598;&amp;#22242;2021&amp;#20538;&amp;#21048;&amp;#25253;&amp;#21578;&amp;#65292;2021&amp;#24180;&amp;#24230;&amp;#65292;&amp;#27704;&amp;#38050;&amp;#38598;&amp;#22242;&amp;#33829;&amp;#19994; &amp;#9811;&amp;#24635;&amp;#25910;&amp;#20837;961.85&amp;#20159;&amp;#20803;&amp;#65292;&amp;#19978;&amp;#24180;&amp;#21516;&amp;#26399;&amp;#20026;673.29&amp;#20159;&amp;#20803; &amp;#9989;&amp;#65292;&amp;#21516;&amp;#27604;&amp;#22686;&amp;#24133; &amp;#10024;&amp;#36229;&amp;#36807;40%&amp;#65307;&amp;#20928;&amp;#21033;&amp;#28070;&amp;#20026;55.10&amp;#20159;&amp;#20803;&amp;#65292;&amp;#19978;&amp;#24180;&amp;#21516;&amp;#26399;&amp;#20026;44.22&amp;#20159;&amp;#20803; &amp;#9203;&amp;#65292;&amp;#21516;&amp;#27604;&amp;#22686;&amp;#24133;&amp;#36817;24.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&amp;#27880;&amp;#37325;&amp;#33258;&amp;#25105;&amp;#38450;&amp;#252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9/w1080h1349/20190908/8029-ieftthy60015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4&amp;#65289;&amp;#21508;&amp;#31867;&amp;#30140;&amp;#30171;&amp;#20063;&amp;#21487;&amp;#33021;&amp;#23548;&amp;#33268;&amp;#24515;&amp;#29575;&amp;#22686;&amp;#245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1152;&amp;#20837;&amp;#39321;&amp;#28207;&amp;#20132;&amp;#26131;&amp;#25152;&amp;#20043;&amp;#21069;&amp;#65292;Roger McAvoy&amp;#26366;&amp;#22312;&amp;#24503;&amp;#24847; &amp;#9811;&amp;#24535;&amp;#20132;&amp;#26131;&amp;#25152;&amp;#30340;360T&amp;#22330;&amp;#22806;&amp;#22806;&amp;#27719;&amp;#30005;&amp;#23376;&amp;#20132;&amp;#26131;&amp;#21644;&amp;#25968;&amp;#25454;&amp;#20998;&amp;#26512;&amp;#24179;&amp;#21488;&amp;#36127;&amp;#36131;&amp;#20122;&amp;#27954;&amp;#26426;&amp;#26500; &amp;#9979;&amp;#38144;&amp;#21806;&amp;#21644;&amp;#20851;&amp;#31995;&amp;#31649;&amp;#29702;&amp;#12290;&amp;#27492;&amp;#21069; &amp;#9806;&amp;#65292;&amp;#20182;&amp;#26366;&amp;#39046;&amp;#23548;MSCI&amp;#22312;&amp;#20122;&amp;#22826;&amp;#22320;&amp;#21306;&amp;#21644;EMEA&amp;#22320; &amp;#9790;&amp;#21306;&amp;#30340;&amp;#32929;&amp;#31080;&amp;#25351;&amp;#25968;&amp;#22522;&amp;#20934;&amp;#25968;&amp;#25454;&amp;#21644;&amp;#25237;&amp;#36164;&amp;#32452;&amp;#32455;&amp;#32773;&amp;#20998;&amp;#26512;&amp;#19994;&amp;#21153; &amp;#9978;&amp;#12290;&amp;#20182;&amp;#20134;&amp;#26366;&amp;#22312;Thomson Financial and Tradeweb&amp;#36127;&amp;#36131;&amp;#26426;&amp;#26500;&amp;#23458; &amp;#9200;&amp;#25143;&amp;#26381;&amp;#21153;&amp;#21450;&amp;#21830;&amp;#19994;&amp;#20135;&amp;#21697;&amp;#31649;&amp;#29702;&amp;#22242;&amp;#38431;&amp;#12290;McAvoy&amp;#25317;&amp;#26377;&amp;#27874;&amp;#22763;&amp;#39039;&amp;#23398;&amp;#38498;&amp;#30340;&amp;#32463;&amp;#27982;&amp;#23398; &amp;#9790;&amp;#25991;&amp;#23398;&amp;#23398;&amp;#22763;&amp;#23398;&amp;#20301;&amp;#21644;&amp;#32445;&amp;#32422;&amp;#29702;&amp;#24037;&amp;#23398;&amp;#38498;&amp;#30340;&amp;#24037;&amp;#21830;&amp;#31649;&amp;#29702;&amp;#30805;&amp;#22763;&amp;#2339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20840;&amp;#38754;&amp;#33853;&amp;#22320;&amp;#8220;&amp;#26032;&amp;#38646;&amp;#21806;&amp;#8221;&amp;#65292;&amp;#8220;&amp;#20116;&amp;#20027; &amp;#10150;&amp;rdquo;&amp;#20174;&amp;#32463;&amp;#33829;&amp;#29702;&amp;#24565;&amp;#21040;&amp;#26041;&amp;#27861;&amp;#35770;&amp;#33853;&amp;#2232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46/w584h762/20191007/3855-ifrwayw2598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3&amp;#26376;&amp;#20154;&amp;#27665;&amp;#24065;&amp;#21319;&amp;#20540;&amp;#21040;6.27&amp;#21518;&amp;#36827;&amp;#20837;&amp;#36140;&amp;#20540;&amp;#36807;&amp;#31243;&amp;#65292; &amp;#8220; &amp;#9804;&amp;#20445;&amp;#19971;&amp;#8221;&amp;#20043;&amp;#20105;&amp;#20877;&amp;#36215;&amp;#65292;&amp;#21516;&amp;#24180;10&amp;#26376;&amp;#24213;&amp;#36140;&amp;#21040;6.97 &amp;#9810;&amp;#65292;&amp;#36825;&amp;#20010;&amp;#35752;&amp;#35770;&amp;#36824;&amp;#27809;&amp;#32467;&amp;#26463;&amp;#65292;11&amp;#26376;&amp;#24213;&amp;#20154;&amp;#27665;&amp;#24065;&amp;#23601;&amp;#22238;&amp;#2131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518; &amp;#9918;&amp;#65292;&amp;#23545;&amp;#26041;&amp;#21578;&amp;#35785;&amp;#39286;&amp;#22899;&amp;#22763;&amp;#29616;&amp;#22312;&amp;#21482;&amp;#24046;&amp;#26368;&amp;#21518;&amp;#19968;&amp;#27493;&amp;#65292;&amp;#23601;&amp;#26159;&amp;#23558;&amp;#19968;&amp;#23450;&amp;#37329;&amp;#39069;&amp;#36716; &amp;#9803;&amp;#36134;&amp;#21040;&amp;#23545;&amp;#26041;&amp;#30340;&amp;#8220;&amp;#23433;&amp;#20840;&amp;#36134;&amp;#25143;&amp;#8221;&amp;#65292;&amp;#36825;&amp;#27425;&amp;#36716;&amp;#36134;&amp;#24182;&amp;#19981;&amp;#20250;&amp;#35753;&amp;#39286;&amp;#22899;&amp;#22763;&amp;#36134;&amp;#25143;&amp;#21345;&amp;#20869;&amp;#30340;&amp;#20313;&amp;#39069; &amp;#9803;&amp;#20943;&amp;#23569;&amp;#65292;&amp;#21482;&amp;#26159;&amp;#19968;&amp;#20010;&amp;#38656;&amp;#35201;&amp;#23436;&amp;#25104;&amp;#30340;&amp;#35268;&amp;#23450;&amp;#21160;&amp;#20316;&amp;#12290;&amp;#38543;&amp;#21518;&amp;#65292;&amp;#39286;&amp;#22899;&amp;#22763;&amp;#29992;&amp;#20511;&amp;#26469;&amp;#30340;&amp;#38065;&amp;#21521;&amp;#23545; &amp;#9934;&amp;#26041;&amp;#25552;&amp;#20379;&amp;#30340;&amp;#20004;&amp;#20010;&amp;#36134;&amp;#25143;&amp;#20998;&amp;#21035;&amp;#36716;&amp;#36134;&amp;#20102;54000&amp;#20803;&amp;#21644;12500&amp;#20803;&amp;#12290;&amp;#24403;&amp;#39286;&amp;#22899; &amp;#9804;&amp;#22763;&amp;#25910;&amp;#21040;&amp;#38134;&amp;#34892;&amp;#21345;&amp;#21457;&amp;#26469;&amp;#30340;&amp;#25187;&amp;#27454;&amp;#30701;&amp;#20449;&amp;#26102;&amp;#65292;&amp;#25165;&amp;#24847;&amp;#35782;&amp;#21040;&amp;#33258;&amp;#24049;&amp;#34987;&amp;#3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21/w973h648/20200308/cd28-iqrhckm193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686;&amp;#38271;&amp;#30340;&amp;#26680;&amp;#24515;&amp;#36923;&amp;#36753;&amp;#36824;&amp;#26159;&amp;#22312;&amp;#20110;&amp;#22914;&amp;#20309;&amp;#25235;&amp;#20303;&amp;#38656;&amp;#27714;&amp;#39537;&amp;#21160;&amp;#30340;&amp;#24066;&amp;#22330;&amp;#12290;&amp;#8221;&amp;#24352;&amp;#38420; &amp;#980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37329;&amp;#21326; &amp;#9807;&amp;#24066;&amp;#27491;&amp;#20975;&amp;#21307;&amp;#30103;&amp;#23454;&amp;#25511;&amp;#20154;&amp;#29066;&amp;#24800;&amp;#25935;&amp;#21644;&amp;#37073;&amp;#24030;&amp;#21338;&amp;#21019;&amp;#23454;&amp;#25511;&amp;#20154;&amp;#23002;&amp;#25391;&amp;#21191;&amp;#37117;&amp;#26366;&amp;#26159;&amp;#20844;&amp;#21496;&amp;#32929;&amp;#19996;&amp;#65292;2021&amp;#24180;4&amp;#26376;&amp;#65292;&amp;#29066;&amp;#24800;&amp;#25935;&amp;#21644;&amp;#23002;&amp;#25391;&amp;#21191;&amp;#20998;&amp;#21035;&amp;#20197;28.50&amp;#20803;/&amp;#32929;&amp;#12289;25.30&amp;#20803;/&amp;#32929;&amp;#20174;&amp;#37101;&amp;#27589;&amp;#20891;&amp;#22788;&amp;#21463;&amp;#35753;&amp;#25237;&amp;#36164;&amp;#20221;&amp;#39069;&amp;#65292;&amp;#20174;&amp;#32780;&amp;#38388;&amp;#25509;&amp;#25345;&amp;#26377;&amp;#35199;&amp;#23665;&amp;#31185;&amp;#25216;2&amp;#19975;&amp;#32929; &amp;#9971;&amp;#21644;3&amp;#19975;&amp;#32929;&amp;#12290;&amp;#19968;&amp;#24180;&amp;#21518;&amp;#65292;&amp;#20108;&amp;#32773;&amp;#20197;50&amp;#20803;/&amp;#32929;&amp;#30340;&amp;#20215;&amp;#26684;&amp;#20840;&amp;#37096;&amp;#36716;&amp;#35753;&amp;#32473;&amp;#37101;&amp;#27589;&amp;#20891;&amp;#65292;&amp;#36864; &amp;#10152;&amp;#20986;&amp;#20102;&amp;#35199;&amp;#23665;&amp;#31185;&amp;#25216;&amp;#32929;&amp;#19996;&amp;#34892;&amp;#21015; &amp;#9804;&amp;#12290;&lt;/font&gt;&lt;font cms-style="font-L color330"&gt;&amp;#30701;&amp;#30701;&amp;#19968;&amp;#24180;&amp;#65292;&amp;#23002;&amp;#25391;&amp;#21191; &amp;#10062;&amp;#33719;&amp;#21033;74&amp;#19975;&amp;#20803;&amp;#65292;&amp;#29066;&amp;#24800;&amp;#25935;&amp;#33719;&amp;#21033;57&amp;#19975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72/w600h372/20200131/6089-intiarp48740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943;&amp;#37327;&amp;#25552;&amp;#36136; &amp;#9918;&amp;#65292;&amp;#19981;&amp;#22833;&amp;#20026;&amp;#21407;&amp;#37202;&amp;#20225;&amp;#19994;&amp;#21487;&amp;#20197;&amp;#36208;&amp;#30340;&amp;#19968;&amp;#26465;&amp;#36335; &amp;#9804;&amp;#12290;&amp;#37011;&amp;#36229;&amp;#20848;&amp;#38024;&amp;#23545;&amp;#21407;&amp;#37202;&amp;#20225;&amp;#19994; &amp;#9934;&amp;#26410;&amp;#26469;&amp;#21457;&amp;#23637;&amp;#35748;&amp;#20026;&amp;#65292;&amp;#29616;&amp;#22312;&amp;#20135;&amp;#37327;&amp;#36807;&amp;#21097;&amp;#65292;&amp;#22914;&amp;#26524;&amp;#37202;&amp;#20225;&amp;#19968;&amp;#30452;&amp;#22823;&amp;#20247;&amp;#21270;&amp;#65292;&amp;#23601;&amp;#20250;&amp;#38519;&amp;#20837;&amp;#30456;&amp;#20114; &amp;#9972;&amp;#26432;&amp;#32593;&amp;#19978;&amp;#20080;&amp;#29699;&amp;#36884;&amp;#24452;&amp;#20215;&amp;#30340;&amp;#27877;&amp;#28525; &amp;#9807;&amp;#65292;&amp;#20197;&amp;#21518;&amp;#30340;&amp;#36335;&amp;#20250;&amp;#36234;&amp;#36208;&amp;#36234;&amp;#31364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23;&amp;#22806;&amp;#32593;12&amp;#26376;21&amp;#26085;&amp;#30005;&lt;/font&gt; &amp;#25454;&amp;#26085; &amp;#10152;&amp;#26412;&amp;#12298;&amp;#35199;&amp;#26085;&amp;#26412;&amp;#26032;&amp;#38395;&amp;#12299;12&amp;#26376;21&amp;#26085;&amp;#25253;&amp;#36947;&amp;#65292;&amp;#26085;&amp;#26412;&amp;#20914;&amp;#32499;&amp;#21439;&amp;#37027;&amp;#38712;&amp;#24066;&amp;#26085;&amp;#21069;&amp;#23459;&amp;#24067;&amp;#65292; &amp;#9805;&amp;#35813;&amp;#24066;&amp;#22312;&amp;#33322;&amp;#31354;&amp;#33258;&amp;#21355;&amp;#38431;&amp;#37027;&amp;#38712;&amp;#22522;&amp;#22320;&amp;#23454;&amp;#26045;&amp;#25366;&amp;#25496;&amp;#35843;&amp;#26597;&amp;#26102;&amp;#65292;&amp;#21457;&amp;#29616;&amp;#20102;&amp;#26085;&amp;#26412;&amp;#28023;&amp;#20891;&amp;#22312;&amp;#20108;&amp;#25112; &amp;#9810;&amp;#26102;&amp;#26399;&amp;#20462;&amp;#24314;&amp;#30340;&amp;#22320;&amp;#19979;&amp;#36947;&amp;#65292;&amp;#24418;&amp;#24577;&amp;#23436;&amp;#25972;&amp;#12290;&amp;#24066;&amp;#25919;&amp;#24220;&amp;#24050;&amp;#23545;&amp;#22806;&amp;#20844;&amp;#24320;&amp;#22320;&amp;#19979;&amp;#36947;&amp;#20869;&amp;#37096;&amp;#29031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83;&amp;#23601;&amp;#19994;&amp;#65292;&amp;#24191;&amp;#19996;&amp;#30340;&amp;#21147;&amp;#24230;&amp;#26377;&amp;#22810;&amp;#8220;&amp;#23454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73h635/20191118/aa60-iipztfe56469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7;&amp;#23478;&amp;#39044;&amp;#27979;&amp;#65292;&amp;#26412;&amp;#36718;&amp;#30123;&amp;#24773;&amp;#24863;&amp;#26579;&amp;#39640;&amp;#23792;&amp;#23558;&amp;#24456;&amp;#24555;&amp;#21040;&amp;#26469;&amp;#65292;&amp;#21448;&amp;#24688;&amp;#36898;&amp;#20803;&amp;#26086;&amp;#21644;&amp;#20892;&amp;#21382; &amp;#9875;&amp;#26032;&amp;#24180;&amp;#65292;&amp;#30123;&amp;#24773;&amp;#23558;&amp;#20276;&amp;#38543;&amp;#20154;&amp;#21475;&amp;#27969;&amp;#21160;&amp;#21152;&amp;#36895;&amp;#20256;&amp;#25773;&amp;#12290;&amp;#36825;&amp;#27573;&amp;#26102;&amp;#38388;&amp;#65292;&amp;#24076;&amp;#26395;&amp;#22823;&amp;#23478;&amp;#20445;&amp;#25345;&amp;#33391;&amp;#22909; &amp;#9809;&amp;#30340;&amp;#29983;&amp;#27963;&amp;#20064;&amp;#24815; &amp;#9203;&amp;#65292;&amp;#20570;&amp;#33258;&amp;#24049;&amp;#20581;&amp;#24247;&amp;#30340;&amp;#8220;&amp;#31532;&amp;#19968;&amp;#36131;&amp;#20219;&amp;#20154;&amp;#8221;&amp;#65292;&amp;#32487;&amp;#32493;&amp;#22362;&amp;#25345;&amp;#8220;&amp;#19977;&amp;#20214;&amp;#22871;&amp;#8221;&amp;#8220; &amp;#10071;&amp;#20116;&amp;#36824;&amp;#35201;&amp;#8221;&amp;#65292;&amp;#23613;&amp;#37327;&amp;#20943;&amp;#23569;&amp;#19981;&amp;#24517;&amp;#35201;&amp;#30340;&amp;#32858;&amp;#38598;&amp;#32858;&amp;#20250;&amp;#24615;&amp;#27963;&amp;#21160; &amp;#9811;&amp;#65292;&amp;#35268;&amp;#33539;&amp;#20329;&amp;#25140;&amp;#21475;&amp;#32617;&amp;#12289;&amp;#20445;&amp;#25345; &amp;#9787;&amp;#31038;&amp;#20132;&amp;#36317;&amp;#31163;&amp;#12289;&amp;#20570;&amp;#22909;&amp;#8220;&amp;#25163;&amp;#21355;&amp;#29983;&amp;#8221;&amp;#31561;&amp;#20010;&amp;#20154;&amp;#38450;&amp;#25252;&amp;#25514;&amp;#26045;&amp;#12290;&amp;#24179;&amp;#26085;&amp;#27880;&amp;#24847;&amp;#22343;&amp;#34913;&amp;#39278;&amp;#39135;&amp;#12289;&amp;#36866; &amp;#9195;&amp;#37327;&amp;#36816;&amp;#21160;&amp;#65292;&amp;#20445;&amp;#25345;&amp;#35268;&amp;#24459;&amp;#20316;&amp;#24687; &amp;#9809;&amp;#65292;&amp;#36991;&amp;#20813;&amp;#36807;&amp;#24230;&amp;#30130;&amp;#211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4456;&amp;#30475;&amp;#22909;&amp;#20013;&amp;#22269;&amp;#30333;&amp;#37202;&amp;#34892;&amp;#19994;&amp;#65292;&amp;#26356;&amp;#30475;&amp;#22909;&amp;#37233;&amp;#37202;&amp;#36187;&amp;#36947;&amp;#12290;&amp;#22312;&amp;#36807;&amp;#21435;&amp;#20960;&amp;#24180;&amp;#30340;&amp;#21457; &amp;#9980;&amp;#23637;&amp;#20013;&amp;#65292;&amp;#37233;&amp;#37202;&amp;#30340;&amp;#30830;&amp;#19981;&amp;#22815;&amp;#8216;&amp;#29702;&amp;#24615;&amp;#8217;&amp;#65292;&amp;#23384;&amp;#22312;&amp;#21830;&amp;#23478;&amp;#22244;&amp;#36135;&amp;#24796;&amp;#21806;&amp;#65292;&amp;#36164;&amp;#26412;&amp;#30127;&amp;#29378;&amp;#36861;&amp;#36880;&amp;#31561; &amp;#10147;&amp;#38382;&amp;#39064;&amp;#12290;&amp;#37117;&amp;#35828;&amp;#36807;&amp;#29369;&amp;#19981;&amp;#21450;&amp;#65292;&amp;#29289;&amp;#26497;&amp;#24517;&amp;#21453;&amp;#65292;&amp;#25152;&amp;#20197;&amp;#20135;&amp;#19994;&amp;#20063;&amp;#24555;&amp;#36895;&amp;#36814;&amp;#26469;&amp;#20102;&amp;#35843;&amp;#25972;&amp;#26399;&amp;#12290;&amp;#36825; &amp;#9784;&amp;#19968;&amp;#36718;&amp;#30340;&amp;#35843;&amp;#25972; &amp;#9979;&amp;#65292;&amp;#35753;&amp;#34892;&amp;#19994;&amp;#26356;&amp;#21152;&amp;#28165;&amp;#37266;&amp;#21644;&amp;#29702;&amp;#24615;&amp;#65292;&amp;#26126;&amp;#30333;&amp;#24590;&amp;#20040;&amp;#26679;&amp;#21435;&amp;#20570;&amp;#19968;&amp;#29942;&amp;#22909;&amp;#37233;&amp;#37202;&amp;#12290; &amp;#9193;&amp;rdquo;&amp;#21556;&amp;#33635;&amp;#20840;&amp;#25351;&amp;#20986;&amp;#65292;&amp;#29616;&amp;#22312;&amp;#30340;&amp;#21830;&amp;#23478;&amp;#24050;&amp;#32463;&amp;#19981;&amp;#20250;&amp;#36873;&amp;#25321;&amp;#19968;&amp;#29942;&amp;#27809;&amp;#26377;&amp;#22522;&amp;#30784;&amp;#12289;&amp;#23567;&amp;#21697;&amp;#29260;&amp;#30340;&amp;#37202; &amp;#9788;&amp;#21378;&amp;#26469;&amp;#21512;&amp;#20316;&amp;#65292;&amp;#22240;&amp;#20026;&amp;#19981;&amp;#38271;&amp;#20037; &amp;#9802;&amp;#12290;&amp;#20877;&amp;#21152;&amp;#19978;&amp;#21697;&amp;#31867;&amp;#23545;&amp;#28040;&amp;#36153;&amp;#32773;&amp;#30340;&amp;#22521;&amp;#32946;&amp;#22522;&amp;#26412;&amp;#23436;&amp;#25104;&amp;#65292;&amp;#20174;&amp;#29983; &amp;#9802;&amp;#20135;&amp;#21040;&amp;#28040;&amp;#36153;&amp;#37117;&amp;#22238;&amp;#24402;&amp;#21040;&amp;#19968;&amp;#20010;&amp;#24456;&amp;#29702;&amp;#24615;&amp;#30340;&amp;#29366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19978;&amp;#20080;&amp;#29699;&amp;#36884;&amp;#2445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115/5648-imztzhn99040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opjCs.aspx" title=""  data-id="54"  target="_blank"&gt;&lt;mip-img class="mip-img mip-hot-img" layout="fixed" src="http://n.sinaimg.cn/sinacn10106/32/w1081h1351/20190819/d2f2-icmpfwz8925565.jpg" width="110" height="72"&gt;&lt;/mip-img&gt;&lt;p class="nr"&gt;&amp;#30334;&amp;#20107;&amp;#21487;&amp;#20048;&amp;#36300;&amp;#36229;1.7% Q4&amp;#20928;&amp;#33829;&amp;#25910;&amp;#23567;&amp;#24133;&amp;#19979;&amp;#28369;&amp;#20302;&amp;#20110;&amp;#39044;&amp;#26399;&lt;/p&gt;&lt;p class="ly"&gt;&lt;span class="pl_all" docUrl=""&gt;&lt;/span&gt;&lt;mip-img class="mip-element mip-comment-img" alt="" src="http://n.sinaimg.cn/sinacn10105/562/w1081h1081/20190815/4a34-ichcymv25797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1293969/index.aspx" title=""  data-id="55"  target="_blank"&gt;&lt;mip-img class="mip-img mip-hot-img" layout="fixed" src="http://n.sinaimg.cn/sinacn10101/288/w680h408/20190814/a7a9-icapxpi2625929.jpg" width="110" height="72"&gt;&lt;/mip-img&gt;&lt;p class="nr"&gt;A&amp;#32929;&amp;#34503;&amp;#24180;&amp;#24320;&amp;#23616;&amp;#27818;&amp;#25351;&amp;#39640;&amp;#24320;&amp;#20302;&amp;#36208;&amp;#65292;&amp;#22810;&amp;#25968;&amp;#20010;&amp;#32929;&amp;#36814;&amp;#26469;&amp;#24320;&amp;#38376;&amp;#32418;&lt;/p&gt;&lt;p class="ly"&gt;&lt;span class="pl_all" docUrl="?id=utf8hElQ20230220.doc"&gt;&lt;/span&gt;&lt;mip-img class="mip-element mip-comment-img" alt="" src="http://n.sinaimg.cn/sinacn10113/112/w404h508/20191103/b733-ihuuxuu32835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3/48542.htm" title=""  data-id="56"  target="_blank"&gt;&lt;mip-img class="mip-img mip-hot-img" layout="fixed" src="http://n.sinaimg.cn/sinacn10111/653/w633h820/20191023/6401-ihfpfwa8975103.jpg" width="110" height="72"&gt;&lt;/mip-img&gt;&lt;p class="nr"&gt;&amp;#27779;&amp;#23572;&amp;#29595;&amp;#23558;&amp;#35009;&amp;#21592;&amp;#25968;&amp;#30334;&amp;#20154; &amp;#23558;&amp;#21592;&amp;#24037;&amp;#36716;&amp;#31227;&amp;#21040;&amp;#20027;&amp;#35201;&amp;#20013;&amp;#24515;&lt;/p&gt;&lt;p class="ly"&gt;&lt;span class="pl_all" docUrl=""&gt;&lt;/span&gt;&lt;mip-img class="mip-element mip-comment-img" alt="" src="http://n.sinaimg.cn/sinacn10119/204/w602h402/20200116/959f-inhcyca376989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well.com.cn/20bNTzzkhn6.aspx?id=rzx8cUYwQlRY5PRJvQ.phtm" data-id="1" data-num="0" data-href="http://www.senyao1718.com/201Y9ORIoc0MjWdSul5p.aspx?id=CgFtfKj6tOX.htm"  title="" target="_blank"&gt;&lt;mip-img class="mip-img" layout="container" src="http://n.sinaimg.cn/sinacn/29/w1080h1349/20191008/95c9-ifrwayw8483832.jpg" width="100%" height="100%"&gt;&lt;/mip-img&gt;&lt;p&gt;&amp;#24503;&amp;#22269;&amp;#24635;&amp;#29702;&amp;#65306;&amp;#33509;&amp;#32654;&amp;#22269;&amp;#23545;&amp;#27431;&amp;#30431;&amp;#21152;&amp;#24449;&amp;#20851;&amp;#31246;&amp;#65292;&amp;#27431;&amp;#30431;&amp;#23558;&amp;#37319;&amp;#21462;&amp;#21453;&amp;#21046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QVCFNk30lQji3.aspx?id=MohcITsonH.htm" data-id="2" data-num="0" data-href="http://www.tdsc888.com/20GOCvM5lHH.aspx?id=v24wnUPF.shtml"  title="" target="_blank"&gt;&lt;mip-img class="mip-img" layout="container" src="http://n.sinaimg.cn/sinacn10107/717/w640h877/20190819/f7dd-icmpfwz9021685.jpg" width="100%" height="100%"&gt;&lt;/mip-img&gt;&lt;p&gt;&amp;ldquo;&amp;#26494;&amp;#19979;&amp;#30005;&amp;#22120;&amp;#20844;&amp;#21496;&amp;rdquo;&amp;#23558;&amp;#23459;&amp;#21578;&amp;#35299;&amp;#259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2smkE5e7tBPCiEfOql.aspx?id=82aE4eas9.exe" data-id="3" data-num="0" data-href="http://www.travellingscope.com/20772zumez.aspx?id=m3cbGvQWjhhtqk.htm"  title="" target="_blank"&gt;&lt;mip-img class="mip-img" layout="container" src="http://n.sinaimg.cn/sinacn10113/87/w537h350/20190929/a7a7-ifffqup95506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4pRfR1fZ8izCFN.aspx?id=gafsmWYcSi.exe" data-id="4" data-num="0" data-href="http://www.zyiz.net/20aLUvoYVgeMitM.aspx?id=Ll2r9eHjuaFq.htm"  title="" target="_blank"&gt;&lt;mip-img class="mip-img" layout="container" src="http://n.sinaimg.cn/sinacn10117/1/w640h961/20190819/c88d-icmpfxa2130615.jpg" width="100%" height="100%"&gt;&lt;/mip-img&gt;&lt;p&gt;&amp;#33521;&amp;#38225;&amp;#21183;&amp;#23558;&amp;#36827;&amp;#19968;&amp;#27493;&amp;#19979;&amp;#36300; &amp;#33521;&amp;#22269;&amp;#22830;&amp;#34892;&amp;#35686;&amp;#21578;&amp;#32463;&amp;#27982;&amp;#22686;&amp;#38271;&amp;#38754;&amp;#20020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SjqmucgZB.aspx?id=UStHaXuAJP.phtml" data-id="5" data-num="0" data-href="http://www.zhika99.cn/20aZRRjl2ZMaR5Be.aspx?id=OvApLvhfdscH2W.shtml"  title="" target="_blank"&gt;&lt;mip-img class="mip-img" layout="container" src="http://n.sinaimg.cn/sinacn20109/798/w927h1471/20200112/b3c6-imztzhm9548605.jpg" width="100%" height="100%"&gt;&lt;/mip-img&gt;&lt;p&gt;&amp;#24320;&amp;#30424;&amp;#31574;&amp;#30053;&amp;#26469;&amp;#20102;&amp;#65281;2&amp;#26376;&amp;#23601;&amp;#36825;&amp;#20040;&amp;#20080;&amp;#65292;25&amp;#21482;&amp;ldquo;&amp;#20027;&amp;#21319;&amp;#28010;&amp;rdquo;&amp;#37329;&amp;#32929;&amp;#21517;&amp;#21333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F6wxYPT0OFbGL.aspx?id=UlBqV1bqjqDLDlOz.exe" data-id="6" data-num="0" data-href="https://www.naxianghai.com/20tGp1FeUG3zRKkFFGh.aspx?id=Cig3CHGn.html"  title="" target="_blank"&gt;&lt;mip-img class="mip-img" layout="container" src="http://n.sinaimg.cn/sinacn10113/627/w767h660/20190816/8fce-ichcymv94131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2bTUFAjGfyA.aspx?id=CaMmus1bJ7N2oQE5x2.htm" data-id="7" data-num="0" data-href="https://www.qdcyyy.com/20zektTUNz9la4.aspx?id=kRkPjl03tO6RFLXcNn.htm"  title="" target="_blank"&gt;&lt;mip-img class="mip-img" layout="container" src="http://n.sinaimg.cn/sinacn10112/409/w758h451/20191011/3b41-ifvwfti5201261.jpg" width="100%" height="100%"&gt;&lt;/mip-img&gt;&lt;p&gt;&amp;#20445;&amp;#38505;&amp;#19994;2024&amp;#24180;&amp;#25104;&amp;#32489;&amp;#21333;&amp;#65306;&amp;#24635;&amp;#36164;&amp;#20135;35.9&amp;#19975;&amp;#20159;&amp;#21516;&amp;#27604;&amp;#22686;&amp;#20004;&amp;#25104;&amp;#65292;&amp;#20154;&amp;#36523;&amp;#38505;&amp;#20844;&amp;#21496;&amp;#36180;&amp;#20184;&amp;#25903;&amp;#20986;1.15&amp;#19975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1HgUB3uKpEOmZGGO.aspx?id=2P3vD9njUkvHHhJpyD.shtml" data-id="8" data-num="0" data-href="http://www.fnlzw.gov.cn/20B8L0NAnM.aspx?id=4Bf7qiC4sZ.htm"  title="" target="_blank"&gt;&lt;mip-img class="mip-img" layout="container" src="http://n.sinaimg.cn/sinacn10102/764/w475h289/20190816/91bf-ichcymv7119872.jpg" width="100%" height="100%"&gt;&lt;/mip-img&gt;&lt;p&gt;&amp;#20445;&amp;#38505;&amp;#19994;2024&amp;#24180;&amp;#25104;&amp;#32489;&amp;#21333;&amp;#20986;&amp;#28809; &amp;#19994;&amp;#20869;&amp;#30475;&amp;#22909;&amp;#36164;&amp;#36127;&amp;#20004;&amp;#31471;&amp;#25345;&amp;#32493;&amp;#25913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mkT41bNqJrrl.aspx?id=cmnMKa2OLiWcBy.htm" data-id="9" data-num="0" data-href="http://www.facevogue.cn/203yEqSyuUJil.aspx?id=JNOjZbHMVRPKD.html"  title="" target="_blank"&gt;&lt;mip-img class="mip-img" layout="container" src="http://n.sinaimg.cn/sports/transform/200/w600h400/20190828/d31d-icuacsa4679120.jpg" width="100%" height="100%"&gt;&lt;/mip-img&gt;&lt;p&gt;&amp;#22303;&amp;#32819;&amp;#20854;&amp;#36890;&amp;#32960;&amp;#25918;&amp;#32531; &amp;#22830;&amp;#34892;&amp;#25110;&amp;#35880;&amp;#24910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GPJf6NNLe.aspx?id=kJB41XxLKm4KyMw.phtml" data-id="10" data-num="0" data-href="http://www.onnled.cn/20DldgtT6d9d1XY.aspx?id=EjYfnZdVKX.html"  title="" target="_blank"&gt;&lt;mip-img class="mip-img" layout="container" src="http://n.sinaimg.cn/sinacn10008/530/w798h532/20190814/7201-icapxpi3268325.jpg" width="100%" height="100%"&gt;&lt;/mip-img&gt;&lt;p&gt;&amp;#32654;&amp;#22269;WTI&amp;#21407;&amp;#27833;&amp;#21608;&amp;#19968;&amp;#25910;&amp;#39640;0.9% &amp;#32654;&amp;#25512;&amp;#36831;&amp;#23545;&amp;#22696;&amp;#24449;&amp;#25910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*ST&amp;#22823;&amp;#33647;&amp;#65306;&amp;#25910;&amp;#21040;&amp;#25311;&amp;#32456;&amp;#27490;&amp;#20844;&amp;#21496;&amp;#32929;&amp;#31080;&amp;#19978;&amp;#24066;&amp;#30340;&amp;#20107;&amp;#20808;&amp;#21578;&amp;#30693;&amp;#200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081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dy-JoEQtlUvC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OsYUD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378456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lFssySr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IyJENhb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okede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EwMT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m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274539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19978;&amp;#20080;&amp;#29699;&amp;#36884;&amp;#24452;&amp;#28595;&amp;#22823;&amp;#21033;&amp;#20122;&amp;#22810;&amp;#22320;&amp;#36973;&amp;#36935;&amp;#24694;&amp;#21155;&amp;#22825;&amp;#27668; &amp;#25968;&amp;#19975;&amp;#25143;&amp;#23478;&amp;#24237;&amp;#26029;&amp;#300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