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59&amp;#24425;&amp;#31080;2019&amp;#23433;&amp;#21331;&amp;#29256;&amp;#25163;&amp;#2642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t/index.html?id=72800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59&amp;#24425;&amp;#31080;2019&amp;#23433;&amp;#21331;&amp;#29256;&amp;#25163;&amp;#2642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t/index.html?id=72800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998324678/index.shtml" title="" target="_blank"&gt;&amp;#25163;&amp;#27231;&amp;#40179;&amp;#20976;&amp;#32178;&lt;/a&gt;&lt;/span&gt;&lt;a href="/20745-6898465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59&amp;#24425;&amp;#31080;2019&amp;#23433;&amp;#21331;&amp;#29256;&amp;#25163;&amp;#2642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23:1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309;&amp;#36187;&amp;#391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106/w1024h682/20190814/da5b-icapxpi30989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59&amp;#24425;&amp;#31080;2019&amp;#23433;&amp;#21331;&amp;#29256;&amp;#25163;&amp;#26426;&amp;#19979;&amp;#36733;,app&amp;#19979;&amp;#36733;&amp;#25163;&amp;#26426;&amp;#31471;V4.0.3QdMdecJwSaSPTdf-ZLNrUyQfFOnORjbk-uwLQOY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1644;&amp;#30011;&amp;#26377;&amp;#21345;&lt;/font&gt;&lt;font cms-style="font-L strong-Bold align-Center"&gt;&amp;#22612;&amp;#23572;&amp;#19990;&amp;#30028;&amp;#26479;Logo&amp;#30340;&lt;/font&gt;959&amp;#24425;&amp;#31080;2019&amp;#23433;&amp;#21331;&amp;#29256;&amp;#25163;&amp;#26426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9;&amp;#36896;&amp;#26426;&amp;#20250;&amp;#65306;28-2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93/w800h1093/20190815/7256-ichcymv21970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2269;&amp;#38431;14&amp;#26085;&amp;#26202;&amp;#20197;2:0&amp;#28120;&amp;#27760;&amp;#8220;&amp;#24040;&amp;#20154;&amp;#26432;&amp;#25163;&amp;#8221;&amp;#25705;&amp;#27931;&amp;#21733;&amp;#38431;&amp;#65292;&amp;#38383;&amp;#20837;&amp;#20915; &amp;#9806;&amp;#36187;&amp;#12290;&amp;#22238;&amp;#39038;&amp;#36825;&amp;#22330;&amp;#27604;&amp;#36187;&amp;#65292;&amp;#24503;&amp;#23578;&amp;#25215;&amp;#35748;&amp;#36825;&amp;#26159;&amp;#19968;&amp;#22330;&amp;#33392;&amp;#38590;&amp;#30340;&amp;#27604;&amp;#36187;&amp;#65292;&amp;#24182;&amp;#30427;&amp;#36190;&amp;#20102;&amp;#33258;&amp;#24049;&amp;#30340; &amp;#9811;&amp;#29699;&amp;#21592;&amp;#12290;&amp;#8220;&amp;#25105;&amp;#28385;&amp;#24576;&amp;#33258;&amp;#35946;&amp;#12290;&amp;#33021;&amp;#36827;&amp;#20837;&amp;#20915;&amp;#36187;&amp;#24456;&amp;#26834;&amp;#65292;&amp;#20294;&amp;#36825;&amp;#19981;&amp;#26159;&amp;#19968;&amp;#22330;&amp;#36731;&amp;#26494;&amp;#30340;&amp;#32988;&amp;#21033;&amp;#12290; &amp;#9917;&amp;#25105;&amp;#20204;&amp;#24517;&amp;#39035;&amp;#25226;&amp;#36136;&amp;#37327;&amp;#12289;&amp;#32463;&amp;#39564;&amp;#21644;&amp;#22242;&amp;#38431;&amp;#31934;&amp;#31070;&amp;#32467;&amp;#21512;&amp;#36215;&amp;#26469;&amp;#65292;&amp;#22312;&amp;#33392;&amp;#38590;&amp;#26102;&amp;#21051;&amp;#25105;&amp;#20204;&amp;#24517;&amp;#39035;&amp;#20840; &amp;#10087;&amp;#21147;&amp;#25166;&amp;#36827;&amp;#21435;&amp;#65292;&amp;#25105;&amp;#30340;&amp;#29699;&amp;#21592;&amp;#20570;&amp;#21040;&amp;#20102;&amp;#65292;&amp;#25105;&amp;#20174;&amp;#24515;&amp;#24213;&amp;#20026;&amp;#20182;&amp;#20204;&amp;#24863;&amp;#21040;&amp;#33258;&amp;#35946;&amp;#12290;&amp;#25105;&amp;#20204;&amp;#23558;&amp;#35201;&amp;#36808; &amp;#9810;&amp;#19978;&amp;#26368;&amp;#21518;&amp;#19968;&amp;#20010;&amp;#21488;&amp;#3845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06;&amp;#19996;&amp;#27861;&amp;#38498;&amp;#22312;&amp;#25509;&amp;#21463;&amp;#30003;&amp;#35831;&amp;#30340;24&amp;#23567;&amp;#26102;&amp;#20869;&amp;#21363;&amp;#20316;&amp;#20986;&amp;#35009;&amp;#23450;&amp;#65292;&amp;#36131;&amp;#20196;&amp;#34987;&amp;#30003;&amp;#35831;&amp;#20154; &amp;#9193;&amp;#27784;&amp;#38451;&amp;#30424;&amp;#29699;&amp;#20844;&amp;#21496;&amp;#31435;&amp;#21363;&amp;#20572;&amp;#27490;&amp;#24182;&amp;#19981;&amp;#24471;&amp;#22312;&amp;#20854;&amp;#36816;&amp;#33829;&amp;#30340;&amp;#8220;&amp;#30424;&amp;#29699;&amp;#21543;&amp;#8221;&amp;#32593;&amp;#31449;&amp;#25552;&amp;#20379;2022&amp;#24180;&amp;#21345;&amp;#22612;&amp;#23572;&amp;#19990;&amp;#30028;&amp;#26479;&amp;#36187;&amp;#20107;&amp;#33410;&amp;#30446;&amp;#65292;&amp;#34987;&amp;#30003;&amp;#35831;&amp;#20154;&amp;#19978;&amp;#28023;&amp;#24742;&amp;#20445;&amp;#20844;&amp;#21496;&amp;#31435;&amp;#21363;&amp;#20572;&amp;#27490;&amp;#24182;&amp;#19981;&amp;#24471; &amp;#9809;&amp;#22312;&amp;#20854;&amp;#36816;&amp;#33829;&amp;#30340;&amp;#8220;&amp;#36275;&amp;#29699;&amp;#30452;&amp;#25773;&amp;#32593;&amp;#8221;&amp;#19978;&amp;#35774;&amp;#32622;&amp;#38142;&amp;#25509;&amp;#36339;&amp;#36716;&amp;#33267;&amp;#8220;&amp;#30424;&amp;#29699;&amp;#21543;&amp;#8221;&amp;#32593;&amp;#31449;&amp;#30340;&amp;#21345;&amp;#22612; &amp;#9809;&amp;#23572;&amp;#19990;&amp;#30028;&amp;#26479;&amp;#30340;&amp;#36187;&amp;#20107;&amp;#35266;&amp;#30475;&amp;#39029;&amp;#38754;&amp;#12290;&amp;#35009;&amp;#23450;&amp;#20070;&amp;#36865;&amp;#36798;&amp;#21518;&amp;#31435;&amp;#21363;&amp;#25191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492;&amp;#27425;&amp;#20986;&amp;#25112;&amp;#21345;&amp;#22612;&amp;#23572;&amp;#19990;&amp;#30028;&amp;#26479;&amp;#30340;831&amp;#21517;&amp;#29699;&amp;#21592;&amp;#20013;&amp;#65292;&amp;#26377;&amp;#22810; &amp;#9807;&amp;#36798;137&amp;#20154;&amp;#26159;&amp;#38750;&amp;#26412;&amp;#22269;&amp;#20986;&amp;#29983;&amp;#65292;&amp;#20174;&amp;#24191;&amp;#20041;&amp;#35282;&amp;#24230;&amp;#30475;&amp;#65292;&amp;#20182;&amp;#20204;&amp;#37117;&amp;#21487;&amp;#20197;&amp;#34987;&amp;#31216;&amp;#20043;&amp;#20026;&amp;#24402;&amp;#21270; &amp;#9203;&amp;#29699;&amp;#2159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86/w755h731/20191030/8049-ihqyuym49052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3;&amp;#26681;&amp;#24311;&amp;#38431;&amp;#21490;&amp;#19978;&amp;#20004;&amp;#20301;&amp;#20256;&amp;#22855;&amp;#30340;10&amp;#214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5s/88/w1080h608/20221215/2882-900e02e2b9f2ce781624f104e820e7f2.png" cms-width="-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1487;&amp;#20197;&amp;#19981;&amp;#21442;&amp;#21152;&amp;#26032;&amp;#38395;&amp;#21457;&amp;#24067;&amp;#20250;&amp;#65292;&amp;#21487;&amp;#20197;&amp;#19981;&amp;#23562;&amp;#37325;&amp;#27861;&amp;#22269;&amp;#36275;&amp;#21327;&amp;#30340;&amp;#27963;&amp;#21160;&amp;#12290;&amp;#29978;&amp;#33267; &amp;#9996;&amp;#65292;&amp;#24403;&amp;#22269;&amp;#38469;&amp;#36275;&amp;#32852;&amp;#27492;&amp;#21069;&amp;#22312;&amp;#23567;&amp;#32452;&amp;#36187;&amp;#20004;&amp;#24230;&amp;#23558;&amp;#35813;&amp;#22330;&amp;#26368;&amp;#20339;&amp;#29699;&amp;#21592;&amp;#39041;&amp;#21457;&amp;#32473;&amp;#22982;&amp;#24052;&amp;#20329;&amp;#65292;&amp;#20182;&amp;#37117; &amp;#9808;&amp;#21487;&amp;#20197;&amp;#25298;&amp;#32477;&amp;#39046;&amp;#22870;&amp;#25509;&amp;#21463;&amp;#37319;&amp;#35775; &amp;#9786;&amp;#12290;&amp;#36825;&amp;#20063;&amp;#23548;&amp;#33268;&amp;#27861;&amp;#22269;&amp;#36275;&amp;#21327;&amp;#34987;&amp;#32602;&amp;#27454;&amp;#12290;&amp;#22982;&amp;#24052;&amp;#20329;&amp;#28129;&amp;#23450;&amp;#22320;&amp;#34920; &amp;#9802;&amp;#31034;&amp;#65292;&amp;#20182;&amp;#20250;&amp;#25903;&amp;#20184;&amp;#36825;&amp;#31508;&amp;#32602;&amp;#27454; &amp;#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36/w512h624/20200224/9b06-ipvnszf31326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123;&amp;#24773;&amp;#26399;&amp;#38388;&amp;#65292;&amp;#8220;&amp;#38050;&amp;#38081;&amp;#39548;&amp;#38431;&amp;#8221;&amp;#36870;&amp;#27969;&amp;#32780;&amp;#19978;&amp;#65292;&amp;#25104;&amp;#20026;&amp;#21508;&amp;#22269;&amp;#25658;&amp;#25163;&amp;#25239;&amp;#30123;&amp;#30340;&amp;#8220;&amp;#29983; &amp;#10084;&amp;#21629;&amp;#36890;&amp;#36947;&amp;#8221;&amp;#21644;&amp;#8220;&amp;#21629;&amp;#36816;&amp;#32445;&amp;#24102;&amp;#8221;&amp;#12290;&amp;#8220;&amp;#20041;&amp;#26032;&amp;#27431;&amp;#8221;&amp;#20013;&amp;#27431;&amp;#29677;&amp;#21015;&amp;#20445;&amp;#25345;&amp;#24320;&amp;#34892;&amp;#19981;&amp;#20572;&amp;#65292;&amp;#20170;&amp;#24180; &amp;#9200;&amp;#20197;&amp;#26469;&amp;#24320;&amp;#34892;&amp;#24050;&amp;#36229;2000&amp;#21015;&amp;#65292;&amp;#20026;&amp;#31283;&amp;#23450;&amp;#22269;&amp;#38469;&amp;#20379;&amp;#24212;&amp;#38142;&amp;#20316;&amp;#20986;&amp;#37325;&amp;#35201;&amp;#36129;&amp;#294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123;&amp;#24773;&amp;#26399;&amp;#38388;&amp;#65292;&amp;#8220;&amp;#38050;&amp;#38081;&amp;#39548;&amp;#38431;&amp;#8221;&amp;#36870;&amp;#27969;&amp;#32780;&amp;#19978;&amp;#65292;&amp;#25104;&amp;#20026;&amp;#21508;&amp;#22269;&amp;#25658;&amp;#25163;&amp;#25239;&amp;#30123;&amp;#30340;&amp;#8220;&amp;#29983; &amp;#9889;&amp;#21629;&amp;#36890;&amp;#36947;&amp;#8221;&amp;#21644;&amp;#8220;&amp;#21629;&amp;#36816;&amp;#32445;&amp;#24102;&amp;#8221;&amp;#12290;&amp;#8220;&amp;#20041;&amp;#26032;&amp;#27431;&amp;#8221;&amp;#20013;&amp;#27431;&amp;#29677;&amp;#21015;&amp;#20445;&amp;#25345;&amp;#24320;&amp;#34892;&amp;#19981;&amp;#20572;&amp;#65292;&amp;#20170;&amp;#24180; &amp;#9980;&amp;#20197;&amp;#26469;&amp;#24320;&amp;#34892;&amp;#24050;&amp;#36229;2000&amp;#21015;&amp;#65292;&amp;#20026;&amp;#31283;&amp;#23450;&amp;#22269;&amp;#38469;&amp;#20379;&amp;#24212;&amp;#38142;&amp;#20316;&amp;#20986;&amp;#37325;&amp;#35201;&amp;#36129;&amp;#294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61;&amp;#22269;&amp;#38431;14&amp;#26085;&amp;#26202;&amp;#20197;2:0&amp;#28120;&amp;#27760;&amp;#8220;&amp;#24040;&amp;#20154;&amp;#26432;&amp;#25163;&amp;#8221;&amp;#25705;&amp;#27931;&amp;#21733;&amp;#38431;&amp;#65292;&amp;#38383;&amp;#20837;&amp;#20915; &amp;#9808;&amp;#36187;&amp;#12290;&amp;#22238;&amp;#39038;&amp;#36825;&amp;#22330;&amp;#27604;&amp;#36187;&amp;#65292;&amp;#24503;&amp;#23578;&amp;#25215;&amp;#35748;&amp;#36825;&amp;#26159;&amp;#19968;&amp;#22330;&amp;#33392;&amp;#38590;&amp;#30340;&amp;#27604;&amp;#36187;&amp;#65292;&amp;#24182;&amp;#30427;&amp;#36190;&amp;#20102;&amp;#33258;&amp;#24049;&amp;#30340; &amp;#9809;&amp;#29699;&amp;#21592;&amp;#12290;&amp;#8220;&amp;#25105;&amp;#28385;&amp;#24576;&amp;#33258;&amp;#35946;&amp;#12290;&amp;#33021;&amp;#36827;&amp;#20837;&amp;#20915;&amp;#36187;&amp;#24456;&amp;#26834;&amp;#65292;&amp;#20294;&amp;#36825;&amp;#19981;&amp;#26159;&amp;#19968;&amp;#22330;&amp;#36731;&amp;#26494;&amp;#30340;&amp;#32988;&amp;#21033;&amp;#12290; &amp;#9801;&amp;#25105;&amp;#20204;&amp;#24517;&amp;#39035;&amp;#25226;&amp;#36136;&amp;#37327;&amp;#12289;&amp;#32463;&amp;#39564;&amp;#21644;&amp;#22242;&amp;#38431;&amp;#31934;&amp;#31070;&amp;#32467;&amp;#21512;&amp;#36215;&amp;#26469;&amp;#65292;&amp;#22312;&amp;#33392;&amp;#38590;&amp;#26102;&amp;#21051;&amp;#25105;&amp;#20204;&amp;#24517;&amp;#39035;&amp;#20840; &amp;#9811;&amp;#21147;&amp;#25166;&amp;#36827;&amp;#21435;&amp;#65292;&amp;#25105;&amp;#30340;&amp;#29699;&amp;#21592;&amp;#20570;&amp;#21040;&amp;#20102;&amp;#65292;&amp;#25105;&amp;#20174;&amp;#24515;&amp;#24213;&amp;#20026;&amp;#20182;&amp;#20204;&amp;#24863;&amp;#21040;&amp;#33258;&amp;#35946;&amp;#12290;&amp;#25105;&amp;#20204;&amp;#23558;&amp;#35201;&amp;#36808; &amp;#9976;&amp;#19978;&amp;#26368;&amp;#21518;&amp;#19968;&amp;#20010;&amp;#21488;&amp;#3845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36/w640h896/20190817/b022-ichcymw35849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5s/88/w1080h608/20221215/2882-900e02e2b9f2ce781624f104e820e7f2.png" cms-width="-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646;&amp;#23553;&amp;#25705;&amp;#27931;&amp;#21733;&amp;#25343;&amp;#19979;&amp;#32988;&amp;#21033;&amp;#65292;&amp;#36824;&amp;#26159;&amp;#20182;&amp;#20204;&amp;#22312;&amp;#21345;&amp;#22612;&amp;#23572;&amp;#36187;&amp;#22330; &amp;#9811;&amp;#19978;&amp;#31532;&amp;#19968;&amp;#27425;&amp;#20840;&amp;#22330;&amp;#21147;&amp;#20445;&amp;#29699;&amp;#38376;&amp;#19981;&amp;#22833;&amp;#12290;&amp;#32780;&amp;#23545;&amp;#20110;&amp;#25705;&amp;#27931;&amp;#21733;&amp;#65292;&amp;#20182;&amp;#20204;&amp;#21516;&amp;#26679;&amp;#36935;&amp;#21040;&amp;#20102;&amp;#8220;&amp;#31532;&amp;#19968; &amp;#9917;&amp;#27425;&amp;#8221;&amp;#8212;&amp;#8212;&amp;#31532;&amp;#19968;&amp;#27425;&amp;#22312;&amp;#26412;&amp;#23626;&amp;#36187;&amp;#20107;&amp;#34987;&amp;#23545;&amp;#25163;&amp;#25915;&amp;#30772;&amp;#29699;&amp;#3837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5104;&amp;#21151;&amp;#65292;&amp;#19981;&amp;#21482;&amp;#22312;&amp;#30007;&amp;#36275;&amp;#22269;&amp;#23478;&amp;#3843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18/w618h1200/20191023/68a0-ihfpfwa87055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32856;&amp;#23703;&amp;#2030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15&amp;#26085;&amp;#35759; &amp;#22312;&amp;#27492;&amp;#21069;&amp;#32467;&amp;#26463;&amp;#30340;&amp;#19990;&amp;#30028;&amp;#26479;&amp;#21322;&amp;#20915;&amp;#36187;&amp;#20013;&amp;#65292;&amp;#27861;&amp;#22269;2-0&amp;#28120;&amp;#27760;&amp;#25705;&amp;#27931;&amp;#21733;&amp;#26432;&amp;#20837;&amp;#20915;&amp;#36187;&amp;#65292;AC&amp;#31859;&amp;#20848;&amp;#20465;&amp;#20048;&amp;#37096;&amp;#23448;&amp;#26041;&amp;#22312;&amp;#36187;&amp;#21518;&amp;#20063;&amp;#31069;&amp;#36154;&amp;#20102;&amp;#38431; &amp;#9962;&amp;#20869;&amp;#30340;&amp;#20004;&amp;#21517;&amp;#27861;&amp;#22269;&amp;#22269;&amp;#33050;&amp;#21513;&amp;#40065;&amp;#19982;&amp;#29305;&amp;#22885;&amp;#12290;959&amp;#24425;&amp;#31080;2019&amp;#23433;&amp;#21331;&amp;#29256;&amp;#25163;&amp;#26426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380/w422h758/20200325/17cc-irkazzu73498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2269;&amp;#38431;&amp;#31361;&amp;#28982;&amp;#38754;&amp;#23545;&amp;#25705;&amp;#27931;&amp;#21733;&amp;#30340;&amp;#21453;&amp;#25169;&amp;#26174;&amp;#28982;&amp;#26377;&amp;#28857;&amp;#22987;&amp;#26009;&amp;#26410;&amp;#21450;&amp;#65292;&amp;#38376;&amp;#21069;&amp;#20063;&amp;#26159;&amp;#39118; &amp;#9803;&amp;#22768;&amp;#40548;&amp;#21811;&amp;#65292;&amp;#22909;&amp;#22312;&amp;#22823;&amp;#23478;&amp;#20247;&amp;#24535;&amp;#25104;&amp;#22478;&amp;#21147;&amp;#20445;&amp;#29699;&amp;#38376;&amp;#19981;&amp;#22833;&amp;#65292;&amp;#22312;&amp;#27604;&amp;#36187;&amp;#26469;&amp;#21040;&amp;#19979;&amp;#21322;&amp;#22330;79&amp;#20998; &amp;#9196;&amp;#38047;&amp;#65292;&amp;#27861;&amp;#22269;&amp;#38431;&amp;#32456;&amp;#20110;&amp;#36890;&amp;#36807;&amp;#19968;&amp;#36830;&amp;#20018;&amp;#34892;&amp;#20113;&amp;#27969;&amp;#27700;&amp;#30340;&amp;#37197;&amp;#21512;&amp;#25171;&amp;#36827;&amp;#26432;&amp;#27515;&amp;#27604;&amp;#36187;&amp;#30340;&amp;#19968;&amp;#29699;&amp;#65292;2 &amp;#10149;&amp;#27604;0&amp;#30340;&amp;#27604;&amp;#20998;&amp;#26368;&amp;#32456;&amp;#24110;&amp;#21161;&amp;#27861;&amp;#22269;&amp;#38431;&amp;#20877;&amp;#27425;&amp;#26432;&amp;#36827;&amp;#19990;&amp;#30028;&amp;#26479;&amp;#20915;&amp;#361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3/20/w640h180/20221214/a64e-5c869985e4cee6ee6abe1ca515092874.jpg" w="640" h="180" wh="3.5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21/w486h535/20200302/6f55-iqfqmat58825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3626;&amp;#21345;&amp;#22612;&amp;#23572;&amp;#19990;&amp;#30028;&amp;#26479;&amp;#24320;&amp;#22987;&amp;#20043;&amp;#21069;&amp;#65292;&amp;#26757;&amp;#35199;&amp;#25509;&amp;#21463;&amp;#37319;&amp;#35775;&amp;#34920;&amp;#31034; &amp;#9975;&amp;#36825;&amp;#26159;&amp;#33258;&amp;#24049;&amp;#26368;&amp;#21518;&amp;#19968;&amp;#27425;&amp;#24449;&amp;#25112;&amp;#19990;&amp;#30028;&amp;#26479;&amp;#65292;&amp;#20063;&amp;#26159;&amp;#26368;&amp;#21518;&amp;#19968;&amp;#27425;&amp;#20914;&amp;#20987;&amp;#22823;&amp;#21147;&amp;#31070;&amp;#26479;&amp;#30340;&amp;#26426;&amp;#20250;&amp;#12290; &amp;#10060;&amp;#26757;&amp;#35199;&amp;#24050;&amp;#32463;35&amp;#23681;&amp;#65292;&amp;#34429;&amp;#28982;4&amp;#24180;&amp;#20043;&amp;#21518;&amp;#30340;&amp;#26757;&amp;#35199;&amp;#22914;&amp;#26524;&amp;#20445;&amp;#25345;&amp;#22909;&amp;#36523;&amp;#20307;&amp;#21644;&amp;#31454;&amp;#25216;&amp;#29366;&amp;#24577;&amp;#30340; &amp;#10061;&amp;#35805;&amp;#65292;&amp;#20381;&amp;#26087;&amp;#26377;&amp;#26395;&amp;#21442;&amp;#36187;&amp;#65292;&amp;#20294;&amp;#24456;&amp;#26174;&amp;#28982;&amp;#26757;&amp;#35199;&amp;#24076;&amp;#26395;&amp;#22312;&amp;#26412;&amp;#23626;&amp;#19990;&amp;#30028;&amp;#26479;&amp;#23601;&amp;#23454;&amp;#29616;&amp;#33258;&amp;#24049;&amp;#30340;&amp;#26790; &amp;#9784;&amp;#24819;&amp;#12290;&amp;#22914;&amp;#20170;&amp;#26757;&amp;#35199;&amp;#24050;&amp;#32463;&amp;#25171;&amp;#36827;5&amp;#29699;3&amp;#21161;&amp;#25915; &amp;#9801;&amp;#65292;&amp;#29575;&amp;#38431;&amp;#26102;&amp;#38548;&amp;#20843;&amp;#24180;&amp;#20877;&amp;#24230;&amp;#25171;&amp;#36827;&amp;#19990;&amp;#30028;&amp;#26479;&amp;#20915; &amp;#9811;&amp;#36187;&amp;#65292;&amp;#36317;&amp;#31163;&amp;#22842;&amp;#20896;&amp;#21482;&amp;#24046;&amp;#19968;&amp;#27493;&amp;#20043;&amp;#3696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6275;&amp;#29699;&amp;#28909;&amp;#22303;&amp;#30340;&amp;#21382;&amp;#214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12&amp;#26376;14&amp;#26085;&amp;#35759;&amp;#160;&amp;#22312;&amp;#26412;&amp;#21608;&amp;#30340;The Debate&amp;#33410;&amp;#30446; &amp;#10147;&amp;#20013;&amp;#65292;&amp;#26364;&amp;#32852;&amp;#25945;&amp;#32451;&amp;#24067;&amp;#26391;&amp;#19982;&amp;#26757;&amp;#21644;&amp;#24800;&amp;#29305;&amp;#32500;&amp;#23572;&amp;#32858;&amp;#22312;&amp;#19968;&amp;#36215;&amp;#35752;&amp;#35770;&amp;#33521;&amp;#26684;&amp;#20848;&amp;#36864;&amp;#20986;&amp;#19990;&amp;#30028;&amp;#26479;&amp;#31561; &amp;#9804;&amp;#38382;&amp;#39064;&amp;#65292;&amp;#24067;&amp;#26391;&amp;#35748;&amp;#20026;&amp;#32418;&amp;#39764;&amp;#19977;&amp;#20154;&amp;#20026;&amp;#29699;&amp;#38431;&amp;#20570;&amp;#20986;&amp;#20102;&amp;#24456;&amp;#22909;&amp;#30340;&amp;#36129;&amp;#294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92/w1080h1812/20200111/b6e7-imztzhm86177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3&amp;#26085;&amp;#65292;&amp;#37329;&amp;#31922;&amp;#29864;&amp;#27491;&amp;#24335;&amp;#36367;&amp;#199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#&amp;#21016;&amp;#35821;&amp;#29081;&amp;#24863;&amp;#21497;&amp;#19990;&amp;#30028;&amp;#26479;&amp;#21363;&amp;#23558;&amp;#32467;&amp;#26463;##&amp;#19990;&amp;#30028;&amp;#26479;#&amp;#36208;&amp;#21040; &amp;#9995;&amp;#23614;&amp;#22768;&amp;#65292;&amp;#38590;&amp;#35828;&amp;#20877;&amp;#35265;&amp;#65281;@&amp;#21016;&amp;#35821;&amp;#29081;rachel &amp;#65306;&amp;#19977;&amp;#21313;&amp;#22825;&amp;#21069;&amp;#25293;&amp;#30340;&amp;#65292;&amp;#37027;&amp;#26102;&amp;#36824; &amp;#9810;&amp;#22312;&amp;#35752;&amp;#35770;&amp;#25581;&amp;#24149;&amp;#25112;&amp;#20250;&amp;#36386;&amp;#25104;&amp;#20160;&amp;#20040;&amp;#26679;&amp;#65292;&amp;#19968;&amp;#26179;&amp;#19990;&amp;#30028;&amp;#26479;&amp;#21482;&amp;#21097;&amp;#20004;&amp;#22330;&amp;#27604;&amp;#36187;&amp;#21326;&amp;#32654;&amp;#30340;&amp;#26368;&amp;#32456;&amp;#31456; &amp;#10150;&amp;#21363;&amp;#23558;&amp;#22863;&amp;#21709;&amp;#65292;&amp;#22235;&amp;#24180;&amp;#19968;&amp;#24230;&amp;#30340;&amp;#19990;&amp;#30028;&amp;#26479;&amp;#38590;&amp;#35828;&amp;#20877;&amp;#35265; #&amp;#27861;&amp;#22269;2&amp;#27604;0&amp;#25705;&amp;#27931;&amp;#21733;##&amp;#19990; &amp;#9790;&amp;#30028;&amp;#26479;[&amp;#36229;&amp;#35805;]#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59&amp;#24425;&amp;#31080;2019&amp;#23433;&amp;#21331;&amp;#29256;&amp;#25163;&amp;#2642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0/573/w2048h2525/20200306/3d70-iqmtvwv14395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258901821/index.htm" title=""  data-id="54"  target="_blank"&gt;&lt;mip-img class="mip-img mip-hot-img" layout="fixed" src="http://n.sinaimg.cn/sinacn10120/600/w1080h1920/20200211/7f11-ipmxpvy7154018.jpg" width="110" height="72"&gt;&lt;/mip-img&gt;&lt;p class="nr"&gt;&amp;ldquo;&amp;#20919;&amp;#38376;&amp;rdquo;&amp;#30340;&amp;#39749;&amp;#21147;&amp;#26080;&amp;#20154;&amp;#33021;&amp;#25377;&amp;#65281;&amp;#19990;&amp;#30028;&amp;#26479;&amp;#20027;&amp;#39064;&amp;#32447;&amp;#19979;&amp;#27963;&amp;#21160;&amp;#21335;&amp;#23425;&amp;#31449;&amp;#26469;&amp;#34989;&lt;/p&gt;&lt;p class="ly"&gt;&lt;span class="pl_all" docUrl=""&gt;&lt;/span&gt;&lt;mip-img class="mip-element mip-comment-img" alt="" src="http://n.sinaimg.cn/sinakd10119/720/w690h830/20200327/181e-irkazzv89036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OOmSlzfVh/Default.aspx" title=""  data-id="55"  target="_blank"&gt;&lt;mip-img class="mip-img mip-hot-img" layout="fixed" src="http://n.sinaimg.cn/sinacn20100/40/w480h360/20200102/a7c2-imkzenq6303662.jpg" width="110" height="72"&gt;&lt;/mip-img&gt;&lt;p class="nr"&gt;&amp;#20170;&amp;#22812;&amp;#21147;&amp;#20105;8&amp;#24378;&amp;#20250;&amp;#24072;&amp;#30340;&amp;#26085;&amp;#38889;&amp;#65292;&amp;#21487;&amp;#33021;&amp;#20877;&amp;#27425;&amp;#38663;&amp;#24778;&amp;#19990;&amp;#30028;&lt;/p&gt;&lt;p class="ly"&gt;&lt;span class="pl_all" docUrl="?id=utf8hElQ20230220.doc"&gt;&lt;/span&gt;&lt;mip-img class="mip-element mip-comment-img" alt="" src="http://n.sinaimg.cn/sinacn10123/248/w503h545/20191005/f222-ifmectm6051171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BnZpNDPz.html" title=""  data-id="56"  target="_blank"&gt;&lt;mip-img class="mip-img mip-hot-img" layout="fixed" src="http://n.sinaimg.cn/sinacn20112/384/w2048h1536/20191019/d057-ihfpfvz3303364.jpg" width="110" height="72"&gt;&lt;/mip-img&gt;&lt;p class="nr"&gt;&amp;#24052;&amp;#35199;&amp;#38431;&amp;#36755;&amp;#29699;&amp;#21518;&amp;#20869;&amp;#39532;&amp;#23572;&amp;#25265;&amp;#22836;&amp;#30171;&amp;#21741;&amp;hellip;&amp;hellip;&lt;/p&gt;&lt;p class="ly"&gt;&lt;span class="pl_all" docUrl=""&gt;&lt;/span&gt;&lt;mip-img class="mip-element mip-comment-img" alt="" src="http://n.sinaimg.cn/sinacn10100/173/w960h813/20190927/047a-ifffqup01072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ing-ye.com/206hBI6nGr.aspx?id=Q8RgclwOY8JWh2m.exe" data-id="1" data-num="0" data-href="http://www.lishipenquan.com/20roYdkZjCA2I.aspx?id=I9DziuPuPmiNu1JM46.phtml"  title="" target="_blank"&gt;&lt;mip-img class="mip-img" layout="container" src="http://n.sinaimg.cn/sinacn10111/523/w608h715/20200203/676e-inzcrxr8109938.jpg" width="100%" height="100%"&gt;&lt;/mip-img&gt;&lt;p&gt;&amp;#20998;&amp;#21035;&amp;#25112;&amp;#32988;&amp;#21508;&amp;#33258;&amp;#23545;&amp;#25163; &amp;#33521;&amp;#27861;&amp;#20250;&amp;#24072;1/4&amp;#20915;&amp;#361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vv6IQ52sG.aspx?id=aDNkhmCM.exe" data-id="2" data-num="0" data-href="http://www.hzthedu.com/206Cypp3r9Pv.aspx?id=X0L3JC9M4P.htm"  title="" target="_blank"&gt;&lt;mip-img class="mip-img" layout="container" src="http://n.sinaimg.cn/sinacn20122/100/w1000h1500/20191023/5510-ihmipqv8683095.jpg" width="100%" height="100%"&gt;&lt;/mip-img&gt;&lt;p&gt;C&amp;#32599;&amp;#20056;&amp;#31169;&amp;#20154;&amp;#39134;&amp;#26426;&amp;#31163;&amp;#24320;&amp;#21345;&amp;#22612;&amp;#23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etFyK2aweh8NHyQ8I.aspx?id=EZCFLGonPbrE3F7.phtml" data-id="3" data-num="0" data-href="https://www.naxianghai.com/20eSKppZGyMo6CwPi.aspx?id=OVPABeXqq.html"  title="" target="_blank"&gt;&lt;mip-img class="mip-img" layout="container" src="http://n.sinaimg.cn/sinacn10107/597/w897h1300/20200125/4fb1-innckcf56318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5t4dbi6WIvVp.aspx?id=INakk0Dv.htm" data-id="4" data-num="0" data-href="http://www.pyruike.com/20ykp9zmAZLFtQTF9ZC.aspx?id=uygyg3JBoJeTyMeXW.shtml"  title="" target="_blank"&gt;&lt;mip-img class="mip-img" layout="container" src="http://n.sinaimg.cn/sinacn10123/558/w590h768/20190814/d69f-ichcymv2027002.jpg" width="100%" height="100%"&gt;&lt;/mip-img&gt;&lt;p&gt;&amp;#36824;&amp;#35760;&amp;#24471;&amp;#19978;&amp;#23626;2018&amp;#19990;&amp;#30028;&amp;#26479;&amp;#32467;&amp;#26463;&amp;#27809;&amp;#22810;&amp;#20037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jxN4dhU6W36yVB6b.aspx?id=nfSYDBdw9.exe" data-id="5" data-num="0" data-href="http://www.qfxjcy.gov.cn/20K6Wyqtlv.aspx?id=DqNzuT8pufAECQx.shtml"  title="" target="_blank"&gt;&lt;mip-img class="mip-img" layout="container" src="http://n.sinaimg.cn/sinacn20119/367/w776h1191/20190915/5a4b-iepyyhk0193127.jpg" width="100%" height="100%"&gt;&lt;/mip-img&gt;&lt;p&gt;2022&amp;#24180;&amp;#19990;&amp;#30028;&amp;#26479;&amp;#65292;&amp;#33655;&amp;#20848;&amp;#38463;&amp;#26681;&amp;#24311;&amp;#20877;&amp;#27425;&amp;#22312;8&amp;#24378;&amp;#25112;&amp;#30456;&amp;#36935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t8N0iNKpKiQeEl.aspx?id=hLJRgDZF7egMR6jrAs.html" data-id="6" data-num="0" data-href="http://www.hzthedu.com/20AK3laOE03j.aspx?id=YA8Isols3tH.phtm"  title="" target="_blank"&gt;&lt;mip-img class="mip-img" layout="container" src="http://n.sinaimg.cn/sinacn20120/30/w1080h1350/20200211/e787-ipmxpvy70818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fyqy011gBMj.aspx?id=W8AXbTjaurSXPeqTH7.phtm" data-id="7" data-num="0" data-href="http://fangbo.qpton.com/20WGEvGFxXgj.aspx?id=dgpOdBIxLdY.shtml"  title="" target="_blank"&gt;&lt;mip-img class="mip-img" layout="container" src="http://n.sinaimg.cn/sinacn10111/147/w533h414/20200202/8c47-inzcrxr4616709.jpg" width="100%" height="100%"&gt;&lt;/mip-img&gt;&lt;p&gt;&amp;#26469;&amp;#30475;&amp;#30475;14&amp;#24180;&amp;#19990;&amp;#30028;&amp;#26479;&amp;#36825;&amp;#24778;&amp;#20026;&amp;#22825;&amp;#20154;&amp;#30340;&amp;#20960;&amp;#2969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aOSAIzIWwoA25fz.aspx?id=wSkK9Jzm.phtml" data-id="8" data-num="0" data-href="http://www.zkhc.org/20hT6vSKFHCgq.aspx?id=ZmJoWLtclw.htm"  title="" target="_blank"&gt;&lt;mip-img class="mip-img" layout="container" src="http://n.sinaimg.cn/sinacn10114/56/w690h966/20191018/2982-ifzxhxn1004478.jpg" width="100%" height="100%"&gt;&lt;/mip-img&gt;&lt;p&gt;&amp;#21490;&amp;#19978;&amp;#26368;&amp;#30127;&amp;#29378;&amp;#30340;&amp;#19990;&amp;#30028;&amp;#26479;&amp;#65292;C&amp;#32599;&amp;#34987;&amp;#36386;&amp;#21741;&amp;#26367;&amp;#34917;&amp;#2410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eQtnA2JVjD1PwMv.aspx?id=pLEBL0k9W6.exe" data-id="9" data-num="0" data-href="http://www.chinalianxiang.com/209raSG1l3CnNxHrz.aspx?id=Xm1bLNQnzQIJN.exe"  title="" target="_blank"&gt;&lt;mip-img class="mip-img" layout="container" src="http://n.sinaimg.cn/sinacn10114/56/w690h966/20191018/2982-ifzxhxn1004478.jpg" width="100%" height="100%"&gt;&lt;/mip-img&gt;&lt;p&gt;&amp;#35199;&amp;#29677;&amp;#29273;VS&amp;#25705;&amp;#27931;&amp;#217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nWgxOWzaZbyNJgei.aspx?id=cFPoqDeNc5vVSkiP.phtm" data-id="10" data-num="0" data-href="http://www.fsszx.gov.cn/20QDxqOxBmklCyEp.aspx?id=jf9JSnw4s20lmjaX.htm"  title="" target="_blank"&gt;&lt;mip-img class="mip-img" layout="container" src="http://n.sinaimg.cn/sinakd10102/629/w609h820/20200306/3be9-iqmtvwv0728639.jpg" width="100%" height="100%"&gt;&lt;/mip-img&gt;&lt;p&gt;2-1&amp;#65281;&amp;#27861;&amp;#22269;&amp;#20987;&amp;#36133;&amp;#33521;&amp;#26684;&amp;#20848;&amp;#65292;&amp;#26187;&amp;#32423;4&amp;#24378;&amp;#65292;36&amp;#23681;&amp;#32769;&amp;#23558;&amp;#30772;&amp;#38376;&amp;#65292;&amp;#20975;&amp;#24681;&amp;#32602;&amp;#20986;&amp;#39640;&amp;#23556;&amp;#288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463;&amp;#20160;&amp;#25289;&amp;#22827;&amp;#37325;&amp;#22238;&amp;#22269;&amp;#31859;&amp;#65311;&amp;#34013;&amp;#40657;&amp;#29699;&amp;#36855;&amp;#24322;&amp;#24819;&amp;#22825;&amp;#24320;&amp;#65292;&amp;#20004;&amp;#21407;&amp;#22240;&amp;#26080;&amp;#27861;&amp;#22797;&amp;#21046;&amp;#21346;&amp;#21345;&amp;#24211;&amp;#27169;&amp;#2433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991164768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nP-dqAuZwcC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9-09794064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3201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97322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RX-PFWNnjFezp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007060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1-70569911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0107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bZNsrZ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59&amp;#24425;&amp;#31080;2019&amp;#23433;&amp;#21331;&amp;#29256;&amp;#25163;&amp;#26426;&amp;#19979;&amp;#36733;&amp;#21516;&amp;#30475;&amp;#19990;&amp;#30028;&amp;#26479; &amp;#65372;&amp;#33655;&amp;#38463;&amp;#22823;&amp;#25112;&amp;#35841;&amp;#33021;&amp;#21462;&amp;#32988;&amp;#65311;&amp;#24052;&amp;#35199;&amp;#38463;&amp;#26681;&amp;#24311;&amp;#33021;&amp;#21542;&amp;#20250;&amp;#24072;&amp;#21322;&amp;#20915;&amp;#3618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