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30408;&amp;#20307;&amp;#32946;app&amp;#24212;&amp;#29992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qQpZejjgU/index.shtml?id=5616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30408;&amp;#20307;&amp;#32946;app&amp;#24212;&amp;#29992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qQpZejjgU/index.shtml?id=5616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HLStQpht.html" title="" target="_blank"&gt;&amp;#25163;&amp;#27231;&amp;#40179;&amp;#20976;&amp;#32178;&lt;/a&gt;&lt;/span&gt;&lt;a href="?20STJ-QPvijSh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30408;&amp;#20307;&amp;#32946;app&amp;#24212;&amp;#29992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07:0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30427;&amp;#380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130/w558h372/20191024/aec3-ihmipqw1341969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30408;&amp;#20307;&amp;#32946;app&amp;#24212;&amp;#29992;&amp;#19979;&amp;#36733;,&amp;#24425;&amp;#31080;&amp;#36719;&amp;#20214;&amp;#22823;&amp;#20840;&amp;#33529;&amp;#26524;&amp;#31471;V3.2.1FCEkymKFYhEB-ucOMHhFPdMWmfrtr-ggzmbZY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101;&amp;#26641;&amp;#28165;&amp;#35848;&amp;#21450;&amp;#30340;&amp;#26377;&amp;#24207;&amp;#24320;&amp;#23637;&amp;#22320;&amp;#26041;&amp;#25919;&amp;#24220;&amp;#20538;&amp;#21153;&amp;#32622;&amp;#25442;&amp;#65292;&amp;#20063;&amp;#22791;&amp;#21463;&amp;#20851;&amp;#27880;&amp;#12290;&amp;#30446;&amp;#21069; &amp;#10061;&amp;#23384;&amp;#22312;&amp;#37096;&amp;#20998;&amp;#35797;&amp;#28857;&amp;#22320;&amp;#21306;&amp;#23558;&amp;#38544;&amp;#24615;&amp;#20538;&amp;#21153;&amp;#32622;&amp;#25442;&amp;#25104;&amp;#25919;&amp;#24220;&amp;#20538;&amp;#21153; &amp;#10146;&amp;#65292;&amp;#19968;&amp;#20123;&amp;#24066;&amp;#22330;&amp;#20154;&amp;#22763;&amp;#30001;&amp;#27492;&amp;#20063; &amp;#9203;&amp;#23637;&amp;#20122;&amp;#30408;&amp;#20307;&amp;#32946;app&amp;#24212;&amp;#29992;&amp;#19979;&amp;#36733;&amp;#24320;&amp;#32852;&amp;#24819;&amp;#65292;&amp;#36825;&amp;#19968;&amp;#21270;&amp;#20538;&amp;#26041;&amp;#24335;&amp;#26159;&amp;#21542;&amp;#20250;&amp;#25193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[&amp;#25991;/&amp;#35266;&amp;#23519;&amp;#32773;&amp;#32593; &amp;#24352;&amp;#36713;&amp;#35946;]&amp;#25454;&amp;#33521;&amp;#22269;&amp;#12298;&amp;#21355;&amp;#25253;&amp;#12299;&amp;#25253;&amp;#36947;&amp;#25253;&amp;#36947;&amp;#65292;&amp;#24403;&amp;#22320;&amp;#26102; &amp;#9810;&amp;#38388;1&amp;#26376;10&amp;#26085;&amp;#19979;&amp;#21320;&amp;#22235;&amp;#28857;&amp;#24038;&amp;#21491;&amp;#65292;&amp;#21360;&amp;#24230;&amp;#31859;&amp;#20304;&amp;#25289;&amp;#22982;&amp;#37030;&amp;#22659;&amp;#20869;&amp;#30340;&amp;#19968;&amp;#20010;&amp;#38054;&amp;#27665;&amp;#26063;&amp;#20891;&amp;#25454; &amp;#10087;&amp;#28857;&amp;#32500;&amp;#22810;&amp;#21033;&amp;#20122;&amp;#33829;&amp;#36973;&amp;#21040;&amp;#20102;&amp;#26469;&amp;#33258;&amp;#32517;&amp;#30008;&amp;#31354;&amp;#20891;&amp;#25112;&amp;#26007;&amp;#26426;&amp;#30340;&amp;#31354;&amp;#34989;&amp;#65292;11&amp;#26085; &amp;#9810;&amp;#65292;&amp;#35813;&amp;#33829;&amp;#22320;&amp;#21448; &amp;#9940;&amp;#36973;&amp;#21040;&amp;#19968;&amp;#27425;&amp;#26469;&amp;#33258;&amp;#32517;&amp;#30008;&amp;#31354;&amp;#20891;&amp;#30340;&amp;#36234;&amp;#22659;&amp;#31354;&amp;#34989; &amp;#9803;&amp;#12290;&amp;#25454;&amp;#38054;&amp;#37030;&amp;#27665;&amp;#26063;&amp;#27494;&amp;#35013;&amp;#25351;&amp;#25381;&amp;#23448;&amp;#23545;&amp;#23186;&amp;#20307;&amp;#36879; &amp;#9974;&amp;#38706;&amp;#65292;&amp;#32517;&amp;#30008;&amp;#26541;&amp;#40857;&amp;#25112;&amp;#26007;&amp;#26426;&amp;#22312;&amp;#33829;&amp;#21306;&amp;#20869;&amp;#25237;&amp;#19979;&amp;#20102;&amp;#33267;&amp;#23569;5&amp;#26522;&amp;#28856;&amp;#24377;&amp;#65292;&amp;#36896;&amp;#25104;&amp;#33267;&amp;#23569;7&amp;#20154;&amp;#27515; &amp;#10145;&amp;#201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602/w608h794/20200326/7413-irkazzv20514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35;&amp;#21183;&amp;#20061;&amp;#65306;ISSB&amp;#26032;&amp;#26631;&amp;#20934;&amp;#20419;&amp;#36827;&amp;#27668;&amp;#20505;&amp;#20449;&amp;#24687;&amp;#25259;&amp;#387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609;&amp;#26009;&amp;#21046;&amp;#21697;&amp;#36215;&amp;#234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4081;&amp;#22269; &amp;#9806;&amp;#40857;&amp;#35762;&amp;#21040;&amp;#19968;&amp;#20010;&amp;#30149;&amp;#20363;&amp;#65292;&amp;#8220;&amp;#26377;&amp;#19968;&amp;#20010;97&amp;#23681;&amp;#30340;&amp;#32769;&amp;#29239;&amp;#29239;&amp;#65292;&amp;#36865;&amp;#26469;&amp;#30340;&amp;#26102;&amp;#20505;&amp;#32954;&amp;#37096;&amp;#26377;&amp;#36731;&amp;#24494; &amp;#9804;&amp;#30340;&amp;#32954;&amp;#28814;&amp;#12290;&amp;#20027;&amp;#35201;&amp;#30340;&amp;#30151;&amp;#29366;&amp;#26159;&amp;#39640;&amp;#28909;&amp;#12289;&amp;#32570;&amp;#27687; &amp;#10148;&amp;#65292;&amp;#27687;&amp;#39281;&amp;#21644;&amp;#24230;&amp;#21482;&amp;#26377;80&amp;#12290;&amp;#36824;&amp;#22909;&amp;#20182;&amp;#23478;&amp;#37324; &amp;#9807;&amp;#20154;&amp;#37325;&amp;#35270;&amp;#65292;&amp;#21457;&amp;#29616;&amp;#20182;&amp;#33033;&amp;#27687;&amp;#19981;&amp;#22909;&amp;#65292;&lt;/font&gt;&lt;font cms-style="font-L strong-Bold"&gt;&amp;#23601;&amp;#39532;&amp;#19978;&amp;#36865; &amp;#9809;&amp;#36807;&amp;#26469;&amp;#65292;&amp;#25239;&amp;#30149;&amp;#27602;&amp;#27835;&amp;#30103;5&amp;#22825;&amp;#21518;&amp;#23601;&amp;#20986;&amp;#38498;&amp;#20102; &amp;#9971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36/w640h896/20190817/4d10-ichcymw20658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//&amp;nbsp;&amp;nbsp;&lt;/strong&gt;&lt;strong&gt;&amp;#37329;&amp;#34701;&amp;#12289;&amp;#33021;&amp;#28304;&amp;#24378;&amp;#25745;&amp;#22823;&amp;#30424;&lt;/strong&gt;&lt;strong&gt;&amp;nbsp; //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5848;&amp;#21450;2023&amp;#24180;TMT&amp;#25237;&amp;#36164;&amp;#26102;&amp;#65292;TMT&amp;#22242;&amp;#38431;&amp;#20998;&amp;#26512;&amp;#24072;&amp;#20184;&amp;#24378;&amp;#34920;&amp;#31034; &amp;#10149;&amp;#65292;2023&amp;#24180;&amp;#21322;&amp;#23548;&amp;#20307;&amp;#35774;&amp;#35745;&amp;#31471;&amp;#20381;&amp;#28982;&amp;#24310;&amp;#32493;&amp;#30528;&amp;#38656;&amp;#27714;&amp;#20998;&amp;#21270;&amp;#30340;&amp;#26684;&amp;#23616;&amp;#65292;&amp;#20294;&amp;#26032;&amp;#33021;&amp;#28304;&amp;#36710; &amp;#9194;&amp;#21644;&amp;#26032;&amp;#33021;&amp;#28304;&amp;#31561;&amp;#22823;&amp;#36187;&amp;#36947;&amp;#30340;&amp;#21322;&amp;#23548;&amp;#20307;&amp;#38656;&amp;#27714;&amp;#20173;&amp;#26377;&amp;#26426;&amp;#20250;&amp;#65292;&amp;#21151;&amp;#29575;&amp;#21322;&amp;#23548;&amp;#20307;&amp;#12289;MCU&amp;#21644;&amp;#27169; &amp;#9975;&amp;#25311;&amp;#33455;&amp;#29255;&amp;#31561;&amp;#37117;&amp;#26377;&amp;#30528;&amp;#36739;&amp;#22823;&amp;#30340;&amp;#22686;&amp;#38271;&amp;#28508;&amp;#21147;&amp;#65292;&amp;#23588;&amp;#20854;&amp;#26159;&amp;#22312;&amp;#20379;&amp;#32473;&amp;#20559;&amp;#32039;&amp;#12289;&amp;#20379;&amp;#24212;&amp;#38142;&amp;#21106;&amp;#35010;&amp;#30340; &amp;#10067;&amp;#22823;&amp;#29615;&amp;#22659;&amp;#19979;&amp;#65292;&amp;#24066;&amp;#22330;&amp;#26426;&amp;#20250;&amp;#26356;&amp;#20026;&amp;#20984;&amp;#26174;&amp;#12290;&amp;#27492;&amp;#22806;&amp;#65292;&amp;#22269;&amp;#20135;&amp;#21270;&amp;#20027;&amp;#39064;&amp;#24615;&amp;#26426;&amp;#20250;&amp;#20984;&amp;#26174;&amp;#65292;&amp;#30740;&amp;#21457; &amp;#9997;&amp;#35774;&amp;#35745;&amp;#31471;&amp;#38500;&amp;#20102;EDA&amp;#24037;&amp;#20855;&amp;#20043;&amp;#22806;&amp;#65292;&amp;#30005;&amp;#23376;&amp;#27979;&amp;#37327;&amp;#20202;&amp;#22120;&amp;#20202;&amp;#34920;&amp;#33258;&amp;#20027;&amp;#21270;&amp;#20063;&amp;#23558;&amp;#21457;&amp;#21147;&amp;#65292;&amp;#24314; &amp;#9807;&amp;#35758;&amp;#20851;&amp;#27880;&amp;#22269;&amp;#20135;&amp;#40857;&amp;#22836;&amp;#20202;&amp;#22120;&amp;#20202;&amp;#34920;&amp;#21378;&amp;#21830;&amp;#12290;&amp;#8220;&amp;#21322;&amp;#23548;&amp;#20307;&amp;#34892;&amp;#19994;&amp;#20316;&amp;#20026;&amp;#22269;&amp;#23478;&amp;#37325;&amp;#28857;&amp;#20851;&amp;#27880;&amp;#21644;&amp;#25903; &amp;#10024;&amp;#25345;&amp;#30340;&amp;#25112;&amp;#30053;&amp;#24615;&amp;#20135;&amp;#19994;&amp;#65292;&amp;#34429;&amp;#28982;&amp;#30701;&amp;#26399;&amp;#20869;&amp;#22238;&amp;#35843;&amp;#36739;&amp;#20026;&amp;#26126;&amp;#26174;&amp;#65292;&amp;#20294;&amp;#20013;&amp;#38271;&amp;#26399;&amp;#21457;&amp;#23637;&amp;#28508;&amp;#21147;&amp;#24040;&amp;#22823; &amp;#10085;&amp;#65292;&amp;#32780;&amp;#19988;&amp;#22269;&amp;#20135;&amp;#21270;&amp;#22312;&amp;#22810;&amp;#20010;&amp;#39046;&amp;#22495;&amp;#37324;&amp;#20063;&amp;#27491;&amp;#22312;&amp;#31361;&amp;#30772;&amp;#65292;&amp;#20381;&amp;#28982;&amp;#20540;&amp;#24471;&amp;#25237;&amp;#36164;&amp;#32773;&amp;#20851;&amp;#2788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 color210"&gt;&amp;#28040;&amp;#36153;&amp;#34892;&amp;#19994;&amp;#20027; &amp;#10081;&amp;#31649;&amp;#65306;&amp;#30333;&amp;#37202;&amp;#34892;&amp;#24773;&amp;#38656;&amp;#26356;&amp;#22810;&amp;#25968;&amp;#25454;&amp;#39564;&amp;#3577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0/w640h960/20190810/cee0-iaxiufp84050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398;&amp;#29577;&amp;#26126;&amp;#23601;&amp;#34920;&amp;#31034;&amp;#65292;&amp;#20851;&amp;#20110;&amp;#20859;&amp;#32769;&amp;#25237;&amp;#36164;&amp;#26377;&amp;#19968;&amp;#31181;&amp;#35828;&amp;#27861;&amp;#65292;&amp;#20859;&amp;#32769;&amp;#25237;&amp;#36164;&amp;#19968;&amp;#23450;&amp;#35201;&amp;#25226; &amp;#9807;&amp;#39118;&amp;#38505;&amp;#25511;&amp;#21046;&amp;#22909; &amp;#9800;&amp;#65292;&amp;#20182;&amp;#26159;&amp;#27604;&amp;#36739;&amp;#21453;&amp;#23545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28;&amp;#38754;&amp;#26032;&amp;#38395;&amp;#35760;&amp;#32773;&amp;#21457;&amp;#29616;&amp;#65292;&amp;#36890;&amp;#36798;&amp;#21160;&amp;#21147;&amp;#22312;2022&amp;#24180;&amp;#21152;&amp;#36895;&amp;#21457;&amp;#23637;&amp;#20854;&amp;#26032;&amp;#33021;&amp;#28304; &amp;#9804;&amp;#27773;&amp;#36710;&amp;#23450;&amp;#36716;&amp;#23376;&amp;#19994;&amp;#21153;&amp;#65292;&amp;#35813;&amp;#19994;&amp;#21153;&amp;#33829;&amp;#25910;&amp;#21344;&amp;#27604;&amp;#24555;&amp;#36895;&amp;#25552;&amp;#21319;&amp;#65292;&amp;#19981;&amp;#36807;&amp;#65292;&amp;#19978;&amp;#24066;&amp;#20844;&amp;#21496;&amp;#30340;&amp;#19994;&amp;#32489; &amp;#9789;&amp;#21364;&amp;#22788;&amp;#20110;&amp;#19979;&amp;#28369;&amp;#36235;&amp;#21183;&amp;#65292;&amp;#35813;&amp;#39033;&amp;#26680;&amp;#24515;&amp;#19994;&amp;#21153;&amp;#30340;&amp;#27611;&amp;#21033;&amp;#29575;&amp;#20063;&amp;#22312;&amp;#19979;&amp;#28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860;&amp;#37202;&amp;#27010;&amp;#24565;&amp;#12289;&amp;#33945;&amp;#33073;&amp;#30707;&amp;#25955;&amp;#12289;&amp;#22312;&amp;#32447;&amp;#26053;&amp;#28216;&amp;#31561;&amp;#27010;&amp;#24565;&amp;#36208;&amp;#203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30/w1080h1350/20191105/b6eb-ihyxcrp63426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1;&amp;#25805;&amp;#20986;&amp;#34892;&amp;#26446;&amp;#24072;&amp;#20613;&amp;#26159;&amp;#21271;&amp;#20140;&amp;#20154;&amp;#65292;&amp;#20860;&amp;#32844;&amp;#36305;&amp;#32593;&amp;#32422;&amp;#36710;&amp;#65292;&amp;#8220;&amp;#20844;&amp;#21496;&amp;#26377;&amp;#20498;&amp;#29677;&amp;#20241;&amp;#24687; &amp;#10060;&amp;#65292;&amp;#25152;&amp;#20197;&amp;#26377;&amp;#26102;&amp;#38388;&amp;#23601;&amp;#20986;&amp;#26469;&amp;#25509;&amp;#19968;&amp;#20123;&amp;#21333;&amp;#65292;&amp;#20063;&amp;#27809;&amp;#26377;&amp;#22266;&amp;#23450;&amp;#26102;&amp;#38388;&amp;#65292;&amp;#19968;&amp;#20010;&amp;#26376;&amp;#20063;&amp;#33021;&amp;#25379;3000&amp;#20803;-4000&amp;#20803;&amp;#12290;&amp;#26149;&amp;#33410;&amp;#30475;&amp;#24773;&amp;#20917;&amp;#20986;&amp;#36710;&amp;#21543;&amp;#65292;&amp;#24403;&amp;#20316;&amp;#20828;&amp;#39118;&amp;#25955;&amp;#24515; &amp;#919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//&amp;nbsp;&amp;nbsp;&lt;/strong&gt;&lt;strong&gt;&amp;#37329;&amp;#34701;&amp;#12289;&amp;#33021;&amp;#28304;&amp;#24378;&amp;#25745;&amp;#22823;&amp;#30424;&lt;/strong&gt;&lt;strong&gt;&amp;nbsp; //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892;&amp;#19994;&amp;#37197;&amp;#32622;&amp;#26041;&amp;#38754;&amp;#65292;&amp;#23433;&amp;#20449;&amp;#35777;&amp;#21048;&amp;#24314;&amp;#35758;&amp;#20851;&amp;#27880;&amp;#22235;&amp;#26465;&amp;#20027;&amp;#32447;&amp;#65306;&amp;#19968;&amp;#26159;&amp;#28040;&amp;#36153;&amp;#65292;&amp;#21253;&amp;#25324; &amp;#9801;&amp;#39135;&amp;#39278;&amp;#12289;&amp;#20813;&amp;#31246;&amp;#12289;&amp;#21307;&amp;#32654;&amp;#12289;&amp;#28040;&amp;#36153;&amp;#24314;&amp;#26448;&amp;#65307;&amp;#20108;&amp;#26159;&amp;#20197;&amp;#35745;&amp;#31639;&amp;#26426;&amp;#65288;&amp;#20449;&amp;#21019;&amp;#65289;&amp;#20026;&amp;#20195;&amp;#34920;&amp;#30340;&amp;#25968;&amp;#23383; &amp;#9974;&amp;#32463;&amp;#27982;&amp;#65307;&amp;#19977;&amp;#26159;&amp;#20197;&amp;#25968;&amp;#25511;&amp;#26426;&amp;#24202;&amp;#21644;&amp;#20992;&amp;#20855;&amp;#12289;&amp;#39640;&amp;#20540;&amp;#21307;&amp;#30103;&amp;#32791;&amp;#26448;&amp;#12289;&amp;#22823;&amp;#21151;&amp;#29575;&amp;#36724;&amp;#25215;&amp;#20026;&amp;#20195;&amp;#34920;&amp;#30340; &amp;#9977;&amp;#33258;&amp;#20027;&amp;#21697;&amp;#29260;&amp;#65307;&amp;#22235;&amp;#26159;&amp;#22320;&amp;#20135;&amp;#65288;&amp;#38142;&amp;#65289;&amp;#12289;&amp;#20648;&amp;#33021;&amp;#12289;&amp;#27773;&amp;#36710;&amp;#38646;&amp;#37096;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20/w1080h1440/20191021/8aa3-ihfpfvz95685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511;&amp;#33150;&amp;#31934;&amp;#23494;&amp;#28072;17.19%&amp;#65292;&amp;#25454;&amp;#25253;&amp;#36947;&amp;#31216;&amp;#65292;&amp;#30693;&amp;#21517;&amp;#33529;&amp;#26524;&amp;#20998;&amp;#26512;&amp;#24072;&amp;#37101;&amp;#26126;&amp;#37668; &amp;#10145;&amp;#34920;&amp;#31034;&amp;#65292;&amp;#26368;&amp;#26032;&amp;#35843;&amp;#26597;&amp;#26174;&amp;#31034;&amp;#65292;&amp;#40511;&amp;#33150;&amp;#31934;&amp;#23494;&amp;#65288;FIT&amp;#65289;&amp;#65288;&amp;#40511;&amp;#28023;&amp;#38598;&amp;#22242;&amp;#23376;&amp;#20844;&amp;#21496;&amp;#65289;&amp;#21487;&amp;#33021; &amp;#9997;&amp;#23558;&amp;#21462;&amp;#20195;&amp;#27468;&amp;#23572;&amp;#32929;&amp;#20221;&amp;#65292;&amp;#25104;&amp;#20026;AirPods&amp;#26032;&amp;#32452;&amp;#35013;&amp;#21378;&amp;#21830;&amp;#24182;&amp;#22240;&amp;#27492;&amp;#26174;&amp;#33879;&amp;#21463;&amp;#24800;&amp;#12290; &amp;#10084;&amp;#19979;&amp;#19968;&amp;#20195;AirPods&amp;#26426;&amp;#31181;&amp;#39044;&amp;#35745;&amp;#23558;&amp;#22312;2H24&amp;#25110;1H25&amp;#22823;&amp;#37327;&amp;#20986;&amp;#36135;&amp;#65292; &amp;#9786;&amp;#21253;&amp;#25324;&amp;#20302;&amp;#20215;&amp;#29256;AirPods&amp;#65288;Apple&amp;#30340;&amp;#30446;&amp;#26631;&amp;#26159;&amp;#23450;&amp;#20215;&amp;#22312;99&amp;#32654;&amp;#20803;&amp;#65289; &amp;#9807;&amp;#20197;&amp;#21450;&amp;#26032;&amp;#27454;AirPods Max &amp;#9975;&amp;#65292;&amp;#32452;&amp;#35013;&amp;#21378;&amp;#21830;&amp;#21253;&amp;#25324;&amp;#31435;&amp;#35759;&amp;#31934;&amp;#23494;&amp;#19982;&amp;#40511;&amp;#33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9;&amp;#24535;&amp;#24658;&amp;#35748;&amp;#20026;&amp;#65292;&amp;#26410;&amp;#26469;&amp;#23384;&amp;#37327;&amp;#38544;&amp;#24615;&amp;#20538;&amp;#21153;&amp;#21270;&amp;#35299;&amp;#65292;&amp;#38656;&amp;#35201;&amp;#36130;&amp;#25919;&amp;#37329;&amp;#34701;&amp;#21152;&amp;#24378;&amp;#37197;&amp;#21512; &amp;#9811;&amp;#65292;&amp;#23545;&amp;#37096;&amp;#20998;&amp;#38544;&amp;#24615;&amp;#20538;&amp;#21153;&amp;#21487;&amp;#20197;&amp;#36890;&amp;#36807;&amp;#23637;&amp;#26399;&amp;#12289;&amp;#38477;&amp;#20302;&amp;#21033;&amp;#29575;&amp;#26041;&amp;#24335;&amp;#65292;&amp;#26469;&amp;#32531;&amp;#35299;&amp;#22478;&amp;#25237;&amp;#30701;&amp;#26399;&amp;#20607; &amp;#9810;&amp;#20538;&amp;#21387;&amp;#21147;&amp;#65292;&amp;#36991;&amp;#20813;&amp;#20538;&amp;#21153;&amp;#38598;&amp;#20013;&amp;#21040;&amp;#26399;&amp;#20986;&amp;#29616;&amp;#27969;&amp;#21160;&amp;#24615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26/w451h575/20190814/d72a-icapxpi52437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6947;&amp;#29756;&amp;#26031;&amp;#30340;&amp;#25968;&amp;#25454;&amp;#65292;&amp;#32463;&amp;#27982;&amp;#23398;&amp;#23478;&amp;#29616;&amp;#22312;&amp;#39044;&amp;#35745; &amp;#9810;&amp;#65292;&amp;#32654;&amp;#22269;12&amp;#26376;CPI&amp;#26376; &amp;#9804;&amp;#29575;&amp;#23395;&amp;#35843;&amp;#21518;&amp;#20026;-0.1% &amp;#9195;&amp;#65292;&amp;#21069;&amp;#20540;0.1%&amp;#12290;&amp;#32654;&amp;#22269;12&amp;#26376;CPI&amp;#24180;&amp;#29575;&amp;#26410;&amp;#23395; &amp;#10082;&amp;#35843;&amp;#20026;6.5%&amp;#65292;&amp;#20302;&amp;#20110;7.1%&amp;#30340;&amp;#21069;&amp;#20540;&amp;#65292;&amp;#20063;&amp;#36828;&amp;#20302;&amp;#20110;6&amp;#26376;&amp;#20221;9.1%&amp;#30340;&amp;#23792; &amp;#9787;&amp;#20540;&amp;#12290;&amp;#32463;&amp;#27982;&amp;#23398;&amp;#23478;&amp;#36824;&amp;#39044;&amp;#35745;&amp;#32654;&amp;#22269;12&amp;#26376;&amp;#26680;&amp;#24515;CPI&amp;#26376;&amp;#29575;&amp;#26410;&amp;#23395;&amp;#35843;&amp;#20026;0.3%&amp;#65292; &amp;#9974;&amp;#30053;&amp;#39640;&amp;#20110;0.2%&amp;#30340;&amp;#21069;&amp;#20540;&amp;#65307;&amp;#32654;&amp;#22269;12&amp;#26376;&amp;#26680;&amp;#24515;CPI&amp;#24180;&amp;#29575;&amp;#26410;&amp;#23395;&amp;#35843;&amp;#20026;5.7%&amp;#65292;&amp;#30053;&amp;#20302;&amp;#20110;6%&amp;#30340;&amp;#21069;&amp;#20540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10&amp;#26085;&amp;#65292;&amp;#32654;&amp;#22269;&amp;#22269;&amp;#20250;&amp;#20247;&amp;#35758;&amp;#38498;&amp;#20197;365&amp;#31080;&amp;#23545;65&amp;#31080;&amp;#30340;&amp;#21387;&amp;#20498;&amp;#24615;&amp;#34920; &amp;#9802;&amp;#20915;&amp;#32467;&amp;#26524;&amp;#36890;&amp;#36807;&amp;#19968;&amp;#39033;&amp;#35758;&amp;#26696;&amp;#65292;&amp;#25209;&amp;#20934;&amp;#25104;&amp;#31435;&amp;#8220;&amp;#32654;&amp;#20013;&amp;#25112;&amp;#30053;&amp;#31454;&amp;#20105;&amp;#29305;&amp;#21035;&amp;#22996;&amp;#21592;&amp;#20250;&amp;#8221;&amp;#65292;&amp;#19987;&amp;#38376; &amp;#9808;&amp;#36127;&amp;#36131;&amp;#8220;&amp;#32654;&amp;#20013;&amp;#31454;&amp;#20105;&amp;#8221;&amp;#20107;&amp;#21153; &amp;#10060;&amp;#65292;&amp;#25152;&amp;#26377;&amp;#20849;&amp;#21644;&amp;#20826;&amp;#20154;&amp;#21644;&amp;#36229;&amp;#36807;2/3&amp;#30340;&amp;#27665;&amp;#20027;&amp;#20826;&amp;#20154;&amp;#25237;&amp;#19979; &amp;#10082;&amp;#36190;&amp;#25104;&amp;#310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30/w700h630/20190919/bea4-iewtemz24464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90;&amp;#36807;&amp;#25919;&amp;#24220;&amp;#20538;&amp;#21153;&amp;#26469;&amp;#32622;&amp;#25442;&amp;#38544;&amp;#24615;&amp;#20538;&amp;#21153;&amp;#65292;&amp;#20250;&amp;#28041;&amp;#21450;&amp;#36947;&amp;#24503;&amp;#39118;&amp;#38505;&amp;#38382;&amp;#39064;&amp;#12290;&amp;#21363;&amp;#30456; &amp;#10148;&amp;#27604;&amp;#20110;&amp;#35268;&amp;#33539;&amp;#20030;&amp;#20538;&amp;#30340;&amp;#22320;&amp;#26041;&amp;#65292;&amp;#36829;&amp;#35268;&amp;#20030;&amp;#20538;&amp;#30340;&amp;#22320;&amp;#26041;&amp;#20511;&amp;#27492;&amp;#35299;&amp;#20915;&amp;#20102;&amp;#32463;&amp;#27982;&amp;#31038;&amp;#20250;&amp;#21457;&amp;#23637;&amp;#30340;&amp;#19968; &amp;#9195;&amp;#20123;&amp;#38382;&amp;#39064;&amp;#65292;&amp;#26368;&amp;#32456;&amp;#25512;&amp;#39640;&amp;#20102;&amp;#20538;&amp;#21153;&amp;#65292;&amp;#20294;&amp;#21487;&amp;#20197;&amp;#36890;&amp;#36807;&amp;#32622;&amp;#25442;&amp;#26469;&amp;#21270;&amp;#35299;&amp;#39118;&amp;#38505;&amp;#65292;&amp;#32780;&amp;#19988;&amp;#26377;&amp;#20102;&amp;#19968; &amp;#9802;&amp;#27425;&amp;#32622;&amp;#25442;&amp;#65292;&amp;#22320;&amp;#26041;&amp;#23601;&amp;#39044;&amp;#26399;&amp;#20250;&amp;#26377;&amp;#31532;&amp;#20108;&amp;#27425;&amp;#12289;&amp;#31532;&amp;#19977;&amp;#27425;&amp;#12290;&amp;#22240;&amp;#27492;&amp;#25919;&amp;#24220;&amp;#20538;&amp;#21153;&amp;#32622;&amp;#25442;&amp;#25193;&amp;#22823;&amp;#26377; &amp;#9803;&amp;#19981;&amp;#30830;&amp;#23450;&amp;#24615;&amp;#12290;&amp;#8221;&amp;#32599;&amp;#24535;&amp;#24658;&amp;#35828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30528;&amp;#8220;&amp;#26032;&amp;#20538;&amp;#29579;&amp;#8221;&amp;#20043;&amp;#31216;&amp;#30340;&amp;#21452;&amp;#32447;&amp;#36164;&amp;#26412;CEO&amp;#20872;&amp;#25289;&amp;#20811;&amp;#36817;&amp;#26085;&amp;#34920;&amp;#31034;&amp;#65292;&amp;#35797;&amp;#22270; &amp;#9810;&amp;#24324;&amp;#28165;&amp;#26970;&amp;#26410;&amp;#26469;&amp;#21033;&amp;#29575;&amp;#24418;&amp;#21183;&amp;#23558;&amp;#22914;&amp;#20309;&amp;#21457;&amp;#23637;&amp;#30340;&amp;#25237;&amp;#36164;&amp;#32773;&amp;#24212;&amp;#35813;&amp;#26356;&amp;#21152;&amp;#20851;&amp;#27880;&amp;#20538;&amp;#21048;&amp;#24066;&amp;#22330;&amp;#65292;&amp;#32780; &amp;#9802;&amp;#19981;&amp;#26159;&amp;#32654;&amp;#32852;&amp;#20648; &amp;#9980;&amp;#65292;&amp;#20182;&amp;#35748;&amp;#20026;&amp;#21033;&amp;#29575;&amp;#26041;&amp;#21521;&amp;#30340;&amp;#25511;&amp;#21046;&amp;#26435;&amp;#25484;&amp;#25569;&amp;#22312;&amp;#20538;&amp;#21048;&amp;#24066;&amp;#22330;&amp;#25163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016;&amp;#20803;&amp;#26149;&amp;#12289;&amp;#26472;&amp;#29790;&amp;#40857;&amp;#12289;&amp;#27611;&amp;#25391;&amp;#21326;&amp;#25152;&amp;#24102;&amp;#39046;&amp;#30340;&amp;#22242;&amp;#38431;&amp;#20849;&amp;#21516;&amp;#21162;&amp;#21147;&amp;#20043;&amp;#19979;&amp;#65292;CMF&amp;#20174;&amp;#22823;&amp;#23398;&amp;#35770;&amp;#22363;&amp;#36880;&amp;#27493;&amp;#25552;&amp;#21319;&amp;#20026;&amp;#20855;&amp;#26377;&amp;#19968;&amp;#23450;&amp;#24433;&amp;#21709;&amp;#21147;&amp;#30340;&amp;#23439;&amp;#35266;&amp;#32463;&amp;#27982;&amp;#26234;&amp;#24211; &amp;#10062;&amp;#12290;CMF&amp;#27599; &amp;#9925;&amp;#24180;&amp;#30340;&amp;#23439;&amp;#35266;&amp;#24180;&amp;#24230;&amp;#25253;&amp;#21578;&amp;#65292;&amp;#38500;&amp;#20102;&amp;#20013;&amp;#22830;&amp;#20851;&amp;#27880;&amp;#20197;&amp;#22806;&amp;#65292;&amp;#19968;&amp;#20123;&amp;#37096;&amp;#22996;&amp;#21644;&amp;#22320;&amp;#26041;&amp;#25919;&amp;#24220;&amp;#26426;&amp;#26500;&amp;#20063; &amp;#8986;&amp;#24456;&amp;#20851;&amp;#27880;&amp;#12290;&amp;#26460;&amp;#28487;&amp;#35828;&amp;#65292;&amp;#8220;&amp;#27599;&amp;#24180;&amp;#37117;&amp;#26377;&amp;#20154;&amp;#26469;&amp;#25214;&amp;#25105;&amp;#20204;&amp;#35201;&amp;#24180;&amp;#24230;&amp;#25253;&amp;#21578;&amp;#65292;&amp;#30123;&amp;#24773;&amp;#20197;&amp;#26469;&amp;#24180;&amp;#32456; &amp;#10062;&amp;#25253;&amp;#21578;&amp;#25913;&amp;#20026;&amp;#32447;&amp;#19978;&amp;#21457;&amp;#24067;&amp;#65292;&amp;#21548;&amp;#20247;&amp;#20063;&amp;#22522;&amp;#26412;&amp;#37117;&amp;#26377;&amp;#30334;&amp;#19975;&amp;#20154;&amp;#27425; &amp;#978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492/w2048h3244/20190623/d4e8-hyvnhqq03307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210"&gt;&amp;#28040;&amp;#36153;&amp;#34892;&amp;#19994;&amp;#20027; &amp;#9997;&amp;#31649;&amp;#65306;&amp;#30333;&amp;#37202;&amp;#34892;&amp;#24773;&amp;#38656;&amp;#26356;&amp;#22810;&amp;#25968;&amp;#25454;&amp;#39564;&amp;#3577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6824;&amp;#34920;&amp;#31034;&amp;#65292;&amp;#21435;&amp;#24180;&amp;#24320;&amp;#22987;&amp;#37096;&amp;#20998;&amp;#36816;&amp;#33829;&amp;#30340;&amp;#8220;&amp;#29983;&amp;#29289;&amp;#22253;&amp;#21306;I&amp;#8221;&amp;#30340;&amp;#31532;4&amp;#24231;&amp;#24037;&amp;#21378; &amp;#9981;&amp;#23558;&amp;#20110;&amp;#20170;&amp;#24180;&amp;#24180;&amp;#24213;&amp;#23436;&amp;#24037;&amp;#65292;&amp;#20351;&amp;#35813;&amp;#20844;&amp;#21496;&amp;#30340;&amp;#29983;&amp;#29289;&amp;#21046;&amp;#36896;&amp;#33021;&amp;#21147;&amp;#36798;&amp;#21040;60.4&amp;#19975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30408;&amp;#20307;&amp;#32946;app&amp;#24212;&amp;#29992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229/w1015h1614/20200227/f6c2-ipzreiw54990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BH-GlIbVYjO.html" title=""  data-id="54"  target="_blank"&gt;&lt;mip-img class="mip-img mip-hot-img" layout="fixed" src="http://n.sinaimg.cn/sinacn20119/0/w1024h576/20200124/f879-innckcf4848007.jpg" width="110" height="72"&gt;&lt;/mip-img&gt;&lt;p class="nr"&gt;&amp;#22826;&amp;#24179;&amp;#20154;&amp;#23551;&amp;#28201;&amp;#39336;&amp;#29702;&amp;#36180;&amp;#20026;&amp;#25588;&amp;#30086;&amp;#24178;&amp;#37096;&amp;#20445;&amp;#39550;&amp;#25252;&amp;#33322;&amp;#26696;&amp;#20363;&amp;#33719;&amp;#35780;&amp;ldquo;&amp;#20445;&amp;#38505;&amp;#19994;&amp;#36180;&amp;#20184;&amp;#20248;&amp;#31168;&amp;#26696;&amp;#20363;&amp;rdquo;&lt;/p&gt;&lt;p class="ly"&gt;&lt;span class="pl_all" docUrl=""&gt;&lt;/span&gt;&lt;mip-img class="mip-element mip-comment-img" alt="" src="http://n.sinaimg.cn/sinacn10120/530/w588h742/20200131/92f1-intiarp72076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36-785633.html" title=""  data-id="55"  target="_blank"&gt;&lt;mip-img class="mip-img mip-hot-img" layout="fixed" src="http://n.sinaimg.cn/sinacn10108/790/w639h951/20190921/854e-iewtemz8690776.png" width="110" height="72"&gt;&lt;/mip-img&gt;&lt;p class="nr"&gt;&amp;#28145;&amp;#22812;&amp;#39135;&amp;#22530;&amp;#22522;&amp;#37329;&amp;#29256; |&amp;nbsp;&amp;#26032;&amp;#32769;&amp;#22522;&amp;#27665;&amp;#28789;&amp;#39746;&amp;#23545;&amp;#35805;&amp;#65306;&amp;#20080;&amp;#22522;&amp;#37329;&amp;#26377;&amp;#25216;&amp;#24039;&amp;#21527;&amp;#65311;&lt;/p&gt;&lt;p class="ly"&gt;&lt;span class="pl_all" docUrl="?id=utf8hElQ20230220.doc"&gt;&lt;/span&gt;&lt;mip-img class="mip-element mip-comment-img" alt="" src="http://n.sinaimg.cn/sinacn10107/428/w870h1158/20190812/4254-icapxph36655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Dyu/index.htm" title=""  data-id="56"  target="_blank"&gt;&lt;mip-img class="mip-img mip-hot-img" layout="fixed" src="http://n.sinaimg.cn/sinacn20116/96/w690h1006/20190903/227d-ieaiqii6551856.jpg" width="110" height="72"&gt;&lt;/mip-img&gt;&lt;p class="nr"&gt;&amp;#21326;&amp;#28070;&amp;#21452;&amp;#40548;&amp;#65306;2023&amp;#24180;&amp;#20928;&amp;#21033;&amp;#28070;&amp;#21516;&amp;#27604;&amp;#22686;&amp;#38271;12.96% &amp;#25311;10&amp;#27966;2.57&amp;#20803;&lt;/p&gt;&lt;p class="ly"&gt;&lt;span class="pl_all" docUrl=""&gt;&lt;/span&gt;&lt;mip-img class="mip-element mip-comment-img" alt="" src="http://n.sinaimg.cn/sinacn20118/10/w690h920/20190819/294e-icmpfxa22390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sw56.com/209lONYeI0.aspx?id=unIdBLSq900t0Ep4.exe" data-id="1" data-num="0" data-href="http://www.zbzfy.com/20FpNyqXUeLStuTf.aspx?id=hXbSJ4jT4km5YM9yry.html"  title="" target="_blank"&gt;&lt;mip-img class="mip-img" layout="container" src="http://n.sinaimg.cn/sinacn10107/562/w1081h1081/20190814/000d-icapxpi3062645.jpg" width="100%" height="100%"&gt;&lt;/mip-img&gt;&lt;p&gt;&amp;#32654;&amp;#22242;2023&amp;#24180;&amp;#36130;&amp;#25253;&amp;#65306;&amp;#21363;&amp;#26102;&amp;#37197;&amp;#36865;&amp;#35746;&amp;#21333;219&amp;#20159;&amp;#31508;&amp;#65292;&amp;#32654;&amp;#22242;&amp;#38378;&amp;#36141;&amp;#21333;&amp;#37327;&amp;#22686;&amp;#38271;&amp;#36229;4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ZYjTd5MHzFW.aspx?id=WUJPEN9xStUXr.htm" data-id="2" data-num="0" data-href="http://www.redcrossol.com/20607Fm7EF1RKNykt.aspx?id=RqqBf4ooCgRwd.exe"  title="" target="_blank"&gt;&lt;mip-img class="mip-img" layout="container" src="http://n.sinaimg.cn/sinacn10107/562/w1081h1081/20190820/9b32-icmpfxa3916211.jpg" width="100%" height="100%"&gt;&lt;/mip-img&gt;&lt;p&gt;&amp;ldquo;DMA&amp;#31574;&amp;#30053;&amp;#19977;&amp;#20010;&amp;#19981;&amp;#26032;&amp;#22686;&amp;rdquo;&amp;#65281;&amp;#37327;&amp;#21270;&amp;#31169;&amp;#21215;&amp;#22791;&amp;#26696;&amp;#26032;&amp;#20135;&amp;#21697;&amp;#39035;&amp;#25215;&amp;#358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ckkkZGsDmtv.aspx?id=g4rKzja0U.phtml" data-id="3" data-num="0" data-href="http://www.jinruixinpcb.com/204iOHzGdN0q7k.aspx?id=70dLnGguXlWHVfRV.phtm"  title="" target="_blank"&gt;&lt;mip-img class="mip-img" layout="container" src="http://n.sinaimg.cn/sinacn/597/w1276h921/20190919/234f-iewtemz19927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h0s6H2MUP.aspx?id=kX7558iQvY70WsWD.phtm" data-id="4" data-num="0" data-href="http://www.huaheji.com/20bvilMjOS0QFU.aspx?id=rfDzlIHDzcCGcy9.html"  title="" target="_blank"&gt;&lt;mip-img class="mip-img" layout="container" src="http://n.sinaimg.cn/sinacn10108/182/w443h539/20190818/69c6-ichcymw6375372.jpg" width="100%" height="100%"&gt;&lt;/mip-img&gt;&lt;p&gt;&amp;#22806;&amp;#30424;&amp;#22836;&amp;#26465;&amp;#65306;&amp;#32654;&amp;#21069;&amp;#36130;&amp;#38271;&amp;#33832;&amp;#40664;&amp;#26031;&amp;#25209;&amp;#32654;&amp;#32852;&amp;#20648;&amp;#38477;&amp;#24687;&amp;#24515;&amp;#20999; &amp;#32654;&amp;#21496;&amp;#27861;&amp;#37096;&amp;#23545;&amp;#33529;&amp;#26524;&amp;#25552;&amp;#36215;&amp;#21453;&amp;#22404;&amp;#26029;&amp;#35785;&amp;#35772; &amp;#32654;&amp;#22269;&amp;#19978;&amp;#21608;&amp;#39318;&amp;#39046;&amp;#22833;&amp;#19994;&amp;#25937;&amp;#27982;&amp;#20154;&amp;#25968;&amp;#19979;&amp;#38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cwkHPFt8u.aspx?id=9k130tjE2En.shtml" data-id="5" data-num="0" data-href="http://www.wlxue.com/20iWVUD8tMhFjBm9hQ.aspx?id=Lcr6dv7GPLJ.html"  title="" target="_blank"&gt;&lt;mip-img class="mip-img" layout="container" src="http://n.sinaimg.cn/sinacn20116/332/w2048h3084/20190828/659a-icuacsa6869017.jpg" width="100%" height="100%"&gt;&lt;/mip-img&gt;&lt;p&gt;&amp;#21490;&amp;#19978;&amp;#26368;&amp;#22823;&amp;#25163;&amp;#31508;&amp;#65281;&amp;ldquo;&amp;#19996;&amp;#21271;&amp;#33647;&amp;#33541;&amp;rdquo;&amp;#38271;&amp;#26149;&amp;#39640;&amp;#26032;&amp;#23459;&amp;#24067;&amp;#20998;&amp;#32418;18&amp;#20159;&amp;#20803;&amp;#65292;&amp;#24066;&amp;#20540;&amp;#21364;&amp;#33976;&amp;#21457;&amp;#36229;14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9sL6oGJw9wNOQ.aspx?id=bZG1isdKzrfG.shtml" data-id="6" data-num="0" data-href="http://www.scxcdl.com/205sRzBjkHH.aspx?id=reaX2ZNr.htm"  title="" target="_blank"&gt;&lt;mip-img class="mip-img" layout="container" src="http://n.sinaimg.cn/sinacn10102/375/w525h650/20190814/7407-icapxpi26934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N8b5BpPaQ.aspx?id=RYajPJV9.shtml" data-id="7" data-num="0" data-href="http://www.perfect99.com/20CQ545g17.aspx?id=OzqCIBHj1w.phtm"  title="" target="_blank"&gt;&lt;mip-img class="mip-img" layout="container" src="http://n.sinaimg.cn/sports/transform/200/w600h400/20191012/00f7-ifvwfti9194848.jpg" width="100%" height="100%"&gt;&lt;/mip-img&gt;&lt;p&gt;&amp;#22830;&amp;#34892;&amp;#36135;&amp;#24065;&amp;#25919;&amp;#31574;&amp;#22996;&amp;#21592;&amp;#20250;&amp;#25104;&amp;#21592;&amp;#35843;&amp;#25972; &amp;#21556;&amp;#28165;&amp;#12289;&amp;#23459;&amp;#26124;&amp;#33021;&amp;#12289;&amp;#40644;&amp;#30410;&amp;#24179;&amp;#12289;&amp;#40644;&amp;#28023;&amp;#27954;&amp;#21152;&amp;#208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RClQNEFxzOBcF.aspx?id=gKYiSd7rEJafqth.phtml" data-id="8" data-num="0" data-href="http://m.all-of.com/20X8ziYnXEUxtvJ8d0Tb.aspx?id=Mppe38ojySA.phtm"  title="" target="_blank"&gt;&lt;mip-img class="mip-img" layout="container" src="http://n.sinaimg.cn/sinakd10108/230/w475h555/20200325/79fa-irkazzu7903590.jpg" width="100%" height="100%"&gt;&lt;/mip-img&gt;&lt;p&gt;&amp;#32511;&amp;#33021;&amp;#24935;&amp;#20805;(600212.SH)&amp;#65306;&amp;#26032;&amp;#30086;&amp;#32511;&amp;#33021;&amp;#22823;&amp;#26126;&amp;#30719;&amp;#20135;&amp;#36164;&amp;#28304;&amp;#26377;&amp;#38480;&amp;#20844;&amp;#21496;&amp;#19981;&amp;#28041;&amp;#21450;&amp;#30005;&amp;#27744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PJ68Ht5mnCPTm.aspx?id=7mRiFEI4SMdh5L9GiY.htm" data-id="9" data-num="0" data-href="http://m.jingtewang.cn/20o77SctfPj9ch.aspx?id=z9zeNhiG3v.exe"  title="" target="_blank"&gt;&lt;mip-img class="mip-img" layout="container" src="http://n.sinaimg.cn/sinacn10122/580/w690h690/20200126/2dab-innckcf9366401.jpg" width="100%" height="100%"&gt;&lt;/mip-img&gt;&lt;p&gt;&amp;#40644;&amp;#20161;&amp;#21195;&amp;#30475;&amp;#22909;&amp;#20840;&amp;#29699;&amp;#25968;&amp;#25454;&amp;#20013;&amp;#24515;&amp;#24066;&amp;#22330; &amp;#39044;&amp;#35745;&amp;#33521;&amp;#20255;&amp;#36798;&amp;#23558;&amp;#20174;&amp;#20013;&amp;#33719;&amp;#24471;&amp;#19968;&amp;#22823;&amp;#22359;&amp;#25910;&amp;#208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9h6QA5gYcnQpR6fagr.aspx?id=w0B6eonx5r32.phtml" data-id="10" data-num="0" data-href="http://www.renfu.com.cn/20l8rVdITq5KPXR4.aspx?id=7wADwbJLA.html"  title="" target="_blank"&gt;&lt;mip-img class="mip-img" layout="container" src="http://n.sinaimg.cn/sinacn10116/644/w646h798/20190813/6535-icapxpi0848869.jpg" width="100%" height="100%"&gt;&lt;/mip-img&gt;&lt;p&gt;&amp;#28909;&amp;#24230;&amp;#36864;&amp;#20102;&amp;#65311;&amp;#23043;&amp;#21704;&amp;#21704;&amp;#23448;&amp;#26041;&amp;#26071;&amp;#33328;&amp;#24215;&amp;#26085;&amp;#38144;&amp;#21806;&amp;#39069;&amp;#19979;&amp;#38477;90%&amp;#65292;30&amp;#22825;&amp;#20869;&amp;#28072;&amp;#31881;&amp;#36229;50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NVIDIA&amp;#25512;&amp;#36827;AI PC&amp;#26102;&amp;#20195;&amp;#20026;AI PC&amp;#29992;&amp;#25143;&amp;#24102;&amp;#26469;AI&amp;#21152;&amp;#36895;&amp;#21644;&amp;#26032;&amp;#21151;&amp;#3302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2/0071837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2/9678694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3352779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mt-fWtkQQRzjd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0-245743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2226149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gDkMacwm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8-372269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2/596379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ShP-nSkXeeKxul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30408;&amp;#20307;&amp;#32946;app&amp;#24212;&amp;#29992;&amp;#19979;&amp;#36733;&amp;#38271;&amp;#22478;&amp;#30005;&amp;#24037;&amp;#65306;&amp;#36873;&amp;#20030;&amp;#24352;&amp;#21551;&amp;#40857;&amp;#20026;&amp;#20844;&amp;#21496;&amp;#31532;&amp;#20843;&amp;#23626;&amp;#33891;&amp;#20107;&amp;#20250;&amp;#32844;&amp;#24037;&amp;#33891;&amp;#201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