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68&amp;#20307;&amp;#32946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pFVCGVr/index.htm?id=2651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68&amp;#20307;&amp;#32946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pFVCGVr/index.htm?id=2651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1521/Default.aspx" title="" target="_blank"&gt;&amp;#25163;&amp;#27231;&amp;#40179;&amp;#20976;&amp;#32178;&lt;/a&gt;&lt;/span&gt;&lt;a href="/20250530/82373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68&amp;#20307;&amp;#32946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0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11;&amp;#20262;&amp;#23041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5/w552h413/20200121/ce93-innckce4810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68&amp;#20307;&amp;#32946;&amp;#26368;&amp;#26032;&amp;#29256;,app&amp;#19979;&amp;#36733;&amp;#22823;&amp;#20840;&amp;#23433;&amp;#35013;&amp;#29256;V5.8.2JNyGtiVvcnIRBs-niuwdnNeGKytx-hijpJPw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3&amp;#65289;&amp;#21450;&amp;#26102;&amp;#26816;&amp;#26597;&amp;#25253;&amp;#21578;168&amp;#20307;&amp;#32946;&amp;#2636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48;&amp;#26399;&amp;#25925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/w690h920/20200114/893f-imztzhn9291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7;&amp;#12289;&amp;#20132;&amp;#36890;&amp;#25317;&amp;#22581;&amp;#24577;&amp;#21183;&amp;#20998;&amp;#26512;&amp;#39044;&amp;#2797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1;&amp;#12289;&amp;#21672;&amp;#35810;&amp;#12289;&amp;#30417;&amp;#30563;&amp;#21450;&amp;#20854;&amp;#2018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4&amp;#26376;&amp;#24213;&amp;#65292;&amp;#32654;&amp;#39135;&amp;#21338;&amp;#20027;&amp;#24464;&amp;#26576;&amp;#36745;&amp;#65288;&amp;#32593;&amp;#21517; @&amp;#26480;&amp;#20811;&amp;#36771;&amp;#26465;&amp;#65289;&amp;#22240;&amp;#34384;&amp;#29483;&amp;#20107; &amp;#9810;&amp;#20214;168&amp;#20307;&amp;#32946;&amp;#26368;&amp;#26032;&amp;#29256;&amp;#21047;&amp;#26032;&amp;#32593;&amp;#21451;&amp;#19977;&amp;#352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04/w1024h1480/20190811/7547-icapxph0029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78;&amp;#19968;&amp;#26041;&amp;#38754; &amp;#9806;&amp;#65292;&amp;#22312;&amp;#27492;&amp;#22823;&amp;#32972;&amp;#26223;&amp;#19979;&amp;#65292;&amp;#20445;&amp;#38505;&amp;#20844;&amp;#21496;&amp;#32858;&amp;#28966;&amp;#23621;&amp;#27665;&amp;#36130;&amp;#23500;&amp;#31649;&amp;#29702;&amp;#38656;&amp;#27714;&amp;#22823;&amp;#21147;&amp;#25512; &amp;#9970;&amp;#36827;&amp;#20648;&amp;#33988;&amp;#31867;&amp;#20135;&amp;#21697;&amp;#39033;&amp;#30446;&amp;#65292;&amp;#24418;&amp;#25104;&amp;#20648;&amp;#33988;&amp;#20445;&amp;#38556;&amp;#21452;&amp;#36718;&amp;#39537;&amp;#21160;&amp;#30340;&amp;#27169;&amp;#24335;&amp;#65292;&amp;#20026;NBV&amp;#21487;&amp;#25345;&amp;#32493; &amp;#9806;&amp;#22686;&amp;#38271;&amp;#25552;&amp;#20379;&amp;#21160;&amp;#33021;&amp;#65292;&amp;#20174;&amp;#32780;&amp;#25345;&amp;#32493;&amp;#22686;&amp;#24378;&amp;#25237;&amp;#36164;&amp;#20449;&amp;#24515;&amp;#65292;&amp;#20026;&amp;#20445;&amp;#38505;&amp;#26495;&amp;#22359;&amp;#24102;&amp;#26469;&amp;#25552;&amp;#25391;&amp;#2592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039;&amp;#23494;&amp;#36319;&amp;#36394;&amp;#20013;&amp;#35777;&amp;#20840;&amp;#25351;&amp;#24314;&amp;#31569;&amp;#26448;&amp;#26009;&amp;#25351;&amp;#25968;&amp;#30340;&amp;#23500;&amp;#22269;&amp;#22522;&amp;#37329;&amp;#24314;&amp;#26448;ETF&amp;#65288;516750&amp;#65289;&amp;#65292;&amp;#20170;&amp;#26085;&amp;#25910;&amp;#28072;4.89%&amp;#65292;&amp;#28072;&amp;#24133;&amp;#20301;&amp;#23621;&amp;#24066;&amp;#22330;&amp;#21069;&amp;#21015; &amp;#8986;&amp;#65292;&amp;#22522;&amp;#37329;&amp;#32463;&amp;#29702;&amp;#29275;&amp;#24535;&amp;#20908;&amp;#65292;&amp;#22312;&amp;#31649;&amp;#22522;&amp;#37329;&amp;#25968;&amp;#37327;12&amp;#21482;&amp;#65292;&amp;#22312;&amp;#31649;&amp;#22522;&amp;#37329;&amp;#35268;&amp;#27169;190.59&amp;#20159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14;&amp;#20170;&amp;#65292;&amp;#24320;&amp;#25918;&amp;#35745;&amp;#31639;&amp;#24050;&amp;#22312;&amp;#35745;&amp;#31639;&amp;#20135;&amp;#19994;&amp;#20869;&amp;#24471;&amp;#21040;&amp;#24191;&amp;#27867;&amp;#35748;&amp;#21487;&amp;#12290; &amp;#9940;&amp;#22312;&amp;#32511;&amp;#33394;&amp;#21270;&amp;#21457;&amp;#23637;&amp;#36235;&amp;#21183;&amp;#19979;&amp;#65292;&amp;#24320;&amp;#25918;&amp;#35745;&amp;#31639;&amp;#20419;&amp;#36827;&amp;#20102;&amp;#33410;&amp;#33021;&amp;#31561;&amp;#26032;&amp;#25216;&amp;#26415;&amp;#30340;&amp;#25512;&amp;#24191;&amp;#26222;&amp;#21450;&amp;#65292;&amp;#20197; &amp;#9809;&amp;#36739;&amp;#20302;&amp;#25104;&amp;#26412;&amp;#21462;&amp;#24471;&amp;#20102;&amp;#26356;&amp;#22823;&amp;#35268;&amp;#27169;&amp;#30340;&amp;#31639;&amp;#21147;&amp;#12290;&amp;#19981;&amp;#36807;&amp;#20174;&amp;#29616;&amp;#38454;&amp;#27573;&amp;#30475;&amp;#65292;&amp;#24320;&amp;#25918;&amp;#35745;&amp;#31639;&amp;#20027;&amp;#35201;&amp;#33073; &amp;#10082;&amp;#32974;&amp;#20110;&amp;#37096;&amp;#20998;&amp;#36229;&amp;#22823;&amp;#35268;&amp;#27169;&amp;#25968;&amp;#25454;&amp;#20013;&amp;#24515;&amp;#29992;&amp;#25143;&amp;#65292;&amp;#34429;&amp;#28982;&amp;#24418;&amp;#25104;&amp;#20102;&amp;#24456;&amp;#22810;&amp;#21019;&amp;#26032;&amp;#25216;&amp;#26415;&amp;#21644;&amp;#26631;&amp;#20934;&amp;#65292; &amp;#9806;&amp;#20294;&amp;#20135;&amp;#19994;&amp;#29983;&amp;#24577;&amp;#20173;&amp;#38656;&amp;#20581;&amp;#20840;&amp;#65292;&amp;#25216;&amp;#26415;&amp;#30340;&amp;#26222;&amp;#24800;&amp;#24230;&amp;#26377;&amp;#24453;&amp;#25552;&amp;#21319; &amp;#9975;&amp;#12290;&amp;#35299;&amp;#20915;&amp;#24320;&amp;#25918;&amp;#35745;&amp;#31639;&amp;#33853;&amp;#22320;&amp;#8220; &amp;#9918;&amp;#26368;&amp;#21518;&amp;#19968;&amp;#20844;&amp;#37324;&amp;#8221;&amp;#30340;&amp;#38590;&amp;#39064;&amp;#65292;&amp;#36824;&amp;#35201;&amp;#36827;&amp;#19968;&amp;#27493;&amp;#25193;&amp;#22823;&amp;#24320;&amp;#25918;&amp;#33539;&amp;#22260;&amp;#65292;&amp;#38754;&amp;#21521;&amp;#20135;&amp;#19994;&amp;#8220;&amp;#29983;&amp;#24577;&amp;#22280; &amp;#9786;&amp;rdquo;&amp;#24320;&amp;#23637;&amp;#25216;&amp;#26415;&amp;#21019;&amp;#26032;&amp;#21644;&amp;#26631;&amp;#20934;&amp;#24314;&amp;#35774;&amp;#65292;&amp;#35753;&amp;#19981;&amp;#21516;&amp;#20135;&amp;#19994;&amp;#29615;&amp;#33410;&amp;#30340;&amp;#20225;&amp;#19994;&amp;#12289;&amp;#19981;&amp;#21516;&amp;#31867;&amp;#22411;&amp;#30340;&amp;#23458; &amp;#9975;&amp;#25143;&amp;#37117;&amp;#33021;&amp;#34701;&amp;#20837;&amp;#24320;&amp;#25918;&amp;#35745;&amp;#31639;&amp;#20135;&amp;#19994;&amp;#29983;&amp;#24577;&amp;#24182;&amp;#20174;&amp;#20013;&amp;#33719;&amp;#304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12/w439h673/20191105/0145-ihyxcrp42407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6449;&amp;#21306;&amp;#32426;&amp;#22996;&amp;#30417;&amp;#22996;&amp;#39547;&amp;#21306;&amp;#25945;&amp;#32946;&amp;#21644;&amp;#20307;&amp;#32946;&amp;#23616;&amp;#32426;&amp;#26816;&amp;#30417;&amp;#23519;&amp;#32452;&amp;#160;&amp;#160;0533-787510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382;&amp;#65306;&amp;#20154;&amp;#21475;&amp;#39640;&amp;#36136;&amp;#37327;&amp;#21457;&amp;#23637;&amp;#30340;&amp;#20027;&amp;#35201;&amp;#20869;&amp;#28085;&amp;#26159;&amp;#20160;&amp;#2004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82;&amp;#32463;&amp;#25112;&amp;#28779;&amp;#27927;&amp;#31036;&amp;#19982;&amp;#23681;&amp;#26376;&amp;#27785;&amp;#28096;&amp;#65292;&amp;#31119;&amp;#24314;&amp;#20250;&amp;#39302;&amp;#23436;&amp;#22909;&amp;#20445;&amp;#23384;&amp;#33267;&amp;#20170; &amp;#9203;&amp;#12290;&amp;#20294;&amp;#30001;&amp;#20110;&amp;#20854; &amp;#9806;&amp;#38388;&amp;#26366;&amp;#34987;&amp;#20316;&amp;#20026;&amp;#20854;&amp;#20182;&amp;#29992;&amp;#36884;&amp;#65292;&amp;#21152;&amp;#19978;&amp;#24180;&amp;#20037;&amp;#22833;&amp;#20462;&amp;#65292;&amp;#39302;&amp;#20869;&amp;#19968;&amp;#24230;&amp;#30772;&amp;#36133;&amp;#65292;&amp;#40857;&amp;#24029;&amp;#21439;&amp;#36827;&amp;#34892;&amp;#36807; &amp;#9803;&amp;#25968;&amp;#27425;&amp;#20462;&amp;#32558;&amp;#32500;&amp;#25252;&amp;#65292;&amp;#36817;&amp;#24180;&amp;#26469;&amp;#20998;&amp;#21035;&amp;#20570;&amp;#36807;&amp;#20004;&amp;#27425;&amp;#36739;&amp;#22823;&amp;#35268;&amp;#27169;&amp;#30340;&amp;#20462;&amp;#32558;&amp;#12290;2011&amp;#24180;&amp;#65292; &amp;#9803;&amp;#24403;&amp;#22320;&amp;#25919;&amp;#24220;&amp;#26021;&amp;#36164;&amp;#23436;&amp;#25104;&amp;#20102;&amp;#23545;&amp;#31119;&amp;#24314;&amp;#20250;&amp;#39302;&amp;#30340;&amp;#20445;&amp;#25252;&amp;#24615;&amp;#20462;&amp;#32558;&amp;#24037;&amp;#20316;&amp;#65292;&amp;#24182;&amp;#20110;&amp;#24403;&amp;#24180;8&amp;#26376;&amp;#36215; &amp;#9924;&amp;#20813;&amp;#36153;&amp;#23545;&amp;#22806;&amp;#24320;&amp;#25918;&amp;#12290;&amp;#24320;&amp;#39302;&amp;#33267;&amp;#20170;&amp;#65292;&amp;#31119;&amp;#24314;&amp;#20250;&amp;#39302;&amp;#24050;&amp;#25104;&amp;#20026;&amp;#24403;&amp;#22320;&amp;#29233;&amp;#22269;&amp;#20027;&amp;#20041;&amp;#25945;&amp;#32946;&amp;#22522;&amp;#22320;&amp;#65292; &amp;#9995;&amp;#26159;&amp;#8220;&amp;#39321;&amp;#28207;&amp;#25991;&amp;#21270;&amp;#21517;&amp;#20154;&amp;#22823;&amp;#33829;&amp;#25937;&amp;#8221;&amp;#37325;&amp;#35201;&amp;#21490;&amp;#26009;&amp;#21644;&amp;#22823;&amp;#38761;&amp;#21629;&amp;#26102;&amp;#26399;&amp;#24403;&amp;#22320;&amp;#20854;&amp;#20182;&amp;#38761;&amp;#21629;&amp;#21490;&amp;#26009; &amp;#10084;&amp;#30340;&amp;#38472;&amp;#21015;&amp;#23460;&amp;#65292;&amp;#25104;&amp;#20026;&amp;#24403;&amp;#22320;&amp;#20256;&amp;#25215;&amp;#32418;&amp;#33394;&amp;#22522;&amp;#22240;&amp;#12289;&amp;#24320;&amp;#23637;&amp;#20826;&amp;#21490;&amp;#23398;&amp;#20064;&amp;#25945;&amp;#32946;&amp;#30340;&amp;#28909;&amp;#38376;&amp;#25171;&amp;#21345;&amp;#22320; &amp;#9804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744/w608h936/20200311/0a3e-iqrhckn37982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845;&amp;#65289;&amp;#36866;&amp;#24212;&amp;#25307;&amp;#32856;&amp;#23703;&amp;#20301;&amp;#30340;&amp;#36523;&amp;#20307;&amp;#26465;&amp;#20214;&amp;#12289;&amp;#24515;&amp;#29702;&amp;#32032;&amp;#361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3;&amp;#21160;&amp;#24449;&amp;#38598;&amp;#26102;&amp;#38388;&amp;#65306;2023&amp;#24180;4&amp;#26376;10&amp;#26085;&amp;#33267;2023&amp;#24180;6&amp;#26376;30 &amp;#9788;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0;&amp;#26469; &amp;#10061;&amp;#65292;&amp;#25105;&amp;#20204;&amp;#23558;&amp;#32487;&amp;#32493;&amp;#28145;&amp;#32789;&amp;#28023;&amp;#21335; &amp;#9805;&amp;#65292;&amp;#20805;&amp;#20998;&amp;#21033;&amp;#29992;&amp;#22909;&amp;#28023;&amp;#21335;&amp;#33258;&amp;#36152;&amp;#28207;&amp;#25919;&amp;#31574;&amp;#65292;&amp;#20570; &amp;#9811;&amp;#22823;&amp;#20570;&amp;#24378;&amp;#20225;&amp;#19994; &amp;#9790;&amp;#65292;&amp;#21147;&amp;#20105;&amp;#25104;&amp;#20026;&amp;#28023;&amp;#21335;&amp;#33258;&amp;#36152;&amp;#28207;&amp;#20855;&amp;#26377;&amp;#22269;&amp;#38469;&amp;#31454;&amp;#20105;&amp;#21147;&amp;#30340;&amp;#22823;&amp;#22411;&amp;#31918;&amp;#27833;&amp;#21152;&amp;#24037;&amp;#36152; &amp;#10086;&amp;#26131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64/w671h893/20190817/b729-ichcymw5514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2330;&amp;#20154;&amp;#24037;&amp;#26234;&amp;#33021;&amp;#29420;&amp;#31435;&amp;#25237;&amp;#36164;&amp;#30340;&amp;#8220;&amp;#35752;&amp;#35770;&amp;#8221;&amp;#26368;&amp;#32456;&amp;#33021;&amp;#36208;&amp;#21521;&amp;#20309;&amp;#22788;&amp;#65292;&amp;#24066;&amp;#22330;&amp;#38656;&amp;#35201;&amp;#32487;&amp;#32493; &amp;#9997;&amp;#35266;&amp;#235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599;&amp;#26085;&amp;#29976;&amp;#32899;&amp;#32593;6&amp;#26376;2&amp;#26085;&amp;#35759; &lt;/font&gt;&amp;#25454;&amp;#20848;&amp;#24030;&amp;#26202; &amp;#9811;&amp;#25253;&amp;#25253;&amp;#36947;&amp;#160;6&amp;#26376;1&amp;#26085;&amp;#65292;&amp;#26469;&amp;#33258;&amp;#30465;&amp;#12289;&amp;#24066;&amp;#27668;&amp;#35937;&amp;#23616;&amp;#30340;&amp;#28040;&amp;#24687; &amp;#9875;&amp;#65292;&amp;#36827;&amp;#20837;&amp;#23567;&amp;#28385;&amp;#26102;&amp;#33410;&amp;#65292;&amp;#27668;&amp;#28201; &amp;#10081;&amp;#24555;&amp;#36895;&amp;#21319;&amp;#39640;&amp;#65292;&amp;#38477;&amp;#27700;&amp;#26085;&amp;#28176;&amp;#22686;&amp;#22810;&amp;#65292;&amp;#20294;&amp;#26159;&amp;#25918;&amp;#30524;&amp;#25105;&amp;#30465;&amp;#65292;&amp;#27668;&amp;#28201;&amp;#30340;&amp;#22238;&amp;#21319;&amp;#24182;&amp;#19981;&amp;#26126;&amp;#26174;&amp;#65292;&amp;#21482; &amp;#9196;&amp;#35265;&amp;#38632;&amp;#27700;&amp;#39057;&amp;#32321; &amp;#65292;&amp;#23588;&amp;#20854;&amp;#26159;&amp;#27827;&amp;#19996;&amp;#22823;&amp;#37096;&amp;#65292;&amp;#36817;&amp;#26399;&amp;#38452;&amp;#38632;&amp;#36830;&amp;#32501; &amp;#9979;&amp;#65292;&amp;#20498;&amp;#26159;&amp;#24212;&amp;#20102;&amp;#37027;&amp;#21477;&amp;#8220;&amp;#23567;&amp;#28385; &amp;#9788;&amp;#23567;&amp;#28385;&amp;#65292;&amp;#27743;&amp;#27827;&amp;#27700;&amp;#28385;&amp;#8221;&amp;#30340;&amp;#20439;&amp;#358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8/w1080h1518/20190907/c17c-ieftthy3444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3;&amp;#30446;&amp;#24314;&amp;#35774;&amp;#21551;&amp;#21160;&amp;#21518; &amp;#9806;&amp;#65292;&amp;#25105;&amp;#20204;&amp;#20165;&amp;#29992;6&amp;#20010;&amp;#21322;&amp;#26376;&amp;#26102;&amp;#38388;&amp;#23601;&amp;#24314;&amp;#25104;&amp;#20102;&amp;#34892;&amp;#19994;&amp;#39046;&amp;#20808;&amp;#30340; &amp;#9981;&amp;#26234;&amp;#24935;&amp;#24037;&amp;#21378;&amp;#65292;&amp;#21019;&amp;#19979;&amp;#20840;&amp;#29699;&amp;#21516;&amp;#35268;&amp;#27169;&amp;#31918;&amp;#27833;&amp;#21152;&amp;#24037;&amp;#39033;&amp;#30446;&amp;#26368;&amp;#24555;&amp;#25237;&amp;#20135;&amp;#26032;&amp;#32426;&amp;#24405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3258;&amp;#33829;&amp;#27969;&amp;#37327;&amp;#21644;&amp;#22330;&amp;#26223;&amp;#24179;&amp;#21488;&amp;#21457;&amp;#21147;&amp;#32447;&amp;#19978;&amp;#23458;&amp;#25143;&amp;#3341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27/w465h562/20190815/cc56-ichcymv6497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90;&amp;#30028;&amp;#19978;&amp;#26377;4&amp;#31181;&amp;#36771;&amp;#65306;&amp;#19981;&amp;#36771;&amp;#12289;&amp;#20013;&amp;#36771;&amp;#12289;&amp;#29305;&amp;#36771;&amp;#21644;&amp;#25105;&amp;#24819;&amp;#20320;&amp;#36771; &amp;#9994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7;&amp;#35758;&amp;#38498;&amp;#27492;&amp;#21069;&amp;#20197;218&amp;#31080;&amp;#36190;&amp;#25104;&amp;#12289;203&amp;#31080;&amp;#21453;&amp;#23545;&amp;#30340;&amp;#32467;&amp;#26524;&amp;#36890;&amp;#36807;&amp;#35813;&amp;#27861;&amp;#26696; &amp;#10148;&amp;#12290;&amp;#25509;&amp;#19979;&amp;#26469;&amp;#65292;&amp;#35813;&amp;#27861;&amp;#26696;&amp;#23558;&amp;#36865;&amp;#24448;&amp;#30333;&amp;#23467;&amp;#12290;&amp;#32654;&amp;#22269;&amp;#24635;&amp;#32479;&amp;#25308;&amp;#30331;&amp;#27492;&amp;#21069;&amp;#26366;&amp;#34920;&amp;#31034; &amp;#9805;&amp;#65292;&amp;#22914;&amp;#26524;&amp;#35813;&amp;#27861; &amp;#9804;&amp;#26696;&amp;#22312;&amp;#22269;&amp;#20250;&amp;#20004;&amp;#38498;&amp;#33719;&amp;#24471;&amp;#36890;&amp;#36807; &amp;#8987;&amp;#65292;&amp;#20182;&amp;#23558;&amp;#20351;&amp;#29992;&amp;#24635;&amp;#32479;&amp;#21542;&amp;#20915;&amp;#26435;&amp;#23558;&amp;#20854;&amp;#21542;&amp;#20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270;&amp;#30011;&amp;#30452;&amp;#25509;&amp;#20135;&amp;#29983;&amp;#23457;&amp;#32654;&amp;#65292;&amp;#33402;&amp;#26415;&amp;#30340;&amp;#32654;&amp;#33021;&amp;#22815;&amp;#25171;&amp;#21160;&amp;#20154;&amp;#12289;&amp;#31548;&amp;#32617; &amp;#9193;&amp;#20154;&amp;#65292;&amp;#20196;&amp;#22806;&amp;#22269;&amp;#20154;&amp;#24863;&amp;#21463;&amp;#21040;&amp;#20013;&amp;#22269;&amp;#25991;&amp;#21270;&amp;#30340;&amp;#39749;&amp;#21147;&amp;#21644;&amp;#29983;&amp;#21629;&amp;#21147; &amp;#9806;&amp;#65292;&amp;#21560;&amp;#24341;&amp;#20182;&amp;#20204;&amp;#21435;&amp;#21916;&amp;#27426;&amp;#12289;&amp;#21435; &amp;#9918;&amp;#30740;&amp;#31350;&amp;#12290;&amp;#22240;&amp;#27492; &amp;#10085;&amp;#65292;&amp;#25105;&amp;#20204;&amp;#30340;&amp;#32472;&amp;#26412;&amp;#21019;&amp;#20316;&amp;#24212;&amp;#35813;&amp;#26159;&amp;#33402;&amp;#26415;&amp;#30340;&amp;#65292;&amp;#35201;&amp;#33021;&amp;#8220;&amp;#24102;&amp;#8221;&amp;#20986;&amp;#20013;&amp;#22269;&amp;#25991;&amp;#21270; &amp;#9800;&amp;#26368;&amp;#20248;&amp;#36136;&amp;#30340;&amp;#37096;&amp;#20998;&amp;#65307;&amp;#25105;&amp;#20204;&amp;#30340;&amp;#32472;&amp;#26412;&amp;#21019;&amp;#20316;&amp;#35201;&amp;#26356;&amp;#34028;&amp;#21187;&amp;#65292;&amp;#24403;&amp;#20248;&amp;#31168;&amp;#20316;&amp;#21697;&amp;#21344;&amp;#21040;&amp;#19968;&amp;#23450;&amp;#27604;&amp;#20363; &amp;#9805;&amp;#26102;&amp;#65292;&amp;#23601;&amp;#20250;&amp;#24418;&amp;#25104;&amp;#27987;&amp;#21402;&amp;#27675;&amp;#22260; &amp;#9975;&amp;#65292;&amp;#20013;&amp;#22269;&amp;#25991;&amp;#21270;&amp;#23601;&amp;#33021;&amp;#34987;&amp;#28023;&amp;#22806;&amp;#35835;&amp;#32773;&amp;#26356;&amp;#22909;&amp;#22320;&amp;#8220;&amp;#30475;&amp;#35265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47/w960h1087/20190914/0080-iepyyhi6369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15:00-17:00&amp;#160;&amp;#25968;&amp;#23398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298;&amp;#23453;&amp;#20799;&amp;#12299;&amp;#20197;&amp;#12298;&amp;#32842;&amp;#25995;&amp;#24535;&amp;#24322;&amp;#12299;&amp;#20013;&amp;#30340;&amp;#12298;&amp;#36158;&amp;#20799;&amp;#12299;&amp;#20026;&amp;#34013;&amp;#26412;&amp;#65292; &amp;#9804;&amp;#35762;&amp;#36848;&amp;#20102;&amp;#32874;&amp;#26126;&amp;#21191;&amp;#25954;&amp;#30340;&amp;#23453;&amp;#20799;&amp;#20445;&amp;#25252;&amp;#27597;&amp;#20146;&amp;#30340;&amp;#25925;&amp;#20107;&amp;#12290;&amp;#20026;&amp;#26356;&amp;#36866;&amp;#21512;&amp;#23401;&amp;#23376;&amp;#38405;&amp;#35835;&amp;#65292;&amp;#25105;&amp;#20914;&amp;#28129; &amp;#9802;&amp;#21407;&amp;#20316;&amp;#30340;&amp;#24535;&amp;#24618;&amp;#20256;&amp;#22855;&amp;#33394;&amp;#24425;&amp;#65292;&amp;#34701;&amp;#20837;&amp;#33258;&amp;#24049;&amp;#23545;&amp;#29983;&amp;#27963;&amp;#30340;&amp;#29702;&amp;#35299; &amp;#9918;&amp;#12290;&amp;#12298;&amp;#23453;&amp;#20799;&amp;#12299;&amp;#30340;&amp;#32472;&amp;#30011;&amp;#39118;&amp;#26684; &amp;#9917;&amp;#22823;&amp;#32418;&amp;#22823;&amp;#32511;&amp;#65292;&amp;#22840;&amp;#24352;&amp;#21464;&amp;#24418;&amp;#65292;&amp;#23545;&amp;#27604;&amp;#24378;&amp;#28872;&amp;#65292;&amp;#21560;&amp;#25910;&amp;#20102;&amp;#27665;&amp;#38388;&amp;#33402;&amp;#26415;&amp;#30340;&amp;#20859;&amp;#20998; &amp;#10061;&amp;#65292;&amp;#26377;&amp;#40092;&amp;#26126;&amp;#30340; &amp;#10145;&amp;#20010;&amp;#24615;&amp;#12290;&amp;#27492;&amp;#21069;&amp;#9800;&amp;#65292;&amp;#25105;&amp;#24050;&amp;#21019;&amp;#20316;&amp;#23436;&amp;#25104;&amp;#12298;&amp;#26194;&amp;#40857;&amp;#34957;&amp;#30340;&amp;#20845;&amp;#26376;&amp;#20845;&amp;#12299;&amp;#31561;&amp;#32472;&amp;#26412;&amp;#65292;&amp;#23545;&amp;#20110;&amp;#22914;&amp;#20309;&amp;#36716; &amp;#9808;&amp;#21270;&amp;#21560;&amp;#25910;&amp;#12289;&amp;#37325;&amp;#26032;&amp;#35808;&amp;#37322;&amp;#27665;&amp;#38388;&amp;#25925;&amp;#20107;&amp;#65292;&amp;#26377;&amp;#20102;&amp;#19968;&amp;#20123;&amp;#31215;&amp;#28096;&amp;#21644;&amp;#24863;&amp;#24735;&amp;#12290;&amp;#25105;&amp;#28909;&amp;#29233;&amp;#27665;&amp;#38388;&amp;#25991;&amp;#21270; &amp;#9803;&amp;#12290;&amp;#20174;&amp;#23567;&amp;#65292;&amp;#22806;&amp;#23110;&amp;#23601;&amp;#32473;&amp;#25105;&amp;#20204;&amp;#21809;&amp;#31461;&amp;#35875;&amp;#12289;&amp;#35762;&amp;#25925;&amp;#20107;&amp;#65292;&amp;#36825;&amp;#20123;&amp;#20195;&amp;#20195;&amp;#30456;&amp;#20256;&amp;#30340;&amp;#25925;&amp;#20107;&amp;#21253;&amp;#21547;&amp;#30528; &amp;#9974;&amp;#26420;&amp;#32032;&amp;#30340;&amp;#36947;&amp;#29702; &amp;#10151;&amp;#65292;&amp;#28070;&amp;#29289;&amp;#26080;&amp;#22768;&amp;#22320;&amp;#32473;&amp;#20102;&amp;#25105;&amp;#32654;&amp;#23398;&amp;#21644;&amp;#21746;&amp;#23398;&amp;#21551;&amp;#33945;&amp;#12290;&amp;#20889;&amp;#20889;&amp;#30011;&amp;#30011;&amp;#26102;&amp;#65292;&amp;#25105;&amp;#24635; &amp;#9788;&amp;#20250;&amp;#24819;&amp;#21040;&amp;#22806;&amp;#23110;&amp;#65307;&amp;#25214;&amp;#21147;&amp;#37327;&amp;#12289;&amp;#23547;&amp;#28789;&amp;#24863;&amp;#26102;&amp;#65292;&amp;#23601;&amp;#22238;&amp;#21040;&amp;#31461;&amp;#24180;&amp;#12289;&amp;#36861;&amp;#21040;&amp;#27665;&amp;#38388; &amp;#1008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68&amp;#20307;&amp;#32946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0/168/w477h491/20200330/d6d5-irpunah337112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676/index.html" title=""  data-id="54"  target="_blank"&gt;&lt;mip-img class="mip-img mip-hot-img" layout="fixed" src="http://n.sinaimg.cn/sinacn20114/40/w480h360/20191231/fc3b-imkzenq1616410.jpg" width="110" height="72"&gt;&lt;/mip-img&gt;&lt;p class="nr"&gt;&amp;#21488;&amp;#31215;&amp;#30005;2&amp;#26376;&amp;#20928;&amp;#25910;&amp;#20837;&amp;#32422;1631.7&amp;#20159;&amp;#26032;&amp;#21488;&amp;#24065; &amp;#21516;&amp;#27604;&amp;#22686;&amp;#21152;11.1%&lt;/p&gt;&lt;p class="ly"&gt;&lt;span class="pl_all" docUrl=""&gt;&lt;/span&gt;&lt;mip-img class="mip-element mip-comment-img" alt="" src="http://n.sinaimg.cn/sinacn10109/345/w800h1145/20200304/4c97-iqfqmau11058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915578/index.htm" title=""  data-id="55"  target="_blank"&gt;&lt;mip-img class="mip-img mip-hot-img" layout="fixed" src="http://n.sinaimg.cn/sinacn20100/288/w2000h3088/20190816/3181-ichcymv6856247.jpg" width="110" height="72"&gt;&lt;/mip-img&gt;&lt;p class="nr"&gt;&amp;#21517;&amp;#22768;&amp;#19981;&amp;#20986;&amp;#28246;&amp;#21271;&amp;#65311;&amp;#30333;&amp;#20113;&amp;#36793;&amp;#37202;&amp;#19994;&amp;#38144;&amp;#21806;&amp;#26410;&amp;#36798;&amp;#39044;&amp;#26399;&amp;#65292;&amp;#20309;&amp;#26102;&amp;#33021;&amp;#30772;&amp;#30334;&amp;#20159;&lt;/p&gt;&lt;p class="ly"&gt;&lt;span class="pl_all" docUrl="?id=utf8hElQ20230220.doc"&gt;&lt;/span&gt;&lt;mip-img class="mip-element mip-comment-img" alt="" src="http://n.sinaimg.cn/sinacn10102/128/w960h768/20190812/0107-icapxph33700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aPphEhgAj.htm" title=""  data-id="56"  target="_blank"&gt;&lt;mip-img class="mip-img mip-hot-img" layout="fixed" src="http://n.sinaimg.cn/sinacn10115/145/w426h519/20190819/0112-icmpfxa1464645.jpg" width="110" height="72"&gt;&lt;/mip-img&gt;&lt;p class="nr"&gt;&amp;#19994;&amp;#32858;&amp;#21307;&amp;#30103;&amp;#20844;&amp;#24067;&amp;#24180;&amp;#24230;&amp;#19994;&amp;#32489; &amp;#32929;&amp;#19996;&amp;#24212;&amp;#21344;&amp;#21033;&amp;#28070;1849.1&amp;#19975;&amp;#32654;&amp;#20803;&amp;#21516;&amp;#27604;&amp;#36716;&amp;#20111;&amp;#20026;&amp;#30408;&lt;/p&gt;&lt;p class="ly"&gt;&lt;span class="pl_all" docUrl=""&gt;&lt;/span&gt;&lt;mip-img class="mip-element mip-comment-img" alt="" src="http://n.sinaimg.cn/sinacn/61/w950h711/20190912/2b3f-iepyyhh90174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djxyy.com/203UOxtqxr0n.aspx?id=MBNm2PRs6Ota.phtml" data-id="1" data-num="0" data-href="http://www.china-drama.com/20DwOEGMVKGJia9QBadZ.aspx?id=OMjQCajIZMTXqpL56y.html"  title="" target="_blank"&gt;&lt;mip-img class="mip-img" layout="container" src="http://n.sinaimg.cn/sports/transform/200/w600h400/20200210/19b2-ipfprtp2368426.jpg" width="100%" height="100%"&gt;&lt;/mip-img&gt;&lt;p&gt;&amp;#27431;&amp;#30431;&amp;#23558;&amp;#35774;&amp;#31435;&amp;#25112;&amp;#30053;&amp;#21407;&amp;#26448;&amp;#26009;&amp;#20013;&amp;#22830;&amp;#37319;&amp;#36141;&amp;#26426;&amp;#26500; &amp;#20197;&amp;#30830;&amp;#20445;&amp;#20379;&amp;#24212;&amp;#23433;&amp;#20840;&amp;#21644;&amp;#21487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RfK9pTZ1.aspx?id=c001MkSo.htm" data-id="2" data-num="0" data-href="http://www.cdlongfa.cn/20c6uYZrppdvvLv.aspx?id=1fwq9vrdHreJ.html"  title="" target="_blank"&gt;&lt;mip-img class="mip-img" layout="container" src="http://n.sinaimg.cn/sinakd10103/653/w633h820/20200308/9ab7-iqmtvwv9060832.jpg" width="100%" height="100%"&gt;&lt;/mip-img&gt;&lt;p&gt;&amp;#33521;&amp;#22269;&amp;#22830;&amp;#34892;&amp;#26032;&amp;#20219;&amp;#20915;&amp;#31574;&amp;#23618;&amp;#23448;&amp;#21592;&amp;#21628;&amp;#21505;&amp;#26242;&amp;#19988;&amp;#20445;&amp;#25345;&amp;#21033;&amp;#29575;&amp;#19981;&amp;#21464; &amp;#21247;&amp;#36827;&amp;#19968;&amp;#27493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yBC3NJyMJZ.aspx?id=9cHFYd1Zty.phtml" data-id="3" data-num="0" data-href="http://www.cqthuav.com/20C3RQLj5uxE6a.aspx?id=UUfGEfTNsBsqOup.phtml"  title="" target="_blank"&gt;&lt;mip-img class="mip-img" layout="container" src="http://n.sinaimg.cn/sinacn/266/w1066h1600/20190822/ba7c-icqznfz78232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2PU6HLR0Rmy.aspx?id=tJdnEt4iIX6az.exe" data-id="4" data-num="0" data-href="http://www.cai58t.com/20Bn40F7QAdxm5yd.aspx?id=7JVRWjvpnO8lV.exe"  title="" target="_blank"&gt;&lt;mip-img class="mip-img" layout="container" src="http://n.sinaimg.cn/sinacn10112/12/w640h972/20190820/5fb5-icmpfxa5432465.jpg" width="100%" height="100%"&gt;&lt;/mip-img&gt;&lt;p&gt;&amp;#32654;&amp;#32852;&amp;#20648;&amp;#21103;&amp;#20027;&amp;#24109;Barr&amp;#65306;&amp;#27491;&amp;#22312;&amp;#32452;&amp;#24314;&amp;#26032;&amp;#22242;&amp;#38431; &amp;#20197;&amp;#25484;&amp;#25569;&amp;#21152;&amp;#23494;&amp;#36135;&amp;#24065;&amp;#39046;&amp;#22495;&amp;#26368;&amp;#26032;&amp;#21160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UvTizUYGLzU.aspx?id=W0R9tZTpQPI.htm" data-id="5" data-num="0" data-href="http://www.hanswine.net/20e6bms6FnBzF.aspx?id=uESfdNyaN.exe"  title="" target="_blank"&gt;&lt;mip-img class="mip-img" layout="container" src="http://n.sinaimg.cn/sinacn/255/w1100h755/20190926/1ef3-ifffqun9720707.jpg" width="100%" height="100%"&gt;&lt;/mip-img&gt;&lt;p&gt;&amp;#31481;&amp;#31570;&amp;#22902;&amp;#33590;&amp;#28779;&amp;#20102;&amp;#65292;&amp;#20294;&amp;#27809;&amp;#20154;&amp;#24819;&amp;#21917;&amp;#31532;&amp;#20108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jgqdGh2oDhuO.aspx?id=XVjkxTZInEADSnc.html" data-id="6" data-num="0" data-href="http://dlsrym.yanmo.net/20bDms3z8k.aspx?id=wYS1NxYIRigKiY.shtml"  title="" target="_blank"&gt;&lt;mip-img class="mip-img" layout="container" src="http://n.sinaimg.cn/sinakd10009/187/w592h395/20200326/81a8-irkazzv23254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WyMPWYR7B.aspx?id=zFMH0oeYhf.htm" data-id="7" data-num="0" data-href="http://www.sdhaodangjia.com/20OevFxLqPJzMilBek.aspx?id=mWGVBtDBRSA87.phtml"  title="" target="_blank"&gt;&lt;mip-img class="mip-img" layout="container" src="http://n.sinaimg.cn/sinacn10103/581/w1242h1739/20191224/4023-ikyziqy0525327.jpg" width="100%" height="100%"&gt;&lt;/mip-img&gt;&lt;p&gt;&amp;#24778;&amp;#29616;&amp;#27969;&amp;#21160;&amp;#24615;&amp;#21361;&amp;#26426;&amp;#65292;&amp;#30789;&amp;#35895;&amp;#38134;&amp;#34892;&amp;#19968;&amp;#26085;&amp;#38378;&amp;#23849;60%&amp;#65281;&amp;#19996;&amp;#39118;&amp;ldquo;&amp;#21367;&amp;#29579;&amp;rdquo;&amp;#65292;&amp;#27604;&amp;#20122;&amp;#36842;&amp;#12289;&amp;#29702;&amp;#24819;&amp;#37117;&amp;#23849;&amp;#20102;&amp;#65292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XmRCTC3JmCwE.aspx?id=7TiAgehbPKPrBH2KPp.htm" data-id="8" data-num="0" data-href="http://www.coresport.cn/20cgl5ToPg1lVZtPh.aspx?id=5wlhl56N.exe"  title="" target="_blank"&gt;&lt;mip-img class="mip-img" layout="container" src="http://n.sinaimg.cn/sinacn10118/267/w640h427/20200208/c6c9-ipfprtn7130820.jpg" width="100%" height="100%"&gt;&lt;/mip-img&gt;&lt;p&gt;&amp;#34701;&amp;#36798;&amp;#26399;&amp;#36135;&amp;#65306;&amp;#23439;&amp;#35266;&amp;#39044;&amp;#26399;&amp;#36739;&amp;#22909; &amp;#32418;&amp;#26531;&amp;#32500;&amp;#25345;&amp;#38663;&amp;#33633;&amp;#3620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OQsDfaPwvVqULGV.aspx?id=BUAqcEwIZ.phtm" data-id="9" data-num="0" data-href="http://gcb.hbu.cn/2045TSNHIglXqbtW7T.aspx?id=SzMZbGACTe8BeVFkP.phtm"  title="" target="_blank"&gt;&lt;mip-img class="mip-img" layout="container" src="http://n.sinaimg.cn/sinacn10111/437/w870h1167/20190811/5890-icapxph0895810.jpg" width="100%" height="100%"&gt;&lt;/mip-img&gt;&lt;p&gt;3&amp;#26376;10&amp;#26085;&amp;#37325;&amp;#28857;&amp;#25968;&amp;#25454;&amp;#21644;&amp;#22823;&amp;#20107;&amp;#20214;&amp;#21069;&amp;#306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8xgoSdP4GMcAC5.aspx?id=o5l5FYYT7.htm" data-id="10" data-num="0" data-href="http://shangwu.puyang.gov.cn/2083gtSOBq40jhPn.aspx?id=BzyeEIDJ4Jp3Ijaire.shtml"  title="" target="_blank"&gt;&lt;mip-img class="mip-img" layout="container" src="http://n.sinaimg.cn/sinacn20108/759/w960h1399/20191001/335d-ifffquq5865842.jpg" width="100%" height="100%"&gt;&lt;/mip-img&gt;&lt;p&gt;&amp;#25237;&amp;#36164;&amp;#32773;&amp;#23601;&amp;ldquo;&amp;#32769;&amp;#30333;&amp;#24178;&amp;#19979;&amp;#23646;&amp;#20225;&amp;#19994;&amp;#34987;&amp;#26597;&amp;#20986;&amp;#29980;&amp;#34588;&amp;#32032;&amp;rdquo;&amp;#38382;&amp;#35810;&amp;#33891;&amp;#311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26041;&amp;#32418;&amp;#36164;&amp;#31649;&amp;#21448;&amp;#22833;&amp;#19968;&amp;#21592;&amp;#22823;&amp;#23558;&amp;#65292;&amp;#21407;&amp;#25191;&amp;#34892;&amp;#33891;&amp;#20107;&amp;#38889;&amp;#20908;&amp;#21152;&amp;#30431;&amp;#30334;&amp;#20159;&amp;#31169;&amp;#21215;&amp;#21644;&amp;#35856;&amp;#27719;&amp;#19968;&amp;#36164;&amp;#201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05008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ybEPmRqdB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13621794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2489532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kx-ponHF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ye-fSUag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Xj-nnYoPSzHip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GIWUMVPZ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yd-LCGEeDA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917818486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68&amp;#20307;&amp;#32946;&amp;#26368;&amp;#26032;&amp;#29256;&amp;#24066;&amp;#22330;&amp;#20381;&amp;#28982;&amp;#20912;&amp;#20923;&amp;#65292;&amp;#32654;&amp;#22269;&amp;#20170;&amp;#24180;&amp;#31532;&amp;#20108;&amp;#22823;IPO&amp;#23450;&amp;#20215;&amp;#20302;&amp;#20110;&amp;#39044;&amp;#26399;&amp;#65292;&amp;#20165;&amp;#34701;&amp;#36164;3.24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