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5143;&amp;#32465;&amp;#23450;app&amp;#36865;&amp;#20307;&amp;#39564;&amp;#373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ng-osInJD.aspx?id=7612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5143;&amp;#32465;&amp;#23450;app&amp;#36865;&amp;#20307;&amp;#39564;&amp;#373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ng-osInJD.aspx?id=7612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3983874/index.shtml" title="" target="_blank"&gt;&amp;#25163;&amp;#27231;&amp;#40179;&amp;#20976;&amp;#32178;&lt;/a&gt;&lt;/span&gt;&lt;a href="/20250624/36417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5143;&amp;#32465;&amp;#23450;app&amp;#36865;&amp;#20307;&amp;#39564;&amp;#373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3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8745;&amp;#341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53/w690h863/20200325/9e93-irkazzu97228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5143;&amp;#32465;&amp;#23450;app&amp;#36865;&amp;#20307;&amp;#39564;&amp;#37329;,app&amp;#19979;&amp;#36733;&amp;#23458;&amp;#25143;&amp;#31471;V3.5.4NplrwhlQxoOlHf-EeSizKeFSIElj-YXeDmr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72;&amp;#23376;&amp;#20173;&amp;#26410;&amp;#33853;&amp;#22320;&amp;#24320;&amp;#25143;&amp;#32465;&amp;#23450;app&amp;#36865;&amp;#20307;&amp;#39564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1578;&amp;#35831;&amp;#27714;&amp;#27861;&amp;#38498;&amp;#65306;1&amp;#12289;&amp;#21028;&amp;#20196;&amp;#30830;&amp;#35748;&amp;#21407;&amp;#21578;&amp;#20197;51&amp;#65292;556 &amp;#9801;&amp;#65292;500&amp;#20803; &amp;#9875;&amp;#30340;&amp;#23545;&amp;#20215;&amp;#65292;&amp;#20139;&amp;#26377;&amp;#34987;&amp;#21578;&amp;#20108;&amp;#33487;&amp;#24030;&amp;#32435;&amp;#30334;&amp;#25345;&amp;#26377;&amp;#33487;&amp;#24030;&amp;#32435;&amp;#30740;&amp;#31649;&amp;#29702;&amp;#21672;&amp;#35810;&amp;#21512;&amp;#20249;&amp;#20225;&amp;#19994;&amp;#65288;&amp;#26377;&amp;#38480; &amp;#10149;&amp;#21512;&amp;#20249;&amp;#65289;&amp;#30340;&amp;#36130;&amp;#20135;&amp;#20221;&amp;#39069;5&amp;#65292;698&amp;#65292;350&amp;#20803;&amp;#65292;&amp;#21069;&amp;#36848;&amp;#36130;&amp;#20135;&amp;#20221;&amp;#39069;5&amp;#65292;698 &amp;#9800;&amp;#65292;350&amp;#20803;&amp;#21344;&amp;#33487;&amp;#24030;&amp;#32435;&amp;#30740;&amp;#31649;&amp;#29702;&amp;#21672;&amp;#35810;&amp;#21512;&amp;#20249;&amp;#20225;&amp;#19994;&amp;#65288;&amp;#26377;&amp;#38480;&amp;#21512;&amp;#20249;&amp;#65289;&amp;#20986;&amp;#36164;&amp;#24635;&amp;#39069;&amp;#27604;36.18%&amp;#65307;2&amp;#12289;&amp;#21028;&amp;#20196;&amp;#34987;&amp;#21578;&amp;#19968;&amp;#32435;&amp;#24494;&amp;#31185;&amp;#25216;&amp;#21521;&amp;#21407;&amp;#21578;&amp;#25903;&amp;#20184;&amp;#38024;&amp;#23545;2 &amp;#9979;&amp;#65292;656&amp;#65292;580&amp;#32929;&amp;#28608;&amp;#21169;&amp;#32929;&amp;#20221;&amp;#30340;&amp;#25910;&amp;#36141;&amp;#20215;&amp;#27454;122&amp;#65292;909 &amp;#9805;&amp;#65292;330.28&amp;#20803;&amp;#65292;&amp;#24182; &amp;#9994;&amp;#25215;&amp;#25285;&amp;#36164;&amp;#37329;&amp;#21344;&amp;#29992;&amp;#25439;&amp;#22833;&amp;#65288;&amp;#26242;&amp;#35745;&amp;#33267;2022&amp;#24180;11&amp;#26376;11&amp;#26085;&amp;#65289;&amp;#20026;565&amp;#65292;382.92&amp;#20803;&amp;#65292;&amp;#33258;2022&amp;#24180;11&amp;#26376;12&amp;#26085;&amp;#36215;&amp;#20197;122&amp;#65292;909&amp;#65292;330.28&amp;#20803;&amp;#25353;LPR&amp;#26631;&amp;#20934;&amp;#35745;&amp;#31639;&amp;#65292;&amp;#35201;&amp;#27714;&amp;#20184;&amp;#33267;&amp;#25910;&amp;#27454;&amp;#20215;&amp;#27454;&amp;#25903;&amp;#20184;&amp;#23436;&amp;#27605;&amp;#20043;&amp;#26085;&amp;#27490; &amp;#10087;&amp;#65307;3&amp;#12289;&amp;#21028;&amp;#20196;&amp;#34987;&amp;#21578;&amp;#20108;&amp;#33487;&amp;#24030;&amp;#32435;&amp;#30334;&amp;#23545;&amp;#31532;&amp;#20108;&amp;#39033;&amp;#35785;&amp;#35831;&amp;#25152;&amp;#30830;&amp;#23450;&amp;#30340;&amp;#20184;&amp;#27454;&amp;#20041;&amp;#21153;&amp;#25215;&amp;#25285;&amp;#36830;&amp;#24102; &amp;#9801;&amp;#36131;&amp;#20219;&amp;#65307;4&amp;#12289;&amp;#21028;&amp;#20196;&amp;#34987;&amp;#21578;&amp;#19977;BIWANG&amp;nbsp;JACK&amp;nbsp;JIANG&amp;#65288;&amp;#27743;&amp;#24517;&amp;#26106;&amp;#65289;&amp;#23545;&amp;#31532;&amp;#19977;&amp;#39033;&amp;#35785;&amp;#35831;&amp;#25152;&amp;#30830;&amp;#23450;&amp;#30340;&amp;#20184;&amp;#27454;&amp;#20041;&amp;#21153;&amp;#25215;&amp;#25285;&amp;#36830;&amp;#24102; &amp;#8986;&amp;#36131;&amp;#20219;&amp;#65307;5&amp;#12289;&amp;#26412;&amp;#26696;&amp;#35785;&amp;#35772;&amp;#36153;&amp;#29992;&amp;#30001;&amp;#19977;&amp;#34987;&amp;#21578;&amp;#20849;&amp;#21516;&amp;#25215;&amp;#25285;&amp;#12290;&amp;#20197;&amp;#19978;&amp;#21512;&amp;#35745;&amp;#65306;175&amp;#65292;031&amp;#65292;213.20&amp;#20803; &amp;#997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6/w580h676/20190815/ebe5-ichcymv3721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23478;&amp;#21355;&amp;#20581;&amp;#22996;&amp;#65306;&amp;#26080;&amp;#30151;&amp;#29366;&amp;#24863;&amp;#26579;&amp;#32773;&amp;#19981;&amp;#38656;&amp;#35201;&amp;#27835;&amp;#30103;&amp;#65292;&amp;#20570;&amp;#22909; &amp;#10150;&amp;#33258;&amp;#25105;&amp;#20581;&amp;#24247;&amp;#30417;&amp;#279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6631;&amp;#39064;&amp;#65306;&amp;#20132;&amp;#36890;&amp;#36816;&amp;#36755;&amp;#37096;&amp;#20851;&amp;#20110;&amp;#36827;&amp;#19968;&amp;#27493;&amp;#20248;&amp;#21270;&amp;#33853;&amp;#23454;&amp;#26032;&amp;#20896;&amp;#32954;&amp;#28814;&amp;#30123;&amp;#24773;&amp;#38450;&amp;#25511;&amp;#20132; &amp;#9202;&amp;#36890;&amp;#36816;&amp;#36755;&amp;#24037;&amp;#20316;&amp;#30340;&amp;#36890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005;&amp;#21160;&amp;#20056;&amp;#29992;&amp;#36710;&amp;#30340;&amp;#26222;&amp;#21450;&amp;#65292;&amp;#26356;&amp;#22810;&amp;#20013;&amp;#20302;&amp;#25910;&amp;#20837;&amp;#30340;&amp;#20013;&amp;#23567;&amp;#22478;&amp;#24066;&amp;#28040;&amp;#36153;&amp;#32676;&amp;#20307;&amp;#36141; &amp;#9805;&amp;#36710;&amp;#33021;&amp;#21147;&amp;#23558;&amp;#34987;&amp;#37322;&amp;#25918;&amp;#65292;&amp;#22240;&amp;#27492;&amp;#20419;&amp;#36827;&amp;#36710;&amp;#24066;&amp;#22686;&amp;#38271;&amp;#26159;&amp;#25289;&amp;#21160;&amp;#28040;&amp;#36153;&amp;#30340;&amp;#26368;&amp;#22823;&amp;#25235;&amp;#251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581/w1242h1739/20200126/2829-innckcf9341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28040;&amp;#24687; &amp;#9934;&amp;#65292;&amp;#22823;&amp;#30424;&amp;#21320;&amp;#21518;&amp;#24369;&amp;#21183;&amp;#30424;&amp;#25972;&amp;#65292;&amp;#27818;&amp;#25351;&amp;#30424;&amp;#20013;&amp;#25506;&amp;#24213;&amp;#22238;&amp;#21319;&amp;#12290;&amp;#26495; &amp;#9974;&amp;#22359;&amp;#26041;&amp;#38754;&amp;#65292;&amp;#21307;&amp;#33647;&amp;#32929;&amp;#21320;&amp;#21518;&amp;#38598;&amp;#20307;&amp;#21453;&amp;#24377;&amp;#25289;&amp;#21319; &amp;#9803;&amp;#65292;&amp;#29066;&amp;#21435;&amp;#27687;&amp;#32966;&amp;#37240;&amp;#27010;&amp;#24565;&amp;#32929;&amp;#22823;&amp;#28072;&amp;#65292;&amp;#30005;&amp;#21830;&amp;#26495; &amp;#9803;&amp;#22359;&amp;#25345;&amp;#32493;&amp;#24378;&amp;#21183; &amp;#9981;&amp;#65292;&amp;#22320;&amp;#20135;&amp;#26495;&amp;#22359;&amp;#20445;&amp;#25345;&amp;#27963;&amp;#36291;&amp;#65307;&amp;#20892;&amp;#19994;&amp;#32929;&amp;#38598;&amp;#20307;&amp;#20302;&amp;#36855;&amp;#65292;&amp;#20449;&amp;#21019;&amp;#26495;&amp;#22359;&amp;#36208;&amp;#20302;&amp;#65292; &amp;#9989;&amp;#37202;&amp;#24215;&amp;#12289;&amp;#26053;&amp;#28216;&amp;#26495;&amp;#22359;&amp;#25345;&amp;#32493;&amp;#35843;&amp;#25972;&amp;#12290;&amp;#24635;&amp;#20307;&amp;#26469;&amp;#30475;&amp;#65292;&amp;#20004;&amp;#24066;&amp;#20010;&amp;#32929;&amp;#36300;&amp;#22810;&amp;#28072;&amp;#23569; &amp;#10084;&amp;#65292;&amp;#36229;3000&amp;#21482;&amp;#20010;&amp;#32929;&amp;#39128;&amp;#32511;&amp;#12290;&amp;#25130;&amp;#33267;&amp;#21457;&amp;#31295;&amp;#65292;&amp;#27818;&amp;#25351;&amp;#25253;3199.05&amp;#28857;&amp;#65292;&amp;#36300;0.02% &amp;#9917;&amp;#65307;&amp;#28145;&amp;#25104;&amp;#25351;&amp;#25253;11401.17&amp;#28857;&amp;#65292;&amp;#36300;0.15%&amp;#65307;&amp;#21019;&amp;#25351;&amp;#25253;2412.06&amp;#28857;&amp;#65292;&amp;#36300;0.08%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4180;&amp;#24213;&amp;#24180;&amp;#21021;&amp;#30340;&amp;#26102;&amp;#38388;&amp;#31383;&amp;#21475;&amp;#22240;&amp;#20026;&amp;#22823;&amp;#20419;&amp;#21644;&amp;#26149;&amp;#33410;&amp;#23384;&amp;#22312;&amp;#65292;&amp;#23646;&amp;#20110;&amp;#28040;&amp;#36153;&amp;#19968;&amp;#24180; &amp;#9802;&amp;#20013;&amp;#30340;&amp;#19968;&amp;#20010;&amp;#23567;&amp;#26106;&amp;#23395;&amp;#65292;&amp;#21516;&amp;#26679;&amp;#26106;&amp;#23395;&amp;#30340;&amp;#26223;&amp;#27668;&amp;#31243;&amp;#24230;&amp;#20063;&amp;#24456;&amp;#22823;&amp;#31243;&amp;#24230;&amp;#19978;&amp;#20381;&amp;#36182;&amp;#20110;&amp;#30123;&amp;#24773;&amp;#30340;&amp;#21457; &amp;#9804;&amp;#23637;&amp;#65292;&amp;#22312;&amp;#30123;&amp;#24773;&amp;#30340;&amp;#36235;&amp;#21183;&amp;#26356;&amp;#21152;&amp;#26126;&amp;#26391;&amp;#20043;&amp;#21069;&amp;#65292;&amp;#23545;&amp;#20110;&amp;#28040;&amp;#36153;&amp;#30340;&amp;#22522;&amp;#26412;&amp;#38754;&amp;#37117;&amp;#24456;&amp;#38590;&amp;#26377;&amp;#28165;&amp;#26224;&amp;#30340; &amp;#9804;&amp;#21028;&amp;#26029;&amp;#12290;&amp;#30456;&amp;#23545;&amp;#26356;&amp;#30475;&amp;#22909;&amp;#20004;&amp;#31867;&amp;#25237;&amp;#36164;&amp;#26426;&amp;#20250;&amp;#65306;&amp;#19968;&amp;#26159;&amp;#38656;&amp;#27714;&amp;#26377;&amp;#38887;&amp;#24615;&amp;#21644;&amp;#21018;&amp;#24615;&amp;#12289;&amp;#31454;&amp;#20105;&amp;#26684;&amp;#23616; &amp;#9802;&amp;#31283;&amp;#23450;&amp;#20248;&amp;#21270;&amp;#12289;&amp;#22312;&amp;#30123;&amp;#24773;&amp;#30340;&amp;#21387;&amp;#21147;&amp;#27979;&amp;#35797;&amp;#19979;&amp;#19994;&amp;#32489;&amp;#20173;&amp;#33021;&amp;#32500;&amp;#25345;&amp;#31283;&amp;#20581;&amp;#22686;&amp;#38271;&amp;#30340;&amp;#39046;&amp;#22495;&amp;#65307;&amp;#19968;&amp;#26159; &amp;#9980;&amp;#21463;&amp;#30123;&amp;#24773;&amp;#24433;&amp;#21709;&amp;#22823;&amp;#12289;&amp;#20379;&amp;#32473;&amp;#26684;&amp;#23616;&amp;#20986;&amp;#28165;&amp;#24443;&amp;#24213; &amp;#9195;&amp;#65292;&amp;#20174;&amp;#32780;&amp;#20139;&amp;#21463;&amp;#24066;&amp;#21344;&amp;#29575;&amp;#25193;&amp;#24352;&amp;#30340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0197;&amp;#20026;&amp;#20116;&amp;#24180;&amp;#21518;&amp;#24180;&amp;#34218;&amp;#30334;&amp;#19975;&amp;#65292;&amp;#32467;&amp;#26524;&amp;#19977;&amp;#24180;&amp;#21518;&amp;#34218;&amp;#36164;&amp;#33136;&amp;#260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79h1813/20200130/cc43-intiarp1757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6866;&amp;#24403;&amp;#26377;&amp;#27687;&amp;#36816;&amp;#21160;&amp;#65292;&amp;#31215;&amp;#26497;&amp;#38203;&amp;#28860;&amp;#36523;&amp;#20307;&amp;#65292;&amp;#25552;&amp;#39640;&amp;#33258;&amp;#36523;&amp;#20813;&amp;#30123;&amp;#21147;~&amp;#25206;&amp;#27491;&amp;#31067; &amp;#9806;&amp;#3703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56;&amp;#26089;&amp;#25105;&amp;#23601;&amp;#24847;&amp;#35782;&amp;#21040;&amp;#26377;&amp;#34892;&amp;#19994;&amp;#21361;&amp;#26426;&amp;#65292;&amp;#32473;&amp;#32769;&amp;#26495;&amp;#35855;&amp;#35328;&amp;#20102;&amp;#12290;&amp;#21435;&amp;#24180;&amp;#19979;&amp;#21322;&amp;#24180;&amp;#65292; &amp;#10067;&amp;#25105;&amp;#32473;&amp;#19979;&amp;#23646;&amp;#35828;&amp;#35201;&amp;#36214;&amp;#32039;&amp;#36716;&amp;#34892; &amp;#9997;&amp;#65292;&amp;#20182;&amp;#20204;&amp;#22522;&amp;#26412;&amp;#26149;&amp;#33410;&amp;#21518;&amp;#37117;&amp;#25214;&amp;#21040;&amp;#21512;&amp;#36866;&amp;#30340;&amp;#24037;&amp;#20316;&amp;#36208;&amp;#20102;&amp;#12290;&amp;#8221; &amp;#9811;&amp;#26576;&amp;#21306;&amp;#22495;&amp;#40857;&amp;#22836;&amp;#25151;&amp;#20225;&amp;#39640;&amp;#31649;&amp;#32769;&amp;#21016;&amp;#23545;&amp;#26102;&amp;#20195;&amp;#36130;&amp;#3246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19979;&amp;#21320; &amp;#9811;&amp;#65292;&amp;#22269;&amp;#21153;&amp;#38498;&amp;#32852;&amp;#38450;&amp;#32852;&amp;#25511;&amp;#26426;&amp;#21046;&amp;#21484;&amp;#24320;&amp;#26032;&amp;#38395;&amp;#21457;&amp;#24067;&amp;#20250;&amp;#65292;&amp;#20027;&amp;#39064; &amp;#9806;&amp;#20026;&amp;#8220;&amp;#36827;&amp;#19968;&amp;#27493;&amp;#20248;&amp;#21270;&amp;#33853;&amp;#23454;&amp;#30123;&amp;#24773;&amp;#38450;&amp;#25511;&amp;#25514;&amp;#26045;&amp;#8221;&amp;#12290;&amp;#22269;&amp;#23478;&amp;#21355;&amp;#29983;&amp;#20581;&amp;#24247;&amp;#22996;&amp;#12289;&amp;#22269;&amp;#23478;&amp;#30142;&amp;#25511;&amp;#23616; &amp;#8986;&amp;#30456;&amp;#20851;&amp;#21496;&amp;#23616;&amp;#36127;&amp;#36131;&amp;#21516;&amp;#24535;&amp;#21644;&amp;#26377;&amp;#20851;&amp;#19987;&amp;#23478;&amp;#20986;&amp;#24109;&amp;#21457;&amp;#24067;&amp;#20250;&amp;#65292;&amp;#24182;&amp;#22238;&amp;#31572;&amp;#23186;&amp;#20307;&amp;#25552;&amp;#3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6/w1000h666/20191014/08e6-ifvwftk833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10&amp;#26376;&amp;#65292;&amp;#22810;&amp;#28857;&amp;#25968;&amp;#26234;&amp;#23436;&amp;#25104;C+&amp;#36718;&amp;#34701;&amp;#36164;&amp;#65292;&amp;#25237;&amp;#21518;&amp;#20272;&amp;#20540;&amp;#36229;30&amp;#20159; &amp;#9809;&amp;#32654;&amp;#20803;&amp;#12290;&amp;#27492;&amp;#22806; &amp;#9801;&amp;#65292;&amp;#20844;&amp;#21496;&amp;#25237;&amp;#36164;&amp;#26041;&amp;#36824;&amp;#21253;&amp;#25324;&amp;#33150;&amp;#35759;&amp;#12289;IDG&amp;#36164;&amp;#26412;&amp;#12289;&amp;#20852;&amp;#19994;&amp;#38134;&amp;#34892;&amp;#12289;&amp;#22269;&amp;#35843; &amp;#9804;&amp;#22522;&amp;#37329;&amp;#12289;&amp;#28145;&amp;#25237;&amp;#2551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2;&amp;#65292;&amp;#19977;&amp;#26143;&amp;#30005;&amp;#23376;&amp;#22823;&amp;#24133;&amp;#22686;&amp;#21152;&amp;#38889;&amp;#22269;&amp;#26412;&amp;#22303;&amp;#20379;&amp;#24212;&amp;#21830;&amp;#19982;&amp;#27492;&amp;#21069;&amp;#20250;&amp;#38271;&amp;#26446;&amp;#22312;&amp;#38229;&amp;#24378; &amp;#9976;&amp;#35843;&amp;#30340;&amp;#8220;&amp;#20849;&amp;#29983;&amp;#20849;&amp;#36194;&amp;#8221;&amp;#30340;&amp;#32463;&amp;#33829;&amp;#29702;&amp;#24565;&amp;#30456;&amp;#21563;&amp;#21512;&amp;#12290;&amp;#26446;&amp;#22312;&amp;#38229;&amp;#21319;&amp;#20219;&amp;#20250;&amp;#38271;&amp;#21518;&amp;#21040;&amp;#35775;&amp;#20301;&amp;#20110;&amp;#38889; &amp;#9810;&amp;#22269;&amp;#20809;&amp;#24030;&amp;#30340;&amp;#19968;&amp;#23478;&amp;#21512;&amp;#20316;&amp;#20225;&amp;#19994;&amp;#26102;&amp;#23601;&amp;#26366;&amp;#34920;&amp;#31034; &amp;#9809;&amp;#65292;&amp;#8220;&amp;#21482;&amp;#26377;&amp;#21512;&amp;#20316;&amp;#21830;&amp;#21457;&amp;#23637;&amp;#24471;&amp;#22909;&amp;#65292;&amp;#25105;&amp;#20204;&amp;#25165; &amp;#9925;&amp;#26377;&amp;#22909;&amp;#21069;&amp;#26223;&amp;#8221; &amp;#978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271;&amp;#26399;&amp;#20197;&amp;#26469; &amp;#9806;&amp;#65292;&amp;#22269;&amp;#20538;&amp;#25910;&amp;#30410;&amp;#29575;&amp;#26354;&amp;#32447;&amp;#20498;&amp;#25346;&amp;#65288;&amp;#21363;&amp;#30701;&amp;#26399;&amp;#22269;&amp;#20538;&amp;#25910;&amp;#30410;&amp;#29575;&amp;#39640;&amp;#20110;&amp;#38271;&amp;#26399;&amp;#22269;&amp;#20538; &amp;#9976;&amp;#25910;&amp;#30410;&amp;#29575;&amp;#65289;&amp;#19968;&amp;#30452;&amp;#34987;&amp;#35270;&amp;#20026;&amp;#32463;&amp;#27982;&amp;#34928;&amp;#36864;&amp;#36843;&amp;#22312;&amp;#30473;&amp;#30571;&amp;#30340;&amp;#21069;&amp;#20806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0/w590h340/20191015/f6e5-ifzxhxk740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475;&amp;#65306;11&amp;#26376;&amp;#28023;&amp;#20851;&amp;#32479;&amp;#35745;&amp;#27773;&amp;#36710;&amp;#20986;&amp;#21475;37&amp;#19975;&amp;#36742;&amp;#65292;&amp;#21516;&amp;#27604;&amp;#22686;&amp;#38271;71%&amp;#65307;1-11&amp;#26376;&amp;#32047;&amp;#35745;&amp;#20986;&amp;#21475;298&amp;#19975;&amp;#36742;&amp;#65292;&amp;#21516;&amp;#27604;&amp;#22686;&amp;#38271;54%&amp;#12290;&amp;#20056;&amp;#32852;&amp;#20250;&amp;#32479;&amp;#35745;&amp;#21475;&amp;#24452; &amp;#10062;&amp;#19979;&amp;#30340;11&amp;#26376;&amp;#20056;&amp;#29992;&amp;#36710;&amp;#20986;&amp;#21475;&amp;#65288;&amp;#21547;&amp;#25972;&amp;#36710;&amp;#19982;CKD&amp;#65289;25&amp;#19975;&amp;#36742;&amp;#65292;&amp;#21516;&amp;#27604;&amp;#22686;&amp;#38271;54%&amp;#65292;&amp;#29615;&amp;#27604;&amp;#19979;&amp;#38477;4%&amp;#12290;11&amp;#26376;&amp;#26032;&amp;#33021;&amp;#28304;&amp;#36710;&amp;#21344;&amp;#20986;&amp;#21475;&amp;#24635;&amp;#37327;&amp;#30340;33% &amp;#9802;&amp;#12290;11&amp;#26376;&amp;#33258; &amp;#9925;&amp;#20027;&amp;#21697;&amp;#29260;&amp;#20986;&amp;#21475;&amp;#36798;&amp;#21040;19.0&amp;#19975;&amp;#36742;&amp;#65292;&amp;#21516;&amp;#27604;&amp;#22686;&amp;#38271;52%&amp;#65292;&amp;#29615;&amp;#27604;&amp;#22686;1%&amp;#65307;&amp;#21512;&amp;#36164; &amp;#9195;&amp;#19982;&amp;#35946;&amp;#21326;&amp;#21697;&amp;#29260;&amp;#20986;&amp;#21475;6.2&amp;#19975;&amp;#36742;&amp;#65292;&amp;#21516;&amp;#27604;&amp;#22686;&amp;#38271;60% &amp;#9802;&amp;#12290;1-11&amp;#26376;&amp;#20056;&amp;#29992;&amp;#36710;&amp;#32047; &amp;#9995;&amp;#35745;&amp;#20986;&amp;#21475;210&amp;#19975;&amp;#36742;&amp;#65292;&amp;#22686;56%&amp;#12290;&amp;#33258;&amp;#20027;&amp;#21697;&amp;#29260;&amp;#23545;&amp;#27431;&amp;#32654;&amp;#24066;&amp;#22330;&amp;#21644;&amp;#31532;&amp;#19977;&amp;#19990;&amp;#30028;&amp;#22269;&amp;#23478; &amp;#9875;&amp;#24066;&amp;#22330;&amp;#20986;&amp;#21475;&amp;#20840;&amp;#38754;&amp;#31361;&amp;#30772;&amp;#65292;&amp;#22269;&amp;#38469;&amp;#21697;&amp;#29260;&amp;#30340;&amp;#20013;&amp;#22269;&amp;#22522;&amp;#22320;&amp;#20986;&amp;#21475;&amp;#25112;&amp;#30053;&amp;#20063;&amp;#26085;&amp;#30410;&amp;#20307;&amp;#29616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788;&amp;#65292;&amp;#37325;&amp;#30151;&amp;#25110;&amp;#32773;&amp;#26377;&amp;#37325;&amp;#30151;&amp;#39118;&amp;#38505;&amp;#30340;&amp;#36825;&amp;#37096;&amp;#20998;&amp;#24739;&amp;#32773;&amp;#35201;&amp;#25910;&amp;#27835;&amp;#21040;&amp;#23450;&amp;#28857;&amp;#21307;&amp;#38498;&amp;#65292; &amp;#10147;&amp;#20026;&amp;#20102;&amp;#30830;&amp;#20445;&amp;#37325;&amp;#30151;&amp;#25110;&amp;#26377;&amp;#37325;&amp;#30151;&amp;#39118;&amp;#38505;&amp;#36825;&amp;#37096;&amp;#20998;&amp;#24739;&amp;#32773;&amp;#30340;&amp;#25937;&amp;#27835; &amp;#10083;&amp;#65292;&amp;#35201;&amp;#27714;&amp;#35201;&amp;#36873;&amp;#25321;&amp;#32508;&amp;#21512;&amp;#33021;&amp;#21147; &amp;#9925;&amp;#24378;&amp;#12289;&amp;#25937;&amp;#27835;&amp;#27700;&amp;#24179;&amp;#39640;&amp;#30340;&amp;#21307;&amp;#38498;&amp;#20316;&amp;#20026;&amp;#23450;&amp;#28857;&amp;#25937;&amp;#27835;&amp;#21307;&amp;#38498;&amp;#65292;&amp;#21516;&amp;#26102;&amp;#37197;&amp;#36275;&amp;#37197;&amp;#24378;&amp;#21307;&amp;#21153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26/w570h656/20190813/f86b-icapxph8901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6151;&amp;#21069;&amp;#35843;&amp;#26597;&amp;#19981;&amp;#21040;&amp;#20301;&amp;#65292;&amp;#37325;&amp;#22823;&amp;#36127;&amp;#38754;&amp;#20449;&amp;#24687;&amp;#25259;&amp;#38706;&amp;#19981;&amp;#20805;&amp;#20998;&amp;#12290;&amp;#24320;&amp;#25143;&amp;#32465;&amp;#23450;app&amp;#36865;&amp;#20307;&amp;#39564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27954;&amp;#33539;&amp;#22260;&amp;#20869;&amp;#30340;&amp;#24066;&amp;#22330;&amp;#35268;&amp;#27169;&amp;#33258;2016&amp;#24180;&amp;#30340;25&amp;#20159;&amp;#20803;&amp;#19978;&amp;#21319;&amp;#33267;2021&amp;#24180;&amp;#30340;209&amp;#20159;&amp;#20803;&amp;#65292;&amp;#22797;&amp;#21512;&amp;#24180;&amp;#22686;&amp;#38271;&amp;#29575;&amp;#20026;52.7%&amp;#65292;&amp;#39044;&amp;#35745;&amp;#20110;2021&amp;#24180; &amp;#10084;&amp;#33267;2026&amp;#24180;&amp;#26399;&amp;#38388;&amp;#23558;&amp;#20197;40.1%&amp;#30340;&amp;#22797;&amp;#21512;&amp;#24180;&amp;#22686;&amp;#38271;&amp;#29575;&amp;#22686;&amp;#38271;&amp;#65292;&amp;#20110;2026 &amp;#9962;&amp;#24180;&amp;#36798;&amp;#21040;113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74/w751h523/20200222/95ed-ipvnsze8274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6152;&amp;#26085;&amp;#22823;&amp;#24133;&amp;#27874;&amp;#21160;&amp;#65292;&amp;#21320;&amp;#21518;&amp;#26366;&amp;#39129;&amp;#36817;300&amp;#28857;&amp;#21518;&amp;#65292;&amp;#25910;&amp;#24066;&amp;#20498;&amp;#25554;&amp;#36926;600&amp;#28857;&amp;#65292;&amp;#22833;&amp;#23432;&amp;#19975;&amp;#20061;&amp;#28857;&amp;#22823;&amp;#20851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475;&amp;#25130;&amp;#27490;&amp;#21313;&amp;#19968;&amp;#26376;&amp;#30340;&amp;#22320;&amp;#20135;&amp;#38144;&amp;#21806;&amp;#25968;&amp;#25454;&amp;#65292;&amp;#20063;&amp;#21487;&amp;#20197;&amp;#30475;&amp;#21040;&amp;#36825;&amp;#20123;&amp;#20248;&amp;#36136;&amp;#20225;&amp;#19994; &amp;#9203;&amp;#22312;&amp;#20170;&amp;#24180;&amp;#22320;&amp;#20135;&amp;#38656;&amp;#27714;&amp;#22823;&amp;#24133;&amp;#19979;&amp;#28369;&amp;#30340;&amp;#24773;&amp;#20917;&amp;#19979;&amp;#20381;&amp;#28982;&amp;#33719;&amp;#24471;&amp;#20102;&amp;#19981;&amp;#38169;&amp;#30340;&amp;#38144;&amp;#21806;&amp;#25968;&amp;#25454;&amp;#12290;&amp;#20445;&amp;#21033;4001&amp;#20159;&amp;#65288;-20%&amp;#65289;&amp;#12289;&amp;#20013;&amp;#28023;2587&amp;#20159;&amp;#65288;-22%&amp;#65289;&amp;#12289;&amp;#25307;&amp;#34503;2496&amp;#20159;&amp;#65288;-12%&amp;#65289;&amp;#12289;&amp;#37329;&amp;#22320;2014&amp;#20159;&amp;#65288;-23%&amp;#65289;&amp;#12289;&amp;#21326;&amp;#28070;2517 &amp;#9787;&amp;#20159;&amp;#65288;-7%&amp;#65289;&amp;#12289;&amp;#32511;&amp;#22478;2630&amp;#20159;&amp;#65288;-18%&amp;#65289;&amp;#12289;&amp;#40857;&amp;#28246;1832&amp;#20159;&amp;#65288;-27%&amp;#65289;&amp;#12289;&amp;#24314;&amp;#21457;&amp;#25151;&amp;#20135;1449&amp;#20159;&amp;#65288;-2%&amp;#65289;&amp;#12289;&amp;#28392;&amp;#27743;1335&amp;#20159;&amp;#65288;-14%&amp;#65289;&amp;#12289;&amp;#21326;&amp;#21457;1024&amp;#20159;&amp;#65288; 0%&amp;#65289;&amp;#12289;&amp;#36234;&amp;#31168;1031&amp;#20159;&amp;#65288;+8%&amp;#65289;&amp;#65292; &amp;#9807;&amp;#30456;&amp;#27604;&amp;#34892;&amp;#19994;&amp;#21069;50&amp;#38144;&amp;#21806;&amp;#21516;&amp;#27604;&amp;#19979;&amp;#28369;41.3%&amp;#65292;&amp;#36825;&amp;#20123;&amp;#25151;&amp;#20225;&amp;#37117;&amp;#26377;&amp;#36828;&amp;#36229;&amp;#34892;&amp;#19994;&amp;#30340; &amp;#9875;&amp;#24179;&amp;#22343;&amp;#27700;&amp;#24179;&amp;#12290;&amp;#32467;&amp;#21512;&amp;#20170;&amp;#24180;&amp;#39640;&amp;#27611;&amp;#21033;&amp;#30340;&amp;#20248;&amp;#36136;&amp;#22303;&amp;#22320;&amp;#25237;&amp;#36164;&amp;#65292;&amp;#27492;&amp;#31867;&amp;#25151;&amp;#20225;&amp;#30340;&amp;#38144;&amp;#21806;&amp;#21463;&amp;#21040;&amp;#34892; &amp;#9811;&amp;#19994;&amp;#38656;&amp;#27714;&amp;#30340;&amp;#24433;&amp;#21709;&amp;#23601;&amp;#35201;&amp;#23567;&amp;#24456;&amp;#22810;&amp;#65292;&amp;#36890;&amp;#36807;&amp;#20379;&amp;#32473;&amp;#20391;&amp;#25913;&amp;#38761;&amp;#30340;&amp;#22865;&amp;#26426;&amp;#31283;&amp;#23450;&amp;#20102;&amp;#38144;&amp;#21806;&amp;#65292;&amp;#36825;&amp;#20123; &amp;#9970;&amp;#20225;&amp;#19994;&amp;#20250;&amp;#22312;&amp;#38271;&amp;#26399;&amp;#33073;&amp;#39062;&amp;#32780;&amp;#20986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3;&amp;#36131;&amp;#22768;&amp;#26126;&amp;#65306;&amp;#26412;&amp;#25991;&amp;#20869;&amp;#23481;&amp;#19982;&amp;#25968;&amp;#25454;&amp;#20165;&amp;#20379;&amp;#21442;&amp;#32771;&amp;#65292;&amp;#19981;&amp;#26500;&amp;#25104;&amp;#25237;&amp;#36164;&amp;#24314;&amp;#35758;&amp;#65292;&amp;#20351;&amp;#29992; // &amp;#9785;&amp;#21069;&amp;#26680;&amp;#23454;&amp;#12290;&amp;#25454;&amp;#27492;&amp;#25805;&amp;#20316;&amp;#65292;&amp;#39118;&amp;#38505;&amp;#33258;&amp;#2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56/w690h1066/20191031/05c1-ihqyuym67595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10&amp;#26376;&amp;#65292;&amp;#22810;&amp;#28857;&amp;#25968;&amp;#26234;&amp;#23436;&amp;#25104;C+&amp;#36718;&amp;#34701;&amp;#36164;&amp;#65292;&amp;#25237;&amp;#21518;&amp;#20272;&amp;#20540;&amp;#36229;30&amp;#20159; &amp;#9917;&amp;#32654;&amp;#20803;&amp;#12290;&amp;#27492;&amp;#22806; &amp;#9194;&amp;#65292;&amp;#20844;&amp;#21496;&amp;#25237;&amp;#36164;&amp;#26041;&amp;#36824;&amp;#21253;&amp;#25324;&amp;#33150;&amp;#35759;&amp;#12289;IDG&amp;#36164;&amp;#26412;&amp;#12289;&amp;#20852;&amp;#19994;&amp;#38134;&amp;#34892;&amp;#12289;&amp;#22269;&amp;#35843; &amp;#9972;&amp;#22522;&amp;#37329;&amp;#12289;&amp;#28145;&amp;#25237;&amp;#2551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26;&amp;#23572;&amp;#34903;&amp;#20063;&amp;#23545;&amp;#28216;&amp;#25103;&amp;#39551;&amp;#31449;&amp;#20445;&amp;#25345;&amp;#36317;&amp;#31163;&amp;#12290;&amp;#22312;&amp;#36830;&amp;#32493;&amp;#31532;&amp;#19971;&amp;#20010;&amp;#23395;&amp;#24230;&amp;#25253;&amp;#21578;&amp;#20111;&amp;#25439;&amp;#21518;&amp;#65292;&amp;#20256; &amp;#9970;&amp;#32479;&amp;#30340;&amp;#37329;&amp;#34701;&amp;#26426;&amp;#26500;&amp;#20960;&amp;#20046;&amp;#20007;&amp;#22833;&amp;#20102;&amp;#30740;&amp;#31350;&amp;#28216;&amp;#25103;&amp;#39551;&amp;#31449;&amp;#30340;&amp;#24819;&amp;#27861; &amp;#92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5143;&amp;#32465;&amp;#23450;app&amp;#36865;&amp;#20307;&amp;#39564;&amp;#37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464/w1048h1016/20190930/134b-ifffquq459534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019334.htm" title=""  data-id="54"  target="_blank"&gt;&lt;mip-img class="mip-img mip-hot-img" layout="fixed" src="http://n.sinaimg.cn/sinacn20112/56/w680h976/20190908/43b7-ieftthy6248468.jpg" width="110" height="72"&gt;&lt;/mip-img&gt;&lt;p class="nr"&gt;&amp;#24191;&amp;#28145;&amp;#38081;&amp;#36335;&amp;#32929;&amp;#20221;&amp;#26377;&amp;#38480;&amp;#20844;&amp;#21496;&amp;#32929;&amp;#31080;&amp;#20132;&amp;#26131;&amp;#24322;&amp;#24120;&amp;#27874;&amp;#21160;&amp;#20844;&amp;#21578;&lt;/p&gt;&lt;p class="ly"&gt;&lt;span class="pl_all" docUrl=""&gt;&lt;/span&gt;&lt;mip-img class="mip-element mip-comment-img" alt="" src="http://n.sinaimg.cn/sinacn10111/641/w608h833/20191029/4103-ihqyuyk92477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iaV/index.aspx" title=""  data-id="55"  target="_blank"&gt;&lt;mip-img class="mip-img mip-hot-img" layout="fixed" src="http://n.sinaimg.cn/sinacn10109/493/w594h699/20200217/585a-iprtayy7301407.jpg" width="110" height="72"&gt;&lt;/mip-img&gt;&lt;p class="nr"&gt;&amp;#20026;&amp;#20102;&amp;#23545;&amp;#20184;&amp;#28781;&amp;#38712;&amp;#65292;&amp;#23601;&amp;#35201;&amp;#38598;&amp;#40784;&amp;#20845;&amp;#39063;&amp;#33021;&amp;#27585;&amp;#28781;&amp;#19968;&amp;#20999;&amp;#30340;&amp;#26080;&amp;#38480;&amp;#23453;&amp;#30707;&lt;/p&gt;&lt;p class="ly"&gt;&lt;span class="pl_all" docUrl="?id=utf8hElQ20230220.doc"&gt;&lt;/span&gt;&lt;mip-img class="mip-element mip-comment-img" alt="" src="http://n.sinaimg.cn/sinacn10112/577/w608h769/20200206/7dd2-inzcrxs9272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2979/Default.shtml" title=""  data-id="56"  target="_blank"&gt;&lt;mip-img class="mip-img mip-hot-img" layout="fixed" src="http://n.sinaimg.cn/sinacn10102/623/w827h596/20190819/8b31-icmpfwz8650919.jpg" width="110" height="72"&gt;&lt;/mip-img&gt;&lt;p class="nr"&gt;&amp;#32933;&amp;#32780;&amp;#19981;&amp;#33147;&amp;#65292;&amp;#36719;&amp;#31983;&amp;#21487;&amp;#21475;&amp;#30340;&amp;#25226;&amp;#23376;&amp;#32905;&amp;#65292;&amp;#27493;&amp;#39588;&amp;#19981;&amp;#33021;&amp;#38169;&lt;/p&gt;&lt;p class="ly"&gt;&lt;span class="pl_all" docUrl=""&gt;&lt;/span&gt;&lt;mip-img class="mip-element mip-comment-img" alt="" src="http://n.sinaimg.cn/sports/2_img/dfic/cf0d0fdd/534/w1280h854/20200117/bf32-inhcyca52314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dalutuliao.com/20rMtxnZ4P3Cgnow.aspx?id=LQsNWbWE6C17PGSo8F.html" data-id="1" data-num="0" data-href="http://www.meitieshi.com/20G2QKSUn9iLFexwHls.aspx?id=i7YU96KPZ8XEZDHQo.phtm"  title="" target="_blank"&gt;&lt;mip-img class="mip-img" layout="container" src="http://n.sinaimg.cn/sinacn10122/415/w511h704/20190815/ce7f-ichcymv6540779.jpg" width="100%" height="100%"&gt;&lt;/mip-img&gt;&lt;p&gt;&amp;#27915;&amp;#27668;&amp;#20102;&amp;#65281;&amp;#22260;&amp;#35266;&amp;#28895;&amp;#21488;&amp;#39318;&amp;#23478;&amp;#26080;&amp;#20154;&amp;#36229;&amp;#2406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LLJ3xoi5UZqnRJ.aspx?id=QEEXptXxrCx4k.exe" data-id="2" data-num="0" data-href="http://www.fsdz.gov.cn/20sU9eEdL3vQYu.aspx?id=lm0QdFub4Y8.exe"  title="" target="_blank"&gt;&lt;mip-img class="mip-img" layout="container" src="http://n.sinaimg.cn/sinacn10117/53/w1694h2359/20190816/b137-ichcymw0423458.jpg" width="100%" height="100%"&gt;&lt;/mip-img&gt;&lt;p&gt;&amp;#12298;&amp;#27491;&amp;#33021;&amp;#37327;&amp;#25991;&amp;#26696;&amp;#21512;&amp;#38598;&amp;#12299;&amp;#26377;&amp;#26102;&amp;#20505;&amp;#35789;&amp;#19981;&amp;#36798;&amp;#24847;&amp;#20294;&amp;#25105;&amp;#24456;&amp;#39640;&amp;#20852;&amp;#36935;&amp;#35265;&amp;#20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pL9u5xX0GbETXI.aspx?id=NGU52h6SuLnG.phtml" data-id="3" data-num="0" data-href="http://www.jinruixinpcb.com/20mPrLABfF8cFPokJl2.aspx?id=9J2eLjkEO.shtml"  title="" target="_blank"&gt;&lt;mip-img class="mip-img" layout="container" src="http://n.sinaimg.cn/sinacn10122/495/w700h595/20190815/614e-ichcymv6670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1vWnko9UZ.aspx?id=A8CfY0AHlDPu.htm" data-id="4" data-num="0" data-href="http://www.humanwell.com.cn/20SJ8c4M1aOw7c.aspx?id=vmKvLkDnABobiJP8e.shtml"  title="" target="_blank"&gt;&lt;mip-img class="mip-img" layout="container" src="http://n.sinaimg.cn/sinacn10119/796/w1328h1868/20190814/0970-ichcymv1316995.jpg" width="100%" height="100%"&gt;&lt;/mip-img&gt;&lt;p&gt;&amp;#23665;&amp;#19996;&amp;#38451;&amp;#35895;&amp;#65306;&amp;#20892;&amp;#23478;&amp;#23459;&amp;#35762;&amp;#20250;  &amp;#27426;&amp;#31505;&amp;#36814;&amp;ldquo;&amp;#20116;&amp;#1996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1Yle27fdWL.aspx?id=9BPwmkiHYFi.html" data-id="5" data-num="0" data-href="http://www.hvacjournal.cn/204tTOi12v30Qh3Y.aspx?id=gVhA4TqBgLTXK.shtml"  title="" target="_blank"&gt;&lt;mip-img class="mip-img" layout="container" src="http://n.sinaimg.cn/sinacn20114/5/w691h914/20191224/be4e-imfiehp5563515.jpg" width="100%" height="100%"&gt;&lt;/mip-img&gt;&lt;p&gt;&amp;#23478;&amp;#20154;&amp;#20204;&amp;#35841;&amp;#25026;&amp;#21568;&amp;#65374;&amp;#20986;&amp;#38376;&amp;#22312;&amp;#22806;&amp;#23604;&amp;#23596;&amp;#30340;&amp;#20107;&amp;#21487;&amp;#22826;&amp;#22810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fkDJdr1fuxiunA.aspx?id=l6OhopmiQXyCQw.exe" data-id="6" data-num="0" data-href="http://www.facevogue.cn/20pLH3uUuwaY3s.aspx?id=r31NaQ4ygqR6n.phtm"  title="" target="_blank"&gt;&lt;mip-img class="mip-img" layout="container" src="http://n.sinaimg.cn/sinakd20119/0/w800h800/20200328/8eb8-irkazzw25103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IeW5EHMHcHbJ.aspx?id=aNkDenF2xv66LxYSV.html" data-id="7" data-num="0" data-href="http://www.jinruixinpcb.com/20B9kHN2tufbGY.aspx?id=QLnt0L92.phtm"  title="" target="_blank"&gt;&lt;mip-img class="mip-img" layout="container" src="http://n.sinaimg.cn/sinacn10117/492/w1079h1813/20200102/3c09-imrkkfw9282001.jpg" width="100%" height="100%"&gt;&lt;/mip-img&gt;&lt;p&gt;&amp;#36820;&amp;#31243;&amp;#39640;&amp;#23792;&amp;#35201;&amp;#26469;&amp;#20102;&amp;#65281;&amp;#24029;&amp;#19996;&amp;#21271;&amp;#39640;&amp;#36895;&amp;#20844;&amp;#36335;&amp;#36991;&amp;#22581;&amp;#25915;&amp;#30053;&amp;#35831;&amp;#25910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E9pqGniBLUK.aspx?id=By843ogJm.htm" data-id="8" data-num="0" data-href="http://www.junmintech.com/20z8H38scbLRk.aspx?id=h1yACkunq.shtml"  title="" target="_blank"&gt;&lt;mip-img class="mip-img" layout="container" src="http://n.sinaimg.cn/sinakd10112/217/w1080h1537/20200327/efb6-irkazzv7001449.jpg" width="100%" height="100%"&gt;&lt;/mip-img&gt;&lt;p&gt;235&amp;#23478;&amp;#19978;&amp;#24066;&amp;#20844;&amp;#21496;&amp;#24180;&amp;#25253;&amp;#34987;&amp;ldquo;&amp;#38750;&amp;#26631;&amp;rdquo;&amp;#65292;&amp;#20026;&amp;#25237;&amp;#36164;&amp;#32773;&amp;ldquo;&amp;#22280;&amp;rdquo;&amp;#20986;&amp;#39118;&amp;#38505;&amp;#37325;&amp;#28857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WzaZXrIkK.aspx?id=srmBTzMFq7Q.html" data-id="9" data-num="0" data-href="http://www.yzzxjyjt.com/208ojKIN89T4I43Gv.aspx?id=0f5sHs3B1QgsX6b5.html"  title="" target="_blank"&gt;&lt;mip-img class="mip-img" layout="container" src="http://n.sinaimg.cn/sinacn10117/657/w651h806/20191007/6725-ifrwayw3946772.jpg" width="100%" height="100%"&gt;&lt;/mip-img&gt;&lt;p&gt;&amp;#26377;&amp;#32418;&amp;#27611;&amp;#22823;&amp;#24093;&amp;#20146;&amp;#33258;&amp;#20026;&amp;#25252;&amp;#36947;&amp;#65292;&amp;#38590;&amp;#24618;&amp;#29408;&amp;#20154;&amp;#22914;&amp;#27492;&amp;#20043;&amp;#2437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uQdiYnb36g6ML.aspx?id=M1ZfIrjkt9AW6H7cc.phtml" data-id="10" data-num="0" data-href="http://www.cd-smartindustry.com/202qU1N64TmbF74s.aspx?id=4ISw1cZbN.phtml"  title="" target="_blank"&gt;&lt;mip-img class="mip-img" layout="container" src="http://n.sinaimg.cn/sinacn20109/249/w690h1159/20190813/d49d-icapxph8646559.jpg" width="100%" height="100%"&gt;&lt;/mip-img&gt;&lt;p&gt;&amp;ldquo;&amp;#20415;&amp;#34915;&amp;#32769;&amp;#26495;&amp;rdquo;&amp;#24040;&amp;#26080;&amp;#38712;&amp;#27721;&amp;#22561;&amp;#127828;&amp;#37197;&amp;#33437;&amp;#22763;&amp;#28689;&amp;#24067;&amp;#22909;&amp;#28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02;&amp;#24819;&amp;#27773;&amp;#36710;&amp;#65306;4&amp;#26376;&amp;#26032;&amp;#24320;8&amp;#23478;&amp;#30452;&amp;#33829;&amp;#38646;&amp;#21806;&amp;#20013;&amp;#245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-23817913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NR-QZQppt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Ccuktgi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XZYnYVHZy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yo-GHaJowOu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Ao-SpHojMBsv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976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95711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2949016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5143;&amp;#32465;&amp;#23450;app&amp;#36865;&amp;#20307;&amp;#39564;&amp;#37329;&amp;#31532;001&amp;#31456;&amp;#65306;&amp;#25243;&amp;#38170;&amp;#30340;&amp;#20891;&amp;#292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