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20449;&amp;#24425;&amp;#31080;&amp;#27880;&amp;#20876;&amp;#29992;&amp;#2514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lxU/index.aspx?id=qtnnQnx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20449;&amp;#24425;&amp;#31080;&amp;#27880;&amp;#20876;&amp;#29992;&amp;#2514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lxU/index.aspx?id=qtnnQnx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vwu-NpGiMGk.shtml" title="" target="_blank"&gt;&amp;#25163;&amp;#27231;&amp;#40179;&amp;#20976;&amp;#32178;&lt;/a&gt;&lt;/span&gt;&lt;a href="/2098001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20449;&amp;#24425;&amp;#31080;&amp;#27880;&amp;#20876;&amp;#29992;&amp;#2514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6 05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539;&amp;#216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83/w875h1308/20190928/60eb-ifffqup7181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20449;&amp;#24425;&amp;#31080;&amp;#27880;&amp;#20876;&amp;#29992;&amp;#25143;,app&amp;#19979;&amp;#36733;&amp;#25163;&amp;#26426;&amp;#31471;V3.4.8hNZDYmfleCyoSuN-UdkgTOeeVapmu-OPJpW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403;&amp;#22320;&amp;#26102;&amp;#38388;6&amp;#26376;19&amp;#26085; &amp;#9994;&amp;#65292;&amp;#38420;&amp;#21035;&amp;#22235;&amp;#24180;&amp;#30340;&amp;#24052;&amp;#40654;&amp;#33322;&amp;#23637; &amp;#9806;&amp;#20877;&amp;#24230;&amp;#19982;&amp;#19990;&amp;#30028;&amp;#30340;&amp;#33322;&amp;#31354;&amp;#19994;&amp;#32773;&amp;#30456;&amp;#35265;&amp;#12290;&amp;#25454;&amp;#23186;&amp;#20307;&amp;#25588;&amp;#24341;&amp;#30693;&amp;#24773;&amp;#20154;&amp;#22763;&amp;#30340;&amp;#35805;&amp;#25253;&amp;#36947;&amp;#65292;&amp;#27431;&amp;#27954;&amp;#39134; &amp;#10060;&amp;#26426;&amp;#21046;&amp;#36896;&amp;#24040;&amp;#22836;&amp;#31354;&amp;#23458;&amp;#65288;Airbus&amp;#65289;&amp;#27491;&amp;#22312;&amp;#19982;&amp;#22696;&amp;#35199;&amp;#21733;&amp;#36229;&amp;#20302;&amp;#25104;&amp;#26412;&amp;#33322;&amp;#31354;&amp;#20844;&amp;#21496;Viva&amp;nbsp;Aerobus&amp;#23601;&amp;#19968;&amp;#20221;&amp;#37325;&amp;#35201;&amp;#26032;&amp;#35746;&amp;#21333;&amp;#36827;&amp;#34892;&amp;#28145;&amp;#20837;&amp;#35848;&amp;#21028; &amp;#9810;&amp;#65292;&amp;#20869;&amp;#23481;&amp;#26159;&amp;#37319;&amp;#36141;&amp;#23458;&amp;#26426;&amp;#30340;&amp;#26032;&amp;#19968;&amp;#36718;&amp;#22823;&amp;#35746;&amp;#21333; &amp;#10083;&amp;#12290;&lt;/strong&gt;&amp;#32593;&amp;#20449;&amp;#24425;&amp;#31080;&amp;#27880;&amp;#20876;&amp;#29992;&amp;#251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em data-scene="strong"&gt;&amp;#8220;&amp;#20013;&amp;#22269;&amp;#27491;&amp;#22312;&amp;#29359;&amp;#38169;&amp;#8221;&amp;#65311;&amp;#32961;&amp;#36843;&amp;#65281;&lt;/em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21/w748h473/20190816/1a31-ichcymv9883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4892;&amp;#21160;&amp;#25945;&amp;#32946;&amp;#65306;&amp;#23458;&amp;#25143;&amp;#36890;&amp;#36807;&amp;#23398;&amp;#20064;&amp;#32531;&amp;#35299;&amp;#28966;&amp;#34385;&amp;#160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635;&amp;#20307;&amp;#19978;&amp;#30475; &amp;#10087;&amp;#65292;&amp;#25130;&amp;#33267;&amp;#19978;&amp;#21320;&amp;#25910;&amp;#30424;&amp;#65292;&amp;#24066;&amp;#22330;&amp;#19979;&amp;#36300;&amp;#20010;&amp;#32929;&amp;#25968;&amp;#37327;&amp;#35201;&amp;#22810;&amp;#20110;&amp;#19978;&amp;#28072;&amp;#20010;&amp;#32929;&amp;#25968;&amp;#37327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29579;&amp;#21463;&amp;#25991;&amp;#34920;&amp;#31034; &amp;#9809;&amp;#65292;&amp;#30446;&amp;#21069;&amp;#25105;&amp;#22269;&amp;#23545;&amp;#20110;CPTPP&amp;#30340;2300&amp;#22810;&amp;#39033;&amp;#26465; &amp;#9800;&amp;#27454;&amp;#36827;&amp;#34892;&amp;#20102;&amp;#28145;&amp;#20837;&amp;#12289;&amp;#20840;&amp;#38754;&amp;#30340;&amp;#30740;&amp;#31350;&amp;#21644;&amp;#35780;&amp;#20272; &amp;#9996;&amp;#65292;&amp;#26803;&amp;#29702;&amp;#20102;&amp;#20013;&amp;#22269;&amp;#21152;&amp;#20837;CPTPP&amp;#38656;&amp;#35201; &amp;#9855;&amp;#23454;&amp;#26045;&amp;#30340;&amp;#25913;&amp;#38761;&amp;#25514;&amp;#26045;&amp;#21644;&amp;#38656;&amp;#35201;&amp;#20462;&amp;#25913;&amp;#30340;&amp;#27861;&amp;#24459;&amp;#27861;&amp;#35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480/w800h1280/20190908/ab8d-ieftthy73209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790;&amp;#65292;&amp;#22312;&amp;#24066;&amp;#22330;&amp;#26041;&amp;#38754;&amp;#65292;&amp;#26032;&amp;#33021;&amp;#28304;&amp;#26495;&amp;#22359;&amp;#22312;2022&amp;#24180;&amp;#20197;&amp;#26469;&amp;#25345;&amp;#32493;&amp;#22238;&amp;#35843;&amp;#65292; &amp;#10085;&amp;#36827;&amp;#20837;&amp;#25216;&amp;#26415;&amp;#24615;&amp;#36229;&amp;#36300;&amp;#21306;&amp;#22495;&amp;#65292;&amp;#26412;&amp;#36523;&amp;#23384;&amp;#22312;&amp;#36229;&amp;#36300;&amp;#21453;&amp;#24377;&amp;#30340;&amp;#21160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8;&amp;#36848;&amp;#20154;&amp;#22763;&amp;#30475;&amp;#26469; &amp;#9804;&amp;#65292;&amp;#27773;&amp;#36710;&amp;#34892;&amp;#19994;&amp;#26412;&amp;#36523;&amp;#23601;&amp;#26159;&amp;#37325;&amp;#36164;&amp;#20135;&amp;#34892;&amp;#19994;&amp;#65292;IC&amp;#35774;&amp;#35745;&amp;#19982; &amp;#9994;&amp;#21046;&amp;#36896;&amp;#26356;&amp;#26159;&amp;#38656;&amp;#35201;&amp;#32791;&amp;#36153;&amp;#22823;&amp;#37327;&amp;#36164;&amp;#37329;&amp;#65292;&amp;#20877;&amp;#37325;&amp;#37329;&amp;#19979;&amp;#27880;&amp;#33455;&amp;#29255; &amp;#9801;&amp;#65292;&amp;#36164;&amp;#37329;&amp;#38142;&amp;#20250;&amp;#38754;&amp;#20020;&amp;#19981;&amp;#23567;&amp;#21387; &amp;#9994;&amp;#21147;&amp;#12290;&amp;#8220;&amp;#32780;&amp;#19988; &amp;#9925;&amp;#65292;&amp;#22269;&amp;#20869;&amp;#30446;&amp;#21069;&amp;#23454;&amp;#38469;&amp;#24182;&amp;#19981;&amp;#32570;&amp;#20047;&amp;#35774;&amp;#35745;&amp;#20135;&amp;#33021; &amp;#9790;&amp;#65292;&amp;#30495;&amp;#27491;&amp;#32570;&amp;#30340;&amp;#26159;&amp;#21046;&amp;#36896;&amp;#29615;&amp;#33410; &amp;#10152;&amp;#20135;&amp;#33021;&amp;#65292;&amp;#22914;&amp;#26524;&amp;#20165;&amp;#20165;&amp;#24067;&amp;#23616;Fabless&amp;#65288;&amp;#26080;&amp;#26230;&amp;#22278;&amp;#21046;&amp;#36896;&amp;#65289;&amp;#29615;&amp;#33410; &amp;#9940;&amp;#65292;&amp;#36824;&amp;#26159;&amp;#19981;&amp;#33021; &amp;#9805;&amp;#25670;&amp;#33073;&amp;#20135;&amp;#33021;&amp;#32039;&amp;#24352;&amp;#30340;&amp;#24773;&amp;#209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22;&amp;#27954;&amp;#20648;&amp;#25143;&amp;#34987;&amp;#8220;&amp;#27927;&amp;#21163;&amp;#8221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50/w940h1410/20190921/c584-iewtemz98013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27849;&amp;#20026;&amp;#31185;&amp;#25216;2019&amp;#24180;&amp;#26356;&amp;#26032;&amp;#21518;&amp;#30340;&amp;#36152;&amp;#26131;&amp;#25910;&amp;#20837;&amp;#21464;&amp;#20026;&amp;#20102;7.97&amp;#20159;&amp;#20803;&amp;#65292;&amp;#21344;&amp;#27604;&amp;#30001;&amp;#21407;&amp;#26469;&amp;#30340;52.70%&amp;#21464;&amp;#20026;39.21%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19978;&amp;#21320;&amp;#65292;&amp;#23665;&amp;#19996;&amp;#30465;&amp;#25919;&amp;#24220;&amp;#26032;&amp;#38395;&amp;#21150;&amp;#20030;&amp;#34892;&amp;#26032;&amp;#38395;&amp;#21457;&amp;#24067;&amp;#20250;&amp;#12290;&amp;#35760;&amp;#32773;&amp;#20174;&amp;#21457;&amp;#24067;&amp;#20250; &amp;#10083;&amp;#33719;&amp;#24713;&amp;#65292;&amp;#25130;&amp;#27490;&amp;#21040;6&amp;#26376;19&amp;#26085;&amp;#19979;&amp;#21320;&amp;#65292;&amp;#20840;&amp;#30465;&amp;#23567;&amp;#40614;&amp;#25910;&amp;#33719;&amp;#24050;&amp;#22522;&amp;#26412;&amp;#32467;&amp;#26463; &amp;#9940;&amp;#65292;&amp;#22799;&amp;#31918;&amp;#20877;&amp;#33719; &amp;#9975;&amp;#20016;&amp;#25910;&amp;#65292;&amp;#25171;&amp;#36194;&amp;#20102;&amp;#31918;&amp;#39135;&amp;#29983;&amp;#20135;&amp;#31532;&amp;#19968;&amp;#20183;&amp;#65292;&amp;#20063;&amp;#20026;&amp;#20840;&amp;#22269;&amp;#22799;&amp;#31918;&amp;#29983;&amp;#20135;&amp;#36129;&amp;#29486;&amp;#20102;&amp;#23665;&amp;#19996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635;&amp;#20307;&amp;#19978;&amp;#30475; &amp;#9807;&amp;#65292;&amp;#25130;&amp;#33267;&amp;#19978;&amp;#21320;&amp;#25910;&amp;#30424;&amp;#65292;&amp;#24066;&amp;#22330;&amp;#19979;&amp;#36300;&amp;#20010;&amp;#32929;&amp;#25968;&amp;#37327;&amp;#35201;&amp;#22810;&amp;#20110;&amp;#19978;&amp;#28072;&amp;#20010;&amp;#32929;&amp;#25968;&amp;#37327; &amp;#9801;&amp;#12290;&amp;#32593;&amp;#20449;&amp;#24425;&amp;#31080;&amp;#27880;&amp;#20876;&amp;#29992;&amp;#251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822/c47c-icqznfz7948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6679;&amp;#19968;&amp;#23478;&amp;#22823;&amp;#22411;&amp;#20225;&amp;#19994;&amp;#65292;&amp;#22312;&amp;#35835;&amp;#20070;&amp;#19978;&amp;#38754;&amp;#20063;&amp;#33293;&amp;#24471;&amp;#33457;&amp;#38065; &amp;#9806;&amp;#12290;2022&amp;#24180;&amp;#24230;&amp;#65292;&amp;#24191;&amp;#32435; &amp;#10061;&amp;#29028;&amp;#19994;&amp;#32791;&amp;#36164;199.2&amp;#19975;&amp;#20803;&amp;#21521;&amp;#34892;&amp;#21160;&amp;#25945;&amp;#32946;&amp;#36141;&amp;#20080;&amp;#20102;&amp;#20026;&amp;#26399;&amp;#20004;&amp;#24180;&amp;#30340;&amp;#8220;&amp;#26657;&amp;#38271;EMBA&amp;#8221;&amp;#35838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433;&amp;#24509;&amp;#35777;&amp;#30417;&amp;#23616;&amp;#25259;&amp;#38706;&amp;#65292;&amp;#34892;&amp;#25919;&amp;#22788;&amp;#32602;&amp;#20915;&amp;#23450;&amp;#20070;&amp;#30340;&amp;#24403;&amp;#20107;&amp;#20154;&amp;#26472;&amp;#29233;&amp;#27665;&amp;#65292;&amp;#30007;&amp;#65292;1968&amp;#24180;9&amp;#26376;&amp;#20986;&amp;#29983;&amp;#65292;&amp;#20303;&amp;#22336;&amp;#23433;&amp;#24509;&amp;#30465;&amp;#21512;&amp;#32933;&amp;#24066;&amp;#34560;&amp;#23665;&amp;#21306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7880;&amp;#24847;&amp;#30340;&amp;#26159;&amp;#65292;2023&amp;#24180;&amp;#31532;&amp;#19968;&amp;#23395;&amp;#24230;&amp;#34074;&amp;#26469;&amp;#30340;&amp;#27611;&amp;#21033;&amp;#29575;&amp;#24050;&amp;#32463;&amp;#38477;&amp;#21040;&amp;#20102;1.5%&amp;#65292;&amp;#30456;&amp;#27604;2022&amp;#24180;&amp;#31532;&amp;#19968;&amp;#23395;&amp;#24230;&amp;#30340;&amp;#27611;&amp;#21033;&amp;#29575;&amp;#39640;&amp;#36798;14.6%&amp;#65292;2022&amp;#24180;&amp;#31532;&amp;#22235;&amp;#23395;&amp;#24230;&amp;#30340;&amp;#27611;&amp;#21033;&amp;#29575;&amp;#20026;3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65/w608h657/20191007/4b38-ifrwayw3390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02;&amp;#38548;&amp;#36817;4&amp;#24180;&amp;#65292;&amp;#35813;&amp;#26696;&amp;#36814;&amp;#26469;&amp;#20102;&amp;#32456;&amp;#23457;&amp;#21028;&amp;#20915;&amp;#12290;6&amp;#26376;16&amp;#26085;&amp;#65292;&amp;#32858;&amp;#21147;&amp;#25991;&amp;#21270;&amp;#25259; &amp;#9995;&amp;#38706;&amp;#20844;&amp;#21578;&amp;#31216;&amp;#65292;&amp;#24191;&amp;#19996;&amp;#30465;&amp;#39640;&amp;#32423;&amp;#20154;&amp;#27665;&amp;#27861;&amp;#38498;&amp;#20108;&amp;#23457;&amp;#21028;&amp;#20915;&amp;#32500;&amp;#25345;&amp;#28145;&amp;#22323;&amp;#24066;&amp;#20013;&amp;#32423;&amp;#20154;&amp;#27665;&amp;#27861;&amp;#38498;&amp;#20316; &amp;#9786;&amp;#20986;&amp;#30340;&amp;#19968;&amp;#23457;&amp;#21028;&amp;#20915;&amp;#65292;&amp;#32456;&amp;#23457;&amp;#21028;&amp;#20915;&amp;#35748;&amp;#23450;&amp;#65292;&amp;#32858;&amp;#21147;&amp;#20844;&amp;#21496;&amp;#24212;&amp;#23601;&amp;#26696;&amp;#28041;&amp;#32654;&amp;#29983;&amp;#20803;&amp;#20844;&amp;#21496;&amp;#30340;&amp;#20538;&amp;#21153; &amp;#9971;&amp;#21521;&amp;#33150;&amp;#35759;&amp;#20844;&amp;#21496;&amp;#25215;&amp;#25285;&amp;#36830;&amp;#24102;&amp;#28165;&amp;#206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3&amp;#24180;5&amp;#26376;31&amp;#26085; &amp;#9786;&amp;#65292;&amp;#38598;&amp;#22242;2023&amp;#24180;&amp;#32047;&amp;#35745;&amp;#23436;&amp;#25104;&amp;#21457;&amp;#30005;&amp;#37327;1504.02&amp;#19975;&amp;#20806;&amp;#29926;&amp;#26102;&amp;#65292;&amp;#36739;2022&amp;#24180;&amp;#21516;&amp;#27604;&amp;#22686;&amp;#21152;21.26%&amp;#12290;&amp;#20854; &amp;#9811;&amp;#20013;&amp;#65292;&amp;#23436;&amp;#25104;&amp;#39118;&amp;#30005;&amp;#21457;&amp;#30005;&amp;#37327;1408.06&amp;#19975;&amp;#20806;&amp;#29926;&amp;#26102; &amp;#10084;&amp;#65292;&amp;#36739;2022&amp;#24180;&amp;#21516;&amp;#27604;&amp;#22686; &amp;#9978;&amp;#21152;19.26%&amp;#65307;&amp;#20809;&amp;#20239;&amp;#21457;&amp;#30005;&amp;#37327;95.95&amp;#19975;&amp;#20806;&amp;#29926;&amp;#26102;&amp;#65292;&amp;#36739;2022&amp;#24180;&amp;#21516; &amp;#9807;&amp;#27604;&amp;#22686;&amp;#21152;60.8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50/w690h460/20200208/1436-ipfprtn7604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19996; &amp;#9980;&amp;#65292;&amp;#20840;&amp;#22269;&amp;#20250;&amp;#35745;&amp;#39046;&amp;#20891;&amp;#20154;&amp;#25165;&amp;#65292;&amp;#39640;&amp;#32423;&amp;#20250;&amp;#35745;&amp;#24072; &amp;#9802;&amp;#65292;CIMA&amp;#36164;&amp;#28145;&amp;#20250;&amp;#21592;&amp;#65292; &amp;#9201;&amp;#20840;&amp;#29699;&amp;#29305;&amp;#35768;&amp;#31649;&amp;#29702;&amp;#20250;&amp;#35745;&amp;#24072;&amp;#65288;CGMA&amp;#65289; &amp;#9973;&amp;#65292;&amp;#22797;&amp;#26086;&amp;#22823;&amp;#23398;&amp;#31649;&amp;#29702;&amp;#23398;&amp;#38498;&amp;#31038;&amp;#20250;&amp;#23548;&amp;#24072;&amp;#12290;&amp;#20250; &amp;#10146;&amp;#35745;&amp;#23398;&amp;#30805;&amp;#22763;&amp;#65292;&amp;#39321;&amp;#28207;&amp;#22823;&amp;#23398;MBA&amp;#65292;&amp;#32654;&amp;#22269;UIUC&amp;#22823;&amp;#23398;&amp;#35775;&amp;#38382;&amp;#23398;&amp;#32773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403;&amp;#22320;&amp;#26102;&amp;#38388;6&amp;#26376;19&amp;#26085; // &amp;#9785;&amp;#65292;&amp;#38420;&amp;#21035;&amp;#22235;&amp;#24180;&amp;#30340;&amp;#24052;&amp;#40654;&amp;#33322;&amp;#23637; &amp;#9806;&amp;#20877;&amp;#24230;&amp;#19982;&amp;#19990;&amp;#30028;&amp;#30340;&amp;#33322;&amp;#31354;&amp;#19994;&amp;#32773;&amp;#30456;&amp;#35265;&amp;#12290;&amp;#25454;&amp;#23186;&amp;#20307;&amp;#25588;&amp;#24341;&amp;#30693;&amp;#24773;&amp;#20154;&amp;#22763;&amp;#30340;&amp;#35805;&amp;#25253;&amp;#36947;&amp;#65292;&amp;#27431;&amp;#27954;&amp;#39134; &amp;#9800;&amp;#26426;&amp;#21046;&amp;#36896;&amp;#24040;&amp;#22836;&amp;#31354;&amp;#23458;&amp;#65288;Airbus&amp;#65289;&amp;#27491;&amp;#22312;&amp;#19982;&amp;#22696;&amp;#35199;&amp;#21733;&amp;#36229;&amp;#20302;&amp;#25104;&amp;#26412;&amp;#33322;&amp;#31354;&amp;#20844;&amp;#21496;Viva&amp;nbsp;Aerobus&amp;#23601;&amp;#19968;&amp;#20221;&amp;#37325;&amp;#35201;&amp;#26032;&amp;#35746;&amp;#21333;&amp;#36827;&amp;#34892;&amp;#28145;&amp;#20837;&amp;#35848;&amp;#21028; &amp;#9979;&amp;#65292;&amp;#20869;&amp;#23481;&amp;#26159;&amp;#37319;&amp;#36141;&amp;#23458;&amp;#26426;&amp;#30340;&amp;#26032;&amp;#19968;&amp;#36718;&amp;#22823;&amp;#35746;&amp;#21333; &amp;#9889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4/w602h402/20200116/959f-inhcyca376989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0301;&amp;#26118;&amp;#23665;&amp;#30340;&amp;#32593;&amp;#21451;5&amp;#26376;5&amp;#26085;&amp;#20063;&amp;#39034;&amp;#21033;&amp;#22312;&amp;#19978;&amp;#28023;&amp;#26576;&amp;#38134;&amp;#34892;&amp;#21150;&amp;#20102;&amp;#21345;&amp;#65292;&amp;#23384;&amp;#20102;20&amp;#19975;&amp;#23450;&amp;#26399;&amp;#23384;&amp;#27454;&amp;#12290;&amp;#35813;&amp;#32593;&amp;#21451;&amp;#34920;&amp;#31034;&amp;#65306;&amp;#8220;&amp;#21033;&amp;#29575;&amp;#21487;&amp;#20197;&amp;#31639;&amp;#26159;&amp;#19978;&amp;#28023;&amp;#22320;&amp;#21306;&amp;#30340;&amp;#39030;&amp;#27969;&amp;#20102;&amp;#12290; &amp;#9875;&amp;#21548;&amp;#35828;&amp;#21608;&amp;#26411;&amp;#20154;&amp;#36229;&amp;#32423;&amp;#22810;&amp;#65292;&amp;#24314;&amp;#35758;&amp;#26089;&amp;#21435;&amp;#25110;&amp;#32773;&amp;#24037;&amp;#20316;&amp;#26085;&amp;#2143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0840;&amp;#26032;&amp;#23039;&amp;#24577;&amp;#36814;&amp;#25509;&amp;#26410;&amp;#264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19996; &amp;#9807;&amp;#65292;&amp;#20840;&amp;#22269;&amp;#20250;&amp;#35745;&amp;#39046;&amp;#20891;&amp;#20154;&amp;#25165;&amp;#65292;&amp;#39640;&amp;#32423;&amp;#20250;&amp;#35745;&amp;#24072; &amp;#10062;&amp;#65292;CIMA&amp;#36164;&amp;#28145;&amp;#20250;&amp;#21592;&amp;#65292; &amp;#10082;&amp;#20840;&amp;#29699;&amp;#29305;&amp;#35768;&amp;#31649;&amp;#29702;&amp;#20250;&amp;#35745;&amp;#24072;&amp;#65288;CGMA&amp;#65289; &amp;#9981;&amp;#65292;&amp;#22797;&amp;#26086;&amp;#22823;&amp;#23398;&amp;#31649;&amp;#29702;&amp;#23398;&amp;#38498;&amp;#31038;&amp;#20250;&amp;#23548;&amp;#24072;&amp;#12290;&amp;#20250; &amp;#9972;&amp;#35745;&amp;#23398;&amp;#30805;&amp;#22763;&amp;#65292;&amp;#39321;&amp;#28207;&amp;#22823;&amp;#23398;MBA&amp;#65292;&amp;#32654;&amp;#22269;UIUC&amp;#22823;&amp;#23398;&amp;#35775;&amp;#38382;&amp;#23398;&amp;#32773; &amp;#92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31456;&amp;#30001;&amp;#19977;&amp;#26465;&amp;#20449;&amp;#24687;&amp;#32452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32929;&amp;#20221;&amp;#21046;&amp;#38134;&amp;#34892;&amp;#30340;&amp;#21033;&amp;#2957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20449;&amp;#24425;&amp;#31080;&amp;#27880;&amp;#20876;&amp;#29992;&amp;#2514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27/w1280h1147/20200121/7a1d-innckce71645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320068/index.aspx" title=""  data-id="54"  target="_blank"&gt;&lt;mip-img class="mip-img mip-hot-img" layout="fixed" src="http://n.sinaimg.cn/sinacn10106/562/w1081h1081/20190816/deb9-ichcymv7431370.jpg" width="110" height="72"&gt;&lt;/mip-img&gt;&lt;p class="nr"&gt;&amp;#35777;&amp;#30417;&amp;#20250;&amp;#37325;&amp;#30917;&amp;#21457;&amp;#22768;&amp;#65281;&amp;#20538;&amp;#21048;&amp;#21457;&amp;#34892;&amp;#36814;&amp;#26032;&amp;#35268; &amp;#36825;&amp;#20123;&amp;ldquo;&amp;#24120;&amp;#35265;&amp;#34892;&amp;#20026;&amp;rdquo;&amp;#34987;&amp;#26126;&amp;#20196;&amp;#31105;&amp;#27490;&lt;/p&gt;&lt;p class="ly"&gt;&lt;span class="pl_all" docUrl=""&gt;&lt;/span&gt;&lt;mip-img class="mip-element mip-comment-img" alt="" src="http://n.sinaimg.cn/sinacn20109/211/w720h1091/20191118/4c18-iipztfe52979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kbJm.html" title=""  data-id="55"  target="_blank"&gt;&lt;mip-img class="mip-img mip-hot-img" layout="fixed" src="http://n.sinaimg.cn/sinacn10106/697/w640h857/20190812/b8d7-icapxph3558890.jpg" width="110" height="72"&gt;&lt;/mip-img&gt;&lt;p class="nr"&gt;&amp;#32929;&amp;#28023;&amp;#23548;&amp;#33322; 9&amp;#26376;11&amp;#26085;&amp;#27818;&amp;#28145;&amp;#32929;&amp;#24066;&amp;#20844;&amp;#21578;&amp;#19982;&amp;#20132;&amp;#26131;&amp;#25552;&amp;#31034;&lt;/p&gt;&lt;p class="ly"&gt;&lt;span class="pl_all" docUrl="?id=utf8hElQ20230220.doc"&gt;&lt;/span&gt;&lt;mip-img class="mip-element mip-comment-img" alt="" src="http://n.sinaimg.cn/sinacn20109/256/w1038h818/20191002/c78e-ifmectk4164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4444/Default.htm" title=""  data-id="56"  target="_blank"&gt;&lt;mip-img class="mip-img mip-hot-img" layout="fixed" src="http://n.sinaimg.cn/sinacn10113/571/w608h763/20190920/8afc-iewtemz5908229.jpg" width="110" height="72"&gt;&lt;/mip-img&gt;&lt;p class="nr"&gt;&amp;#28023;&amp;#26124;&amp;#28023;&amp;#27915;&amp;#20844;&amp;#22253;&amp;#65288;02255.HK&amp;#65289;&amp;#65306;9&amp;#26376;11&amp;#26085;&amp;#21335;&amp;#21521;&amp;#36164;&amp;#37329;&amp;#22686;&amp;#25345;275.3&amp;#19975;&amp;#32929;&lt;/p&gt;&lt;p class="ly"&gt;&lt;span class="pl_all" docUrl=""&gt;&lt;/span&gt;&lt;mip-img class="mip-element mip-comment-img" alt="" src="http://n.sinaimg.cn/sinacn10118/752/w690h862/20200226/d259-ipzreiw40049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derthon.com/20qgzAcjYApDE5KEbJ.aspx?id=q0TkxzUhKTbOk.phtm" data-id="1" data-num="0" data-href="https://www.cncstea.cn/20fAuQNOOoes3jcIvVeV.aspx?id=8fsHaKr3VgnQvYllL9.exe"  title="" target="_blank"&gt;&lt;mip-img class="mip-img" layout="container" src="http://n.sinaimg.cn/sinacn/300/w1080h1620/20200112/c7a2-imztzhn1382877.jpg" width="100%" height="100%"&gt;&lt;/mip-img&gt;&lt;p&gt;&amp;#27818;&amp;#25351;&amp;#28145;&amp;#25104;&amp;#25351;&amp;#22343;&amp;#23567;&amp;#24133;&amp;#39640;&amp;#24320;0.09%&amp;#65292;&amp;#21326;&amp;#20026;&amp;#20135;&amp;#19994;&amp;#38142;&amp;#32487;&amp;#32493;&amp;#24102;&amp;#21160;&amp;#31185;&amp;#25216;&amp;#32929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aoCdIOVdK.aspx?id=8Fio80yTs.phtml" data-id="2" data-num="0" data-href="http://www.scfc.org.cn/20PI0FeZ0zKaJVym.aspx?id=ga4uUeCAx.phtm"  title="" target="_blank"&gt;&lt;mip-img class="mip-img" layout="container" src="http://n.sinaimg.cn/sinacn10101/742/w608h934/20200202/6dd3-intiarq0974542.jpg" width="100%" height="100%"&gt;&lt;/mip-img&gt;&lt;p&gt;&amp;#37325;&amp;#30917;&amp;#25968;&amp;#25454;&amp;#21457;&amp;#24067;&amp;#65306;8&amp;#26376;&amp;#37329;&amp;#34701;&amp;#25968;&amp;#25454;&amp;#24378;&amp;#21170;&amp;#21453;&amp;#24377;&amp;#65281;&amp;#24635;&amp;#20307;&amp;#36229;&amp;#20986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JxACZcrI.aspx?id=7Wc8vXifSR.shtml" data-id="3" data-num="0" data-href="http://www.redcrossol.com/2018M5CHkfiRg1pQ.aspx?id=o356hd2tlyrEOjw.html"  title="" target="_blank"&gt;&lt;mip-img class="mip-img" layout="container" src="http://n.sinaimg.cn/sinacn20100/33/w473h360/20200102/bc0b-imkzenq62749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da-group.com/20lFdqiVKxeCOg.aspx?id=FUqI0wZd.exe" data-id="4" data-num="0" data-href="http://www.missilebike.com/20tz8UdWeKnzpBZH.aspx?id=KfKn30oIVOrWl.html"  title="" target="_blank"&gt;&lt;mip-img class="mip-img" layout="container" src="http://n.sinaimg.cn/sinacn10101/102/w720h982/20200209/b1fa-ipfprtn8103877.jpg" width="100%" height="100%"&gt;&lt;/mip-img&gt;&lt;p&gt;&amp;#20892;&amp;#20135;&amp;#21697;&amp;#65306;&amp;#37325;&amp;#22238;&amp;#22522;&amp;#26412;&amp;#38754;&amp;#23450;&amp;#20215;&amp;#65292;&amp;#21697;&amp;#31181;&amp;#38388;&amp;#36208;&amp;#21183;&amp;#25110;&amp;#20998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9VTJ3OW02GnB.aspx?id=YBNvm2gJ6.html" data-id="5" data-num="0" data-href="http://www.cai58t.com/208OdXf9jGjeA.aspx?id=hoZhqGF2.exe"  title="" target="_blank"&gt;&lt;mip-img class="mip-img" layout="container" src="http://n.sinaimg.cn/sinacn10114/134/w772h962/20200228/a885-ipzreix0847445.jpg" width="100%" height="100%"&gt;&lt;/mip-img&gt;&lt;p&gt;&amp;#21407;&amp;#22830;&amp;#35270;&amp;#20027;&amp;#25345;&amp;#20154;&amp;#29579;&amp;#24535;&amp;#23653;&amp;#26032;&amp;#65306;&amp;#20219;&amp;#20013;&amp;#22830;&amp;#27665;&amp;#26063;&amp;#22823;&amp;#23398;&amp;#20826;&amp;#22996;&amp;#24120;&amp;#22996;&amp;#12289;&amp;#21103;&amp;#26657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EEAa0CqKJISxVQN4.aspx?id=unn4qEtpW.html" data-id="6" data-num="0" data-href="http://www.hztiya.com/205CWSgAsrB5RlOAelv.aspx?id=9AdDXAIn.htm"  title="" target="_blank"&gt;&lt;mip-img class="mip-img" layout="container" src="http://n.sinaimg.cn/sinakd10111/595/w608h787/20200316/f87f-iquxrui86736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bNc5SO2K5D.aspx?id=weioz6YNsu.shtml" data-id="7" data-num="0" data-href="http://www.bxzgjx.com/20B45f2GXqW8d8e6XgR.aspx?id=T4z8mYHs.phtm"  title="" target="_blank"&gt;&lt;mip-img class="mip-img" layout="container" src="http://n.sinaimg.cn/sinacn10108/596/w608h788/20190813/fd9e-icapxph8374798.jpg" width="100%" height="100%"&gt;&lt;/mip-img&gt;&lt;p&gt;&amp;#38548;&amp;#22812;&amp;#35201;&amp;#38395;&amp;#65306;&amp;#32654;&amp;#32929;&amp;#31185;&amp;#25216;&amp;#32929;&amp;#39046;&amp;#36300; &amp;#30002;&amp;#39592;&amp;#25991;&amp;#37325;&amp;#25387;&amp;#33529;&amp;#26524;&amp;#36300;&amp;#36817;2% &amp;#19968;&amp;#25991;&amp;#30475;&amp;#20840;&amp;#33529;&amp;#26524;&amp;#21457;&amp;#24067;&amp;#20250;&amp;#21450;&amp;#26032;&amp;#21697;&amp;#29616;&amp;#22330;&amp;#20307;&amp;#39564; &amp;#32654;&amp;#25919;&amp;#24220;&amp;#19982;&amp;#35895;&amp;#27468;&amp;#23545;&amp;#31807;&amp;#20844;&amp;#225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vUrnwwsLy9JY5Scd6i.aspx?id=nadheNpAL.phtml" data-id="8" data-num="0" data-href="http://www.chazidian.com/czd203ICY90uFs.aspx?id=eCZcHSpVZI.html"  title="" target="_blank"&gt;&lt;mip-img class="mip-img" layout="container" src="http://n.sinaimg.cn/sinacn10101/586/w1242h1744/20200204/53cc-inzcrxs0501828.jpg" width="100%" height="100%"&gt;&lt;/mip-img&gt;&lt;p&gt;&amp;ldquo;&amp;#36229;&amp;#32423;&amp;#23500;&amp;#35946;&amp;rdquo;&amp;#21016;&amp;#30410;&amp;#35878;200&amp;#20159;&amp;#25345;&amp;#20179;&amp;#26333;&amp;#20809;&amp;#65306;&amp;#26032;&amp;#36827;4&amp;#32929;&amp;#65281;&amp;#36825;&amp;#20123;&amp;#20844;&amp;#21496;&amp;#25104;&amp;#26032;&amp;#30446;&amp;#2663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mSkE674HS.aspx?id=LAOJKOephu.htm" data-id="9" data-num="0" data-href="http://www.thxddt.com/20TuQBmgwlYCIQWnX.aspx?id=rFWDqws9.html"  title="" target="_blank"&gt;&lt;mip-img class="mip-img" layout="container" src="http://n.sinaimg.cn/sinacn10018/1/w961h640/20191004/9d46-ifmectm2310484.jpg" width="100%" height="100%"&gt;&lt;/mip-img&gt;&lt;p&gt;&amp;#31435;&amp;#26114;&amp;#25216;&amp;#26415;(300603.SZ)&amp;#65306;1.017&amp;#20159;&amp;#32929;&amp;#38480;&amp;#21806;&amp;#32929;&amp;#23558;&amp;#20110;9&amp;#26376;15&amp;#26085;&amp;#36215;&amp;#19978;&amp;#24066;&amp;#27969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hnGzSksmb4J.aspx?id=A5pdOfabdeDS.phtm" data-id="10" data-num="0" data-href="http://www.szjarch.cn/20hiHJsY0PF.aspx?id=IZ24a7OCHU1VIh.phtm"  title="" target="_blank"&gt;&lt;mip-img class="mip-img" layout="container" src="http://n.sinaimg.cn/sinacn10106/771/w678h893/20190820/50c6-icmpfxa3836759.jpg" width="100%" height="100%"&gt;&lt;/mip-img&gt;&lt;p&gt;&amp;#31532;9&amp;#27425;&amp;#35302;&amp;#21457;&amp;#65292;&amp;#26131;&amp;#28857;&amp;#22825;&amp;#19979;BOLL&amp;#20540;&amp;#38454;&amp;#27573;&amp;#26032;&amp;#20302;&amp;#65292;&amp;#24320;&amp;#21475;&amp;#25910;&amp;#31364;&amp;#26159;&amp;#20171;&amp;#20837;&amp;#33391;&amp;#26426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52;&amp;#33993;&amp;#29615;&amp;#22659;(000598.SZ)&amp;#20840;&amp;#36164;&amp;#23376;&amp;#20844;&amp;#21496;&amp;#25104;&amp;#31435;&amp;#39033;&amp;#30446;&amp;#20844;&amp;#21496;&amp;#24182;&amp;#23454;&amp;#26045;&amp;#25104;&amp;#37117;&amp;#20013;&amp;#24515;&amp;#22478;&amp;#21306;&amp;#21416;&amp;#20313;(&amp;#39184;&amp;#21416;)&amp;#22403;&amp;#22334;&amp;#26080;&amp;#23475;&amp;#21270;&amp;#22788;&amp;#29702;&amp;#39033;&amp;#30446;(&amp;#19977;&amp;#26399;)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6469271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-04280497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qe-NKNSDEJQTb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nQpZiLXR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9228443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qsTAUugjG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787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6/21902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877265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91473294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20449;&amp;#24425;&amp;#31080;&amp;#27880;&amp;#20876;&amp;#29992;&amp;#25143;&amp;#20154;&amp;#27665;&amp;#24065;&amp;#27719;&amp;#29575;&amp;#36140;&amp;#20540;&amp;#21387;&amp;#21147;&amp;#20027;&amp;#35201;&amp;#26159;&amp;#38454;&amp;#27573;&amp;#24615;&amp;#30340; &amp;#25509;&amp;#36817;&amp;#30417;&amp;#31649;&amp;#20154;&amp;#22763;&amp;#65306;&amp;#38450;&amp;#33539;&amp;#27719;&amp;#29575;&amp;#36229;&amp;#35843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