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83&amp;#23433;&amp;#21331;&amp;#29256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jkVIaDw/index.aspx?id=oPYpG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83&amp;#23433;&amp;#21331;&amp;#29256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jkVIaDw/index.aspx?id=oPYpG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55557/Default.aspx" title="" target="_blank"&gt;&amp;#25163;&amp;#27231;&amp;#40179;&amp;#20976;&amp;#32178;&lt;/a&gt;&lt;/span&gt;&lt;a href="/20bat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83&amp;#23433;&amp;#21331;&amp;#29256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01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33670;&amp;#200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21/w801h1120/20190818/d2fe-ichcymw59606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83&amp;#23433;&amp;#21331;&amp;#29256;&amp;#24425;&amp;#31080;,app&amp;#19979;&amp;#36733;&amp;#33529;&amp;#26524;&amp;#29256;V2.2.7CkQdrTYPVWXk-pQgjssCRWNIch-YPgcAZD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253;&amp;#21578;&amp;#26377;&amp;#19977;&amp;#20010;&amp;#26368;&amp;#37325;&amp;#35201;&amp;#30340;&amp;#35266;&amp;#28857;&amp;#21644;&amp;#21457;&amp;#29616;&amp;#12290;&amp;#31532;&amp;#19968;&amp;#26159;&amp;#23398;&amp;#40836;&amp;#21069;&amp;#20027;&amp;#35201;&amp;#26159;&amp;#25176;&amp;#20799; &amp;#9784;&amp;#25152;&amp;#32570;&amp;#22833;&amp;#30340;&amp;#38382;&amp;#39064;&amp;#65307;&amp;#20108;&amp;#26159;&amp;#22312;&amp;#22522;&amp;#30784;&amp;#25945;&amp;#32946;&amp;#38454;&amp;#27573;&amp;#65292;&amp;#25105;&amp;#20204;&amp;#30340;&amp;#36136;&amp;#37327;&amp;#34429;&amp;#28982;&amp;#39640; &amp;#9971;&amp;#65292;&amp;#20294;&amp;#20184;&amp;#20986;&amp;#30340; &amp;#9804;&amp;#20195;&amp;#20215;&amp;#65292;&amp;#23398;&amp;#20064;&amp;#25104;&amp;#26412;&amp;#12289;&amp;#26102;&amp;#38388;&amp;#25104;&amp;#26412;&amp;#38750;&amp;#24120;&amp;#39640; &amp;#9786;&amp;#65292;&amp;#24425;83&amp;#23433;&amp;#21331;&amp;#29256;&amp;#24425;&amp;#31080;&amp;#21387;&amp;#21147;&amp;#38750;&amp;#24120;&amp;#22823;&amp;#65292;&amp;#36825;&amp;#20010;&amp;#20063;&amp;#26159;&amp;#23548;&amp;#33268;&amp;#29983;&amp;#32946; &amp;#9804;&amp;#29575;&amp;#38477;&amp;#20302;&amp;#26368;&amp;#37325;&amp;#35201;&amp;#30340;&amp;#21407;&amp;#22240;&amp;#65307;&amp;#36824;&amp;#26377;&amp;#39640;&amp;#20013;&amp;#25945;&amp;#32946;&amp;#65292;&amp;#39640;&amp;#20013;&amp;#25945;&amp;#32946;&amp;#23436;&amp;#20840;&amp;#26159;&amp;#20026;&amp;#20102;&amp;#39640;&amp;#32771;&amp;#23384;&amp;#22312; &amp;#9996;&amp;#65292;&amp;#24212;&amp;#35813;&amp;#35828;&amp;#26159;&amp;#26080;&amp;#25928;&amp;#30340;&amp;#12290;&amp;#8221;&amp;#26753;&amp;#24314;&amp;#31456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5913;&amp;#21892;&amp;#27874;&amp;#21160;&amp;#29575;&amp;#25511;&amp;#21046;&amp;#20197;&amp;#20943;&amp;#32531;&amp;#26497;&amp;#31471;&amp;#20215;&amp;#26684;&amp;#27874;&amp;#21160;&amp;#65292;&amp;#24182;&amp;#20026;&amp;#31649;&amp;#29702;&amp;#26497;&amp;#31471;&amp;#20107;&amp;#20214;&amp;#22312;&amp;#25972; &amp;#9808;&amp;#20010;&amp;#24066;&amp;#22330;&amp;#24314;&amp;#31435;&amp;#25805;&amp;#20316;&amp;#20934;&amp;#227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49/w637h312/20190926/6955-ifaench60307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998;&amp;#26512;&amp;#24072;&amp;#23558;&amp;#36203;&amp;#26031;&amp;#65288;HES.US&amp;#65289;&amp;#30340;&amp;#35780;&amp;#32423;&amp;#30001;&amp;#8220; &amp;#10062;&amp;#20080;&amp;#20837;&amp;#8221;&amp;#19979;&amp;#35843;&amp;#33267;&amp;#8220;&amp;#20013;&amp;#24615;&amp;#8221; &amp;#9790;&amp;#65292;&amp;#30446;&amp;#26631;&amp;#20215;&amp;#30001;150&amp;#32654;&amp;#20803;&amp;#19978;&amp;#35843;&amp;#33267;164&amp;#32654;&amp;#20803;&amp;#12290;&lt;/strong&gt;&amp;#20998;&amp;#26512;&amp;#24072;&amp;#34920;&amp;#31034;&amp;#65292;&amp;#35813;&amp;#20844;&amp;#21496;&amp;#20960;&amp;#20046;&amp;#23436;&amp;#20840;&amp;#19987;&amp;#27880;&amp;#20110;&amp;#22312;&amp;#22317;&amp;#20122;&amp;#37027;&amp;#30340;&amp;#24320; &amp;#9801;&amp;#21457;&amp;#65292;&amp;#36825;&amp;#19981;&amp;#31526;&amp;#21512;&amp;#24403;&amp;#21069;&amp;#30707;&amp;#27833;&amp;#21644;&amp;#22825;&amp;#28982;&amp;#27668;&amp;#30701;&amp;#21608;&amp;#26399;&amp;#25237;&amp;#36164;&amp;#30340;&amp;#27169;&amp;#24335;&amp;#12290;&amp;#20998;&amp;#26512;&amp;#24072;&amp;#35748;&amp;#20026;&amp;#65292;&amp;#19982; &amp;#9875;&amp;#21516;&amp;#34892;&amp;#30456;&amp;#27604;&amp;#65292;&amp;#35813;&amp;#20844;&amp;#21496;&amp;#30340;&amp;#19978;&amp;#34892;&amp;#31354;&amp;#38388;&amp;#36739;&amp;#23567; &amp;#9855;&amp;#65292;&amp;#20294;&amp;#21463;&amp;#20854;&amp;#25112;&amp;#30053;&amp;#25512;&amp;#21160;&amp;#65292;&amp;#20854;&amp;#24066;&amp;#30408;&amp;#29575;&amp;#36739;&amp;#39640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9801;&amp;#65292;&amp;#21271;&amp;#27773;&amp;#34013;&amp;#35895;&amp;#26071;&amp;#19979;&amp;#26497;&amp;#29392;&amp;#27773;&amp;#36710;1&amp;#26376;9&amp;#26085;&amp;#26202;&amp;#27491;&amp;#24335;&amp;#21457;&amp;#24067;&amp;#26032;&amp;#33021;&amp;#28304;&amp;#21697;&amp;#29260; &amp;#9962;&amp;#32771;&amp;#25289;&amp;#65288;KAOLA&amp;#65289;&amp;#65292;KAOLA&amp;#30340;&amp;#39318;&amp;#27454;&amp;#26032;&amp;#33021;&amp;#28304;&amp;#36710;&amp;#22411;&amp;#26159;&amp;#26497;&amp;#29392;&amp;#27773;&amp;#36710;&amp;#22522;&amp;#20110; &amp;#9997;&amp;#22330;&amp;#26223;&amp;#21270;&amp;#39537;&amp;#21160;&amp;#25512;&amp;#20986;&amp;#30340;&amp;#26032;&amp;#36710;&amp;#22411;&amp;#65292;&amp;#20063;&amp;#26159;&amp;#20840;&amp;#29699;&amp;#39318;&amp;#27454;&amp;#26234;&amp;#33021;&amp;#20146;&amp;#23376;&amp;#367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2&amp;#26376;&amp;#26411; &amp;#9971;&amp;#65292;&amp;#26412;&amp;#22806;&amp;#24065;&amp;#36151;&amp;#27454;&amp;#20313;&amp;#39069;219.1&amp;#19975;&amp;#20159;&amp;#20803;&amp;#65292;&amp;#21516;&amp;#27604;&amp;#22686;&amp;#38271;10.4%&amp;#12290;&amp;#26376;&amp;#26411;&amp;#20154;&amp;#27665;&amp;#24065;&amp;#36151;&amp;#27454;&amp;#20313;&amp;#39069;213.99&amp;#19975;&amp;#20159;&amp;#20803; &amp;#8986;&amp;#65292;&amp;#21516;&amp;#27604;&amp;#22686;&amp;#38271;11.1% &amp;#10060;&amp;#65292;&amp;#22686;&amp;#36895;&amp;#27604;&amp;#19978;&amp;#26376;&amp;#26411;&amp;#39640;0.1&amp;#20010;&amp;#30334;&amp;#20998;&amp;#28857; &amp;#9875;&amp;#65292;&amp;#27604;&amp;#19978;&amp;#24180;&amp;#21516;&amp;#26399;&amp;#20302;0.5&amp;#20010;&amp;#30334;&amp;#20998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379/w750h429/20200307/9ad9-iqmtvwv75948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6085;&amp;#22269;&amp;#20869;&amp;#28966;&amp;#28845;&amp;#24066;&amp;#22330;&amp;#20559;&amp;#24369;&amp;#36816;&amp;#34892; &amp;#9805;&amp;#12290;&amp;#38543;&amp;#30528;&amp;#21326;&amp;#19996;&amp;#12289;&amp;#21326;&amp;#21271;&amp;#20027;&amp;#27969;&amp;#38050;&amp;#21378;&amp;#23545;&amp;#28966;&amp;#28845; &amp;#9807;&amp;#37319;&amp;#36141;&amp;#20215;&amp;#26684;&amp;#25552;&amp;#38477;100-110&amp;#20803;/&amp;#21544;&amp;#65292;&amp;#28966;&amp;#28845;&amp;#31532;&amp;#20108;&amp;#36718;&amp;#25552;&amp;#38477;&amp;#20840;&amp;#38754;&amp;#33853;&amp;#22320;&amp;#25191;&amp;#34892; &amp;#9975;&amp;#65292;&amp;#25130;&amp;#27490;&amp;#30446;&amp;#21069;&amp;#32047;&amp;#38477;200-220&amp;#20803;/&amp;#21544;&amp;#12290;&amp;#32508;&amp;#21512;&amp;#26469;&amp;#30475;&amp;#65292;&amp;#38543;&amp;#30528;&amp;#38050;&amp;#21378;&amp;#22810;&amp;#25968;&amp;#38050; &amp;#9804;&amp;#21378;&amp;#20908;&amp;#20648;&amp;#34917;&amp;#24211;&amp;#25509;&amp;#36817;&amp;#23614;&amp;#22768;&amp;#20197;&amp;#21450;&amp;#20013;&amp;#38388;&amp;#25237;&amp;#26426;&amp;#36152;&amp;#26131;&amp;#21830;&amp;#31163;&amp;#24066; &amp;#9806;&amp;#65292;&amp;#20135;&amp;#22320;&amp;#28966;&amp;#20225;&amp;#21378;&amp;#20869;&amp;#28966;&amp;#28845;&amp;#24211; &amp;#10024;&amp;#23384;&amp;#32487;&amp;#32493;&amp;#32047;&amp;#31215; &amp;#9804;&amp;#65292;&amp;#19988;&amp;#38050;&amp;#21378;&amp;#21033;&amp;#28070;&amp;#20173;&amp;#26377;&amp;#26126;&amp;#26174;&amp;#20111;&amp;#25439;&amp;#65292;&amp;#23545;&amp;#28966;&amp;#28845;&amp;#20173;&amp;#26377;&amp;#25171;&amp;#21387;&amp;#24847;&amp;#24895;&amp;#65292;&amp;#20294;&amp;#28966; &amp;#9790;&amp;#28845;&amp;#31532;&amp;#20108;&amp;#36718;&amp;#25552;&amp;#38477;&amp;#33853;&amp;#22320;&amp;#21518;&amp;#65292;&amp;#22810;&amp;#25968;&amp;#28966;&amp;#20225;&amp;#38519;&amp;#20837;&amp;#20111;&amp;#25439;&amp;#65292;&amp;#23569;&amp;#25968;&amp;#28966;&amp;#20225;&amp;#26377;&amp;#38480;&amp;#20135;&amp;#39044;&amp;#26399;&amp;#65292;&amp;#39044; &amp;#9201;&amp;#35745;&amp;#30701;&amp;#26399;&amp;#20869;&amp;#28966;&amp;#28845;&amp;#24066;&amp;#22330;&amp;#25110;&amp;#24369;&amp;#31283;&amp;#36816;&amp;#34892;&amp;#12290;&amp;#21518;&amp;#26399;&amp;#38656;&amp;#25345;&amp;#32493;&amp;#20851;&amp;#27880;&amp;#30123;&amp;#24773;&amp;#21457;&amp;#23637;&amp;#12289;&amp;#28966;&amp;#28845;&amp;#24211;&amp;#23384; // &amp;#9785;&amp;#21464;&amp;#21270;&amp;#12289;&amp;#28966;&amp;#28845;&amp;#20379;&amp;#38656;&amp;#24773;&amp;#20917;&amp;#12289;&amp;#21407;&amp;#26009;&amp;#29028;&amp;#20215;&amp;#26684;&amp;#36208;&amp;#21183;&amp;#12289;&amp;#28966;&amp;#38050;&amp;#21033;&amp;#28070;&amp;#12289;&amp;#19979;&amp;#28216;&amp;#25104;&amp;#26448;&amp;#38656;&amp;#27714;&amp;#31561; &amp;#9805;&amp;#23545;&amp;#28966;&amp;#28845;&amp;#24066;&amp;#22330;&amp;#3034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995;&amp;#65292;&amp;#20840;&amp;#32858;&amp;#24503;&amp;#32929;&amp;#31080;&amp;#20132;&amp;#26131;&amp;#20215;&amp;#26684;&amp;#36830;&amp;#32493;&amp;#19978;&amp;#28072;&amp;#65292;&amp;#32047;&amp;#35745;&amp;#20986;&amp;#29616;&amp;#24322;&amp;#24120;&amp;#27874;&amp;#21160;4&amp;#27425; &amp;#9800;&amp;#65292;2022&amp;#24180;12&amp;#26376;16&amp;#26085;&amp;#33267;2022&amp;#24180;12&amp;#26376;30&amp;#26085;&amp;#65292;&amp;#32929;&amp;#31080;&amp;#20215;&amp;#26684;&amp;#26292; &amp;#9934;&amp;#28072;106.23%&amp;#65292;&amp;#32047;&amp;#35745;&amp;#25442;&amp;#25163;&amp;#29575;183.79%&amp;#12290;&amp;#30001;&amp;#27492;&amp;#65292;&amp;#20840;&amp;#32858;&amp;#24503;&amp;#33258;1 &amp;#10082;&amp;#26376;3&amp;#26085;&amp;#36215;&amp;#20572;&amp;#29260;&amp;#26680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0;&amp;#24180;&amp;#38134;&amp;#34892;&amp;#38388;&amp;#20154;&amp;#27665;&amp;#24065;&amp;#24066;&amp;#22330;&amp;#20197;&amp;#25286;&amp;#20511;&amp;#12289;&amp;#29616;&amp;#21048;&amp;#21644;&amp;#22238;&amp;#36141;&amp;#26041;&amp;#24335;&amp;#21512;&amp;#35745;&amp;#25104;&amp;#20132;1798.2&amp;#19975;&amp;#20159;&amp;#20803;&amp;#65292;&amp;#26085;&amp;#22343;&amp;#25104;&amp;#20132;7.19&amp;#19975;&amp;#20159;&amp;#20803;&amp;#12290;&amp;#20854;&amp;#20013;&amp;#65292;&amp;#21516;&amp;#19994;&amp;#25286;&amp;#20511;&amp;#26085;&amp;#22343;&amp;#25104;&amp;#9800;&amp;#20132;5873&amp;#20159;&amp;#20803;&amp;#65292;&amp;#29616;&amp;#21048;&amp;#26085;&amp;#22343;&amp;#25104;&amp;#20132;1.08&amp;#19975;&amp;#20159;&amp;#20803;&amp;#65292;&amp;#36136;&amp;#25276;&amp;#24335;&amp;#22238;&amp;#36141;&amp;#26085;&amp;#22343;&amp;#25104; &amp;#10152;&amp;#20132;5.5&amp;#19975;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87/w441h546/20200209/0c8b-ipfprtn99046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32570;&amp;#20047;&amp;#26368;&amp;#26032;&amp;#30340;&amp;#20154;&amp;#21475;&amp;#26222;&amp;#26597;&amp;#20449;&amp;#24687;&amp;#65292;&amp;#36825;&amp;#20123;&amp;#22840;&amp;#22823;&amp;#30340;&amp;#35828;&amp;#27861;&amp;#38590;&amp;#20197;&amp;#26680;&amp;#23454;&amp;#12290;&amp;#23545; &amp;#9889;&amp;#20110;&amp;#22823;&amp;#37327;&amp;#38656;&amp;#35201;&amp;#20381;&amp;#36182;&amp;#21487;&amp;#38752;&amp;#30340;&amp;#20154;&amp;#21475;&amp;#21644;&amp;#21457;&amp;#23637;&amp;#25968;&amp;#25454;&amp;#25165;&amp;#33021;&amp;#21046;&amp;#23450;&amp;#30340;&amp;#20915;&amp;#31574;&amp;#26469;&amp;#35828;&amp;#65292;&amp;#36825;&amp;#20063;&amp;#26159; &amp;#9811;&amp;#19968;&amp;#22330;&amp;#28798;&amp;#385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8134;&amp;#34892;&amp;#31216;&amp;#65292;&amp;#27604;&amp;#39044;&amp;#26399;&amp;#26356;&amp;#20005;&amp;#21385;&amp;#30340;&amp;#21453;&amp;#36890;&amp;#32960;&amp;#25514;&amp;#26045;&amp;#12289;&amp;#25345;&amp;#32493;&amp;#39640;&amp;#20225;&amp;#30340;&amp;#33021;&amp;#28304;&amp;#20215;&amp;#26684; &amp;#9925;&amp;#31561;&amp;#22240;&amp;#32032;&amp;#23548;&amp;#33268;&amp;#20170;&amp;#24180;&amp;#30340;&amp;#32463;&amp;#27982;&amp;#22686;&amp;#38271;&amp;#21069;&amp;#26223;&amp;#36828;&amp;#20302;&amp;#20110;&amp;#21435;&amp;#24180;&amp;#22799;&amp;#22825;&amp;#30340;&amp;#39044;&amp;#26399;&amp;#12290;&amp;#20960;&amp;#20046;&amp;#25152;&amp;#26377;&amp;#21457; &amp;#9810;&amp;#36798;&amp;#22269;&amp;#23478;&amp;#21644;&amp;#36817;70%&amp;#30340;&amp;#26032;&amp;#20852;&amp;#24066;&amp;#22330;&amp;#21644;&amp;#21457;&amp;#23637;&amp;#20013;&amp;#22269;&amp;#23478;&amp;#30340;&amp;#22686;&amp;#38271;&amp;#39044;&amp;#26399;&amp;#37117;&amp;#26377;&amp;#25152;&amp;#19979;&amp;#358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7117;&amp;#22788;&amp;#19979;&amp;#36300;&amp;#24577;&amp;#2118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85/w508h377/20200104/96fb-imrkkfx53781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0417;&amp;#27979;&amp;#25152;&amp;#24471;&amp;#25968;&amp;#25454;&amp;#26159;&amp;#21542;&amp;#31526;&amp;#21512;&amp;#29616;&amp;#23454;&amp;#24773;&amp;#2091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21;&amp;#28207;&amp;#12298;&amp;#26143;&amp;#23707;&amp;#26085;&amp;#25253;&amp;#12299;9&amp;#26085;&amp;#21457;&amp;#34920;&amp;#31038;&amp;#35770;&amp;#31216;&amp;#65292;&amp;#26080;&amp;#35770;&amp;#22914;&amp;#20309;&amp;#65292;8&amp;#26085;&amp;#23545;&amp;#39321;&amp;#28207;&amp;#37117; &amp;#9808;&amp;#26159;&amp;#20855;&amp;#26377;&amp;#21382;&amp;#21490;&amp;#24847;&amp;#20041;&amp;#30340;&amp;#19968;&amp;#22825; &amp;#10085;&amp;#65292;&amp;#26631;&amp;#24535;&amp;#30528;&amp;#39321;&amp;#28207;&amp;#21487;&amp;#20197;&amp;#25972;&amp;#35013;&amp;#24453;&amp;#21457;&amp;#65292;&amp;#36830;&amp;#25509;&amp;#20869;&amp;#22320;&amp;#65292;&amp;#20063;&amp;#26631; &amp;#10081;&amp;#24535;&amp;#30528;&amp;#39321;&amp;#28207;&amp;#21487;&amp;#20197;&amp;#36208;&amp;#20986;&amp;#30123;&amp;#24773;&amp;#38452;&amp;#38718;&amp;#65292;&amp;#23454;&amp;#29616;&amp;#30495;&amp;#27491;&amp;#30340;&amp;#22797;&amp;#24120; &amp;#10071;&amp;#12290;&amp;#20316;&amp;#20026;&amp;#32463;&amp;#27982;&amp;#30340;&amp;#26228;&amp;#38632;&amp;#34920;&amp;#65292; &amp;#9810;&amp;#20170;&amp;#24180;&amp;#39318;&amp;#21608;&amp;#28207;&amp;#32929;&amp;#19978;&amp;#28072;&amp;#36229;&amp;#36807;1200&amp;#28857; &amp;#9806;&amp;#65292;&amp;#24658;&amp;#29983;&amp;#25351;&amp;#25968;&amp;#20914;&amp;#19978;2.1&amp;#19975;&amp;#28857;&amp;#22823;&amp;#20851;&amp;#65292; &amp;#9811;&amp;#36890;&amp;#20851;&amp;#23558;&amp;#37325;&amp;#26032;&amp;#21796;&amp;#36215;&amp;#39321;&amp;#28207;&amp;#26053;&amp;#28216;&amp;#12289;&amp;#38646;&amp;#21806;&amp;#12289;&amp;#37202;&amp;#24215;&amp;#31561;&amp;#34892;&amp;#19994;&amp;#30340;&amp;#29983;&amp;#26426;&amp;#65292;&amp;#25552;&amp;#25391;&amp;#20840;&amp;#29699;&amp;#25237;&amp;#36164; &amp;#9789;&amp;#32773;&amp;#23545;&amp;#39321;&amp;#28207;&amp;#8220;&amp;#32972;&amp;#38752;&amp;#31062;&amp;#22269;&amp;#12289;&amp;#32852;&amp;#36890;&amp;#19990;&amp;#30028;&amp;#8221;&amp;#20248;&amp;#21183;&amp;#30340;&amp;#20449;&amp;#24515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9318;&amp;#21608;&amp;#20221;&amp;#39069;&amp;#21464;&amp;#21270;&amp;#30475;&amp;#65292;&amp;#35813;ETF&amp;#27599;&amp;#22825;&amp;#37117;&amp;#26377;&amp;#36164;&amp;#37329;&amp;#20928;&amp;#27969;&amp;#20837; &amp;#9810;&amp;#65292;&amp;#38500;1&amp;#26376;4 &amp;#9811;&amp;#26085;&amp;#22806;&amp;#65292;&amp;#20960;&amp;#20046;&amp;#27599;&amp;#26085;&amp;#20844;&amp;#24067;&amp;#30340;&amp;#20221;&amp;#39069;&amp;#20928;&amp;#22686;&amp;#22343;&amp;#36229;1&amp;#20159;&amp;#20221;&amp;#12290;1&amp;#26376;9&amp;#26085;&amp;#20844;&amp;#24067;&amp;#30340;&amp;#30424;&amp;#21069;&amp;#20221; &amp;#9809;&amp;#39069;&amp;#24425;83&amp;#23433;&amp;#21331;&amp;#29256;&amp;#24425;&amp;#31080;&amp;#26174;&amp;#31034;&amp;#65292;&amp;#21326;&amp;#22799;&amp;#22269;&amp;#35777;&amp;#21322;&amp;#23548;&amp;#20307;&amp;#33455;&amp;#29255;ETF&amp;#20928;&amp;#22686;&amp;#36229;6&amp;#20159;&amp;#20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9/w690h1169/20190729/1475-iakuryx8014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0840;&amp;#24180;&amp;#20154;&amp;#27665;&amp;#24065;&amp;#23384;&amp;#27454;&amp;#22686;&amp;#21152;26.26&amp;#19975;&amp;#20159;&amp;#20803;&amp;#65292;&amp;#22806;&amp;#24065;&amp;#23384;&amp;#27454;&amp;#20943;&amp;#23569;1430&amp;#20159;&amp;#32654;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80;&amp;#65292;&amp;#22312;&amp;#19994;&amp;#20869;&amp;#30475;&amp;#26469;&amp;#65292;&amp;#22269;&amp;#32654;&amp;#38646;&amp;#21806;&amp;#30340;&amp;#26680;&amp;#24515;&amp;#38382;&amp;#39064;&amp;#36824;&amp;#26159;&amp;#35201;&amp;#36890;&amp;#36807;&amp;#25913;&amp;#21892;&amp;#25345;&amp;#32493; &amp;#9974;&amp;#32463;&amp;#33829;&amp;#33021;&amp;#21147;&amp;#26469;&amp;#25552;&amp;#21319;&amp;#33258;&amp;#36523;&amp;#36896;&amp;#34880;&amp;#33021;&amp;#21147;&amp;#65292;&amp;#27492;&amp;#22806;&amp;#65292;&amp;#36890;&amp;#36807;&amp;#36164;&amp;#20135;&amp;#37325;&amp;#32452;&amp;#24341;&amp;#20837;&amp;#20855;&amp;#26377;&amp;#20135;&amp;#19994;&amp;#36164; &amp;#9971;&amp;#26412;&amp;#23646;&amp;#24615;&amp;#30340;&amp;#25112;&amp;#25237;&amp;#25110;&amp;#33021;&amp;#24110;&amp;#21161;&amp;#22269;&amp;#32654;&amp;#26089;&amp;#26085;&amp;#33073;&amp;#222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14/w993h521/20200226/1e28-ipzreiw33417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0"&gt;&amp;#20013;&amp;#37329; &amp;#10081;&amp;#20844;&amp;#21496;&amp;#39044;&amp;#35745;&amp;#65292;2023&amp;#24180;&amp;#19968;&amp;#23395;&amp;#24230;&amp;#20013;&amp;#32654;&amp;#25913;&amp;#21892;&amp;#20173;&amp;#36739;&amp;#26126;&amp;#30830;&amp;#65292;&amp;#32654;&amp;#20538;&amp;#21033;&amp;#29575;&amp;#27874;&amp;#25240;&amp;#19979;&amp;#34892; &amp;#9200;&amp;#65292;&amp;#20013;&amp;#22269;&amp;#23588;&amp;#20854;&amp;#26159;&amp;#28207;&amp;#32929;&amp;#20173;&amp;#26377;&amp;#20462;&amp;#22797;&amp;#31354;&amp;#38388;&amp;#65292;&amp;#20294;&amp;#20108;&amp;#23395;&amp;#24230;&amp;#21464;&amp;#25968;&amp;#25110;&amp;#22686;&amp;#228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4066;&amp;#22330;&amp;#39044;&amp;#35745;&amp;#32654;&amp;#22269;12&amp;#26376;CPI&amp;#21516;&amp;#27604;&amp;#28072;&amp;#24133;&amp;#23558;&amp;#30001;11&amp;#26376;&amp;#30340;7.1%&amp;#36827;&amp;#19968;&amp;#27493;&amp;#22238;&amp;#33853;&amp;#33267;6.5%&amp;#65292;&amp;#26680;&amp;#24515;CPI&amp;#21516;&amp;#27604;&amp;#28072;&amp;#24133;&amp;#20063;&amp;#23558;&amp;#30001;11&amp;#26376;&amp;#30340;6% &amp;#9811;&amp;#19979;&amp;#38477;&amp;#33267;5.7%&amp;#12290;&amp;#25237;&amp;#36164;&amp;#32773;&amp;#24076;&amp;#26395;&amp;#65292;&amp;#27492;&amp;#27425;&amp;#30340;&amp;#36890;&amp;#32960;&amp;#25968;&amp;#25454;&amp;#33021;&amp;#20026;&amp;#36890;&amp;#32960;&amp;#24050;&amp;#35265;&amp;#39030;&amp;#30340;&amp;#35266; &amp;#9810;&amp;#28857;&amp;#25552;&amp;#20379;&amp;#26356;&amp;#22810;&amp;#25903;&amp;#25345;&amp;#65292;&amp;#24182;&amp;#25512;&amp;#21160;&amp;#32654;&amp;#32852;&amp;#20648;&amp;#36827;&amp;#19968;&amp;#27493;&amp;#25918;&amp;#32531;&amp;#20854;&amp;#21152;&amp;#24687;&amp;#27493;&amp;#20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6/w640h896/20190812/eb8c-icapxph53858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0851;&amp;#20046;&amp;#27665;&amp;#29983;&amp;#30340;&amp;#22823;&amp;#20107;&amp;#65292;&amp;#8220;&amp;#20445;&amp;#20132;&amp;#20184;&amp;#8221;&amp;#30340;&amp;#24037;&amp;#20316;&amp;#19981;&amp;#20165;&amp;#26377;&amp;#25151;&amp;#20225;&amp;#20805;&amp;#20998;&amp;#21457;&amp;#25381; &amp;#9976;&amp;#20027;&amp;#21160;&amp;#24615;&amp;#65292;&amp;#25215;&amp;#25285;&amp;#20027;&amp;#20307;&amp;#36131;&amp;#20219; &amp;#9808;&amp;#65292;&amp;#30417;&amp;#31649;&amp;#23618;&amp;#20063;&amp;#32473;&amp;#20104;&amp;#20102;&amp;#37325;&amp;#22823;&amp;#20851;&amp;#27880;&amp;#65292;&amp;#20013;&amp;#22830;&amp;#25345;&amp;#32493;&amp;#20016;&amp;#23500;&amp;#25919; &amp;#9995;&amp;#31574;&amp;#24037;&amp;#20855;&amp;#31665;&amp;#65292;&amp;#22320;&amp;#26041;&amp;#19981;&amp;#26029;&amp;#22831;&amp;#23454;&amp;#20027;&amp;#20307;&amp;#36131;&amp;#20219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947;&amp;#25351;&amp;#28072;29.16&amp;#28857;&amp;#65292;&amp;#28072;&amp;#24133;&amp;#20026;0.09%&amp;#65292;&amp;#25253;33546.81&amp;#28857;&amp;#65307;&amp;#32435;&amp;#25351;&amp;#28072;8.44&amp;#28857;&amp;#65292;&amp;#28072;&amp;#24133;&amp;#20026;0.08% &amp;#9806;&amp;#65292;&amp;#25253;10644.09 &amp;#10151;&amp;#28857;&amp;#65307;&amp;#26631;&amp;#26222;500&amp;#25351;&amp;#25968;&amp;#36300;0.69&amp;#28857; &amp;#9201;&amp;#65292;&amp;#28072;&amp;#24133;&amp;#20026;0.02%&amp;#65292;&amp;#25253;3891.40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92;&amp;#19994;&amp;#20892;&amp;#26449;&amp;#37096;&amp;#25968;&amp;#25454;&amp;#26174;&amp;#31034;&amp;#65292;&amp;#25130;&amp;#33267;2022&amp;#24180;8&amp;#26376;&amp;#24213;&amp;#65292;&amp;#20840;&amp;#22269;&amp;#32511;&amp;#33394;&amp;#26377;&amp;#26426; &amp;#9193;&amp;#22320;&amp;#29702;&amp;#26631;&amp;#24535;&amp;#20892;&amp;#20135;&amp;#21697;&amp;#24635;&amp;#25968;&amp;#36229;&amp;#36807;6.3&amp;#19975;&amp;#20010;&amp;#65292;&amp;#36739;2012&amp;#24180;&amp;#24213;&amp;#22686;&amp;#38271;320% &amp;#9811;&amp;#12290;&amp;#20892;&amp;#19994;&amp;#20892;&amp;#26449;&amp;#37096;&amp;#36817;&amp;#26399;&amp;#36824;&amp;#23558;&amp;#8220;&amp;#20116;&amp;#24120;&amp;#22823;&amp;#31859;&amp;#8221;&amp;#31561;75&amp;#20010;&amp;#21697;&amp;#29260;&amp;#32435;&amp;#20837;2022&amp;#24180;&amp;#20892; &amp;#9972;&amp;#19994;&amp;#21697;&amp;#29260;&amp;#31934;&amp;#21697;&amp;#22521;&amp;#32946;&amp;#35745;&amp;#210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44/w799h445/20190822/b1a0-icqznfz5201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19978; &amp;#9800;&amp;#65292;&amp;#20004;&amp;#20154;&amp;#35831;&amp;#27714;&amp;#19981;&amp;#20104;&amp;#22788;&amp;#326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3383;&amp;#32463;&amp;#27982;&amp;#36187;&amp;#36947;&amp;#20855;&amp;#26377;&amp;#36739;&amp;#39640;&amp;#30340;&amp;#26223;&amp;#27668;&amp;#24230;&amp;#65292;&amp;#34892;&amp;#19994;&amp;#26495;&amp;#22359;&amp;#20855;&amp;#26377;&amp;#36739;&amp;#24378;&amp;#30340;Beta&amp;#23646;&amp;#24615;&amp;#65292;&amp;#30456;&amp;#20851;&amp;#26495;&amp;#22359;&amp;#22312;2019-2021&amp;#24180;&amp;#26366;&amp;#26377;&amp;#36739;&amp;#39640;&amp;#30340;&amp;#25910;&amp;#30410;&amp;#24377;&amp;#24615;&amp;#65292;&amp;#34920; &amp;#10151;&amp;#29616;&amp;#30456;&amp;#23545;&amp;#36739;&amp;#24378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83&amp;#23433;&amp;#21331;&amp;#29256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272/w640h432/20190817/d2db-ichcymw21538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NQh/Default.shtml" title=""  data-id="54"  target="_blank"&gt;&lt;mip-img class="mip-img mip-hot-img" layout="fixed" src="http://n.sinaimg.cn/sinacn10107/347/w482h665/20190820/6a4c-icmpfxa3973432.jpg" width="110" height="72"&gt;&lt;/mip-img&gt;&lt;p class="nr"&gt;&amp;#20809;&amp;#22823;&amp;#65306;&amp;#21152;&amp;#24687;&amp;#25918;&amp;#32531;&amp;#25104;&amp;#24066;&amp;#22330;&amp;#20132;&amp;#26131;&amp;#20027;&amp;#36923;&amp;#36753; &amp;#40644;&amp;#37329;&amp;#32487;&amp;#32493;&amp;#20559;&amp;#24378;&amp;#36816;&amp;#34892;&lt;/p&gt;&lt;p class="ly"&gt;&lt;span class="pl_all" docUrl=""&gt;&lt;/span&gt;&lt;mip-img class="mip-element mip-comment-img" alt="" src="http://n.sinaimg.cn/ent/transform/200/w600h400/20200112/9bec-imztzhn04149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2275/index.aspx" title=""  data-id="55"  target="_blank"&gt;&lt;mip-img class="mip-img mip-hot-img" layout="fixed" src="http://n.sinaimg.cn/sinacn10117/752/w690h862/20200223/d6b4-ipvnszf1306050.jpg" width="110" height="72"&gt;&lt;/mip-img&gt;&lt;p class="nr"&gt;&amp;#20140;&amp;#27941;&amp;#20864; &amp;#32858;&amp;#28966;&amp;#21327;&amp;#21516;&amp;#25299;&amp;#23637;&amp;#32437;&amp;#28145; &amp;#35851;&amp;#21010;&amp;#21306;&amp;#22495;&amp;#21457;&amp;#23637;&amp;#26032;&amp;#22270;&amp;#26223;&lt;/p&gt;&lt;p class="ly"&gt;&lt;span class="pl_all" docUrl="?id=utf8hElQ20230220.doc"&gt;&lt;/span&gt;&lt;mip-img class="mip-element mip-comment-img" alt="" src="http://n.sinaimg.cn/sinacn20115/58/w1080h578/20200127/28a0-intiarn55391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b/Default.html" title=""  data-id="56"  target="_blank"&gt;&lt;mip-img class="mip-img mip-hot-img" layout="fixed" src="http://n.sinaimg.cn/sinacn10118/778/w640h938/20190819/a7b3-icmpfxa2313708.jpg" width="110" height="72"&gt;&lt;/mip-img&gt;&lt;p class="nr"&gt;&amp;#24555;&amp;#35759;&amp;#65306;&amp;#27818;&amp;#25351;&amp;#21320;&amp;#21518;&amp;#32511;&amp;#30424;&amp;#35843;&amp;#25972; &amp;#21307;&amp;#33647;&amp;#21307;&amp;#30103;&amp;#32929;&amp;#38598;&amp;#20307;&amp;#36208;&amp;#24369;&lt;/p&gt;&lt;p class="ly"&gt;&lt;span class="pl_all" docUrl=""&gt;&lt;/span&gt;&lt;mip-img class="mip-element mip-comment-img" alt="" src="http://n.sinaimg.cn/sinacn10114/516/w540h776/20190816/b48d-ichcymv96345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skyee.com/202ZOso4f1.aspx?id=h3sJev7XHk.exe" data-id="1" data-num="0" data-href="http://www.gz-jsxy.com/20CeMesNF2G.aspx?id=4JvTcTXrV9JYC.shtml"  title="" target="_blank"&gt;&lt;mip-img class="mip-img" layout="container" src="http://n.sinaimg.cn/sinacn10110/169/w456h513/20190927/d2c4-ifffqup1105043.jpg" width="100%" height="100%"&gt;&lt;/mip-img&gt;&lt;p&gt;A&amp;#32929;&amp;ldquo;&amp;#32929;&amp;#31070;&amp;rdquo;&amp;#65281;&amp;#25237;&amp;#36164;&amp;#20809;&amp;#20239;&amp;#33541;&amp;#26292;&amp;#36186;&amp;#65292;1900&amp;#20159;&amp;#24040;&amp;#22836;&amp;#21435;&amp;#24180;&amp;#20928;&amp;#21033;&amp;#36229;300&amp;#2015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d7AaPUkr97GCV.aspx?id=ECRIlnCxgzZ.htm" data-id="2" data-num="0" data-href="http://www.newhopeagri.com/20JIalbotLzi.aspx?id=TKP1qsXL6zDPV0r.html"  title="" target="_blank"&gt;&lt;mip-img class="mip-img" layout="container" src="http://n.sinaimg.cn/sinacn10113/465/w569h696/20191119/b7a3-iipztff0842740.jpg" width="100%" height="100%"&gt;&lt;/mip-img&gt;&lt;p&gt;&amp;#25910;&amp;#35780;&amp;#65306;&amp;#28207;&amp;#32929;&amp;#24658;&amp;#25351;&amp;#28072;1.04% &amp;#26032;&amp;#19996;&amp;#26041;&amp;#22312;&amp;#32447;&amp;#28072;&amp;#36229;15%&amp;#30424;&amp;#20013;&amp;#32493;&amp;#21047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h1rtKaE6l2z6B.aspx?id=NvCDx25uOb3s0Ysrr.html" data-id="3" data-num="0" data-href="http://www.fshg88.com/20tTdd3RkpUTwwLj2n.aspx?id=zq13ed7Gd59FxT8r6m.html"  title="" target="_blank"&gt;&lt;mip-img class="mip-img" layout="container" src="http://n.sinaimg.cn/sinacn10115/736/w640h896/20190811/6bec-icapxph16580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YGUSAqolKqIG0.aspx?id=I3nVa39gd.htm" data-id="4" data-num="0" data-href="http://www.citizen.cn/20O6YfckKa1F3B5sXQS.aspx?id=wTOeWca7gjnt8bz.phtm"  title="" target="_blank"&gt;&lt;mip-img class="mip-img" layout="container" src="http://n.sinaimg.cn/sinacn10103/595/w608h787/20191030/0d29-ihqyuym2198122.jpg" width="100%" height="100%"&gt;&lt;/mip-img&gt;&lt;p&gt;&amp;#12304;&amp;#20013;&amp;#20449;&amp;#24314;&amp;#25237;&amp;#35777;&amp;#21048;&amp;#12305;&amp;#36890;&amp;#32960;&amp;#24179;&amp;#31283;&amp;#25910;&amp;#23448;&amp;#65292;23&amp;#24180;&amp;#20851;&amp;#27880;&amp;#24037;&amp;#19994;&amp;#36890;&amp;#325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rMscWtR05.aspx?id=s2NlIjexyaJIhZ2Fsb.phtml" data-id="5" data-num="0" data-href="http://www.bxzgjx.com/202iiOKuLemLjjdm6z5.aspx?id=NCYXmHflJVOU.phtml"  title="" target="_blank"&gt;&lt;mip-img class="mip-img" layout="container" src="http://n.sinaimg.cn/sports/2_img/upload/8f4545ad/213/w2048h1365/20191029/5f8f-ihqyuym1538807.jpg" width="100%" height="100%"&gt;&lt;/mip-img&gt;&lt;p&gt;Mysteel&amp;#35299;&amp;#35835;&amp;#65306;&amp;#26149;&amp;#33410;&amp;#21069;&amp;#34507;&amp;#20215;&amp;#20559;&amp;#24378;&amp;#36816;&amp;#34892; &amp;#26149;&amp;#33410;&amp;#21518;&amp;#34507;&amp;#20215;&amp;#25110;&amp;#24815;&amp;#24615;&amp;#19979;&amp;#28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Rc5FXArbWdvfrSm0.aspx?id=MNALLWs0ibV66IYjND.exe" data-id="6" data-num="0" data-href="http://www.missilebike.com/20n5skiXAJPW.aspx?id=MJxmuijXiB8eIfWG.phtm"  title="" target="_blank"&gt;&lt;mip-img class="mip-img" layout="container" src="http://n.sinaimg.cn/sinacn10101/689/w652h837/20190811/3e8d-icapxpf96886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JkO7pgrHe2r3Zb.aspx?id=IIdd0xaj8jxQytx7d.shtml" data-id="7" data-num="0" data-href="http://www.bjhxcz.com/20VkgcMYrOqvNBlwkzJ.aspx?id=6UEfdb6MFDT.phtm"  title="" target="_blank"&gt;&lt;mip-img class="mip-img" layout="container" src="http://n.sinaimg.cn/sinacn10021/791/w475h316/20200118/5b79-inhcycc1274434.png" width="100%" height="100%"&gt;&lt;/mip-img&gt;&lt;p&gt;&amp;#19968;&amp;#32447;&amp;#22478;&amp;#24066;&amp;#26032;&amp;#25151;&amp;#20215;&amp;#26684;&amp;#27490;&amp;#36300;  &amp;#25919;&amp;#31574;&amp;#21161;&amp;#21147;&amp;#27004;&amp;#24066;&amp;#25110;&amp;#20225;&amp;#312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uPdL20JtP9YDLk95U.aspx?id=q1N5g0gmMW0FPuv3f.exe" data-id="8" data-num="0" data-href="http://www.zgpenjiao.com/203Z0T9YwVjF0dy.aspx?id=elwvmNR9KRPz.shtml"  title="" target="_blank"&gt;&lt;mip-img class="mip-img" layout="container" src="http://n.sinaimg.cn/sinacn10121/200/w750h1050/20200203/869f-inzcrxr9992061.jpg" width="100%" height="100%"&gt;&lt;/mip-img&gt;&lt;p&gt;&amp;#20140;&amp;#27941;&amp;#20864; &amp;#32858;&amp;#28966;&amp;#21327;&amp;#21516;&amp;#25299;&amp;#23637;&amp;#32437;&amp;#28145; &amp;#35851;&amp;#21010;&amp;#21306;&amp;#22495;&amp;#21457;&amp;#23637;&amp;#26032;&amp;#22270;&amp;#262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kDCRGBSzKR6.aspx?id=aLGok8CGF72sZbc.shtml" data-id="9" data-num="0" data-href="https://www.xjedq.com/201MdlpPc6r5GcWMS6x.aspx?id=uSH7ymeBOeN15O.html"  title="" target="_blank"&gt;&lt;mip-img class="mip-img" layout="container" src="http://n.sinaimg.cn/sinacn/55/w750h905/20190816/8353-ichcymw0176293.jpg" width="100%" height="100%"&gt;&lt;/mip-img&gt;&lt;p&gt;&amp;ldquo;&amp;#19977;&amp;#32447;&amp;#22235;&amp;#26723;&amp;rdquo;&amp;#38754;&amp;#20020;&amp;#35843;&amp;#25972;&amp;#65292;&amp;#25151;&amp;#20225;&amp;#22836;&amp;#19978;&amp;#30340;&amp;ldquo;&amp;#32039;&amp;#31629;&amp;#21650;&amp;rdquo;&amp;#26377;&amp;#26395;&amp;#26494;&amp;#19968;&amp;#264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j9d9mjArZMnLEujd.aspx?id=bU5Jhkk6z77FWVY587.shtml" data-id="10" data-num="0" data-href="http://www.newhopeagri.com/20sITrugd9KwnJ.aspx?id=iPrzaMFJUNpQJnV.shtml"  title="" target="_blank"&gt;&lt;mip-img class="mip-img" layout="container" src="http://n.sinaimg.cn/sinacn10109/672/w609h863/20190820/eea8-icmpfxa4260351.jpg" width="100%" height="100%"&gt;&lt;/mip-img&gt;&lt;p&gt;&amp;#25104;&amp;#37117;&amp;#21457;&amp;#24067;&amp;#20840;&amp;#22269;&amp;#39318;&amp;#20010;&amp;#31639;&amp;#21147;&amp;#20135;&amp;#19994;&amp;#25919;&amp;#31574; &amp;#27599;&amp;#24180;&amp;#21457;&amp;#25918;1000&amp;#19975;&amp;#20803;&amp;ldquo;&amp;#31639;&amp;#21147;&amp;#2104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271;&amp;#20140;&amp;#22914;&amp;#20309;&amp;#31435;&amp;#20303;&amp;#25968;&amp;#23383;&amp;#32463;&amp;#27982;&amp;ldquo;&amp;#26631;&amp;#26438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2-4244970362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6-461313113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rbQl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063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53472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5-7090211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9115831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5/932582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7387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810906891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83&amp;#23433;&amp;#21331;&amp;#29256;&amp;#24425;&amp;#31080;&amp;#22269;&amp;#32654;&amp;#20877;&amp;#25913;&amp;#21517;&amp;#65292;&amp;#20294;&amp;#24050;&amp;#38590;&amp;#25913;&amp;#216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