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32593;&amp;#19978;&amp;#36141;&amp;#20080;&amp;#19981;&amp;#20102;&amp;#20102;&amp;#200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fe-jrlTwaXTX.shtml?id=nsFjvzo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32593;&amp;#19978;&amp;#36141;&amp;#20080;&amp;#19981;&amp;#20102;&amp;#20102;&amp;#200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fe-jrlTwaXTX.shtml?id=nsFjvzo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61-529594.aspx" title="" target="_blank"&gt;&amp;#25163;&amp;#27231;&amp;#40179;&amp;#20976;&amp;#32178;&lt;/a&gt;&lt;/span&gt;&lt;a href="/20aMxkypu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32593;&amp;#19978;&amp;#36141;&amp;#20080;&amp;#19981;&amp;#20102;&amp;#20102;&amp;#200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12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707;&amp;#24029;&amp;#26792;&amp;#213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3/1de3-icapxph8256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32593;&amp;#19978;&amp;#36141;&amp;#20080;&amp;#19981;&amp;#20102;&amp;#20102;&amp;#20040;,app&amp;#26087;&amp;#29256;V6.3.0EDPalPLxVKUXa-dyAejWEKfJuUgPx-tGzjfo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253;&amp;#21578;&amp;#26174;&amp;#31034;&amp;#65292;&amp;#26410;&amp;#26469;&amp;#19977;&amp;#20010;&amp;#26376;&amp;#65292;17.5%&amp;#30340;&amp;#23621;&amp;#27665;&amp;#25171;&amp;#31639; &amp;#9994;&amp;#36141;&amp;#25151;&amp;#65292;&amp;#36825;&amp;#19968;&amp;#27604;&amp;#20363;&amp;#39640;&amp;#20110;2022&amp;#24180;&amp;#22235;&amp;#23395;&amp;#24230;&amp;#30340;16%&amp;#65307;&lt;/font&gt;&amp;#24425;&amp;#31080;&amp;#32593;&amp;#19978;&amp;#36141;&amp;#20080;&amp;#19981;&amp;#20102;&amp;#20102;&amp;#200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52;&amp;#39640;&amp;#23459;&amp;#20256;&amp;#21147;&amp;#24230;&amp;#12290;&amp;#20805;&amp;#20998;&amp;#36816;&amp;#29992;&amp;#8220;&amp;#32447;&amp;#19978;+&amp;#32447;&amp;#19979;&amp;#8221;&amp;#8220;&amp;#20256;&amp;#32479;+&amp;#26032;&amp;#22411;&amp;#8221;&amp;#23186;&amp;#20307; &amp;#9934;&amp;#31561;&amp;#23459;&amp;#20256;&amp;#24418;&amp;#24335; &amp;#9994;&amp;#65292;&amp;#37325;&amp;#28857;&amp;#20851;&amp;#27880;&amp;#32769;&amp;#24180;&amp;#20154;&amp;#12289;&amp;#38738;&amp;#23569;&amp;#24180;&amp;#31561;&amp;#37325;&amp;#35201;&amp;#20154;&amp;#32676;&amp;#65292;&amp;#24102;&amp;#21160;&amp;#20013;&amp;#38388;&amp;#20154;&amp;#32676;&amp;#65292; &amp;#10082;&amp;#24418;&amp;#24335;&amp;#22810;&amp;#26679;&amp;#22320;&amp;#24320;&amp;#23637;&amp;#37329;&amp;#34701;&amp;#28040;&amp;#36153;&amp;#32773;&amp;#26435;&amp;#30410;&amp;#20445;&amp;#25252;&amp;#23459;&amp;#20256;&amp;#27963;&amp;#21160; &amp;#9997;&amp;#65292;&amp;#20999;&amp;#23454;&amp;#22686;&amp;#24378;&amp;#37329;&amp;#34701;&amp;#28040;&amp;#36153;&amp;#32773; &amp;#9918;&amp;#30340;&amp;#33258;&amp;#25105;&amp;#20445;&amp;#25252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0/w1080h520/20200227/485c-ipzreiw8832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105;&amp;#23601;&amp;#31561;&amp;#30528;&amp;#30475;&amp;#8220;Joe Alwyn&amp;#20320;&amp;#33021;&amp;#25171;&amp;#19981;&amp;#8221; &amp;#9807;&amp;#19978;&amp;#28909;&amp;#25628;&amp;#216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&amp;#20219;&amp;#37325;&amp;#32780;&amp;#36947;&amp;#36828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color210"&gt;&lt;font cms-style="font-L strong-Bold color210"&gt;&lt;font cms-style="font-L strong-Bold color210"&gt;&amp;#38431;&amp;#20237;&amp;#37324;&amp;#24456;&amp;#22810;&amp;#20154;&amp;#37117;&amp;#26159;&amp;#21548;&amp;#35828;&amp;#24215;&amp;#35201;&amp;#36716;&amp;#25163;&amp;#30340;&amp;#28040;&amp;#24687;&amp;#26469;&amp;#30340;&amp;#12290;&lt;/font&gt;&lt;/font&gt;&lt;/font&gt;&lt;font cms-style="font-L"&gt;&amp;#19968;&amp;#23545;&amp;#27597;&amp;#22899;&amp;#35828;&amp;#33258;&amp;#24049;&amp;#32463;&amp;#24120;&amp;#26469;&amp;#20080;&amp;#65292;&amp;#35273;&amp;#24471;&amp;#26976;&amp;#21733;&amp;#30340; &amp;#9889;&amp;#29006;&amp;#39290;&amp;#26356;&amp;#31526;&amp;#21512;&amp;#26477;&amp;#24030;&amp;#20154;&amp;#30340;&amp;#21475;&amp;#21619;&amp;#65306;&amp;#8220;&amp;#30382;&amp;#34180; &amp;#10085;&amp;#65292;&amp;#24213;&amp;#33030;&amp;#33030;&amp;#30340; &amp;#9971;&amp;#65292;&amp;#25105;&amp;#20204;&amp;#23478;&amp;#37324;&amp;#20154;&amp;#37117;&amp;#24456;&amp;#21916;&amp;#27426; &amp;#9790;&amp;#21507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40/w480h360/20200102/074c-imkzenq6567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023;&amp;#25300;35000&amp;#33521;&amp;#23610;&amp;#39640;&amp;#31354;&amp;#25293;&amp;#25668;&amp;#30340;&amp;#39118;&amp;#26292; &amp;#9974;&amp;#65292;&amp;#24863;&amp;#35273;&amp;#27604;&amp;#22320; &amp;#9807;&amp;#38754;&amp;#19978;&amp;#30340;&amp;#39118;&amp;#26292;&amp;#24656;&amp;#24598;&amp;#22810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0007;&amp;#20154;&amp;#22312;&amp;#22806;&amp;#22868;&amp;#27874;&amp;#36186;&amp;#38065;&amp;#20859;&amp;#23478; &amp;#9801;&amp;#65292;&amp;#22899;&amp;#20154;&amp;#25215;&amp;#25285;&amp;#36215;&amp;#23478;&amp;#37324;&amp;#30340;&amp;#31181; &amp;#9989;&amp;#311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6681;&amp;#25454;&amp;#35199;&amp;#29677;&amp;#29273;&amp;#24403;&amp;#22320;&amp;#23186;&amp;#20307;&amp;#25253;&amp;#36947;&amp;#65292;&amp;#23545; &amp;#9784;&amp;#25151;&amp;#23627;&amp;#30340;&amp;#20405;&amp;#21344;&amp;#38382;&amp;#39064;&amp;#27599;&amp;#24180;&amp;#37117;&amp;#22312;&amp;#25193;&amp;#22823;&amp;#12290;&lt;/font&gt;&lt;/font&gt;&lt;font cms-style="font-L"&gt;2015&amp;#24180;&amp;#33267;2020&amp;#24180;&amp;#65292;&amp;#38024;&amp;#23545;&amp;#21344;&amp;#23627;&amp;#32773;&amp;#30340;&amp;#21009;&amp;#20107;&amp;#35785;&amp;#35772;&amp;#22686;&amp;#38271;&amp;#20102;40%&amp;#65307;2021&amp;#24180;1&amp;#26376;&amp;#33267;9&amp;#26376;&amp;#30340;&amp;#25968;&amp;#25454;&amp;#26174;&amp;#31034;&amp;#65292;&amp;#35686;&amp;#26041;&amp;#20849;&amp;#25910;&amp;#21040;13389&amp;#20221;&amp;#26377;&amp;#20851;&amp;#25237;&amp;#3578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5/w608h787/20191113/ae4a-iieqapu43641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063;&amp;#19981;&amp;#24819;&amp;#32473;&amp;#20320;&amp;#29992;&amp;#36825;&amp;#20040;&amp;#22810;&amp;#336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4.&lt;/font&gt;2&amp;#20998;&amp;#38047;&amp;#20197;&amp;#21518;&amp;#21246;&amp;#20837;&amp;#19968;&amp;#28857;&amp;#27700;&amp;#28096; &amp;#9804;&amp;#31881;&amp;#25226;&amp;#27748;&amp;#27713;&amp;#25910;&amp;#27987;&amp;#65292;&amp;#20877;&amp;#25918;&amp;#20837;&amp;#29983;&amp;#33756;&amp;#65292;&amp;#28107;&amp;#19978;&amp;#40481;&amp;#34507;&amp;#28082;&amp;#31245;&amp;#24494;&amp;#29038;&amp;#19968;&amp;#19979;&amp;#65292;&amp;#40481;&amp;#34507;&amp;#39128;&amp;#36215;&amp;#26469;&amp;#20197; &amp;#10145;&amp;#21518;&amp;#20498;&amp;#20837;&amp;#39321;&amp;#27833;&amp;#21644;&amp;#39321;&amp;#37259;&amp;#23601;&amp;#33021;&amp;#20986;&amp;#38149;&amp;#35013;&amp;#30424;&amp;#20102; &amp;#9981;&amp;#65292;&amp;#26368;&amp;#21518;&amp;#25918;&amp;#19978;&amp;#39321;&amp;#33756;&amp;#32654;&amp;#21619;&amp;#21363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19979; &amp;#10083;&amp;#65292;&amp;#22823;&amp;#26842;&amp;#20013;&amp;#30340;&amp;#40644;&amp;#29916;&amp;#12289;&amp;#30333;&amp;#33756;&amp;#12289;&amp;#33465;&amp;#33756;&amp;#24050;&amp;#36827;&amp;#20837;&amp;#37319;&amp;#25688;&amp;#38454;&amp;#27573; &amp;#9980;&amp;#12290;&amp;#21439;&amp;#20379;&amp;#38144;&amp;#36229; &amp;#9981;&amp;#24066;&amp;#25353;&amp;#29031;&amp;#38656;&amp;#27714;&amp;#21069;&amp;#24448;&amp;#21512;&amp;#20316;&amp;#31038;&amp;#25289;&amp;#36135;&amp;#65292;&amp;#34900;&amp;#25509;&amp;#20892;&amp;#25143;&amp;#30340;&amp;#29983;&amp;#20135;&amp;#20379;&amp;#32473;&amp;#21644;&amp;#22478;&amp;#38215;&amp;#23621;&amp;#27665;&amp;#30340;&amp;#34092;&amp;#33756; &amp;#9980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29/w623h806/20190816/862c-ichcymv75691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010;&amp;#32929;&amp;#32929;&amp;#20215;&amp;#34920;&amp;#29616;&amp;#32500;&amp;#24230;&amp;#20854;&amp;#23454;&amp;#24050;&amp;#26377;&amp;#23616;&amp;#37096;&amp;#38477;&amp;#28201;&amp;#30340;&amp;#36857;&amp;#35937;&amp;#65292;&lt;font cms-style="font-L strong-Bold"&gt;&amp;#27721;&amp;#29579;&amp;#31185;&amp;#25216;&amp;#21644;&amp;#24425;&amp;#35759;&amp;#32929;&amp;#20221;&amp;#33258;3&amp;#26376;&amp;#32929;&amp;#20215;&amp;#39640;&amp;#28857;&amp;#33267;&amp;#20170;&amp;#24050;&amp;#32047;&amp;#35745;&amp;#22238;&amp;#35843;&amp;#36817;&amp;#19977;&amp;#25104;&lt;/font&gt;&amp;#65292;&amp;#20961;&amp;#25299;&amp;#25968;&amp;#21019;&amp;#12289;&amp;#39118;&amp;#35821;&amp;#31569;&amp;#12289;&amp;#20247;&amp;#21512;&amp;#31185;&amp;#25216;&amp;#36817;&amp;#19968;&amp;#20010;&amp;#26376;&amp;#32929;&amp;#20215;&amp;#36300;&amp;#24133;&amp;#22312;15&amp;#65285; &amp;#9790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8ac/358/w1920h3238/20230408/f4d7-1ecbd2cc4b3bbbf3cb4bdab1f51f7967.jpg" w="1920" h="3238" wh="0.59"/&gt;&amp;#24425;&amp;#31080;&amp;#32593;&amp;#19978;&amp;#36141;&amp;#20080;&amp;#19981;&amp;#20102;&amp;#20102;&amp;#200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1199;&amp;#25151;&amp;#30340;&amp;#24202;&amp;#22351;&amp;#20102;&amp;#65292;&amp;#22312;&amp;#32593;&amp;#19978;&amp;#31934;&amp;#25361;&amp;#32454;&amp;#36873;&amp;#20102;&amp;#22909;&amp;#20037;&amp;#65292;&amp;#32456;&amp;#20110;&amp;#36873;&amp;#21040;&amp;#36825;&amp;#27454;1.8&amp;#31859;&amp;#30340;&amp;#24202; &amp;#9194;&amp;#65292;&amp;#32456;&amp;#20110;&amp;#21487;&amp;#20197;&amp;#30561;&amp;#26032;&amp;#24202;&amp;#20102;&amp;#65292;&amp;#24320;&amp;#24515;&amp;#65292;&amp;#25512;&amp;#33616;&amp;#32473;&amp;#22823;&amp;#23478;&amp;#12290; 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58/w690h1068/20200125/0619-innckcf5487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2477;&amp;#23545;&amp;#26159;&amp;#25645;&amp;#29677;&amp;#20013;&amp;#26368;&amp;#23436;&amp;#32654;&amp;#30340;&amp;#19968;&amp;#311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8ac/704/w1024h1280/20230408/9559-f25f7f789d1c29843749118b41556585.jpg" w="1024" h="1280" wh="0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80/w640h440/20190815/76d9-ichcymv64621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2914;&amp;#27492;&amp;#65292;&lt;font cms-style="font-L"&gt;Joe&amp;#36824;&amp;#24471;&amp;#21040;&amp;#20102;&amp;#38665;&amp;#38665;&amp;#31881;&amp;#19997;&amp;#20204;&amp;#30340;&amp;#39640;&amp;#24230;&amp;#35748;&amp;#21487; &amp;#99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3.&lt;/font&gt;&amp;#38149;&amp;#20869;&amp;#20877;&amp;#28903;&amp;#27833;&amp;#65292;&amp;#25918;&amp;#20837;&amp;#33905;&amp;#23004;&amp;#33948; &amp;#10084;&amp;#29255;&amp;#29190;&amp;#39321;&amp;#65292;&amp;#21152;&amp;#20837;&amp;#20960;&amp;#31890;&amp;#24178;&amp;#36771;&amp;#26898;&amp;#32487;&amp;#32493;&amp;#32763;&amp;#28818;&amp;#20986;&amp;#39321;&amp;#36771;&amp;#21619;&amp;#65292;&amp;#25509;&amp;#30528;&amp;#20498;&amp;#20837;&amp;#23567;&amp;#30333;&amp;#33756;&amp;#65292;&amp;#22823;&amp;#28779; &amp;#9801;&amp;#29190;&amp;#28818;20&amp;#31186;&amp;#38047;&amp;#65292;&amp;#23567;&amp;#30333;&amp;#33756;&amp;#26029;&amp;#29983;&amp;#20197;&amp;#21518;&amp;#21152;&amp;#20837;&amp;#39135;&amp;#30416;&amp;#12289;&amp;#21619;&amp;#31934;&amp;#12289;&amp;#40481;&amp;#31881;&amp;#35843;&amp;#216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0/w1024h746/20190828/f74e-icuacsa8641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1532;&amp;#20108;&amp;#27493;&amp;#65306;&lt;/font&gt;&amp;#28857;&amp;#20987;&amp;#8220;&lt;font cms-style="font-L color0"&gt;&amp;#23601;&amp;#21307;&amp;#26381;&amp;#21153;&lt;/font&gt;&amp;#8221; &amp;#8594; &amp;#8220;&lt;font cms-style="font-L color0"&gt;&amp;#39044;&amp;#32422;&amp;#25346;&amp;#21495;&lt;/font&gt;&amp;#8221;&amp;#160;&lt;font cms-style="font-L"&gt;&amp;#8594;&amp;#160;&lt;/font&gt;&amp;#8220;&lt;font cms-style="font-L color0"&gt;&amp;#23567;&amp;#20799;&amp;#25512;&amp;#25343;&amp;#38376;&amp;#35786;&lt;/font&gt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3601;&amp;#26159;&amp;#20010;&amp;#23567;&amp;#21307;&amp;#38498;&amp;#24613;&amp;#30151;&amp;#23460;&amp;#30340;&amp;#26368;&amp;#26222;&amp;#36890;&amp;#30340;&amp;#25252;&amp;#227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716;&amp;#33258;&amp;#65306;&amp;#22830;&amp;#35270;&amp;#32593;&amp;#22830;&amp;#35270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22/w1824h998/20190921/09c5-iewtena0901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65288;&amp;#38472;&amp;#32418;&amp;#29256;&amp;#35970;&amp;#34633;&amp;#6528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4.&amp;#31532;18&amp;#23626;&amp;#19978;&amp;#28023;&amp;#24066;&amp;#27665;&amp;#35266;&amp;#40479;&amp;#22823; &amp;#9981;&amp;#36187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32593;&amp;#19978;&amp;#36141;&amp;#20080;&amp;#19981;&amp;#20102;&amp;#20102;&amp;#200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40/w480h360/20200102/1998-imkzenq63616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RQE/Default.html" title=""  data-id="54"  target="_blank"&gt;&lt;mip-img class="mip-img mip-hot-img" layout="fixed" src="http://n.sinaimg.cn/sinacn10110/312/w463h649/20191003/cc83-ifmectk7203171.jpg" width="110" height="72"&gt;&lt;/mip-img&gt;&lt;p class="nr"&gt;&amp;ldquo;&amp;#21253;&amp;#20961;&amp;#37197;&amp;#21512;&amp;#35843;&amp;#26597;&amp;rdquo;&amp;#24748;&amp;#32780;&amp;#26410;&amp;#20915;&amp;#65292;&amp;#21326;&amp;#20852;&amp;#36164;&amp;#26412;&amp;#32929;&amp;#20215;&amp;#22823;&amp;#36300;&amp;#65281;&lt;/p&gt;&lt;p class="ly"&gt;&lt;span class="pl_all" docUrl=""&gt;&lt;/span&gt;&lt;mip-img class="mip-element mip-comment-img" alt="" src="http://n.sinaimg.cn/sinacn20107/277/w640h437/20191023/f507-ihfpfwa79658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4-259399757.shtml" title=""  data-id="55"  target="_blank"&gt;&lt;mip-img class="mip-img mip-hot-img" layout="fixed" src="http://n.sinaimg.cn/sinacn10105/427/w595h632/20190815/6309-ichcymv2584034.jpg" width="110" height="72"&gt;&lt;/mip-img&gt;&lt;p class="nr"&gt;&amp;#40723;&amp;#21169;&amp;#26032;&amp;#33021;&amp;#28304;&amp;#36710;&amp;ldquo;6&amp;#24180;&amp;#25253;&amp;#24223;&amp;rdquo;&amp;#31995;&amp;#35823;&amp;#35835;  &amp;#20197;&amp;#26087;&amp;#25442;&amp;#26032;&amp;#24102;&amp;#21160;&amp;#25253;&amp;#24223;&amp;#22238;&amp;#25910;&amp;#34892;&amp;#19994;&amp;#21457;&amp;#23637;&lt;/p&gt;&lt;p class="ly"&gt;&lt;span class="pl_all" docUrl="?id=utf8hElQ20230220.doc"&gt;&lt;/span&gt;&lt;mip-img class="mip-element mip-comment-img" alt="" src="http://n.sinaimg.cn/sinacn10108/31/w1081h1350/20190811/52af-icapxph01597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bghqvN.shtml" title=""  data-id="56"  target="_blank"&gt;&lt;mip-img class="mip-img mip-hot-img" layout="fixed" src="http://n.sinaimg.cn/sinacn20117/162/w690h1072/20191014/90f7-ifvwftk8200832.jpg" width="110" height="72"&gt;&lt;/mip-img&gt;&lt;p class="nr"&gt;&amp;#22996;&amp;#20869;&amp;#29790;&amp;#25289;&amp;#23433;&amp;#20840;&amp;#37096;&amp;#38431;&amp;#21253;&amp;#22260;&amp;#38463;&amp;#26681;&amp;#24311;&amp;#22823;&amp;#20351;&amp;#39302;&amp;#65292;&amp;#38463;&amp;#26681;&amp;#24311;&amp;#12289;&amp;#24052;&amp;#35199;&amp;#36805;&amp;#36895;&amp;#22238;&amp;#24212;&lt;/p&gt;&lt;p class="ly"&gt;&lt;span class="pl_all" docUrl=""&gt;&lt;/span&gt;&lt;mip-img class="mip-element mip-comment-img" alt="" src="http://n.sinaimg.cn/sinacn10107/560/w640h720/20191021/21ff-ihfpfvz94022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hq.sqgxy.edu.cn:82/20CcVp5glRst0oEW.aspx?id=jHZIyLIVNUU.shtml" data-id="1" data-num="0" data-href="http://qb.gxqbqrd.gov.cn/20PJJolWjL1A7T2BTrfQ.aspx?id=zxJh6v01iVWgKF09.phtml"  title="" target="_blank"&gt;&lt;mip-img class="mip-img" layout="container" src="http://n.sinaimg.cn/sinacn10113/595/w608h787/20191028/dfc8-ihqyuyk5148519.jpg" width="100%" height="100%"&gt;&lt;/mip-img&gt;&lt;p&gt;9&amp;#26376;&amp;#20197;&amp;#26469;&amp;#20538;&amp;#21048;&amp;#24066;&amp;#22330;&amp;#36880;&amp;#28176;&amp;#20225;&amp;#31283;&amp;#65292;&amp;ldquo;&amp;#20538;&amp;#29275;&amp;rdquo;&amp;#34892;&amp;#24773;&amp;#33021;&amp;#21542;&amp;#25345;&amp;#3249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WtNY4UR7.aspx?id=LyLBil92CfxDh.html" data-id="2" data-num="0" data-href="http://www.eccc.com.cn/20zd7kT7uV4YI22DU99.aspx?id=IVh0gq2TGAxXq6b.htm"  title="" target="_blank"&gt;&lt;mip-img class="mip-img" layout="container" src="http://n.sinaimg.cn/sinakd10016/261/w637h424/20200318/8eb4-iqyrykv0981198.jpg" width="100%" height="100%"&gt;&lt;/mip-img&gt;&lt;p&gt;&amp;#36825;&amp;#20123;&amp;#32929;&amp;#31080;&amp;#65292;&amp;#38598;&amp;#20307;&amp;#22823;&amp;#2807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r4FVZJTILVlG5v.aspx?id=NrDOH4RBLr8.exe" data-id="3" data-num="0" data-href="http://www.nxgxq.gov.cn/20SfUqGZ5BZOvHAr3h.aspx?id=zDk0h8HmZi7rr.phtml"  title="" target="_blank"&gt;&lt;mip-img class="mip-img" layout="container" src="http://n.sinaimg.cn/sinacn10113/720/w800h720/20200228/ae98-ipzreix07164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jGLKmKQYKFurfVvxs.aspx?id=aM4rUMNU.phtml" data-id="4" data-num="0" data-href="http://www.tylaw.com.cn/20VlxMFdxqA.aspx?id=gz2V3ubZ0Ir.shtml"  title="" target="_blank"&gt;&lt;mip-img class="mip-img" layout="container" src="http://n.sinaimg.cn/sports/2_img/dfic/cf0d0fdd/534/w1280h854/20190903/1a1f-ieaiqii3928656.jpg" width="100%" height="100%"&gt;&lt;/mip-img&gt;&lt;p&gt;&amp;#38378;&amp;#23849;&amp;#65281;&amp;#22825;&amp;#22320;&amp;#26495;&amp;#65281;&amp;#22810;&amp;#21482;&amp;ldquo;&amp;#29275;&amp;#32929;&amp;rdquo;&amp;#24322;&amp;#21160;&amp;#65292;&amp;#32972;&amp;#21518;&amp;#37117;&amp;#26377;&amp;#35841;&amp;#65311;&amp;ldquo;&amp;#25289;&amp;#33832;&amp;#22825;&amp;#22242;&amp;rdquo;&amp;#30127;&amp;#29378;&amp;#20986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Td9k8W83.aspx?id=4ozQ4Nou.shtml" data-id="5" data-num="0" data-href="http://www.linzhishen.com/20GLXJG1dR0dAs.aspx?id=tGsOOoWSr1h.htm"  title="" target="_blank"&gt;&lt;mip-img class="mip-img" layout="container" src="http://n.sinaimg.cn/sinacn10116/386/w641h545/20200207/ab0f-ipfprtn3274636.png" width="100%" height="100%"&gt;&lt;/mip-img&gt;&lt;p&gt;&amp;#24503;&amp;#22269;8&amp;#26376;&amp;#36890;&amp;#32960;&amp;#29575;&amp;#38477;&amp;#33267;2%&amp;#65292;&amp;#20026;&amp;#19977;&amp;#24180;&amp;#22810;&amp;#26469;&amp;#26368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RlOfQcWC.aspx?id=FicTad6KF.exe" data-id="6" data-num="0" data-href="http://www.910laoshi.com/20dlR1agY2HZkI.aspx?id=Fw6wJ28TIr6BBjHmY.html"  title="" target="_blank"&gt;&lt;mip-img class="mip-img" layout="container" src="http://n.sinaimg.cn/sinacn10109/224/w640h384/20200219/3f96-iprtayz59234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zkYBvezyV.aspx?id=SDqyaw4TzdNhFT.htm" data-id="7" data-num="0" data-href="http://www.nb24365.cn/20hdADcHcwFO2UnAPWs.aspx?id=m0DT5xtjlKYfD.phtml"  title="" target="_blank"&gt;&lt;mip-img class="mip-img" layout="container" src="http://n.sinaimg.cn/sinacn20121/51/w690h961/20200201/1124-intiarq0491797.jpg" width="100%" height="100%"&gt;&lt;/mip-img&gt;&lt;p&gt;&amp;#27748;&amp;#25935;&amp;#12289;&amp;#24038;&amp;#23567;&amp;#34174;&amp;#65292;&amp;#25424;10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seTEV6bBUd.aspx?id=hNlegOBhsun0Y.shtml" data-id="8" data-num="0" data-href="http://www.icirculation.com/20lJFAmV3BPIxVT8P.aspx?id=E7VZmbOXt.exe"  title="" target="_blank"&gt;&lt;mip-img class="mip-img" layout="container" src="http://n.sinaimg.cn/sinacn10117/688/w640h848/20200225/4f4d-ipzreiv9959571.jpg" width="100%" height="100%"&gt;&lt;/mip-img&gt;&lt;p&gt;&amp;#26388;&amp;#23572;&amp;#33576;&amp;#21628;&amp;#21505;&amp;#23613;&amp;#24555;&amp;#32467;&amp;#26463;&amp;#20420;&amp;#20044;&amp;#20914;&amp;#31361; &amp;#20197;&amp;#26356;&amp;#24555;&amp;#36895;&amp;#24230;&amp;#23454;&amp;#29616;&amp;#21644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sQgqxC9ddw.aspx?id=g7YYEUSNK.htm" data-id="9" data-num="0" data-href="http://www.yizhongbutong.com/20rRVrd6fbAwDrN4Ypdc.aspx?id=KmTRlSwfKjZKLR.html"  title="" target="_blank"&gt;&lt;mip-img class="mip-img" layout="container" src="http://n.sinaimg.cn/sinacn20102/40/w480h360/20200102/b1b6-imkzenq6492639.jpg" width="100%" height="100%"&gt;&lt;/mip-img&gt;&lt;p&gt;&amp;#22467;&amp;#26862;&amp;#21746;&amp;#26417;&amp;#34425;&amp;#65306;&amp;#22312;&amp;#26032;&amp;#26087;&amp;#21160;&amp;#33021;&amp;#36716;&amp;#25442;&amp;#20043;&amp;#38469;&amp;#65292;&amp;#25954;&amp;#20110;&amp;#21019;&amp;#26032;&amp;#21644;&amp;#25345;&amp;#32493;&amp;#37325;&amp;#22609;&amp;#30340;&amp;#20225;&amp;#19994;&amp;#25165;&amp;#33021;&amp;#23454;&amp;#29616;&amp;#30495;&amp;#27491;&amp;#30340;&amp;#21487;&amp;#25345;&amp;#32493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c5MshnYUOLYNbcZ.aspx?id=WmIOHAkXlEX6qOMC.html" data-id="10" data-num="0" data-href="http://www.cnlbt.com/20z5bW36KP4y1hyQdUy1.aspx?id=9myv1vBrkn4fX9.phtm"  title="" target="_blank"&gt;&lt;mip-img class="mip-img" layout="container" src="http://n.sinaimg.cn/sinacn10111/774/w340h434/20190921/5b32-iewtemz9384480.jpg" width="100%" height="100%"&gt;&lt;/mip-img&gt;&lt;p&gt;&amp;#27494;&amp;#27721;&amp;#20892;&amp;#26449;&amp;#21830;&amp;#19994;&amp;#38134;&amp;#34892;&amp;#21407;&amp;#20826;&amp;#22996;&amp;#20070;&amp;#35760;&amp;#12289;&amp;#33891;&amp;#20107;&amp;#38271;&amp;#24464;&amp;#23567;&amp;#24314;&amp;#20005;&amp;#37325;&amp;#36829;&amp;#32426;&amp;#36829;&amp;#27861;&amp;#34987;&amp;ldquo;&amp;#21452;&amp;#2432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25269;&amp;#25276;&amp;#36151;&amp;#27454;&amp;#38656;&amp;#27714;&amp;#26106;&amp;#30427; &amp;#32654;&amp;#22269;&amp;#21830;&amp;#19994;&amp;#25269;&amp;#25276;&amp;#36151;&amp;#27454;&amp;#25903;&amp;#25345;&amp;#35777;&amp;#21048;&amp;#20132;&amp;#26131;&amp;#21457;&amp;#34892;&amp;#37327;&amp;#24613;&amp;#21095;&amp;#22686;&amp;#2115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HIayU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svdm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72554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95004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hF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vtCC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9153337141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zHWBK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eyzWMMh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Gl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32593;&amp;#19978;&amp;#36141;&amp;#20080;&amp;#19981;&amp;#20102;&amp;#20102;&amp;#20040;&amp;#23478;&amp;#30005;&amp;#65306;&amp;#39044;&amp;#35745;75&amp;#23544;&amp;#23631;&amp;#24149;&amp;#20197;&amp;#19978;&amp;#30340;&amp;#24425;&amp;#30005;2024&amp;#24180;&amp;#20986;&amp;#36135;&amp;#37327;&amp;#23558;&amp;#21516;&amp;#27604;&amp;#22686;&amp;#38271;3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