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8595;&amp;#38376;&amp;#20845;&amp;#19979;&amp;#24425;&amp;#37329;&amp;#29275;&amp;#2925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Rcbsr/index.aspx?id=140867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8595;&amp;#38376;&amp;#20845;&amp;#19979;&amp;#24425;&amp;#37329;&amp;#29275;&amp;#2925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Rcbsr/index.aspx?id=140867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1633176.htm" title="" target="_blank"&gt;&amp;#25163;&amp;#27231;&amp;#40179;&amp;#20976;&amp;#32178;&lt;/a&gt;&lt;/span&gt;&lt;a href="/20rESR/Default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8595;&amp;#38376;&amp;#20845;&amp;#19979;&amp;#24425;&amp;#37329;&amp;#29275;&amp;#2925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1 01:3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9640;&amp;#31435;&amp;#2766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0/0/w1280h1920/20200210/dc3a-ipfprtp225328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8595;&amp;#38376;&amp;#20845;&amp;#19979;&amp;#24425;&amp;#37329;&amp;#29275;&amp;#29256;,APP&amp;#19979;&amp;#36733;&amp;#33529;&amp;#26524;&amp;#29256;V2.2.6GaceEIVJZpwPnCa-waugvmhDdXOMcM-HVLMvqK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2312;&amp;#36807;&amp;#21435;200&amp;#22810;&amp;#27454;&amp;#24800;&amp;#27665;&amp;#20445;&amp;#20135;&amp;#21697;&amp;#20013;&amp;#65292;&amp;#20197;&amp;#20013;&amp;#20301;&amp;#25968;&amp;#26469;&amp;#30475; &amp;#9807;&amp;#65292;&amp;#27599;&amp;#19968;&amp;#20010;&amp;#24800; &amp;#10145;&amp;#27665;&amp;#28595;&amp;#38376;&amp;#20845;&amp;#19979;&amp;#24425;&amp;#37329;&amp;#29275;&amp;#29256;&amp;#20445;&amp;#33021;&amp;#22815;&amp;#35206;&amp;#30422;&amp;#30340;&amp;#65288;&amp;#21307;&amp;#20445;&amp;#65289;&amp;#30446;&amp;#24405;&amp;#22806;&amp;#30340;&amp;#29305;&amp;#33647;&amp;#22823;&amp;#27010;&amp;#26159;20&amp;#20010;&amp;#12290;20&amp;#20010;&amp;#29305;&amp;#33647;&amp;#30495; &amp;#10083;&amp;#30340;&amp;#26159;&amp;#27815;&amp;#28023;&amp;#19968;&amp;#31903;&amp;#65292;&amp;#23588;&amp;#20854;&amp;#26159;&amp;#30456;&amp;#36739;&amp;#20110;&amp;#19978;&amp;#24066;&amp;#36895;&amp;#24230;&amp;#22914;&amp;#27492;&amp;#24555;&amp;#30340;&amp;#21019;&amp;#26032;&amp;#33647;&amp;#12290;&amp;#8221;&amp;#24352;&amp;#25935;&amp;#21628;&amp;#21505; &amp;#9924;&amp;#65292;&amp;#19968;&amp;#26041;&amp;#38754;&amp;#65292;&amp;#35201;&amp;#25193;&amp;#22823;&amp;#24800;&amp;#27665;&amp;#20445;&amp;#30340;&amp;#21019;&amp;#26032;&amp;#33647;&amp;#35206;&amp;#30422;&amp;#33539;&amp;#22260;&amp;#65307;&amp;#21478;&amp;#19968;&amp;#26041;&amp;#38754;&amp;#65292;&amp;#24800;&amp;#27665;&amp;#20445;&amp;#24212;&amp;#30528; &amp;#10082;&amp;#37325;&amp;#25253;&amp;#38144;&amp;#22522;&amp;#26412;&amp;#21307;&amp;#20445;&amp;#19981;&amp;#25253;&amp;#38144;&amp;#30340;&amp;#36153;&amp;#29992;&amp;#65292;&amp;#29305;&amp;#21035;&amp;#26159;&amp;#22823;&amp;#30149;&amp;#12289;&amp;#37325;&amp;#30149;&amp;#30340;&amp;#39640;&amp;#39069;&amp;#33647;&amp;#29289;&amp;#20351;&amp;#29992;&amp;#36153; &amp;#9806;&amp;#299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17;&amp;#21313;&amp;#20313;&amp;#24180;&amp;#22269;&amp;#23478;&amp;#21457;&amp;#24067;&amp;#30340;&amp;#37096;&amp;#20998;&amp;#40723;&amp;#21169;&amp;#20799;&amp;#31185;&amp;#33647;&amp;#30740;&amp;#21457;&amp;#21644;&amp;#29983;&amp;#20135;&amp;#30340;&amp;#30456;&amp;#20851;&amp;#25919;&amp;#3157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530/w700h630/20200123/9229-innckcf07611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20174;&amp;#27835; &amp;#9805;&amp;#30103;&amp;#31867;&amp;#21035;&amp;#30475;&amp;#65292;&amp;#20799;&amp;#31185;&amp;#20013;&amp;#25104;&amp;#33647;&amp;#28085;&amp;#30422;7&amp;#20010;&amp;#27835;&amp;#30103;&amp;#20122;&amp;#31867;&amp;#65292;&lt;/font&gt;&lt;font cms-style="font-L strong-Bold"&gt;&amp;#38598;&amp;#20013;&amp;#22312;&amp;#20799;&amp;#31185;&amp;#24863;&amp;#20882;&amp;#29992;&amp;#33647;&amp;#21644;&amp;#20799;&amp;#31185;&amp;#27490;&amp;#21683;&amp;#31067;&amp;#30192;&amp;#29992;&amp;#33647;&amp;#65292;&amp;#38144;&amp;#21806;&amp;#21344;&amp;#27604;&amp;#20998;&amp;#21035;&amp;#20026;43%&amp;#12289;38%&amp;#12290;&lt;/font&gt;&lt;font cms-style="font-L"&gt;&amp;#30001;&amp;#20110;&amp;#20799;&amp;#31461;&amp;#20813;&amp;#30123;&amp;#21147;&amp;#36739;&amp;#20302;&amp;#65292;&amp;#24863;&amp;#20882;&amp;#20197;&amp;#21450;&amp;#21683;&amp;#30151;&amp;#22312;&amp;#26085;&amp;#24120;&amp;#29983;&amp;#27963; &amp;#9802;&amp;#20013;&amp;#36739;&amp;#20026;&amp;#24120;&amp;#35265; &amp;#9810;&amp;#65292;&amp;#29992;&amp;#33647;&amp;#38656;&amp;#27714;&amp;#20063;&amp;#27604;&amp;#36739;&amp;#2282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27599;&amp;#26085;&amp;#25253;&amp;#21578;&amp;#30340;&amp;#26032;&amp;#20896;&amp;#38451;&amp;#24615;&amp;#25968;3000&amp;#20363;&amp;#20197;&amp;#19979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15&amp;#24180;5&amp;#26376; &amp;#9855;&amp;#65292;&amp;#36864;&amp;#2024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550/w608h742/20191228/7b63-imkzenp248450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Odeon Capital&amp;#34920;&amp;#31034;&amp;#65292;&amp;#26368;&amp;#26032;&amp;#25968;&amp;#25454;&amp;#34920;&amp;#26126;&amp;#65292;&amp;#36890;&amp;#32960;&amp;#27491;&amp;#22312;&amp;#20943;&amp;#24369; &amp;#9195;&amp;#65292;&amp;#23601;&amp;#19994;&amp;#21487;&amp;#33021;&amp;#24050;&amp;#32463;&amp;#35265;&amp;#39030;&amp;#12290;&amp;#39640;&amp;#32423;&amp;#30740;&amp;#31350;&amp;#20998;&amp;#26512;&amp;#24072;Dick Bove&amp;#34920;&amp;#31034;&amp;#65306;&amp;#8220; &amp;#9811;&amp;#32654;&amp;#32852;&amp;#20648;&amp;#24573;&amp;#35270;&amp;#36825;&amp;#20123;&amp;#20449;&amp;#21495;&amp;#30340;&amp;#20107;&amp;#23454;&amp;#20877;&amp;#27425;&amp;#34920;&amp;#26126;&amp;#65292;&amp;#23427;&amp;#25171;&amp;#31639;&amp;#19981;&amp;#24796;&amp;#19968;&amp;#20999;&amp;#20195;&amp;#20215;&amp;#25112;&amp;#32988;&amp;#36890;&amp;#32960; &amp;#10149;&amp;#12290;&amp;#24066;&amp;#22330;&amp;#24212;&amp;#35813;&amp;#27880;&amp;#24847;&amp;#36825;&amp;#19968;&amp;#28857; &amp;#9981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47;&amp;#29983;&amp;#33647;&amp;#19994;2022&amp;#24180;&amp;#24180;&amp;#25253;&amp;#26174;&amp;#31034;&amp;#65292;&amp;#20840;&amp;#24180;&amp;#33829;&amp;#25910;26.76&amp;#20159;&amp;#20803;&amp;#65292;&amp;#21516; &amp;#10150;&amp;#27604;&amp;#22686;&amp;#38271;10.17%&amp;#65307;&amp;#20928;&amp;#21033;&amp;#28070;3.22&amp;#20159;&amp;#20803;&amp;#65292;&amp;#21516;&amp;#27604;&amp;#22686;&amp;#21152;16.00% &amp;#1014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4;&amp;#26604;&amp;#22484;&amp;#23528;&amp;#40857;&amp;#30524;&amp;#65292;&amp;#21040;&amp;#36234;&amp;#21335;&amp;#30334;&amp;#39321;&amp;#26524;&amp;#65292;&amp;#20877;&amp;#21040;&amp;#33778;&amp;#24459;&amp;#23486;&amp;#27060;&amp;#33714;&amp;#65292;&amp;#36234;&amp;#26469;&amp;#36234;&amp;#22810;&amp;#21608; &amp;#9809;&amp;#36793;&amp;#22269;&amp;#23478;&amp;#30340;&amp;#27700;&amp;#26524;&amp;#36208;&amp;#36827;&amp;#20013;&amp;#22269;&amp;#24066;&amp;#22330;&amp;#65292;&amp;#36208;&amp;#19978;&amp;#20102;&amp;#20013;&amp;#22269;&amp;#28040;&amp;#36153;&amp;#32773;&amp;#30340;&amp;#39184;&amp;#26700;&amp;#12290;&amp;#36825;&amp;#32972;&amp;#21518;&amp;#31163;&amp;#19981; &amp;#9940;&amp;#24320;&amp;#12298;&amp;#21306;&amp;#22495;&amp;#20840;&amp;#38754;&amp;#32463;&amp;#27982;&amp;#20249;&amp;#20276;&amp;#20851;&amp;#31995;&amp;#21327;&amp;#23450;&amp;#12299;&amp;#65288;RCEP&amp;#65289;&amp;#30340;&amp;#21161;&amp;#2551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8/214/w404h610/20190814/e8e8-icapxpi320003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 align-Center"&gt;&amp;#26032;&amp;#20896;&amp;#33647;&amp;#27010;&amp;#24565;&amp;#32929;&amp;#36870;&amp;#21183;&amp;#22823;&amp;#28072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599;&amp;#32463;&amp;#35760;&amp;#32773; &amp;#20911;&amp;#20856;&amp;#20426;&amp;nbsp;&amp;nbsp;&amp;nbsp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809;&amp;#26377;&amp;#31070;&amp;#30340;&amp;#20809;&amp;#29615;&amp;#65292;&amp;#20320;&amp;#25105;&amp;#29983;&amp;#32780;&amp;#24179;&amp;#20961;&amp;#12290;&amp;#30427;&amp;#38663;&amp;#23665;&amp;#30340;&amp;#25237;&amp;#36164;&amp;#8220;&amp;#24179;&amp;#20961;&amp;#20043;&amp;#36335;&amp;#8221;&amp;#65292; &amp;#9806;&amp;#23558;&amp;#32487;&amp;#32493;&amp;#31283;&amp;#20581;&amp;#22320;&amp;#36208;&amp;#19979;&amp;#2143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532/w538h794/20190815/1c9c-ichcymv63632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15&amp;#24180;5&amp;#26376; &amp;#9806;&amp;#65292;&amp;#36864;&amp;#2024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26;&amp;#20256;&amp;#24535;23&amp;#26085;&amp;#22312;&amp;#25512;&amp;#29305;&amp;#19978;&amp;#20998;&amp;#20139;&amp;#20102;&amp;#19968;&amp;#27573;&amp;#35270;&amp;#39057; &amp;#10060;&amp;#65292;&amp;#35270;&amp;#39057;&amp;#20013;&amp;#20197;&amp;#19968;&amp;#20301;&amp;#20056;&amp;#23458;&amp;#30340; &amp;#9802;&amp;#35270;&amp;#35282;&amp;#65292;&amp;#20171;&amp;#32461;&amp;#20102;&amp;#20174;&amp;#26477;&amp;#24030;&amp;#33267;&amp;#21271;&amp;#20140;&amp;#8220;&amp;#22797;&amp;#20852;&amp;#21495;&amp;#8221;&amp;#39640;&amp;#38081;&amp;#20056;&amp;#22352;&amp;#20307;&amp;#39564;&amp;#65306;&amp;#26377;&amp;#23485;&amp;#25950;&amp;#26126;&amp;#20142;&amp;#30340; &amp;#10149;&amp;#23567;&amp;#28595;&amp;#38376;&amp;#20845;&amp;#19979;&amp;#24425;&amp;#37329;&amp;#29275;&amp;#29256;&amp;#21253;&amp;#21410;&amp;#65292;&amp;#36895;&amp;#24230;&amp;#24555;&amp;#12289;&amp;#31283;&amp;#24403; &amp;#8986;&amp;#65292;&amp;#24231;&amp;#20301;&amp;#19978;&amp;#26377;&amp;#25302;&amp;#38795;&amp;#12289;&amp;#27611;&amp;#24062;&amp;#12289;&amp;#27611;&amp;#27631;&amp;#21644;&amp;#21333;&amp;#29420;&amp;#20139;&amp;#29992;&amp;#30340;&amp;#31354; &amp;#10150;&amp;#35843;&amp;#12289;&amp;#22909;&amp;#21507;&amp;#30340;&amp;#29980;&amp;#28857;&amp;#12289;&amp;#25346;&amp;#34915;&amp;#26381;&amp;#21644;&amp;#25918;&amp;#27700;&amp;#26479;&amp;#30340;&amp;#22320;&amp;#26041;&amp;#65292;&amp;#36824;&amp;#26377;&amp;#21487;&amp;#35843;&amp;#33410;&amp;#30340;&amp;#24231;&amp;#26885;&amp;#12289;&amp;#25163;&amp;#26426; &amp;#9806;&amp;#26080;&amp;#32447;&amp;#20805;&amp;#30005;&amp;#21151;&amp;#33021;&amp;#315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59;&amp;#32769;&amp;#26381;&amp;#21153;&amp;#20154;&amp;#25165;&amp;#21457;&amp;#23637;&amp;#30340;&amp;#24314;&amp;#35758;&amp;#21453;&amp;#39304;&amp;#32467;&amp;#26524;&amp;#22914;&amp;#19979;&amp;#65306;&amp;#39318;&amp;#20808;&amp;#65292;&amp;#20027;&amp;#24352;&amp;#25552;&amp;#39640;&amp;#24037;&amp;#36164; &amp;#10146;&amp;#24453;&amp;#36935;&amp;#65288;71.1%&amp;#65289;&amp;#21644;&amp;#21152;&amp;#24378;&amp;#20859;&amp;#32769;&amp;#26381;&amp;#21153;&amp;#34892;&amp;#19994;&amp;#23459;&amp;#20256;&amp;#65288;62.8%&amp;#65289;&amp;#30340;&amp;#21463;&amp;#35775; &amp;#9801;&amp;#32773;&amp;#21344;&amp;#27604;&amp;#37117;&amp;#36229;&amp;#36807;&amp;#19968;&amp;#21322;&amp;#65307;&amp;#20854;&amp;#27425;&amp;#65292;&amp;#24314;&amp;#31435;&amp;#20581;&amp;#20840;&amp;#32844;&amp;#19994;&amp;#36164;&amp;#26684;&amp;#21046;&amp;#24230;&amp;#65288;45.5%&amp;#65289;&amp;#12289; &amp;#9803;&amp;#25552;&amp;#39640;&amp;#26435;&amp;#30410;&amp;#20445;&amp;#38556;&amp;#65288;45.0%&amp;#65289;&amp;#12289;&amp;#21152;&amp;#24378;&amp;#24515;&amp;#29702;&amp;#30095;&amp;#23548;&amp;#65288;44.8%&amp;#65289;&amp;#36825;&amp;#19977;&amp;#39033; &amp;#9972;&amp;#25514;&amp;#26045;&amp;#30340;&amp;#25903;&amp;#25345;&amp;#29575;&amp;#20063;&amp;#30456;&amp;#23545;&amp;#36739;&amp;#39640;&amp;#65307;&amp;#26368;&amp;#21518;&amp;#65292;&amp;#22686;&amp;#35774;&amp;#30456;&amp;#20851;&amp;#23398;&amp;#21382;&amp;#25945;&amp;#32946;&amp;#65288;34.4%&amp;#65289; &amp;#10082;&amp;#12289;&amp;#24314;&amp;#31435;&amp;#30456;&amp;#20851;&amp;#25903;&amp;#25745;&amp;#35780;&amp;#20215;&amp;#20307;&amp;#31995;&amp;#65288;31.7%&amp;#65289;&amp;#36825;&amp;#20004;&amp;#39033;&amp;#25514;&amp;#26045;&amp;#20063;&amp;#33719;&amp;#24471;&amp;#20102;&amp;#19968;&amp;#23450;&amp;#30340; &amp;#9196;&amp;#25903;&amp;#25345;&amp;#2957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407/w855h1152/20191013/4658-ifvwftk17225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40644;&amp;#31258;&amp;#65306;&amp;#20013;&amp;#35777;&amp;#22522;&amp;#24314;&amp;#24037;&amp;#31243;&amp;#25351;&amp;#25968;&amp;#65292;&amp;#36873;&amp;#21462;&amp;#24314;&amp;#31569;&amp;#19982;&amp;#24037;&amp;#31243;&amp;#12289;&amp;#24314;&amp;#31569;&amp;#35013;&amp;#20462;&amp;#34892;&amp;#19994;&amp;#37324; &amp;#9805;&amp;#38754;50&amp;#23478;&amp;#20195;&amp;#34920;&amp;#24615;&amp;#30340;&amp;#19978;&amp;#24066;&amp;#20844;&amp;#21496;&amp;#20316;&amp;#20026;&amp;#26679;&amp;#26412;&amp;#32929;&amp;#65292;&amp;#28085;&amp;#30422;&amp;#20102;&amp;#22522;&amp;#30784;&amp;#24314;&amp;#35774;&amp;#12289;&amp;#19987;&amp;#19994;&amp;#24037;&amp;#31243; &amp;#9201;&amp;#12289;&amp;#25151;&amp;#23627;&amp;#24314;&amp;#35774;&amp;#12289;&amp;#35013;&amp;#20462;&amp;#35013;&amp;#39280;&amp;#12289;&amp;#24037;&amp;#31243;&amp;#21672;&amp;#35810;&amp;#26381;&amp;#21153;&amp;#31561;&amp;#22810;&amp;#20010;&amp;#39046;&amp;#22495;&amp;#65292;&amp;#20197;&amp;#21453;&amp;#26144;&amp;#25972;&amp;#20010;&amp;#22522;&amp;#24314; &amp;#10086;&amp;#24037;&amp;#31243;&amp;#39046;&amp;#22495;&amp;#30456;&amp;#20851;&amp;#19978;&amp;#24066;&amp;#20844;&amp;#21496;&amp;#30340;&amp;#25972;&amp;#20307;&amp;#34920;&amp;#29616; &amp;#9810;&amp;#12290;&amp;#26679;&amp;#26412;&amp;#32929;&amp;#19978;&amp;#24066;&amp;#20844;&amp;#21496;&amp;#19994;&amp;#21153;&amp;#20027;&amp;#35201;&amp;#20197;&amp;#20256;&amp;#32479; &amp;#10151;&amp;#22522;&amp;#24314;&amp;#20026;&amp;#20027;&amp;#65292;&amp;#35206;&amp;#30422;&amp;#20102;&amp;#38081;&amp;#36335;&amp;#12289;&amp;#20844;&amp;#36335;&amp;#12289;&amp;#24066;&amp;#25919;&amp;#12289;&amp;#27700;&amp;#21033;&amp;#24037;&amp;#31243;&amp;#12289;&amp;#26426;&amp;#22330;&amp;#30721;&amp;#22836;&amp;#31561;&amp;#20247;&amp;#22810;&amp;#37325; &amp;#9202;&amp;#28857;&amp;#22522;&amp;#24314;&amp;#19994;&amp;#21153; &amp;#10145;&amp;#65292;&amp;#37096;&amp;#20998;&amp;#20063;&amp;#26377;&amp;#28041;&amp;#21450;&amp;#21040;&amp;#26032;&amp;#22522;&amp;#24314;&amp;#30340;&amp;#19994;&amp;#21153;&amp;#65292;&amp;#20687;&amp;#22478;&amp;#24066;&amp;#36712;&amp;#20132;&amp;#12289;&amp;#26032;&amp;#33021;&amp;#28304;&amp;#24314; &amp;#10086;&amp;#35774;&amp;#12289;&amp;#29305;&amp;#39640;&amp;#21387;&amp;#36825;&amp;#20123;&amp;#12290;&amp;#26681;&amp;#25454;&amp;#20013;&amp;#35777;&amp;#25351;&amp;#25968;&amp;#20844;&amp;#21496;&amp;#21457;&amp;#24067;&amp;#30340;&amp;#25130;&amp;#27490;2023&amp;#24180;3&amp;#26376;31 &amp;#9980;&amp;#26085;&amp;#25968;&amp;#25454;&amp;#26174;&amp;#31034;&amp;#9800;&amp;#65292;&amp;#25351;&amp;#25968;&amp;#21069;&amp;#21313;&amp;#22823;&amp;#25104;&amp;#20998;&amp;#32929;&amp;#20027;&amp;#35201;&amp;#20026;&amp;#22522;&amp;#24314;&amp;#34892;&amp;#19994;&amp;#22823;&amp;#22411;&amp;#22830;&amp;#20225;&amp;#21644;&amp;#22320;&amp;#26041;&amp;#22269;&amp;#20225; &amp;#9962;&amp;#65292;&amp;#38598;&amp;#20013;&amp;#24230;&amp;#36739;&amp;#39640;&amp;#65292;&amp;#30446;&amp;#21069;&amp;#21069;&amp;#21313;&amp;#22823;&amp;#25104;&amp;#20998;&amp;#32929;&amp;#21512;&amp;#35745;&amp;#26435;&amp;#37325;&amp;#21344;&amp;#27604;&amp;#36229;&amp;#36807;60%&amp;#65292;&amp;#38598;&amp;#20013;&amp;#24230; &amp;#9994;&amp;#36739;&amp;#396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97;&amp;#33778;&amp;#24459;&amp;#23486;&amp;#20026;&amp;#20363;&amp;#65292;&amp;#22312;&amp;#20013;&amp;#22269;&amp;#23545;&amp;#19996;&amp;#30431;&amp;#25104;&amp;#21592;&amp;#22269;&amp;#20851;&amp;#31246;&amp;#25215;&amp;#35834;&amp;#34920;&amp;#20013; &amp;#10151;&amp;#65292;&amp;#27060;&amp;#33714;&amp;#22312;RCEP&amp;#29983;&amp;#25928;&amp;#31532;&amp;#19968;&amp;#24180;&amp;#65292;&amp;#22522;&amp;#20934;&amp;#20851;&amp;#31246;&amp;#20174;&amp;#27492;&amp;#21069;&amp;#30340;20%&amp;#31435;&amp;#21363;&amp;#38477;&amp;#20026;0&amp;#65307;&amp;#33778;&amp;#24459;&amp;#23486;&amp;#23545; &amp;#9801;&amp;#37096;&amp;#20998;&amp;#21307;&amp;#33647;&amp;#20135;&amp;#21697;&amp;#12289;&amp;#22609;&amp;#26009;&amp;#21450;&amp;#21046;&amp;#21697;&amp;#12289;&amp;#30827;&amp;#21270;&amp;#27233;&amp;#33014;&amp;#12289;&amp;#38050;&amp;#38081;&amp;#21046;&amp;#21697;&amp;#31561;&amp;#65292;&amp;#20013;&amp;#22269;&amp;#23545;&amp;#33760;&amp;#33821;&amp;#32592; &amp;#10086;&amp;#22836;&amp;#12289;&amp;#33760;&amp;#33821;&amp;#27713;&amp;#12289;&amp;#26928;&amp;#23376;&amp;#27713;&amp;#12289;&amp;#32993;&amp;#26898;&amp;#31561;&amp;#36827;&amp;#19968;&amp;#27493;&amp;#38477;&amp;#20302;&amp;#20851;&amp;#31246; &amp;#101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214/w434h580/20190813/d4a8-icapxph861041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56;&amp;#27604;&amp;#20110;&amp;#36807;&amp;#21435;&amp;#65292;&amp;#30446;&amp;#21069;&amp;#30340;&amp;#25237;&amp;#36164;&amp;#24515;&amp;#24577;&amp;#26356;&amp;#20174;&amp;#23481;&amp;#65292;&amp;#20174;&amp;#26368;&amp;#24320;&amp;#22987;&amp;#19968;&amp;#24230;&amp;#8220;&amp;#26080;&amp;#30693;&amp;#32773; &amp;#9977;&amp;#26080;&amp;#30031;&amp;#8221;&amp;#30340;&amp;#38454;&amp;#27573;&amp;#65292;&amp;#21464;&amp;#24471;&amp;#23545;&amp;#24066;&amp;#22330;&amp;#26356;&amp;#21152;&amp;#25964;&amp;#30031;&amp;#12290;&amp;#36807;&amp;#21435;&amp;#65292;&amp;#25105;&amp;#24456;&amp;#23481;&amp;#26131;&amp;#25226;&amp;#19968;&amp;#20010;&amp;#32929;&amp;#31080;&amp;#20080; &amp;#9805;&amp;#21040;10&amp;#20010;&amp;#28857;&amp;#20179;&amp;#20301;&amp;#12290;&amp;#29616;&amp;#22312; &amp;#9806;&amp;#65292;&amp;#25105;&amp;#26497;&amp;#23569;&amp;#22312;&amp;#21333;&amp;#19968;&amp;#20010;&amp;#32929;&amp;#23618;&amp;#38754;&amp;#24418;&amp;#25104;&amp;#36825;&amp;#26679;&amp;#39640;&amp;#30340;&amp;#39118;&amp;#38505;&amp;#26292; &amp;#10151;&amp;#38706;&amp;#12290;&amp;#30456;&amp;#23545;&amp;#20110;&amp;#25910;&amp;#30410;&amp;#29575;&amp;#30340;&amp;#38454;&amp;#27573;&amp;#29190;&amp;#21457;&amp;#21147;&amp;#65292;&amp;#26356;&amp;#21152;&amp;#37325;&amp;#35270;&amp;#39118;&amp;#38505;&amp;#25910;&amp;#30410;&amp;#24179;&amp;#34913;&amp;#21518;&amp;#30340;&amp;#20928;&amp;#20540;&amp;#34920; &amp;#10061;&amp;#296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16;&amp;#31918;&amp;#28082;&amp;#38598;&amp;#22242;&amp;#24847;&amp;#25351;&amp;#25237;&amp;#361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400/w500h700/20190812/5169-icapxph32734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522;&amp;#20110;&amp;#36825;&amp;#26679;&amp;#30340;&amp;#25237;&amp;#36164;&amp;#30446;&amp;#26631;&amp;#65292;&amp;#30427;&amp;#38663;&amp;#23665;&amp;#30340;&amp;#25237;&amp;#36164;&amp;#20307;&amp;#31995;&amp;#20998;&amp;#20026;&amp;#20960;&amp;#20010;&amp;#37096;&amp;#20998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19981;&amp;#26159;&amp;#22240;&amp;#20026;&amp;#26377;&amp;#20102;&amp;#21069;&amp;#19968;&amp;#20010;&amp;#20105;&amp;#35758;&amp;#25165;&amp;#25171;&amp;#20102;&amp;#31532;&amp;#20108;&amp;#20010;&amp;#65292;&amp;#25105;&amp;#20204;&amp;#26412;&amp;#26469;&amp;#35268;&amp;#21010;&amp;#23601;&amp;#26159; &amp;#9875;&amp;#36825;&amp;#20040;&amp;#35774;&amp;#35745;&amp;#30340; &amp;#10152;&amp;#65292;&amp;#22240;&amp;#20026;&amp;#21482;&amp;#26377;&amp;#35753;&amp;#22823;&amp;#23478;&amp;#20851;&amp;#27880;&amp;#21040;&amp;#20102;&amp;#25110;&amp;#32773;&amp;#26159;&amp;#26377;&amp;#20105;&amp;#35758;&amp;#30340;&amp;#24191;&amp;#21578;&amp;#25165;&amp;#26159;&amp;#22909;&amp;#24191; &amp;#10084;&amp;#21578;&amp;#12290;&amp;#21516;&amp;#26102;&amp;#65292;&amp;#20063;&amp;#21487;&amp;#20197;&amp;#36127;&amp;#36131;&amp;#20219;&amp;#22320;&amp;#21578;&amp;#35785;&amp;#22823;&amp;#23478;&amp;#65292;&amp;#20013;&amp;#22269;&amp;#31532;&amp;#19968;&amp;#12289;&amp;#19990;&amp;#30028;&amp;#31532;&amp;#20108;&amp;#27809;&amp;#26377;&amp;#36829;&amp;#21453; &amp;#8987;&amp;#12298;&amp;#24191;&amp;#21578;&amp;#27861;&amp;#12299; &amp;#8986;&amp;#65292;&amp;#22240;&amp;#20026;&amp;#36825;&amp;#19981;&amp;#26159;&amp;#22312;&amp;#20013;&amp;#22269;&amp;#65292;&amp;#36825;&amp;#26159;&amp;#22312;&amp;#21345;&amp;#22612;&amp;#23572;&amp;#12290;&amp;#8221;&amp;#20182;&amp;#35828; &amp;#992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&amp;#12289;&amp;#20892;&amp;#19994;&amp;#20892;&amp;#26449;&amp;#37096;&amp;#23384;&amp;#26639;&amp;#25968;&amp;#25454;&amp;#26174;&amp;#31034;&amp;#65292;3&amp;#26376;&amp;#65292;&amp;#25105;&amp;#22269;&amp;#33021;&amp;#32321;&amp;#27597;&amp;#29482;&amp;#23384;&amp;#26639;4305&amp;#19975;&amp;#22836;&amp;#65292;&amp;#29615;&amp;#27604;&amp;#19979;&amp;#38477;0.8%&amp;#65292;&amp;#30456;&amp;#24403;&amp;#20110;&amp;#27491;&amp;#24120;&amp;#20445;&amp;#26377;&amp;#37327;&amp;#30340;105%&amp;#12290;&amp;#33021;&amp;#32321; &amp;#9802;&amp;#27597;&amp;#29482;&amp;#23384;&amp;#26639;&amp;#36229;&amp;#36807;&amp;#27491;&amp;#24120;&amp;#20445;&amp;#26377;&amp;#37327;&amp;#65292;&amp;#19988;&amp;#29482;&amp;#20215;&amp;#24310;&amp;#32493;&amp;#24369;&amp;#21183;&amp;#65292;&amp;#27597;&amp;#29482;&amp;#34917;&amp;#26639;&amp;#24847;&amp;#24895;&amp;#25345;&amp;#32493;&amp;#19979;&amp;#38477; &amp;#10082;&amp;#12290;&amp;#33509;&amp;#26410;&amp;#26469;&amp;#36807;&amp;#21097;&amp;#20135;&amp;#33021;&amp;#32487;&amp;#32493;&amp;#28120;&amp;#27760;&amp;#65292;&amp;#29482;&amp;#20215;&amp;#23558;&amp;#36814;&amp;#26469;&amp;#21453;&amp;#24377;&amp;#21608;&amp;#2639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741/w608h933/20200127/3dfd-intiarn49776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69;&amp;#37319;&amp;#30340;&amp;#31454;&amp;#20105;&amp;#26684;&amp;#23616;&amp;#38543;&amp;#30528;&amp;#26102;&amp;#38388;&amp;#30340;&amp;#25512;&amp;#31227;&amp;#36234;&amp;#26469;&amp;#36234;&amp;#28608;&amp;#28872;&amp;#65292;&amp;#22312;&amp;#22810;&amp;#21464;&amp;#30340;&amp;#31454;&amp;#20105;&amp;#24577; &amp;#9917;&amp;#21183;&amp;#19979;&amp;#65292;&amp;#19981;&amp;#21464;&amp;#30340;&amp;#26159;&amp;#21508;&amp;#22823;&amp;#33647;&amp;#20225;&amp;#31215;&amp;#26497;&amp;#36807;&amp;#35780;&amp;#30340;&amp;#27493;&amp;#20240;&amp;#20381;&amp;#28982;&amp;#22312;&amp;#21152;&amp;#368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26085;&amp;#26412;&amp;#32929;&amp;#24066;&amp;#21069;&amp;#26223;&amp;#21463;&amp;#26399;&amp;#24453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8595;&amp;#38376;&amp;#20845;&amp;#19979;&amp;#24425;&amp;#37329;&amp;#29275;&amp;#2925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/784/w1080h1304/20191031/a969-ihqyuym7944756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XEMtuyVhKJ.shtml" title=""  data-id="54"  target="_blank"&gt;&lt;mip-img class="mip-img mip-hot-img" layout="fixed" src="http://n.sinaimg.cn/sinakd10111/799/w2000h1199/20200305/b83a-iqmtvwu7492471.jpg" width="110" height="72"&gt;&lt;/mip-img&gt;&lt;p class="nr"&gt;&amp;#35266;&amp;#20247;&amp;#65292;&amp;#22312;&amp;#23567;&amp;#31859;&amp;#27773;&amp;#36710;&amp;#23450;&amp;#20215;&amp;#20844;&amp;#24067;&amp;#21069;&amp;#36824;&amp;#19981;&amp;#22826;&amp;#30456;&amp;#20449;&amp;#38647;&amp;#20891;&lt;/p&gt;&lt;p class="ly"&gt;&lt;span class="pl_all" docUrl=""&gt;&lt;/span&gt;&lt;mip-img class="mip-element mip-comment-img" alt="" src="http://n.sinaimg.cn/sinacn10115/673/w608h865/20190819/c9c4-icmpfxa154741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11/370729.html" title=""  data-id="55"  target="_blank"&gt;&lt;mip-img class="mip-img mip-hot-img" layout="fixed" src="http://n.sinaimg.cn/sinacn10112/653/w633h820/20200115/e51d-imztzhp1044794.jpg" width="110" height="72"&gt;&lt;/mip-img&gt;&lt;p class="nr"&gt;&amp;#20998;&amp;#26512;&amp;#24072;&amp;#65306;&amp;#28040;&amp;#36153;&amp;#32773;&amp;#20648;&amp;#33988;&amp;#21160;&amp;#21147;&amp;#20943;&amp;#24369;&amp;#20026;&amp;#32654;&amp;#32929;&amp;#24102;&amp;#26469;&amp;#19978;&amp;#34892;&amp;#31354;&amp;#38388;&lt;/p&gt;&lt;p class="ly"&gt;&lt;span class="pl_all" docUrl="?id=utf8hElQ20230220.doc"&gt;&lt;/span&gt;&lt;mip-img class="mip-element mip-comment-img" alt="" src="http://n.sinaimg.cn/sinacn10108/423/w501h722/20190816/31dc-ichcymv779518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IowAx/Default.html" title=""  data-id="56"  target="_blank"&gt;&lt;mip-img class="mip-img mip-hot-img" layout="fixed" src="http://n.sinaimg.cn/sinacn10109/56/w690h966/20190820/4489-icmpfxa4314740.jpg" width="110" height="72"&gt;&lt;/mip-img&gt;&lt;p class="nr"&gt;LVJI TECH(01745.HK)&amp;#65306;&amp;#19982;&amp;#20013;&amp;#19996;&amp;#28508;&amp;#22312;&amp;#25237;&amp;#36164;&amp;#26426;&amp;#26500;&amp;#23601;&amp;#25112;&amp;#30053;&amp;#20837;&amp;#32929;&amp;#20107;&amp;#23452;&amp;#36827;&amp;#34892;&amp;#27965;&amp;#35848;&lt;/p&gt;&lt;p class="ly"&gt;&lt;span class="pl_all" docUrl=""&gt;&lt;/span&gt;&lt;mip-img class="mip-element mip-comment-img" alt="" src="http://n.sinaimg.cn/sinacn10116/423/w502h721/20190813/cfb1-icapxpi084043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ddtivms.com/20ebQ8lXJXEO9.aspx?id=CwmWhrOSAN.phtml" data-id="1" data-num="0" data-href="http://www.yzzxjyjt.com/20JU0apBdIQpyYKwIIa.aspx?id=RpaoM7FdVxNIm.exe"  title="" target="_blank"&gt;&lt;mip-img class="mip-img" layout="container" src="http://n.sinaimg.cn/sinakd10101/80/w690h990/20200330/d05b-irpunah2630012.jpg" width="100%" height="100%"&gt;&lt;/mip-img&gt;&lt;p&gt;&amp;#39034;&amp;#39118;&amp;#28165;&amp;#27905;&amp;#33021;&amp;#28304;&amp;#30424;&amp;#20013;&amp;#24322;&amp;#21160; &amp;#32929;&amp;#20215;&amp;#22823;&amp;#36300;5.56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ystables.com/20DnH2YVKOkjN5P.aspx?id=N03Fqd3clIpgf.exe" data-id="2" data-num="0" data-href="http://www.jijikb.com/20YCKB0sEYoo.aspx?id=JIBOx7CybhYpkaK2.exe"  title="" target="_blank"&gt;&lt;mip-img class="mip-img" layout="container" src="http://n.sinaimg.cn/sinacn10116/202/w480h522/20191017/c986-ifzxhxm7180031.jpg" width="100%" height="100%"&gt;&lt;/mip-img&gt;&lt;p&gt;&amp;#25910;&amp;#35780;&amp;#65306;&amp;#21271;&amp;#21521;&amp;#36164;&amp;#37329;&amp;#21334;&amp;#20986;52.7&amp;#20159;&amp;#20803;&amp;#65292;&amp;#27818;&amp;#32929;&amp;#36890;&amp;#20928;&amp;#21334;&amp;#20986;11.19&amp;#20159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gsl.lishui.gov.cn/200iOZVyBW1fUpDI.aspx?id=ljXTrzsDR.htm" data-id="3" data-num="0" data-href="http://www.junmintech.com/202bBNecOx0Ntz.aspx?id=pADk0h29Dm7x.phtml"  title="" target="_blank"&gt;&lt;mip-img class="mip-img" layout="container" src="http://n.sinaimg.cn/sinakd10102/665/w665h800/20200307/549d-iqmtvwv513615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jtsg.com/20HZryquK2hZe6xeT0.aspx?id=iqpWKpeNzSaHqYpq.html" data-id="4" data-num="0" data-href="http://cgj.luohe.gov.cn/20XQUIScH6ielc.aspx?id=9vGysqYGey.phtm"  title="" target="_blank"&gt;&lt;mip-img class="mip-img" layout="container" src="http://n.sinaimg.cn/sinacn20109/447/w641h606/20190818/408c-ichcymw6552644.jpg" width="100%" height="100%"&gt;&lt;/mip-img&gt;&lt;p&gt;&amp;#26837;&amp;#27016;&amp;#32929;&amp;#20221;&amp;#20449;&amp;#25259;&amp;#36829;&amp;#27861;&amp;#36829;&amp;#35268;&amp;#21463;&amp;#22788;&amp;#32602; &amp;#20844;&amp;#21496;&amp;#23545;&amp;#25285;&amp;#20445;&amp;#20107;&amp;#39033;&amp;#30340;&amp;#21028;&amp;#26029;&amp;#26159;&amp;#21542;&amp;#21512;&amp;#29702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cpit-academy.org/20pfZnEpOCgIl8V3.aspx?id=diBqxLWdko.html" data-id="5" data-num="0" data-href="http://www.gxkhn.com/20i5TRFi7EGM4upkd.aspx?id=t8NJm6lND6JRq8wJ.html"  title="" target="_blank"&gt;&lt;mip-img class="mip-img" layout="container" src="http://n.sinaimg.cn/sinakd10109/741/w608h933/20200326/d294-irkazzv2354463.jpg" width="100%" height="100%"&gt;&lt;/mip-img&gt;&lt;p&gt;&amp;#19996;&amp;#21271;&amp;#35777;&amp;#21048;&amp;#65306;&amp;#20104;&amp;#20013;&amp;#22269;&amp;#36130;&amp;#38505;&amp;ldquo;&amp;#20080;&amp;#20837;&amp;rdquo;&amp;#35780;&amp;#32423; &amp;#36710;&amp;#38505;&amp;#19994;&amp;#21153;&amp;#20248;&amp;#21183;&amp;#26126;&amp;#2617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qdjxyy.com/20qBSIIxpuCU.aspx?id=X8ErhsaEyvrcCb32j.phtm" data-id="6" data-num="0" data-href="http://www.cnsrchp.com/20Mx0nqJ6X9AA3ux.aspx?id=9YtB879Ezl.htm"  title="" target="_blank"&gt;&lt;mip-img class="mip-img" layout="container" src="http://n.sinaimg.cn/sinacn/321/w782h1139/20190902/2fe6-ieaiqii245935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csjc.com/20Kpj3Z6A0u0J.aspx?id=YSbyWF58O4CqdJ.html" data-id="7" data-num="0" data-href="http://www.kunlongxing.com/20RiW82ls6lzGl3H.aspx?id=DGWOeTuk.htm"  title="" target="_blank"&gt;&lt;mip-img class="mip-img" layout="container" src="http://n.sinaimg.cn/sinacn10110/516/w561h755/20190811/97f4-icapxph0713373.jpg" width="100%" height="100%"&gt;&lt;/mip-img&gt;&lt;p&gt;&amp;#21019;&amp;#37329;&amp;#21512;&amp;#20449;&amp;#22522;&amp;#37329;2024&amp;#31574;&amp;#30053;&amp;#20250;&amp;#22823;&amp;#22269;&amp;#31185;&amp;#25216;&amp;#19987;&amp;#22330;&amp;#20030;&amp;#34892; &amp;#21016;&amp;#25196;&amp;#65306;&amp;#32463;&amp;#27982;&amp;#24369;&amp;#22797;&amp;#33487;&amp;#21033;&amp;#22909;&amp;#31185;&amp;#25216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-drama.com/20joDKBnkt.aspx?id=gCIB5OXEviHdmlT.html" data-id="8" data-num="0" data-href="http://www.cpwnews.com/20a8cEseYRSIt.aspx?id=2XVizDUEsR.exe"  title="" target="_blank"&gt;&lt;mip-img class="mip-img" layout="container" src="http://n.sinaimg.cn/sinakd10112/377/w690h487/20200330/feb7-irpunah3926373.jpg" width="100%" height="100%"&gt;&lt;/mip-img&gt;&lt;p&gt;&amp;#38463;&amp;#26681;&amp;#24311;&amp;#25298;&amp;#32477;&amp;#21152;&amp;#20837;&amp;#23545;&amp;#37329;&amp;#30742;&amp;#27809;&amp;#26377;&amp;#23454;&amp;#36136;&amp;#24433;&amp;#2170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ztiya.com/20Ya1cxm5Qxe3.aspx?id=HiayaS1pVZ.phtml" data-id="9" data-num="0" data-href="http://www.sw-tech.cn/20eyY8dq0xpay.aspx?id=HVHysVCECUOb4H.html"  title="" target="_blank"&gt;&lt;mip-img class="mip-img" layout="container" src="http://n.sinaimg.cn/sinacn10112/303/w690h413/20200129/e71d-intiarp0018240.jpg" width="100%" height="100%"&gt;&lt;/mip-img&gt;&lt;p&gt;2023&amp;#24180;&amp;#37329;&amp;#34701;&amp;#26426;&amp;#26500;IPO&amp;#36935;&amp;#20919;&amp;#65306;&amp;#38134;&amp;#34892;&amp;#39063;&amp;#31890;&amp;#26080;&amp;#25910;&amp;#65292;&amp;#21048;&amp;#21830;&amp;#20165;&amp;#19968;&amp;#23478;&amp;#25346;&amp;#2926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azidian.com/czd20uCcPQLNZYe.aspx?id=vDa4eSZW.shtml" data-id="10" data-num="0" data-href="http://www.xywbxg.com/20rS35vXUG2BUx.aspx?id=6m5R94Qn5m.phtml"  title="" target="_blank"&gt;&lt;mip-img class="mip-img" layout="container" src="http://n.sinaimg.cn/sinacn10106/58/w1024h1434/20200224/24c7-ipvnszf2758796.jpg" width="100%" height="100%"&gt;&lt;/mip-img&gt;&lt;p&gt;&amp;#20013;&amp;#22269;&amp;#19978;&amp;#24066;&amp;#20844;&amp;#21496;&amp;#21327;&amp;#20250;&amp;#20250;&amp;#38271;&amp;#23435;&amp;#24535;&amp;#24179;&amp;#26032;&amp;#24180;&amp;#33268;&amp;#36766;&amp;#65306;&amp;#25317;&amp;#26377;&amp;#22909;&amp;#24515;&amp;#24577;&amp;#22909;&amp;#29366;&amp;#24577; &amp;#24314;&amp;#35774;&amp;#22909;&amp;#29983;&amp;#2457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6032;&amp;#19996;&amp;#26041;-S&amp;#26089;&amp;#30424;&amp;#28072;&amp;#36229;5% &amp;#22823;&amp;#21644;&amp;#23558;&amp;#30446;&amp;#26631;&amp;#20215;&amp;#30001;56&amp;#28207;&amp;#20803;&amp;#19978;&amp;#35843;&amp;#33267;63&amp;#28207;&amp;#2080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924489/index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XkvzaP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01886936/index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IP/Default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Jhv-rNxIrWwTI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RblkC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9676298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rZRnHmMcph/index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04-3734650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nTrONTw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8595;&amp;#38376;&amp;#20845;&amp;#19979;&amp;#24425;&amp;#37329;&amp;#29275;&amp;#29256;&amp;#21326;&amp;#26126;&amp;#35013;&amp;#22791;(002270.SZ)&amp;#65306;&amp;#20844;&amp;#21496;&amp;#20135;&amp;#21697;&amp;#30446;&amp;#21069;&amp;#24050;&amp;#35206;&amp;#30422;&amp;#27431;&amp;#27954;&amp;#32477;&amp;#22823;&amp;#37096;&amp;#20998;&amp;#22269;&amp;#2347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