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m219 hga30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RcGMPtpjd/Default.htm?id=khXwRep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m219 hga3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RcGMPtpjd/Default.htm?id=khXwRep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32321/index.html" title="" target="_blank"&gt;&amp;#25163;&amp;#27231;&amp;#40179;&amp;#20976;&amp;#32178;&lt;/a&gt;&lt;/span&gt;&lt;a href="/20jFco/Default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m219 hga30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24 05:25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0911;&amp;#25991;&amp;#3407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92/w1079h1813/20200130/cc43-intiarp17571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m219 hga30,app&amp;#25163;&amp;#26426;&amp;#29256;V5.8.6rIRANMguFOsSOqW-DRPNyyjhljXGI-QTvwqasn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905;&amp;#38386;&amp;#26247;&amp;#26102;&amp;#23601;&amp;#20250;&amp;#25670;&amp;#24324;&amp;#33457;&amp;#33609;&amp;#65292;&amp;#20063;&amp;#20250;&amp;#22312;&amp;#30452;&amp;#25773;&amp;#24179;&amp;#21488;&amp;#19978;&amp;#20570;&amp;#20960;&amp;#22330;&amp;#30452;&amp;#25773;&amp;#65307;&amp;#26681;&amp;#25454; &amp;#9800;&amp;#27599;&amp;#20010;&amp;#23395;&amp;#33410;&amp;#19981;&amp;#21516;&amp;#30340;&amp;#29305;&amp;#28857;&amp;#65292;&amp;#22905;&amp;#20250;&amp;#29992;&amp;#19981;&amp;#21516;&amp;#30340;&amp;#33394;&amp;#24425;&amp;#37325;&amp;#26032;&amp;#31881;&amp;#21047;&amp;#22681;&amp;#38754;&amp;#65307;&amp;#20908;&amp;#22825;&amp;#27668;&amp;#28201;&amp;#20302; &amp;#9803;&amp;#20102;&amp;#65292;&amp;#25307;&amp;#19978;&amp;#19977;&amp;#20116;&amp;#22909;&amp;#21451;&amp;#65292;&amp;#22312;&amp;#24215;&amp;#37324;&amp;#22260;&amp;#28809;&amp;#29038;&amp;#33590;&amp;#8230;&amp;#8230;&amp;#40077;&amp;#20029;&amp;#33805;&amp;#35273;&amp;#24471;&amp;#65292;&amp;#20154;&amp;#29983;&amp;#30340;&amp;#27599;&amp;#20010;&amp;#38454; &amp;#9810;&amp;#27573;&amp;#37117;&amp;#35201;&amp;#30011;&amp;#19978;&amp;#19981;&amp;#21516;&amp;#30340;&amp;#39068;&amp;#33394; &amp;#9801;&amp;#12290;m219 hga30&amp;#32780;&amp;#29616;&amp;#22312;&amp;#65292;&amp;#22905;&amp;#22312;&amp;#32473;&amp;#26446;&amp;#31062;&amp;#26449;&amp;#19978;&amp;#33394;&amp;#65292;&amp;#26446;&amp;#31062;&amp;#26449;&amp;#20063;&amp;#22312;&amp;#32473; &amp;#10149;&amp;#22905;&amp;#30340;&amp;#20154;&amp;#29983;&amp;#28155;&amp;#2442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    &amp;#9632;&amp;#26032;&amp;#24555;&amp;#25253;&amp;#35760;&amp;#32773; &amp;#38472;&amp;#25996; &amp;#25991;/&amp;#2227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721/w1080h1241/20200110/36f4-imvsvza396697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7700;&amp;#20065;&amp;#23458;&amp;#21381;&amp;#24314;&amp;#35774;&amp;#28909;&amp;#27668;&amp;#33150;&amp;#33150;&amp;#12290;&amp;#25454;&amp;#24713;&amp;#65292;&amp;#20170;&amp;#24180;&amp;#27700;&amp;#20065;&amp;#23458;&amp;#21381;&amp;#30340;&amp;#24180;&amp;#24230;&amp;#37325;&amp;#28857;&amp;#24314;&amp;#35774;&amp;#39033;&amp;#30446; &amp;#9804;&amp;#35745;&amp;#21010;&amp;#24050;&amp;#27491;&amp;#24335;&amp;#21360;&amp;#21457;&amp;#65292;&amp;#38500;&amp;#20102;&amp;#26041;&amp;#21381;&amp;#27700;&amp;#38498;&amp;#39033;&amp;#30446;&amp;#20197;&amp;#22806;&amp;#65292;&amp;#34013;&amp;#29615;&amp;#24037;&amp;#31243;&amp;#38738;&amp;#28006;&amp;#27573;&amp;#12289;&amp;#21556;&amp;#27743;&amp;#27573; &amp;#9810;&amp;#36817;&amp;#26399;&amp;#23558;&amp;#35201;&amp;#23454;&amp;#29616;&amp;#24320;&amp;#24037;&amp;#65292;&amp;#21019;&amp;#26234;&amp;#24341;&amp;#25806;&amp;#12289;&amp;#31185;&amp;#21019;&amp;#23398;&amp;#22253;&amp;#20004;&amp;#22823;&amp;#22320;&amp;#22359;&amp;#65292;&amp;#20170;&amp;#24180;&amp;#24180;&amp;#24213;&amp;#20043;&amp;#21069;&amp;#21147; &amp;#10147;&amp;#20105;&amp;#24320;&amp;#24037;&amp;#12290;&amp;#31034;&amp;#33539;&amp;#21306;&amp;#23558;&amp;#21152;&amp;#24555;&amp;#25512;&amp;#36827;&amp;#27700;&amp;#20065;&amp;#23458;&amp;#21381;&amp;#36335;&amp;#32593;&amp;#20307;&amp;#31995;&amp;#24314;&amp;#35774;&amp;#65292;G318&amp;#22269;&amp;#36947;&amp;#24494; &amp;#9803;&amp;#35843;&amp;#24037;&amp;#31243;&amp;#20170;&amp;#24180;8&amp;#26376;&amp;#20221;&amp;#23558;&amp;#24314;&amp;#25104;&amp;#36890;&amp;#36710;&amp;#65292;&amp;#28006;&amp;#28207;&amp;#36335;&amp;#8212;&amp;#37329;&amp;#21335;&amp;#36335;&amp;#12289;&amp;#37329;&amp;#21830;&amp;#20844;&amp;#36335;&amp;#8212;&amp;#22025;&amp;#21892;&amp;#22823; &amp;#9810;&amp;#36947;&amp;#31561;&amp;#37325;&amp;#28857;&amp;#36328;&amp;#22495;&amp;#36830;&amp;#36890;&amp;#36947;&amp;#36335;&amp;#21147;&amp;#20105;&amp;#24180;&amp;#24213;&amp;#21069;&amp;#23454;&amp;#29616;&amp;#24320;&amp;#24037;&amp;#24314;&amp;#35774;&amp;#12290;&amp;#27492;&amp;#22806;&amp;#65292;&amp;#22312;&amp;#21327;&amp;#35843;&amp;#25512;&amp;#36827; &amp;#9972;&amp;#20013;&amp;#30340;&amp;#27818;&amp;#33487;&amp;#22025;&amp;#22478;&amp;#38469;&amp;#38081;&amp;#36335;&amp;#30340;&amp;#27700;&amp;#20065;&amp;#23458;&amp;#21381;&amp;#31449; &amp;#9875;&amp;#65292;&amp;#26159;&amp;#27700;&amp;#20065;&amp;#23458;&amp;#21381;&amp;#24403;&amp;#20013;&amp;#30340;&amp;#19968;&amp;#20010;&amp;#36712;&amp;#36947;&amp;#20132;&amp;#36890; &amp;#9807;&amp;#26530;&amp;#32445;&amp;#65292;&amp;#21147;&amp;#20105;&amp;#20170;&amp;#24180;&amp;#24180;&amp;#24213;&amp;#21069;&amp;#23454;&amp;#29616;&amp;#24320;&amp;#2403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38754;&amp;#23545;&amp;#26085;&amp;#30410;&amp;#39057;&amp;#32321;&amp;#19988;&amp;#21361;&amp;#23475;&amp;#24040;&amp;#22823;&amp;#30340;&amp;#26497;&amp;#31471;&amp;#22825;&amp;#27668;&amp;#65292;&amp;#21152;&amp;#24378;&amp;#27668;&amp;#35937;&amp;#39044;&amp;#35686;&amp;#34987;&amp;#35777;&amp;#26126;&amp;#26159;&amp;#20943;&amp;#23569; &amp;#9811;&amp;#21361;&amp;#23475;&amp;#30340;&amp;#26377;&amp;#25928;&amp;#25163;&amp;#2757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329;&amp;#23431;&amp;#29983;&amp;#29289;&amp;#25216;&amp;#26415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372/w690h482/20200210/7e77-ipfprtp48186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&amp;#20174;&amp;#26377;&amp;#20102;&amp;#36825;&amp;#20010;&amp;#24819;&amp;#27861;&amp;#20197;&amp;#21518;&amp;#65292;&amp;#27599;&amp;#24180;&amp;#20182;&amp;#37117;&amp;#20250;&amp;#24102;&amp;#30528;&amp;#22971;&amp;#23376;&amp;#21435;&amp;#21442;&amp;#21152;&amp;#28895;&amp;#28779;&amp;#22823;&amp;#20250;&amp;#9800;&amp;#65292;&amp;#24182;&amp;#19988;&amp;#23581;&amp;#35797;&amp;#20174;&amp;#21508;&amp;#20010;&amp;#35282;&amp;#24230;&amp;#12289;&amp;#22320;&amp;#28857;&amp;#25293;&amp;#25668; &amp;#97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25307;&amp;#29983;&amp;#35745;&amp;#21010;&amp;#65306;&amp;#35745;&amp;#21010;&amp;#25307;&amp;#25910;700&amp;#20154; &amp;#10086;&amp;#65292;&amp;#20854;&amp;#20013;&amp;#31532;&amp;#19968;&amp;#25209;&amp;#27425;&amp;#29305;&amp;#38271;&amp;#29983;18&amp;#20154;&amp;#65292;&amp;#22806;&amp;#35821;&amp;#12289;&amp;#33402;&amp;#26415;&amp;#31867;70&amp;#20154;&amp;#65307;&amp;#20307;&amp;#32946;&amp;#31867;&amp;#36275;&amp;#29699;&amp;#29305;&amp;#38271;&amp;#29983;7&amp;#20154;&amp;#65292;&amp;#33402;&amp;#26415;&amp;#31867;&amp;#29305;&amp;#38271; &amp;#9790;&amp;#29983;11&amp;#20154;&amp;#65288;&amp;#21512;&amp;#21809;3&amp;#20154;&amp;#12289;&amp;#35821;&amp;#35328;&amp;#33402;&amp;#26415;3&amp;#20154;&amp;#12289;&amp;#32654;&amp;#26415;&amp;#31867;5&amp;#20154;&amp;#65289;&amp;#12290;&amp;#31532;&amp;#19977;&amp;#25209;&amp;#27425;&amp;#25307;&amp;#25910;612&amp;#201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k.sinaimg.cn/n/sinakd20111/671/w1024h447/20230223/f64c-079b11f61c2107c2a65af66dd440590c.jpg/w700d1q75cms.jpg?by=cms_fixed_width" w="1024" h="447" wh="2.29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560/w608h752/20200221/5553-ipvnsze263687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img src="http://n.sinaimg.cn/sinakd20230525s/144/w72h72/20230525/3e8a-gif514528caea3a08b08104aaffa4618304.gif" cms-width="30" cms-height="30"/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26159;&amp;#19968;&amp;#29942;&amp;#32769;&amp;#24180;&amp;#20221;&amp;#30340;&amp;#37202;&amp;#21527;&amp;#65311;&amp;#25918;&amp;#36731;&amp;#26494;&amp;#65292;&amp;#21018;&amp;#25165;&amp;#37027;&amp;#27454;1956&amp;#24180;&amp;#20221;&amp;#30340;&amp;#22868; &amp;#9917;&amp;#23500;&amp;#22307;&amp;#20136;&amp;#21033;&amp;#35199;&amp;#25289;&amp;#20320;&amp;#22788;&amp;#29702;&amp;#30340;&amp;#24456;&amp;#22909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7329;&amp;#23431;&amp;#29983;&amp;#29289;&amp;#25216;&amp;#26415;&amp;#32929;&amp;#20221;&amp;#26377;&amp;#38480;&amp;#20844;&amp;#2149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9/228/w454h574/20200329/99bb-irpunaf978690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085;&amp;#26412;&amp;#26080;&amp;#38480;&amp;#21512;&amp;#21516;&amp;#20250;&amp;#31038;&amp;#39318;&amp;#24109;&amp;#32463;&amp;#27982;&amp;#24072;&amp;#30000;&amp;#20195;&amp;#31168;&amp;#25935;&amp;#26085;&amp;#21069;&amp;#25509;&amp;#21463;&amp;#26032;&amp;#21326;&amp;#31038;&amp;#35760;&amp;#32773;&amp;#19987;&amp;#35775;&amp;#26102; &amp;#9976;&amp;#34920;&amp;#31034;&amp;#65292;&amp;#32654;&amp;#22269;&amp;#25165;&amp;#26159;&amp;#30495;&amp;#27491;&amp;#30340;&amp;#8220;&amp;#32463;&amp;#27982;&amp;#32961;&amp;#36843;&amp;#32773;&amp;#8221;&amp;#12290;&amp;#20182;&amp;#35828; &amp;#9808;&amp;#65292;&amp;#26085;&amp;#26412;&amp;#21484;&amp;#24320;&amp;#30340;&amp;#19971;&amp;#22269;&amp;#38598;&amp;#22242; &amp;#10062;&amp;#24191;&amp;#23707;&amp;#23792;&amp;#20250;&amp;#21457;&amp;#34920;&amp;#30340;&amp;#30456;&amp;#20851;&amp;#25991;&amp;#20214;&amp;#8220;&amp;#26159;&amp;#23545;&amp;#33258;&amp;#30001;&amp;#36152;&amp;#26131;&amp;#30340;&amp;#8216;&amp;#38480;&amp;#21046;&amp;#8217;&amp;#29978;&amp;#33267;&amp;#8216;&amp;#21542;&amp;#23450;&amp;#8217;&amp;#8221; &amp;#10086;&amp;#65292;&amp;#8220;&amp;#23558;&amp;#38459;&amp;#30861;&amp;#19990;&amp;#30028;&amp;#32463;&amp;#27982;&amp;#22797;&amp;#33487;&amp;#65292;&amp;#30772;&amp;#22351;&amp;#22269;&amp;#38469;&amp;#20379;&amp;#24212;&amp;#38142;&amp;#65292;&amp;#32473;&amp;#22269;&amp;#23478;&amp;#38388;&amp;#21512;&amp;#20316;&amp;#35774;&amp;#32622;&amp;#38556;&amp;#30861; &amp;#9801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&amp;#20174;&amp;#26377;&amp;#20102;&amp;#36825;&amp;#20010;&amp;#24819;&amp;#27861;&amp;#20197;&amp;#21518;&amp;#65292;&amp;#27599;&amp;#24180;&amp;#20182;&amp;#37117;&amp;#20250;&amp;#24102;&amp;#30528;&amp;#22971;&amp;#23376;&amp;#21435;&amp;#21442;&amp;#21152;&amp;#28895;&amp;#28779;&amp;#22823;&amp;#20250; &amp;#10084;&amp;#65292;&amp;#24182;&amp;#19988;&amp;#23581;&amp;#35797;&amp;#20174;&amp;#21508;&amp;#20010;&amp;#35282;&amp;#24230;&amp;#12289;&amp;#22320;&amp;#28857;&amp;#25293;&amp;#25668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amp;#26412;&amp;#25253;&amp;#35759; &amp;#65288;&amp;#35760;&amp;#32773; &amp;#23828;&amp;#26149;&amp;#21326;&amp;#65289;&amp;#35760;&amp;#32773;5&amp;#26376;23&amp;#26085;&amp;#20174;&amp;#30465; &amp;#9811;&amp;#21830;&amp;#21153;&amp;#21381;&amp;#33719;&amp;#24713;&amp;#65306;1&amp;#26376;&amp;#33267;4&amp;#26376;&amp;#65292;&amp;#25105;&amp;#30465;&amp;#26032;&amp;#35774;&amp;#22806;&amp;#21830;&amp;#25237;&amp;#36164;&amp;#20225;&amp;#19994;108&amp;#23478;&amp;#65292;&amp;#21516;&amp;#27604;&amp;#22686; &amp;#9203;&amp;#38271;42.1%&amp;#65307;&amp;#23454;&amp;#38469;&amp;#20351;&amp;#29992;&amp;#22806;&amp;#36164;7.6&amp;#20159;&amp;#32654;&amp;#20803;&amp;#65292;&amp;#35268;&amp;#27169;&amp;#23621;&amp;#20840;&amp;#22269;&amp;#31532;14&amp;#20301;&amp;#65292; &amp;#9925;&amp;#21516;&amp;#27604;&amp;#22686;&amp;#38271;105.8% &amp;#9940;&amp;#65292;&amp;#22686;&amp;#36895;&amp;#23621;&amp;#20840;&amp;#22269;&amp;#31532;&amp;#22235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1/659/w608h851/20200307/4fe6-iqmtvwv50732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align-Center"&gt;&amp;#26368;&amp;#26032;&amp;#20844;&amp;#21578; &amp;#9997;&amp;#65281;&amp;#23002;&amp;#26126;&amp;#19981;&amp;#20877;&amp;#20860;&amp;#20219;&lt;/font&gt;&lt;font cms-style="font-L strong-Bold align-Center"&gt;&lt;font cms-style="font-L strong-Bold align-Center"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018&amp;#24180;&amp;#65292;&amp;#20852;&amp;#23433;&amp;#30431;&amp;#34945;&amp;#38534;&amp;#24179;&amp;#38498;&amp;#22763;&amp;#24037;&amp;#20316;&amp;#31449;&amp;#25104;&amp;#31435;&amp;#65292;&amp;#20026;&amp;#36873;&amp;#32946;&amp;#20248;&amp;#36136;&amp;#27700;&amp;#31291; &amp;#9981;&amp;#26032;&amp;#21697;&amp;#31181;&amp;#12289;&amp;#21161;&amp;#25512;&amp;#30416;&amp;#30897;&amp;#22320;&amp;#31291;&amp;#20316;&amp;#25913;&amp;#33391;&amp;#25216;&amp;#26415;&amp;#21457;&amp;#23637;&amp;#12289;&amp;#24110;&amp;#21161;&amp;#20852;&amp;#23433;&amp;#30431;&amp;#27700;&amp;#31291;&amp;#20137;&amp;#20135;&amp;#25552;&amp;#39640;100&amp;#20844;&amp;#26020;&amp;#25552;&amp;#20379;&amp;#31185;&amp;#23398;&amp;#25216;&amp;#26415;&amp;#25903;&amp;#253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08/533/w800h533/20200120/8784-inhcycc595239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9MW3811&amp;#27880;&amp;#23556;&amp;#28082;&amp;#20110;2023&amp;#24180;2&amp;#26376;&amp;#33719;&amp;#24471;&amp;#28595;&amp;#22823;&amp;#21033;&amp;#20122;&amp;#27835;&amp;#30103;&amp;#29992; &amp;#9808;&amp;#21697;&amp;#31649;&amp;#29702;&amp;#23616;(TGA)&amp;#25209;&amp;#20934;&amp;#24320;&amp;#23637;&amp;#20020;&amp;#24202;&amp;#35797;&amp;#39564;&amp;#24182;&amp;#22788;&amp;#20110;&amp;#21058;&amp;#37327;&amp;#29228;&amp;#22369;&amp;#38454;&amp;#27573;&amp;#65292;&amp;#38454;&amp;#27573;&amp;#24615; &amp;#9196;&amp;#25968;&amp;#25454;&amp;#26174;&amp;#31034;&amp;#65292;&amp;#23433;&amp;#20840;&amp;#24615;&amp;#33391;&amp;#22909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613;&amp;#31649;&amp;#23545;&amp;#20110;&amp;#20262;&amp;#25958;&amp;#30340;&amp;#33889;&amp;#33796;&amp;#37202;&amp;#29233;&amp;#22909;&amp;#32773;&amp;#36825;&amp;#26159;&amp;#19968;&amp;#20010;&amp;#26377;&amp;#24847;&amp;#24605;&amp;#30340;&amp;#27963;&amp;#21160;&amp;#65292;&amp;#20294;&amp;#23545;&amp;#20110; &amp;#9787;&amp;#22868;&amp;#23500;&amp;#30340;&amp;#25442;&amp;#22622;&amp;#8220;&amp;#21307;&amp;#29983;&amp;#8221;&amp;#20204; &amp;#10084;&amp;#65292;&amp;#20284;&amp;#20046;&amp;#26089;&amp;#24050;&amp;#21496;&amp;#31354;&amp;#35265;&amp;#24815;&amp;#65292;&amp;#20027;&amp;#25345;&amp;#27492;&amp;#27425;&amp;#27963;&amp;#21160;&amp;#30340;&amp;#28595;&amp;#27954;&amp;#22868; &amp;#9995;&amp;#23500;&amp;#37202;&amp;#24196;&amp;#39318;&amp;#24109;&amp;#37247;&amp;#37202;&amp;#24072;&amp;#30382;&amp;#29305;&amp;#183;&amp;#26480;&amp;#25096;&amp;#65288;Peter Gago&amp;#65289;&amp;#20063;&amp;#27491;&amp;#22312;&amp;#21644;&amp;#20182; &amp;#9802;&amp;#30340;&amp;#21592;&amp;#24037;&amp;#30334;&amp;#26080;&amp;#32842;&amp;#36182;&amp;#30340;&amp;#32842;&amp;#22825; &amp;#987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3/105/w682h1023/20190531/113b-hxvzhte85465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    &amp;#20005; &amp;#21220; &amp;#20840; &amp;#29233;m219 hga30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95;&amp;#30340;&amp;#19968;&amp;#24352;&amp;#27604;&amp;#19968;&amp;#24352;&amp;#20185;~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img src="http://n.sinaimg.cn/sinakd20230525s/138/w68h70/20230525/23b3-gif3286c5e8da53bf7f365cd699284800ec.gif" cms-width="30" cms-height="32"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70/w1080h1190/20200106/7a6b-imrkkfy248347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0174;&amp;#21018;&amp;#24320;&amp;#22987;&amp;#37213;&amp;#37247;&amp;#21040;&amp;#26368;&amp;#32456;&amp;#25209;&amp;#22797;&amp;#23454;&amp;#26045;&amp;#65292;&amp;#21382;&amp;#26102;&amp;#36817;3&amp;#24180; &amp;#10067;&amp;#65292;&amp;#20301;&amp;#20110;&amp;#27818;&amp;#33487;&amp;#27993;&amp;#20132;&amp;#25509;&amp;#22788;&amp;#30340; &amp;#9918;&amp;#27700;&amp;#20065;&amp;#23458;&amp;#21381;&amp;#21040;&amp;#24213;&amp;#24590;&amp;#20040;&amp;#24314;&amp;#65292;&amp;#32456;&amp;#20110;&amp;#25581;&amp;#24320;&amp;#38754;&amp;#3243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&gt;&lt;font&gt;&amp;#20063;&amp;#27491;&amp;#22240;&amp;#22914;&amp;#27492;&lt;/font&gt;&lt;strong&gt;&amp;#20182;&amp;#24037;&amp;#20316;&amp;#20013;&amp;#30340;&amp;#25191;&amp;#34892;&amp;#21147;&amp;#38750;&amp;#24120;&amp;#24378;&amp;#65292;&lt;/strong&gt;&lt;font&gt;&amp;#21152;&amp;#20043;&lt;/font&gt;&lt;strong&gt;&amp;#20182;&amp;#20010;&amp;#20154;&amp;#36523;&amp;#19978;&amp;#21313;&amp;#20998;&amp;#40092;&amp;#26126;&amp;#30340;&amp;#29305; &amp;#9855;&amp;#28857;&amp;#23601;&amp;#26159;&amp;#20302;&amp;#35843;&amp;#21153;&amp;#23454;&amp;#65292;&amp;#25152;&amp;#20197;&amp;#20182;&amp;#26356;&amp;#20687;&amp;#26159;&amp;#19968;&amp;#20301;&amp;#22806;&amp;#20132;&amp;#8220;&amp;#24037;&amp;#31243;&amp;#24072;&amp;#8221;&amp;#65292;&lt;/strong&gt;&lt;font&gt;&amp;#34013;&amp;#22270;&amp;#24050;&amp;#32463;&amp;#32472;&amp;#23601; &amp;#10084;&amp;#65292;&amp;#35874;&amp;#38155;&amp;#22823;&amp;#20351;&amp;#23601;&amp;#20250;&amp;#21315;&amp;#26041;&amp;#30334;&amp;#35745;&amp;#21435;&amp;#23454;&amp;#29616;&amp;#65292; &amp;#9973;&amp;#19981;&amp;#24597;&amp;#25915;&amp;#22362;&amp;#20811;&amp;#38590;&amp;#65292;&amp;#20182;&amp;#26159;&amp;#19968;&amp;#20301;&amp;#32844;&amp;#19994;&amp;#22806;&amp;#20132;&amp;#23448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m219 hga30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11/447/w1080h967/20200121/9d99-innckce515483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624/29772.htm" title=""  data-id="54"  target="_blank"&gt;&lt;mip-img class="mip-img mip-hot-img" layout="fixed" src="http://n.sinaimg.cn/sports/2_img/upload/8363cbb8/106/w1024h682/20190910/13bd-iekuaqt6300738.jpg" width="110" height="72"&gt;&lt;/mip-img&gt;&lt;p class="nr"&gt;&amp;ldquo;&amp;#26376;&amp;#39292;&amp;#22823;&amp;#25112;&amp;rdquo;&amp;#24320;&amp;#25171;&amp;#65281;&amp;#29983;&amp;#20135;&amp;#32447;&amp;ldquo;&amp;#28779;&amp;#21147;&amp;#20840;&amp;#24320;&amp;rdquo;&amp;#65281;&amp;#26377;&amp;#21378;&amp;#23478;&amp;#26085;&amp;#21457;&amp;#36135;&amp;#36229;2&amp;#19975;&amp;#30418;&lt;/p&gt;&lt;p class="ly"&gt;&lt;span class="pl_all" docUrl=""&gt;&lt;/span&gt;&lt;mip-img class="mip-element mip-comment-img" alt="" src="http://n.sinaimg.cn/sinakd10109/192/w1080h1512/20200320/0efd-iqyrykv777630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58-594568.shtml" title=""  data-id="55"  target="_blank"&gt;&lt;mip-img class="mip-img mip-hot-img" layout="fixed" src="http://n.sinaimg.cn/sinacn10113/296/w1026h870/20200206/ec64-inzcrxs9692247.jpg" width="110" height="72"&gt;&lt;/mip-img&gt;&lt;p class="nr"&gt;&amp;#20445;&amp;#38505;&amp;#26495;&amp;#22359;&amp;#22823;&amp;#28072; &amp;#20013;&amp;#22269;&amp;#20154;&amp;#23551;&amp;#28072;&amp;#36817;5%&lt;/p&gt;&lt;p class="ly"&gt;&lt;span class="pl_all" docUrl="?id=utf8hElQ20230220.doc"&gt;&lt;/span&gt;&lt;mip-img class="mip-element mip-comment-img" alt="" src="http://n.sinaimg.cn/sinacn20114/53/w1000h1453/20191014/c5a0-ifvwftk733580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bNcCyVwmyt/Default.htm" title=""  data-id="56"  target="_blank"&gt;&lt;mip-img class="mip-img mip-hot-img" layout="fixed" src="http://n.sinaimg.cn/sinacn10122/451/w797h454/20190815/2e92-ichcymv6530969.jpg" width="110" height="72"&gt;&lt;/mip-img&gt;&lt;p class="nr"&gt;&amp;#21271;&amp;#20140;&amp;ldquo;&amp;#35748;&amp;#25151;&amp;#19981;&amp;#35748;&amp;#36151;&amp;rdquo;&amp;#33853;&amp;#22320;&amp;#21518;&amp;#26032;&amp;#30424;&amp;#25250;&amp;#24320; &amp;#34701;&amp;#21019;&amp;#22777;&amp;#21495;&amp;#38498;&amp;#39318;&amp;#26085;&amp;#35748;&amp;#36141;&amp;#36229;56&amp;#20159;&lt;/p&gt;&lt;p class="ly"&gt;&lt;span class="pl_all" docUrl=""&gt;&lt;/span&gt;&lt;mip-img class="mip-element mip-comment-img" alt="" src="http://n.sinaimg.cn/sinacn20100/498/w650h648/20191007/3c7a-ifrwayw140563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s://www.mzjmedia.com/20zZhrtNsW2zFIZS.aspx?id=Xkkon5JOQQrAknWV.phtm" data-id="1" data-num="0" data-href="http://www.ctxzx.gov.cn/20Wcnp0Ql2p1LoUwmeQL.aspx?id=VuqMlRnFekAagN.htm"  title="" target="_blank"&gt;&lt;mip-img class="mip-img" layout="container" src="http://n.sinaimg.cn/sinacn10100/241/w674h367/20190820/547f-icmpfxa3397514.jpg" width="100%" height="100%"&gt;&lt;/mip-img&gt;&lt;p&gt;&amp;#23567;&amp;#40527; P7i &amp;#25512;&amp;#20986;&amp;#20248;&amp;#24800;&amp;#36141;&amp;#36710;&amp;#25919;&amp;#31574;&amp;#65292;&amp;#19978;&amp;#24066;&amp;#19981;&amp;#21040;&amp;#21322;&amp;#24180;&amp;#26368;&amp;#39640;&amp;#21487;&amp;#30465; 2.4 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ebpta.com.cn/20FNo1QN3CcX8zbY.aspx?id=NUPeGa54Pko.phtm" data-id="2" data-num="0" data-href="http://www.zqdhfy.gov.cn/20vEe3k2smSfpu.aspx?id=mD2yBnmwcAdmG.htm"  title="" target="_blank"&gt;&lt;mip-img class="mip-img" layout="container" src="http://n.sinaimg.cn/sinacn/298/w999h899/20190909/e715-iekuaqt0445027.jpg" width="100%" height="100%"&gt;&lt;/mip-img&gt;&lt;p&gt;&amp;#35753;&amp;#28040;&amp;#36153;&amp;#32773;&amp;#20303;&amp;#36827;&amp;#27599;&amp;#19968;&amp;#31181;&amp;#29983;&amp;#27963; &amp;#25105;&amp;#29233;&amp;#25105;&amp;#23478;&amp;#20142;&amp;#30456;&amp;#26381;&amp;#36152;&amp;#20250;&amp;#32858;&amp;#28966;&amp;#26381;&amp;#21153;&amp;#21697;&amp;#36136;&amp;#25552;&amp;#2131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c0FDvkRzFT1.aspx?id=MhrhKNUM.html" data-id="3" data-num="0" data-href="http://www.cqthuav.com/20w9I2mjfI0xV.aspx?id=dywxp5dj.htm"  title="" target="_blank"&gt;&lt;mip-img class="mip-img" layout="container" src="http://n.sinaimg.cn/sinacn20118/332/w1080h1652/20191109/5955-iieqapt0716627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hq.sqgxy.edu.cn:82/20e5nGm7thU.aspx?id=N3zQpS68SD4TRCpo2.shtml" data-id="4" data-num="0" data-href="http://www.chemmk.com/20CmBQrZxO6050R.aspx?id=4qKuiRCbuH4mjuKmZ.htm"  title="" target="_blank"&gt;&lt;mip-img class="mip-img" layout="container" src="http://n.sinaimg.cn/sinakd10122/600/w1080h1920/20200326/f913-irkazzv5284883.jpg" width="100%" height="100%"&gt;&lt;/mip-img&gt;&lt;p&gt;&amp;#29616;&amp;#25151;&amp;#38144;&amp;#21806;&amp;#65292;&amp;#30495;&amp;#30340;&amp;#35201;&amp;#26469;&amp;#20102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xhxdq.com/20IAdazKYGL4HC.aspx?id=M3JglATx5ACrU6cg6z.phtml" data-id="5" data-num="0" data-href="http://www.ccpit-academy.org/20HNahy8YkdFXcr0WHlw.aspx?id=TBbv35CfmIOmqC.phtm"  title="" target="_blank"&gt;&lt;mip-img class="mip-img" layout="container" src="http://n.sinaimg.cn/sinacn10111/492/w606h686/20191027/faf7-ihmipqx1631714.jpg" width="100%" height="100%"&gt;&lt;/mip-img&gt;&lt;p&gt;&amp;#26126;&amp;#38451;&amp;#26234;&amp;#33021;(601615.SH)&amp;#65306;&amp;#25910;&amp;#21040;&amp;#20013;&amp;#22269;&amp;#38134;&amp;#34892;&amp;#38388;&amp;#24066;&amp;#22330;&amp;#20132;&amp;#26131;&amp;#21830;&amp;#21327;&amp;#20250;&amp;#12298;&amp;#25509;&amp;#21463;&amp;#27880;&amp;#20876;&amp;#36890;&amp;#30693;&amp;#20070;&amp;#122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avaboon.com/20HaFFvTls6Ms2u.aspx?id=y6HahddnPsKyh7ZT.exe" data-id="6" data-num="0" data-href="http://www.tskyee.com/20G4jmzcH2juulZiT.aspx?id=04ndhK3Kv.phtml"  title="" target="_blank"&gt;&lt;mip-img class="mip-img" layout="container" src="http://n.sinaimg.cn/sinakd10111/132/w508h424/20200319/ce54-iqyrykv404595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jedq.com/201CBVgi0zEAMmC5.aspx?id=6qQpkWqpjEG4HqAks.exe" data-id="7" data-num="0" data-href="http://www.yxdjw.gov.cn/20Vosep2SZOf.aspx?id=U6JlX8FUy5ecLi.htm"  title="" target="_blank"&gt;&lt;mip-img class="mip-img" layout="container" src="http://n.sinaimg.cn/sinacn10114/586/w547h839/20190812/5533-icapxph5611383.jpg" width="100%" height="100%"&gt;&lt;/mip-img&gt;&lt;p&gt;&amp;#21326;&amp;#27888;&amp;#35777;&amp;#21048;&amp;#65306;&amp;#32654;&amp;#22269;&amp;#32463;&amp;#27982;&amp;#20173;&amp;#26377;&amp;#38887;&amp;#24615; &amp;#32852;&amp;#20648;&amp;#20559;&amp;#40560;&amp;#20877;&amp;#29123;&amp;#21152;&amp;#24687;&amp;#39044;&amp;#2639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xssgj.com/20cSeF5a3yotBhtpw5kD.aspx?id=FAXlvwqJJb1DoUS3.phtml" data-id="8" data-num="0" data-href="http://www.haisenpharma.com/2037zsBaJ4.aspx?id=g9UTYAuVVZrlIb.exe"  title="" target="_blank"&gt;&lt;mip-img class="mip-img" layout="container" src="http://n.sinaimg.cn/sinacn20110/742/w640h902/20190925/b036-ifaencf9507122.jpg" width="100%" height="100%"&gt;&lt;/mip-img&gt;&lt;p&gt;&amp;#22823;&amp;#20030;&amp;#36827;&amp;#20891;&amp;#32654;&amp;#20538;&amp;#65281;&amp;#20174;&amp;#36125;&amp;#33713;&amp;#24503;&amp;#21040;PIMCO&amp;#65292;&amp;#20538;&amp;#21048;&amp;#25237;&amp;#36164;&amp;#32773;&amp;#25276;&amp;#27880;&amp;#32654;&amp;#32852;&amp;#20648;&amp;#21152;&amp;#24687;&amp;#32467;&amp;#2646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yw1688.com/20KOWFH0FL7edIpW.aspx?id=ZcWU5UuAQpziLhtj.exe" data-id="9" data-num="0" data-href="http://gallery.bashu.com.cn/20ifGZfmKn.aspx?id=X60UT06QUcLoMB.htm"  title="" target="_blank"&gt;&lt;mip-img class="mip-img" layout="container" src="http://n.sinaimg.cn/sinacn10111/622/w572h850/20200209/751e-ipfprtn9028786.jpg" width="100%" height="100%"&gt;&lt;/mip-img&gt;&lt;p&gt;&amp;#31532;11&amp;#27425;TRIX&amp;#37329;&amp;#21449;&amp;#65292;&amp;#38738;&amp;#36798;&amp;#29615;&amp;#20445;&amp;#20080;&amp;#20837;&amp;#32988;&amp;#29575;&amp;#22914;&amp;#20309;&amp;#65311;&amp;#30475;&amp;#25968;&amp;#25454;&amp;#3582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bzfy.com/20mTADnTFF9mFpJqNk.aspx?id=TkiMkpCfCoDp.phtm" data-id="10" data-num="0" data-href="http://tianyuan.xmu.edu.cn/20sLT2phW5W6rCva2ivq.aspx?id=PJZa9CpL03.phtml"  title="" target="_blank"&gt;&lt;mip-img class="mip-img" layout="container" src="http://n.sinaimg.cn/sinacn10108/128/w720h1008/20190811/08e9-icapxph0194339.jpg" width="100%" height="100%"&gt;&lt;/mip-img&gt;&lt;p&gt;&amp;#21271;&amp;#20140;&amp;#20108;&amp;#25163;&amp;#25151;&amp;#19994;&amp;#20027;&amp;#65292;&amp;#36830;&amp;#22812;&amp;#21464;&amp;#3308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809;&amp;#22823;&amp;#26399;&amp;#36135;&amp;#65306;&amp;#32654;&amp;#22269;7&amp;#26376;PCE&amp;#20173;&amp;#26174;&amp;#21387;&amp;#21147;&amp;#65292;&amp;#24066;&amp;#22330;&amp;#32858;&amp;#28966;&amp;#20170;&amp;#22812;&amp;#38750;&amp;#20892;&amp;#25968;&amp;#25454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362645/Default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wOuCgm.shtml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4/6102838.s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3601305/index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xFhfFgWUg/index.aspx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4967598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6-24/033085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5085578689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1684224.aspx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So/index.aspx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m219 hga30&amp;#35270;&amp;#39057;&amp;#26333;&amp;#20809;&amp;#65281;&amp;#22806;&amp;#23186;&amp;#65306;&amp;#32654;&amp;#22269;&amp;#35686;&amp;#23519;&amp;#25191;&amp;#27861;&amp;#26102;&amp;#26538;&amp;#26432;&amp;#40657;&amp;#20154;&amp;#23381;&amp;#22919;&amp;#65292;&amp;#32974;&amp;#20799;&amp;#26410;&amp;#33021;&amp;#24184;&amp;#2081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