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0080;&amp;#24425;&amp;#31080;&amp;#30340;&amp;#25163;&amp;#26426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bJ-UHUXxeZPVk.shtml?id=72425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0080;&amp;#24425;&amp;#31080;&amp;#30340;&amp;#25163;&amp;#26426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bJ-UHUXxeZPVk.shtml?id=72425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FUlZP/Default.shtml" title="" target="_blank"&gt;&amp;#25163;&amp;#27231;&amp;#40179;&amp;#20976;&amp;#32178;&lt;/a&gt;&lt;/span&gt;&lt;a href="/20/cSHJvaLnQ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0080;&amp;#24425;&amp;#31080;&amp;#30340;&amp;#25163;&amp;#26426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1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815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1/266/w640h426/20200326/2d73-irkazzv5184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0080;&amp;#24425;&amp;#31080;&amp;#30340;&amp;#25163;&amp;#26426;&amp;#36719;&amp;#20214;,app&amp;#19979;&amp;#36733;&amp;#23433;&amp;#21331;&amp;#29256;V6.9.8PoUcMapDqRlM-MpvfClKkLCQCYx-hLcQTx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23;&amp;#27827;&amp;#25253;&amp;#183;&amp;#24459;&amp;#23186;&amp;#22242;&amp;#26222;&amp;#27861;&amp;#35838;&amp;#22530;&lt;/font&gt;&amp;#26469;&amp;#20102; &amp;#9972;&amp;#65281;&amp;#21487;&amp;#20197;&amp;#20080;&amp;#24425;&amp;#31080;&amp;#30340;&amp;#25163;&amp;#26426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595;&amp;#22823;&amp;#21033;&amp;#20122;&amp;#22269;&amp;#24211;&amp;#37096;&amp;#38271;&amp;#21513;&amp;#22982;&amp;#183;&amp;#26597;&amp;#40664;&amp;#26031;&amp;#24403;&amp;#22825;&amp;#34920;&amp;#31034;&amp;#65292;&amp;#23613;&amp;#31649;&amp;#26377;&amp;#36857;&amp;#35937;&amp;#34920;&amp;#26126;&amp;#35813;&amp;#22269;&amp;#36890; &amp;#9809;&amp;#32960;&amp;#21487;&amp;#33021;&amp;#24050;&amp;#32463;&amp;#35265;&amp;#39030;&amp;#65292;&amp;#20294;&amp;#22312;2023&amp;#24180;&amp;#19968;&amp;#23395;&amp;#24230;&amp;#25968;&amp;#25454;&amp;#20844;&amp;#24067;&amp;#20043;&amp;#21069;&amp;#36824;&amp;#38590;&amp;#20197;&amp;#30830;&amp;#23450;&amp;#65292; &amp;#9934;&amp;#36890;&amp;#32960;&amp;#20173;&amp;#23558;&amp;#26159;2023&amp;#24180;&amp;#28595;&amp;#32463;&amp;#27982;&amp;#38754;&amp;#20020;&amp;#30340;&amp;#20027;&amp;#35201;&amp;#25361;&amp;#25112; &amp;#9811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89/w640h949/20200111/5840-imztzhm8622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51;&amp;#24471;1&amp;#26376;&amp;#32508;&amp;#21512;PMI&amp;#20135;&amp;#20986;&amp;#25351;&amp;#25968;&amp;#65288;&amp;#32508;&amp;#21512;PMI&amp;#65289;&amp;#21021;&amp;#20540;&amp;#24405;&amp;#24471;46.6&amp;#65292;&amp;#36739;2022&amp;#24180;12&amp;#26376;&amp;#30340;45&amp;#19978;&amp;#21319;&amp;#20102;1.6&amp;#28857;&amp;#65292;&amp;#20063;&amp;#24378;&amp;#20110;&amp;#39044;&amp;#26399;&amp;#30340;46.4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1&amp;#24180;&amp;#37319;&amp;#21462;&amp;#30340;&amp;#25514;&amp;#26045;&amp;#20043;&amp;#19968;&amp;#26159;&amp;#35774;&amp;#32622;&amp;#21333;&amp;#19968;&amp;#32929;&amp;#31080;&amp;#30340;&amp;#29076;&amp;#26029;&amp;#26426;&amp;#21046;&amp;#65292;&amp;#21363;&amp;#20219; &amp;#9924;&amp;#20309;&amp;#32929;&amp;#31080;&amp;#25110;ETF&amp;#22312;5&amp;#20998;&amp;#38047;&amp;#20869;&amp;#27874;&amp;#21160;&amp;#36229;&amp;#36807;10%&amp;#30340;&amp;#24773;&amp;#20917;&amp;#19979;&amp;#23558;&amp;#26242;&amp;#20572;&amp;#20132;&amp;#26131;5&amp;#20998; &amp;#9809;&amp;#38047;&amp;#12290;2012&amp;#24180;&amp;#65292;&amp;#35813;&amp;#35268;&amp;#21017;&amp;#34987;&amp;#20010;&amp;#32929;&amp;#8220;&amp;#38480;&amp;#28072;-&amp;#38480;&amp;#36300;&amp;#8221;&amp;#65288;LULD&amp;#65289;&amp;#25152;&amp;#21462;&amp;#20195; &amp;#10071;&amp;#65292;&amp;#35813;&amp;#35268;&amp;#21017;&amp;#35268;&amp;#23450;&amp;#65292;&amp;#22914;&amp;#26524;&amp;#19968;&amp;#21482;&amp;#32929;&amp;#31080;&amp;#30340;&amp;#20132;&amp;#26131;&amp;#36229;&amp;#20986;&amp;#20102;&amp;#22522;&amp;#20110;&amp;#28378;&amp;#21160;&amp;#20215;&amp;#26684;&amp;#30340;&amp;#29305;&amp;#23450;&amp;#21306;&amp;#38388; &amp;#10062;&amp;#65292;&amp;#35813;&amp;#32929;&amp;#31080;&amp;#23558;&amp;#26242;&amp;#20572;&amp;#20132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 &amp;#10150;&amp;#65292;&amp;#30333;&amp;#38134;&amp;#12290;&amp;#24403;&amp;#26102;&amp;#20570;&amp;#30452;&amp;#25773;&amp;#30340;&amp;#26102;&amp;#20505;&amp;#35828;&amp;#21040;&amp;#30333;&amp;#38134;&amp;#65292;&amp;#24403;&amp;#26102;&amp;#26159;17&amp;#12289;18 &amp;#9934;&amp;#22359;&amp;#30340;&amp;#26679;&amp;#23376;&amp;#65292;&amp;#25105;&amp;#35273;&amp;#24471;&amp;#30333;&amp;#38134;&amp;#23558;&amp;#26469;&amp;#26159;&amp;#22238;&amp;#19981;&amp;#21040;22&amp;#22359;&amp;#38065; &amp;#10085;&amp;#65292;&amp;#23558;&amp;#20250;&amp;#26159;&amp;#21382;&amp;#21490;&amp;#30340;&amp;#19968;&amp;#20010;&amp;#20215; &amp;#9194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6/b129-ichcymv9774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6817;&amp;#26399;&amp;#24320;&amp;#23637;&amp;#30340;&amp;#32769;&amp;#24180;&amp;#20154;&amp;#19987;&amp;#39033;&amp;#25720;&amp;#24213;&amp;#35843;&amp;#26597;&amp;#25968;&amp;#25454;&amp;#65292;60&amp;#23681;&amp;#20197;&amp;#19978;&amp;#32769;&amp;#24180;&amp;#20154; &amp;#9989;&amp;#25509;&amp;#31181;&amp;#35206;&amp;#30422;&amp;#20154;&amp;#25968;&amp;#21344;&amp;#32769;&amp;#24180;&amp;#20154;&amp;#32676;&amp;#30340;96% &amp;#9977;&amp;#12290;&amp;#20840;&amp;#31243;&amp;#25509;&amp;#31181;&amp;#12289;&amp;#31532;&amp;#19968;&amp;#21058;&amp;#27425;&amp;#21152;&amp;#24378;&amp;#20813;&amp;#30123;&amp;#25509; &amp;#9962;&amp;#31181;&amp;#20154;&amp;#25968;&amp;#20998;&amp;#21035;&amp;#21344;&amp;#31526;&amp;#21512;&amp;#25509;&amp;#31181;&amp;#26102;&amp;#38388;&amp;#38388;&amp;#38548;&amp;#32769;&amp;#24180;&amp;#20154;&amp;#32676;&amp;#30340;96%&amp;#12289;9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920;4-1&amp;nbsp;&amp;#20840;&amp;#22269;&amp;#26032;&amp;#20896;&amp;#30149;&amp;#27602;&amp;#21464;&amp;#24322;&amp;#26666;&amp;#24773; &amp;#9979;&amp;#20917;&lt;/font&gt;&amp;#65288;2022&amp;#24180;12&amp;#26376;1&amp;#26085;&amp;#33267;2023&amp;#24180;1&amp;#26376;23&amp;#26085; &amp;#981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3004;&amp;#27704;&amp;#26126;&amp;#65306;&amp;#30446;&amp;#21069;&amp;#22823;&amp;#27010;&amp;#29575;&amp;#26159;&amp;#38750;&amp;#24120;&amp;#22909;&amp;#30340;&amp;#24213;&amp;#37096;&amp;#21521;&amp;#19978;&amp;#26426;&amp;#2025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07/w500h607/20190814/6dd9-icapxpi2858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@&amp;#29483;&amp;#30524;&amp;#19987;&amp;#19994;&amp;#29256; &amp;#24494;&amp;#21338;&amp;#28040;&amp;#24687; &amp;#65292;2023&amp;#24180;1&amp;#26376;26&amp;#26085;13&amp;#26102;18&amp;#20998;&amp;#65292;2023&amp;#24180;&amp;#26149;&amp;#33410;&amp;#26723;&amp;#65288;1&amp;#26376;21&amp;#26085;-1&amp;#26376;27&amp;#26085;&amp;#65289;&amp;#24635;&amp;#31080;&amp;#25151;&amp;#65288;&amp;#21547;&amp;#39044; &amp;#9976;&amp;#21806;&amp;#65289;&amp;#30772;54&amp;#20159;&amp;#12290;&amp;#12298;&amp;#28385;&amp;#27743;&amp;#32418;&amp;#12299;&amp;#31080;&amp;#25151;&amp;#36229;20&amp;#20159;&amp;#23621;&amp;#39318; &amp;#10060;&amp;#65292;&amp;#12298;&amp;#27969;&amp;#28010;&amp;#22320;&amp;#29699;2&amp;#12299;&amp;#12298;&amp;#29066; &amp;#9201;&amp;#20986;&amp;#27809;&amp;#183;&amp;#20276;&amp;#25105;&amp;#8220;&amp;#29066;&amp;#33455;&amp;#8221;&amp;#12299;&amp;#20998;&amp;#21015;&amp;#26149;&amp;#33410;&amp;#26723;&amp;#31080;&amp;#25151;&amp;#31532;&amp;#20108;&amp;#12289;&amp;#19977;&amp;#2030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7;&amp;#65292;&amp;#20013;&amp;#27888;&amp;#36164;&amp;#31649;&amp;#20844;&amp;#21215;&amp;#35268;&amp;#27169;&amp;#22312;2022&amp;#24180;&amp;#22686;&amp;#38271;&amp;#20102;226.6&amp;#20159;&amp;#20803; &amp;#9804;&amp;#65292;&amp;#20027;&amp;#35201;&amp;#26159;&amp;#26435;&amp;#30410;&amp;#31867;&amp;#22522;&amp;#37329;&amp;#35268;&amp;#27169;&amp;#36870;&amp;#21183;&amp;#22686;&amp;#38271;&amp;#20102;&amp;#36229;110&amp;#20159;&amp;#20803;&amp;#65292;&amp;#20538;&amp;#22522;&amp;#35268;&amp;#27169;&amp;#20063;&amp;#26174;&amp;#33879; &amp;#9804;&amp;#22686;&amp;#38271;&amp;#12290;&amp;#22269;&amp;#21531;&amp;#36164;&amp;#31649;2022&amp;#24180;&amp;#35268;&amp;#27169;&amp;#22686;&amp;#38271;&amp;#36229;230&amp;#20159;&amp;#20803;&amp;#65292;&amp;#20027;&amp;#35201;&amp;#26159;&amp;#36135;&amp;#22522;&amp;#35268;&amp;#27169; &amp;#9806;&amp;#22823;&amp;#24133;&amp;#22686;&amp;#38271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line-height: 120%;"&gt;&amp;#22826;&amp;#38451;&amp;#33021;&amp;#19994;&amp;#21153;&amp;#26041;&amp;#38754;&amp;#65292;&amp;#31532;&amp;#22235;&amp;#23395;&amp;#24230;&amp;#29305;&amp;#26031;&amp;#25289;&amp;#30340;&amp;#22826;&amp;#38451;&amp;#33021;&amp;#35013;&amp;#26426;&amp;#37327;&amp;#21516;&amp;#27604; &amp;#22686;&amp;#21152;18% &amp;#9787;&amp;#65292;&amp;#36798;&amp;#21040;&amp;#20102;100MW&amp;#65292;&amp;#26159;&amp;#36817;&amp;#24180;&amp;#26469;&amp;#30340;&amp;#26368;&amp;#24378;&amp;#21170;&amp;#34920;&amp;#29616;&amp;#20043;&amp;#19968;&amp;#12290;2022&amp;#24180;&amp;#65292;&amp;#29305;&amp;#26031;&amp;#25289;&amp;#20849;&amp;#37096;&amp;#32626;348MW&amp;#30340;&amp;#22826;&amp;#38451;&amp;#33021;&amp;#35774;&amp;#22791;&amp;#65292;&amp;#36825;&amp;#26159;&amp;#33258;2017&amp;#24180; &amp;#9811;&amp;#20197;&amp;#21487;&amp;#20197;&amp;#20080;&amp;#24425;&amp;#31080;&amp;#30340;&amp;#25163;&amp;#26426;&amp;#36719;&amp;#20214;&amp;#26469;&amp;#30340;&amp;#26368;&amp;#39640;&amp;#2770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5/w767h948/20200328/f47e-irkazzw274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5199;&amp;#19978;&amp;#39286;28&amp;#23681;&amp;#30340;&amp;#21016;&amp;#22899;&amp;#22763;&amp;#65292;&amp;#22312;&amp;#21335;&amp;#26124;&amp;#35835;&amp;#22823;&amp;#23398;&amp;#26399;&amp;#38388;&amp;#65292;&amp;#26366;&amp;#35848;&amp;#36807;&amp;#19968;&amp;#20010;&amp;#22806; &amp;#9807;&amp;#30465;&amp;#30340;&amp;#30007;&amp;#26379;&amp;#21451; &amp;#9917;&amp;#65292;&amp;#22240;&amp;#20026;&amp;#24863;&amp;#24773;&amp;#21457;&amp;#23637;&amp;#24471;&amp;#19981;&amp;#38169; &amp;#9806;&amp;#65292;&amp;#27605;&amp;#19994;&amp;#21518;&amp;#21016;&amp;#22899;&amp;#22763;&amp;#35265;&amp;#20102;&amp;#30007;&amp;#26041;&amp;#23478;&amp;#38271;&amp;#65292;&amp;#24182; &amp;#10081;&amp;#35848;&amp;#35770;&amp;#21040;&amp;#20102;&amp;#32467;&amp;#23130;&amp;#21644;&amp;#24425;&amp;#31036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892;&amp;#19994;&amp;#20808;&amp;#38155;&amp;#27604;&amp;#20122;&amp;#36842;&amp;#65306;&amp;#38271;&amp;#32447;&amp;#24067;&amp;#23616;&amp;#65292;&amp;#22402;&amp;#30452;&amp;#25972;&amp;#21512;&amp;#27169;&amp;#24335;&amp;#36208; &amp;#8986;&amp;#21521;&amp;#24320;&amp;#25918;&amp;#12290;&lt;/font&gt;&amp;#20135;&amp;#19994;&amp;#38142;&amp;#23618;&amp;#38754;&amp;#65292;&amp;#27604;&amp;#20122;&amp;#36842;&amp;#20316;&amp;#20026;&amp;#20135;&amp;#19994;&amp;#22402;&amp;#30452;&amp;#25972;&amp;#21512;&amp;#30340;&amp;#39046; &amp;#9801;&amp;#20808;&amp;#32773;&amp;#65292;&amp;#23454;&amp;#29616;&amp;#20174;&amp;#38146;&amp;#30719;&amp;#24067;&amp;#23616;&amp;#12289;&amp;#21322;&amp;#23548;&amp;#20307;&amp;#33455;&amp;#29255;&amp;#30740;&amp;#21457;&amp;#21040;&amp;#19977;&amp;#30005;&amp;#31995;&amp;#32479;&amp;#19982;&amp;#26680;&amp;#24515;&amp;#38646;&amp;#37096;&amp;#20214;&amp;#33258; &amp;#9875;&amp;#30740;&amp;#33258;&amp;#20135;&amp;#65292;&amp;#31215;&amp;#26497;&amp;#37096;&amp;#32626; SiC &amp;#26448;&amp;#26009; // &amp;#9785;&amp;#65292;&amp;#20419;&amp;#25104;&amp;#21407;&amp;#26448;&amp;#26009;&amp;#19982;&amp;#38646;&amp;#37096;&amp;#20214;&amp;#20379;&amp;#24212;&amp;#31283;&amp;#23450;&amp;#65292; &amp;#9811;&amp;#21033;&amp;#20110;&amp;#25104;&amp;#26412;&amp;#25511;&amp;#21046;&amp;#19982;&amp;#21019;&amp;#26032;&amp;#38598;&amp;#25104;&amp;#12290;&amp;#21516;&amp;#26102;&amp;#65292;&amp;#25512;&amp;#36827;&amp;#23376;&amp;#20844;&amp;#21496;&amp;#29420;&amp;#31435;&amp;#36816;&amp;#33829;&amp;#19982;&amp;#20135;&amp;#19994;&amp;#38142;&amp;#24066;&amp;#22330; &amp;#9924;&amp;#21270;&amp;#65292;&amp;#20869;&amp;#20379;+&amp;#22806;&amp;#20379;&amp;#25512;&amp;#21160;&amp;#24343;&amp;#36842;&amp;#30005;&amp;#27744;&amp;#35013;&amp;#36710;&amp;#37327;&amp;#19982;&amp;#24066;&amp;#21344;&amp;#29575;&amp;#36291;&amp;#21319;&amp;#65292;&amp;#20844;&amp;#21496;&amp;#21151;&amp;#29575;&amp;#21322;&amp;#23548;&amp;#20307; &amp;#9975;&amp;#27169;&amp;#22359;&amp;#23454;&amp;#29616;&amp;#22806;&amp;#20379;&amp;#23567;&amp;#24247;&amp;#27773;&amp;#36710;&amp;#12289;&amp;#23431;&amp;#36890;&amp;#27773;&amp;#36710;&amp;#31561;&amp;#36710;&amp;#20225;&amp;#65292;&amp;#24066;&amp;#21344;&amp;#29575;&amp;#20301;&amp;#23621;&amp;#22269;&amp;#20869;&amp;#31532;&amp;#19968;&amp;#12290;&amp;#25216; &amp;#10084;&amp;#26415;&amp;#23618;&amp;#38754;&amp;#65292;DM 4.0&amp;#28151;&amp;#21160;&amp;#25216;&amp;#26415;&amp;#25512;&amp;#21160;&amp;#20844;&amp;#21496;PHEV&amp;#24066;&amp;#21344;&amp;#29575;&amp;#19968;&amp;#36335;&amp;#25856;&amp;#21319;&amp;#24182; &amp;#10083;&amp;#31283;&amp;#23450;&amp;#20110;60+%&amp;#27700;&amp;#24179;&amp;#65307;e&amp;#24179;&amp;#21488;3.0&amp;#37319;&amp;#29992;&amp;#20992;&amp;#29255;&amp;#30005;&amp;#27744;&amp;#12289;CTB&amp;#36710;&amp;#36523;&amp;#19968;&amp;#20307; &amp;#9801;&amp;#21270;&amp;#25216;&amp;#26415;&amp;#21644;&amp;#20843;&amp;#21512;&amp;#19968;&amp;#30005;&amp;#39537;&amp;#21160;&amp;#24635;&amp;#25104;&amp;#65292;&amp;#25345;&amp;#32493;&amp;#36171;&amp;#33021;&amp;#32431;&amp;#30005;&amp;#36710;&amp;#22411;&amp;#38144;&amp;#37327;&amp;#20914;&amp;#39640;&amp;#65307;&amp;#26131;&amp;#22235;&amp;#26041;&amp;#24179; &amp;#9196;&amp;#21488;&amp;#25216;&amp;#26415;&amp;#32858;&amp;#28966;&amp;#25552;&amp;#21319;&amp;#27773;&amp;#36710;&amp;#23433;&amp;#20840;&amp;#65292;&amp;#26377;&amp;#26395;&amp;#24102;&amp;#21160;&amp;#39640;&amp;#31471;&amp;#36710;&amp;#22411;&amp;#38144;&amp;#37327;&amp;#22686;&amp;#38271;&amp;#12290;&amp;#21697;&amp;#29260;&amp;#25112;&amp;#30053;&amp;#23618; &amp;#10146;&amp;#38754;&amp;#65292;&amp;#20844;&amp;#21496;&amp;#22362;&amp;#23450;&amp;#26032;&amp;#33021;&amp;#28304;&amp;#36335;&amp;#32447;&amp;#65292;20 &amp;#24180; 3 &amp;#26376;&amp;#23459;&amp;#24067;&amp;#20572;&amp;#21806;&amp;#29123;&amp;#27833;&amp;#36710;&amp;#35268;&amp;#21010;&amp;#25237; &amp;#9806;&amp;#25918;&amp;#36710;&amp;#22411;&amp;#65307;&amp;#21457;&amp;#24067;&amp;#20840;&amp;#26032;&amp;#39640;&amp;#31471;&amp;#21697;&amp;#29260;&amp;#33150;&amp;#21183;&amp;#19982;&amp;#20208;&amp;#26395;&amp;#65292;&amp;#26410;&amp;#26469;&amp;#35268;&amp;#21010;&amp;#25237;&amp;#25918;&amp;#36710;&amp;#22411;&amp;#20197;30&amp;#19975; &amp;#9800;&amp;#20803;&amp;#20197;&amp;#19978;&amp;#30340;&amp;#39640;&amp;#31471;&amp;#36710;&amp;#22411;&amp;#20026;&amp;#20027; &amp;#9202;&amp;#65292;&amp;#21161;&amp;#21147;&amp;#21697;&amp;#29260;&amp;#21147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6817;&amp;#26399;&amp;#24320;&amp;#23637;&amp;#30340;&amp;#32769;&amp;#24180;&amp;#20154;&amp;#19987;&amp;#39033;&amp;#25720;&amp;#24213;&amp;#35843;&amp;#26597;&amp;#25968;&amp;#25454;&amp;#65292;60&amp;#23681;&amp;#20197;&amp;#19978;&amp;#32769;&amp;#24180;&amp;#20154; &amp;#9801;&amp;#25509;&amp;#31181;&amp;#35206;&amp;#30422;&amp;#20154;&amp;#25968;&amp;#21344;&amp;#32769;&amp;#24180;&amp;#20154;&amp;#32676;&amp;#30340;96% &amp;#9989;&amp;#12290;&amp;#20840;&amp;#31243;&amp;#25509;&amp;#31181;&amp;#12289;&amp;#31532;&amp;#19968;&amp;#21058;&amp;#27425;&amp;#21152;&amp;#24378;&amp;#20813;&amp;#30123;&amp;#25509; &amp;#9193;&amp;#31181;&amp;#20154;&amp;#25968;&amp;#20998;&amp;#21035;&amp;#21344;&amp;#31526;&amp;#21512;&amp;#25509;&amp;#31181;&amp;#26102;&amp;#38388;&amp;#38388;&amp;#38548;&amp;#32769;&amp;#24180;&amp;#20154;&amp;#32676;&amp;#30340;96%&amp;#12289;9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923b-imkzenq6414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20132;&amp;#25152;&amp;#22312;&amp;#31038;&amp;#20132;&amp;#23186;&amp;#20307;&amp;#19978;&amp;#35828;&amp;#65292;&amp;#23427;&amp;#20915;&amp;#23450;&amp;#20851;&amp;#38381;&amp;#20132;&amp;#26131;&amp;#26469;&amp;#22788;&amp;#29702;&amp;#25216;&amp;#26415;&amp;#38382;&amp;#39064;&amp;#65292;&amp;#32780; &amp;#10024;&amp;#22312;&amp;#37319;&amp;#21462;&amp;#36825;&amp;#20010;&amp;#21160;&amp;#20316;&amp;#20043;&amp;#21069;&amp;#65292;&amp;#24182;&amp;#27809;&amp;#26377;&amp;#21521;&amp;#22330;&amp;#20869;&amp;#30340;&amp;#20132;&amp;#26131;&amp;#21592;&amp;#21457;&amp;#20986;&amp;#20219;&amp;#20309;&amp;#35686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269;&amp;#23478;&amp;#32479;&amp;#35745;&amp;#23616;&amp;#20844;&amp;#24067;&amp;#30340;&amp;#25968;&amp;#25454; &amp;#9801;&amp;#65292;2022&amp;#24180;&amp;#20840;&amp;#22269;&amp;#25151;&amp;#22320;&amp;#20135;&amp;#24320;&amp;#21457;&amp;#25237;&amp;#36164;132895&amp;#20159;&amp;#20803;&amp;#65292;&amp;#21516;&amp;#27604;&amp;#19979;&amp;#38477;10%&amp;#65307;&amp;#20840;&amp;#24180;&amp;#21830;&amp;#21697;&amp;#25151;&amp;#38144;&amp;#21806;&amp;#38754;&amp;#31215;135837&amp;#19975;&amp;#24179;&amp;#26041;&amp;#31859;&amp;#65292;&amp;#21516;&amp;#27604;&amp;#19979;&amp;#38477;24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39/w750h689/20200301/cc15-iqfqmat1436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982;&amp;#32780;&amp;#65292;&amp;#20013;&amp;#23567;&amp;#20225;&amp;#19994;&amp;#34429;&amp;#28982;&amp;#20855;&amp;#26377;&amp;#26426;&amp;#21046;&amp;#28789;&amp;#27963;&amp;#12289;&amp;#21457;&amp;#23637;&amp;#31354;&amp;#38388;&amp;#22823;&amp;#30340;&amp;#20248;&amp;#21183; &amp;#9801;&amp;#65292;&amp;#20294;&amp;#30001;&amp;#20110;&amp;#21019; &amp;#9807;&amp;#19994;&amp;#32773;&amp;#30340;&amp;#36164;&amp;#37329;&amp;#12289;&amp;#32463;&amp;#39564;&amp;#12289;&amp;#31649;&amp;#29702;&amp;#31561;&amp;#19981;&amp;#21033;&amp;#22240;&amp;#32032;&amp;#65292;&amp;#21592;&amp;#24037;&amp;#33258;&amp;#25105;&amp;#24863;&amp;#21463;&amp;#39118;&amp;#38505;&amp;#22823;&amp;#65292;&amp;#19981;&amp;#21487;&amp;#39044; &amp;#9803;&amp;#27979;&amp;#30340;&amp;#22240;&amp;#32032;&amp;#24456;&amp;#22810;&amp;#12290;&amp;#30001;&amp;#27492;&amp;#65292;&amp;#24222;&amp;#22823;&amp;#30340;&amp;#24066;&amp;#22330;&amp;#38656;&amp;#27714;&amp;#20063;&amp;#20652;&amp;#29983;&amp;#20102;&amp;#19968;&amp;#20010;&amp;#27963;&amp;#36291;&amp;#30340;&amp;#34892;&amp;#19994;&amp;#65306;&amp;#21830; &amp;#10084;&amp;#19994;&amp;#21672;&amp;#35810;&amp;#19982;&amp;#21830;&amp;#19994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&amp;#35762;&amp;#35762;&amp;#32654;&amp;#35199;&amp;#25110;&amp;#32773;&amp;#26159;&amp;#21271;&amp;#32654;&amp;#65292;&amp;#26519;&amp;#22899;&amp;#22763;&amp;#65292;&amp;#35848;&amp;#21040;&amp;#32654;&amp;#32852;&amp;#20648;&amp;#35201;&amp;#21152;&amp;#24687;&amp;#65292;&amp;#29616;&amp;#22312; &amp;#9889;&amp;#24066;&amp;#22330;&amp;#22522;&amp;#26412;&amp;#19978;&amp;#19968;&amp;#33268;&amp;#39044;&amp;#26399;&amp;#65292;&amp;#27010;&amp;#29575;&amp;#24050;&amp;#32463;&amp;#21040;&amp;#20102;97%&amp;#12289;98%&amp;#65292;&amp;#35828;&amp;#36825;&amp;#27425;&amp;#20250;&amp;#20943;&amp;#30721; &amp;#9807;&amp;#65292;&amp;#30001;12&amp;#26376;&amp;#20221;&amp;#30340;&amp;#21152;&amp;#24687;50&amp;#20010;&amp;#22522;&amp;#28857;&amp;#65292;&amp;#21487;&amp;#33021;&amp;#20250;&amp;#21152;&amp;#24687;&amp;#21040;25&amp;#20010;&amp;#22522;&amp;#28857;&amp;#65292;&amp;#19968;&amp;#20010;&amp;#21160; &amp;#9194;&amp;#22240;&amp;#26159;&amp;#23427;&amp;#27492;&amp;#21069;&amp;#24524;&amp;#24814;&amp;#30340;&amp;#36890;&amp;#32960;&amp;#24930;&amp;#24930;&amp;#19979;&amp;#26469;&amp;#12290;&amp;#24744;&amp;#23545;&amp;#36825;&amp;#20010;&amp;#38382;&amp;#39064;&amp;#24590;&amp;#20040;&amp;#30475;&amp;#65311;&amp;#24744;&amp;#20999;&amp;#36523;&amp;#24863;&amp;#21463; &amp;#10152;&amp;#21040;&amp;#30340;&amp;#36890;&amp;#32960;&amp;#26159;&amp;#24590;&amp;#20040;&amp;#26679;&amp;#30340;&amp;#65311;&amp;#32654;&amp;#32852;&amp;#20648;&amp;#21152;&amp;#24687;&amp;#20943;&amp;#30721;&amp;#26159;&amp;#19981;&amp;#26159;&amp;#21512;&amp;#29702;&amp;#30340;&amp;#65311;&amp;#35831;&amp;#26519;&amp;#22899;&amp;#22763;&amp;#35848;&amp;#19968; &amp;#9801;&amp;#19979;&amp;#36825;&amp;#26041;&amp;#38754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12/w640h1072/20200115/335e-imztzhp165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5512;&amp;#20986;&amp;#30340;&amp;#21253;&amp;#25324;3690&amp;#20159;&amp;#32654;&amp;#20803;&amp;#26032;&amp;#33021;&amp;#28304;&amp;#25216;&amp;#26415;&amp;#34917;&amp;#36148;&amp;#30340;IRA&amp;#23558;&amp;#20110;2023&amp;#24180;&amp;#29983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522;&amp;#37329;&amp;#35206;&amp;#30422;&amp;#25968;&amp;#26469;&amp;#30475;&amp;#65292;&amp;#22522;&amp;#37329;&amp;#23545;&amp;#20110;&amp;#20013;&amp;#23567;&amp;#24066;&amp;#20540;&amp;#20010;&amp;#32929;&amp;#30340;&amp;#35206;&amp;#30422;&amp;#24230;&amp;#32487;&amp;#32493;&amp;#19978;&amp;#21319; &amp;#9806;&amp;#12290;&amp;#20170;&amp;#24180;&amp;#22235;&amp;#23395;&amp;#24230;&amp;#65292;&amp;#20027;&amp;#21160;&amp;#20559;&amp;#32929;&amp;#22411;&amp;#22522;&amp;#37329;&amp;#37325;&amp;#20179;&amp;#32929;&amp;#20013;&amp;#65292;&amp;#21306;&amp;#38388;&amp;#24179;&amp;#22343;&amp;#24066;&amp;#20540;&amp;#23567;&amp;#20110;800 &amp;#9918;&amp;#20159;&amp;#20010;&amp;#32929;&amp;#30340;&amp;#25968;&amp;#37327;&amp;#20026;1780&amp;#21482;&amp;#65292;&amp;#36739;2022Q3&amp;#19978;&amp;#21319;3.6%&amp;#65292;&amp;#22788;&amp;#20110;&amp;#21382; &amp;#9970;&amp;#21490;&amp;#26368;&amp;#39640;&amp;#27700;&amp;#24179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line-height: 120%;"&gt;&amp;#65288;&amp;#29305;&amp;#26031;&amp;#25289;&amp;#36710;&amp;#36742;&amp;#24179;&amp;#22343;&amp;#21806;&amp;#20215;&amp;#21450;&amp;#33829;&amp;#36816;&amp;#21033;&amp;#28070;&amp;#2957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1106/6d2c-ihyxcrp97974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595;&amp;#22823;&amp;#21033;&amp;#20122;&amp;#22269;&amp;#24211;&amp;#37096;&amp;#38271;&amp;#21513;&amp;#22982;&amp;#183;&amp;#26597;&amp;#40664;&amp;#26031;&amp;#24403;&amp;#22825;&amp;#34920;&amp;#31034;&amp;#65292;&amp;#23613;&amp;#31649;&amp;#26377;&amp;#36857;&amp;#35937;&amp;#34920;&amp;#26126;&amp;#35813;&amp;#22269;&amp;#36890; &amp;#9979;&amp;#32960;&amp;#21487;&amp;#33021;&amp;#24050;&amp;#32463;&amp;#35265;&amp;#39030;&amp;#65292;&amp;#20294;&amp;#22312;2023&amp;#24180;&amp;#19968;&amp;#23395;&amp;#24230;&amp;#25968;&amp;#25454;&amp;#20844;&amp;#24067;&amp;#20043;&amp;#21069;&amp;#36824;&amp;#38590;&amp;#20197;&amp;#30830;&amp;#23450;&amp;#65292; &amp;#36890;&amp;#32960;&amp;#20173;&amp;#23558;&amp;#26159;2023&amp;#24180;&amp;#28595;&amp;#32463;&amp;#27982;&amp;#38754;&amp;#20020;&amp;#30340;&amp;#20027;&amp;#35201;&amp;#25361;&amp;#25112; &amp;#9193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89;&amp;#30001;&amp;#20110;&amp;#21435;&amp;#24180;&amp;#36739;&amp;#39640;&amp;#30340;&amp;#22522;&amp;#25968;&amp;#21644;&amp;#28023;&amp;#22806;&amp;#28216;&amp;#25103;&amp;#24066;&amp;#22330;&amp;#22312;&amp;#24037;&amp;#20316;&amp;#24120;&amp;#24577;&amp;#21270;&amp;#21518;&amp;#26222;&amp;#36941; &amp;#9804;&amp;#19981;&amp;#26223;&amp;#27668;&amp;#65292;&amp;#20844;&amp;#21496;Xbox&amp;#36719;&amp;#20214;&amp;#21644;&amp;#20869;&amp;#23481;&amp;#25910;&amp;#20837;&amp;#20063;&amp;#21516;&amp;#27604;&amp;#33806;&amp;#32553;&amp;#20102;12%&amp;#65292;Xbox&amp;#30828;&amp;#20214;&amp;#38144;&amp;#21806;&amp;#26356;&amp;#26159;&amp;#21516;&amp;#27604;&amp;#19979;&amp;#38477;&amp;#20102;14%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0080;&amp;#24425;&amp;#31080;&amp;#30340;&amp;#25163;&amp;#26426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74/w572h702/20191114/5930-iikmuth45846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813899/index.shtml" title=""  data-id="54"  target="_blank"&gt;&lt;mip-img class="mip-img mip-hot-img" layout="fixed" src="http://n.sinaimg.cn/sinacn10106/121/w580h341/20200216/204e-iprtayy3227080.jpg" width="110" height="72"&gt;&lt;/mip-img&gt;&lt;p class="nr"&gt;&amp;#21451;&amp;#37030;&amp;#20445;&amp;#38505;2&amp;#26376;7&amp;#26085;&amp;#26021;&amp;#36164;3.83&amp;#20159;&amp;#28207;&amp;#20803;&amp;#22238;&amp;#36141;721.42&amp;#19975;&amp;#32929;&lt;/p&gt;&lt;p class="ly"&gt;&lt;span class="pl_all" docUrl=""&gt;&lt;/span&gt;&lt;mip-img class="mip-element mip-comment-img" alt="" src="http://n.sinaimg.cn/sinacn10122/522/w2048h1674/20191102/52d1-ihuuxuu15251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KHc/index.htm" title=""  data-id="55"  target="_blank"&gt;&lt;mip-img class="mip-img mip-hot-img" layout="fixed" src="http://n.sinaimg.cn/sinacn10112/657/w637h820/20191012/deb3-ifvwfti9351150.jpg" width="110" height="72"&gt;&lt;/mip-img&gt;&lt;p class="nr"&gt;&amp;#19968;&amp;#25991;&amp;#35835;&amp;#25026;2025&amp;#24180;&amp;#28040;&amp;#36153;&amp;#32454;&amp;#20998;&amp;#34892;&amp;#19994;&amp;#20998;&amp;#26512;&amp;#65306;&amp;#26159;&amp;ldquo;&amp;#23453;&amp;#34255;&amp;rdquo;&amp;#36824;&amp;#26159;&amp;ldquo;&amp;#39118;&amp;#38505;&amp;rdquo;&amp;#65311;&lt;/p&gt;&lt;p class="ly"&gt;&lt;span class="pl_all" docUrl="?id=utf8hElQ20230220.doc"&gt;&lt;/span&gt;&lt;mip-img class="mip-element mip-comment-img" alt="" src="http://n.sinaimg.cn/sinacn20109/40/w480h360/20200112/19e1-imztzhm9519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5-44323864.aspx" title=""  data-id="56"  target="_blank"&gt;&lt;mip-img class="mip-img mip-hot-img" layout="fixed" src="http://n.sinaimg.cn/sinacn10123/320/w1200h720/20191028/bf69-ihqyuyk7608337.jpg" width="110" height="72"&gt;&lt;/mip-img&gt;&lt;p class="nr"&gt;&amp;#22823;&amp;#24180;&amp;#21021;&amp;#21313;&amp;#65292;&amp;#39532;&amp;#26031;&amp;#20811;&amp;#30828;&amp;#26680;&amp;#32769;&amp;#22920;&amp;#31359;&amp;#36215;&amp;#20013;&amp;#22269;&amp;#39640;&amp;#31471;&amp;#22899;&amp;#35013;&lt;/p&gt;&lt;p class="ly"&gt;&lt;span class="pl_all" docUrl=""&gt;&lt;/span&gt;&lt;mip-img class="mip-element mip-comment-img" alt="" src="http://n.sinaimg.cn/sinacn10114/299/w440h659/20190813/8435-icapxpi03143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guangfubiaowu.com/20zoOfbsmBDHwBMeqM13.aspx?id=pmmHGRhsWmIVV7K.shtml" data-id="1" data-num="0" data-href="http://www.hvacjournal.cn/20idxUQeqr1.aspx?id=SNGVs6iOOZG5rDr.html"  title="" target="_blank"&gt;&lt;mip-img class="mip-img" layout="container" src="http://n.sinaimg.cn/sinacn10103/488/w870h1218/20190811/80dc-icapxpf9807327.jpg" width="100%" height="100%"&gt;&lt;/mip-img&gt;&lt;p&gt;&amp;#19996;&amp;#39118;&amp;#12289;&amp;#38271;&amp;#23433;&amp;#21516;&amp;#26085;&amp;#26333;&amp;#20986;&amp;#37325;&amp;#32452;&amp;#65292;&amp;#27773;&amp;#36710;&amp;ldquo;&amp;#33322;&amp;#27597;&amp;rdquo;&amp;#21628;&amp;#20043;&amp;#27442;&amp;#2098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ymhjyAw5v.aspx?id=jWPlCH8iDBpW.phtml" data-id="2" data-num="0" data-href="https://www.sczqgs.com/20dV6inJJyi6QB.aspx?id=r8JWw3Tlov3xOH9.shtml"  title="" target="_blank"&gt;&lt;mip-img class="mip-img" layout="container" src="http://n.sinaimg.cn/sinacn/407/w794h1213/20190915/3274-iepyyhi9459330.jpg" width="100%" height="100%"&gt;&lt;/mip-img&gt;&lt;p&gt;&amp;#33521;&amp;#24605;&amp;#29305;&amp;#65306;&amp;#20844;&amp;#21496;&amp;#20135;&amp;#21697;&amp;#21487;&amp;#24212;&amp;#29992;&amp;#20110;AI&amp;#30524;&amp;#38236;&amp;#12289;AI&amp;#32819;&amp;#26426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DzqzFJXpsv.aspx?id=zljeMsXJY1Ckq8o.shtml" data-id="3" data-num="0" data-href="http://www.huaheji.com/20W57aJGAjmkgLNLtm6M.aspx?id=TfyCdAfy0nWYj2.htm"  title="" target="_blank"&gt;&lt;mip-img class="mip-img" layout="container" src="http://n.sinaimg.cn/sinacn10112/590/w620h770/20200214/4344-ipmxpvz74186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uMN459plV.aspx?id=6oydb97qIJ.exe" data-id="4" data-num="0" data-href="http://www.hzthedu.com/20iZcjm9iGcoaYbf3.aspx?id=EogRvEpJQzQ.shtml"  title="" target="_blank"&gt;&lt;mip-img class="mip-img" layout="container" src="http://n.sinaimg.cn/sinacn10102/342/w454h688/20190816/8c52-ichcymv7130807.jpg" width="100%" height="100%"&gt;&lt;/mip-img&gt;&lt;p&gt;&amp;#35270;&amp;#39057;|&amp;#26446;&amp;#22823;&amp;#38660;&amp;#65306;CPI&amp;#29615;&amp;#27604;&amp;#30001;&amp;#24179;&amp;#36716;&amp;#28072;&amp;#32473;&amp;#24066;&amp;#22330;&amp;#24102;&amp;#26469;&amp;#31215;&amp;#26497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hAVAA7TWhc.aspx?id=tAOrM3v7IUnzq2.html" data-id="5" data-num="0" data-href="http://www.910laoshi.com/209Sy09QB4rbcl8txLX7.aspx?id=pUDU1lOpVfrUok.shtml"  title="" target="_blank"&gt;&lt;mip-img class="mip-img" layout="container" src="http://n.sinaimg.cn/sinacn501/682/w601h881/20200113/315b-imztzhn4143282.jpg" width="100%" height="100%"&gt;&lt;/mip-img&gt;&lt;p&gt;&amp;#22797;&amp;#26143;&amp;#26053;&amp;#28216;&amp;#25991;&amp;#21270;&amp;#30003;&amp;#35831;&amp;#25764;&amp;#38144;&amp;#25764;&amp;#38144;&amp;#19978;&amp;#24066;&amp;#22320;&amp;#20301;&amp;#65292;&amp;#25110;&amp;#25286;&amp;#20998;&amp;#20122;&amp;#29305;&amp;#20848;&amp;#33922;&amp;#26031;&amp;#37202;&amp;#24215;&amp;#29420;&amp;#31435;REIT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puk0yMcK7keE6.aspx?id=MFAGjvIEk7.phtm" data-id="6" data-num="0" data-href="http://www.humanwell.com.cn/20zzuXUYnojnW5zH.aspx?id=UWR07EGIkZ.html"  title="" target="_blank"&gt;&lt;mip-img class="mip-img" layout="container" src="http://n.sinaimg.cn/sinacn10116/140/w494h446/20191017/2a66-ifzxhxm71991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3Exbe7KJ4F.aspx?id=s31P06pIikEakMO.htm" data-id="7" data-num="0" data-href="https://www.richupon.com/20u90IcEgn.aspx?id=n8CsNkURmKSsaALue.phtm"  title="" target="_blank"&gt;&lt;mip-img class="mip-img" layout="container" src="http://n.sinaimg.cn/sinacn10117/103/w608h295/20191022/1c09-ihfpfwa6098939.jpg" width="100%" height="100%"&gt;&lt;/mip-img&gt;&lt;p&gt;&amp;#36890;&amp;#32960;&amp;#21453;&amp;#24377; &amp;#32654;&amp;#32852;&amp;#20648;&amp;#39569;&amp;#34382;&amp;#38590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P1JPwSQe5vvsoSB1kp.aspx?id=fgIZ8baJWEYR.shtml" data-id="8" data-num="0" data-href="http://power.fsdz.gov.cn/20ZBjvtaKzFf237.aspx?id=5s3sHjaHslSbiw9.exe"  title="" target="_blank"&gt;&lt;mip-img class="mip-img" layout="container" src="http://n.sinaimg.cn/sinacn10102/320/w740h380/20190812/1074-icapxph3368966.jpg" width="100%" height="100%"&gt;&lt;/mip-img&gt;&lt;p&gt;&amp;#20013;&amp;#36234;&amp;#29677;&amp;#21015; &amp;#32487;&amp;#32493;&amp;#20445;&amp;#25345;&amp;#24378;&amp;#21170;&amp;#22686;&amp;#38271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09LkEfuoO.aspx?id=DQdLujexL.htm" data-id="9" data-num="0" data-href="http://www.cctv-gy.cn/20RWDjivvA2FK3OvntKR.aspx?id=z1wpeiUxwrisie5Cw.html"  title="" target="_blank"&gt;&lt;mip-img class="mip-img" layout="container" src="http://n.sinaimg.cn/sinacn10101/362/w506h656/20191024/c391-ihmipqv9054037.jpg" width="100%" height="100%"&gt;&lt;/mip-img&gt;&lt;p&gt;&amp;#20013;&amp;#22269;&amp;#30005;&amp;#20449;&amp;#30424;&amp;#20013;&amp;#28072;&amp;#20572;&amp;#65292;&amp;#32929;&amp;#20215;&amp;#21019;&amp;#21382;&amp;#21490;&amp;#26032;&amp;#3964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87ENRHCn468VZH.aspx?id=v6bN1Ijs1LLgRnNtvU.phtml" data-id="10" data-num="0" data-href="http://www.xjcysw.com/20jMOW9T3hP.aspx?id=ZLx6Xl7G.html"  title="" target="_blank"&gt;&lt;mip-img class="mip-img" layout="container" src="http://n.sinaimg.cn/sinacn10117/168/w2048h1320/20191030/4a93-ihqyuym4843372.jpg" width="100%" height="100%"&gt;&lt;/mip-img&gt;&lt;p&gt;DeepSeek&amp;#25472;&amp;#22478;&amp;#24066;&amp;#21453;&amp;#24605;&amp;#28526;&amp;#65292;&amp;#27743;&amp;#33487;&amp;#30465;&amp;#22996;&amp;#26426;&amp;#20851;&amp;#25253;&amp;#20877;&amp;#24230;&amp;#21457;&amp;#25991;&amp;#36861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379;&amp;#24212;&amp;#25285;&amp;#24551;&amp;#25512;&amp;#21160;&amp;#27833;&amp;#20215;&amp;#19978;&amp;#28072; &amp;#20294;&amp;#20851;&amp;#31246;&amp;#25110;&amp;#38480;&amp;#21046;&amp;#28072;&amp;#241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5-277107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476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tr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ErDGWq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WYCTn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402667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91384020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816786497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073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GIkzEA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0080;&amp;#24425;&amp;#31080;&amp;#30340;&amp;#25163;&amp;#26426;&amp;#36719;&amp;#20214;&amp;#31070;&amp;#31192;&amp;#23458;&amp;#25143;B&amp;#36129;&amp;#29486;&amp;#36229;&amp;#22235;&amp;#25104;&amp;#33829;&amp;#25910;&amp;#65292;&amp;#24378;&amp;#19968;&amp;#32929;&amp;#20221;IPO&amp;#32988;&amp;#31639;&amp;#20960;&amp;#203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