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78&amp;#20307;&amp;#32946;&amp;#33529;&amp;#2652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YDAG/index.aspx?id=BSdezw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78&amp;#20307;&amp;#32946;&amp;#33529;&amp;#2652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YDAG/index.aspx?id=BSdezw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6307220.aspx" title="" target="_blank"&gt;&amp;#25163;&amp;#27231;&amp;#40179;&amp;#20976;&amp;#32178;&lt;/a&gt;&lt;/span&gt;&lt;a href="/20JTzZSXFTT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78&amp;#20307;&amp;#32946;&amp;#33529;&amp;#2652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7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49;&amp;#400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197/w2000h2997/20190817/d780-ichcymw202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78&amp;#20307;&amp;#32946;&amp;#33529;&amp;#26524;&amp;#19979;&amp;#36733;,app&amp;#19979;&amp;#36733;&amp;#23448;&amp;#32593;&amp;#29256;V6.6.8aHkRqXdVaOJvR-AbwnYoueKBNKika-SPKEzaI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6262;&amp;#24847;&amp;#26159;&amp;#21542;&amp;#33021;&amp;#20256;&amp;#23548;&amp;#21040;&amp;#24179;&amp;#21488;&amp;#20225;&amp;#19994;&amp;#65311;&amp;#20174;&amp;#24180;&amp;#21021;&amp;#20415;&amp;#21927;&amp;#22179;&amp;#30340;&amp;#8220;&amp;#36807;&amp;#20908;&amp;#8221;&amp;#35328; &amp;#10084;&amp;#35770;678&amp;#20307;&amp;#32946;&amp;#33529;&amp;#26524;&amp;#19979;&amp;#36733;&amp;#65292;&amp;#26159;&amp;#21542;&amp;#33021;&amp;#34987;&amp;#25171;&amp;#30772;&amp;#65311;&amp;#21487;&amp;#33021;&amp;#35201;&amp;#20174;2023&amp;#24180;&amp;#23547;&amp;#27714;&amp;#31572;&amp;#2669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307;&amp;#39564;&amp;#32773;&amp;#35282;&amp;#24230;&amp;#30475; &amp;#9784;&amp;#65292;&amp;#22312;&amp;#24061;&amp;#39118;&amp;#37324;&amp;#22868;&amp;#36305;&amp;#65292;&amp;#26356;&amp;#20687;&amp;#26159;&amp;#22312;&amp;#37247;&amp;#37202;&amp;#19990;&amp;#30028;&amp;#37324;&amp;#25308;&amp;#24072;&amp;#23398; &amp;#9810;&amp;#33402;&amp;#30340;&amp;#36807;&amp;#31243;&amp;#12290;&amp;#22312;&amp;#36825;&amp;#37324;&amp;#65292;&amp;#20320;&amp;#36890;&amp;#36807;&amp;#38382;&amp;#38382;&amp;#39064;&amp;#12289;&amp;#25214;&amp;#20219;&amp;#21153;&amp;#12289;&amp;#20570;&amp;#21151;&amp;#35838;&amp;#65292;&amp;#24930;&amp;#24930;&amp;#29087;&amp;#24713;&amp;#36825;&amp;#20010; &amp;#9203;&amp;#19990;&amp;#30028;&amp;#12290;&amp;#26102;&amp;#38388;&amp;#38271;&amp;#20102;&amp;#65292;&amp;#20320;&amp;#23601;&amp;#20687;&amp;#32844;&amp;#22330;&amp;#37324;&amp;#30340;&amp;#26032;&amp;#20154;&amp;#65292;&amp;#24930;&amp;#24930;&amp;#29087;&amp;#24713;&amp;#21150;&amp;#20844;&amp;#21306;&amp;#30340;&amp;#22320;&amp;#29702;&amp;#29615;&amp;#22659; &amp;#9201;&amp;#65292;&amp;#30693;&amp;#36947;&amp;#21738;&amp;#37324;&amp;#26377;&amp;#20160;&amp;#20040;&amp;#19996;&amp;#35199; &amp;#9811;&amp;#65292;&amp;#22312;&amp;#21738;&amp;#37324;&amp;#21487;&amp;#20197;&amp;#25214;&amp;#21040;&amp;#38382;&amp;#39064;&amp;#31572;&amp;#26696;&amp;#65292;&amp;#22312;&amp;#21738;&amp;#37324;&amp;#21435;&amp;#20570;&amp;#20107;&amp;#65292; &amp;#9802;&amp;#25104;&amp;#20026;&amp;#36825;&amp;#20010;&amp;#19990;&amp;#30028;&amp;#30340;&amp;#24314;&amp;#35774;&amp;#3277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00h1200/20191004/94bf-ifmectm2328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36817;&amp;#26085;&amp;#65292;&amp;#21495;&amp;#31216;&amp;#8220;&amp;#20813;&amp;#30123;&amp;#36867;&amp;#36920;&amp;#8221;&amp;#33021;&amp;#21147;&amp;#26368;&amp;#24378;&amp;#30340;XBB.1.5 &amp;#9803;&amp;#65292;&amp;#25104;&amp;#20026;&amp;#32654;&amp;#22269;&amp;#8220;&amp;#22836;&amp;#21495;&amp;#27969;&amp;#34892;&amp;#26666;&amp;#8221;&amp;#30340;&amp;#28040;&amp;#24687; &amp;#9801;&amp;#65292;&amp;#24341;&amp;#36215;&amp;#24191;&amp;#27867;&amp;#20851;&amp;#27880;&amp;#12290;&amp;#32780;&amp;#19978;&amp;#28023;&amp;#20063;&amp;#24050;&amp;#30417;&amp;#27979; // &amp;#9785;&amp;#21040;XBB.1.5&amp;#27602;&amp;#26666; // &amp;#9785;&amp;#65292;&amp;#25454;&amp;#29790;&amp;#37329;&amp;#21307;&amp;#38498;&amp;#38472;&amp;#36187;&amp;#23071;&amp;#21644;&amp;#20844;&amp;#21355;&amp;#20013;&amp;#24515;&amp;#33539;&amp;#23567;&amp;#32418;&amp;#21512;&amp;#20316;&amp;#30340; &amp;#8987;&amp;#22242;&amp;#38431;&amp;#20171;&amp;#32461;&amp;#31216;&amp;#9800;&amp;#65292;&amp;#19978;&amp;#28023;&amp;#26377;3&amp;#20363;XBB.1.5&amp;#65292;&amp;#26159;&amp;#22659;&amp;#22806;&amp;#36755;&amp;#20837;&amp;#30149;&amp;#20363;&amp;#65292;&amp;#26410;&amp;#36896;&amp;#25104; &amp;#9202;&amp;#26412;&amp;#22303;&amp;#20256;&amp;#25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4515; &amp;#10082;&amp;#65292;&amp;#24182;&amp;#19981;&amp;#24847;&amp;#21619;&amp;#30528;&amp;#27809;&amp;#26377;&amp;#33392;&amp;#38590; &amp;#9996;&amp;#65292;&amp;#25110;&amp;#32773;&amp;#28448;&amp;#35270;&amp;#33392;&amp;#38590;&amp;#65292;&amp;#24182;&amp;#19981;&amp;#24847;&amp;#21619;&amp;#30528;&amp;#31354;&amp;#24187; &amp;#9973;&amp;#30340;&amp;#31934;&amp;#31070;&amp;#32988;&amp;#21033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2022&amp;#24180;&amp;#19977;&amp;#23395;&amp;#24230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445;&amp;#21033;&amp;#21457;&amp;#23637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3454;&amp;#29616;&amp;#33829;&amp;#25910;456.53&amp;#20159;&amp;#20803;&amp;#65292;&amp;#21516;&amp;#27604;&amp;#19979;&amp;#38477;5.82%&amp;#65307;&amp;#24402;&amp;#23646;&amp;#20110;&amp;#19978;&amp;#24066;&amp;#20844;&amp;#21496;&amp;#32929;&amp;#19996;&amp;#30340;&amp;#20928;&amp;#21033;&amp;#28070;&amp;#32422;22.68&amp;#20159;&amp;#20803;&amp;#65292;&amp;#21516;&amp;#27604;&amp;#19979;&amp;#38477;30.96%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6164;&amp;#20135;&amp;#36127;&amp;#20538;&amp;#29575;&amp;#36798;77.91% &amp;#9789;&amp;#12290;678&amp;#20307;&amp;#32946;&amp;#33529;&amp;#26524;&amp;#19979;&amp;#36733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19/w640h779/20190813/f633-icapxph8058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2022&amp;#24180;12&amp;#26376;28&amp;#26085;&amp;#65292;&amp;#24658;&amp;#31435;&amp;#28082;&amp;#21387;&amp;#65288;601100.SH&amp;#65289;&amp;#25259;&amp;#38706;&amp;#23450;&amp;#22686;&amp;#21457; &amp;#9917;&amp;#34892;&amp;#24773;&amp;#20917;&amp;#25253;&amp;#21578;&amp;#20070;&amp;#65292;&amp;#21457;&amp;#34892;&amp;#32929;&amp;#25968;&amp;#24635;&amp;#37327;&amp;#20026;3546&amp;#19975;&amp;#32929; &amp;#9805;&amp;#65292;&amp;#21215;&amp;#38598;&amp;#36164;&amp;#37329;&amp;#24635;&amp;#39069;&amp;#36817;20 &amp;#9804;&amp;#20159;&amp;#20803;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6412;&amp;#27425;&amp;#24658;&amp;#31435;&amp;#28082;&amp;#21387;&amp;#30340;&amp;#21457;&amp;#34892;&amp;#24213;&amp;#20215;&amp;#26159;51.42&amp;#20803;/&amp;#32929;&amp;#65292;&amp;#26368;&amp;#32456;&amp;#21457;&amp;#34892;&amp;#20215;&amp;#20026;56.4&amp;#20803;/&amp;#32929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2269;&amp;#23478;&amp;#21355;&amp;#29983;&amp;#20581;&amp;#24247;&amp;#22996;&amp;#21307;&amp;#25919;&amp;#21496;&amp;#21496;&amp;#38271; &amp;#28966;&amp;#38597;&amp;#36745;&amp;#65306;&lt;/font&gt;&lt;/font&gt;&lt;/font&gt;&lt;font cms-style="font-L"&gt;&amp;#26159;&amp;#38750;&amp;#24120;&amp;#30828;&amp;#30340;&amp;#19968;&amp;#22330;&amp;#20183; &amp;#99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15&amp;#26085;&amp;#33267;16&amp;#26085;&amp;#21484;&amp;#24320;&amp;#30340;&amp;#20013;&amp;#22830;&amp;#32463;&amp;#27982;&amp;#24037;&amp;#20316;&amp;#20250;&amp;#35758;&amp;#25552; &amp;#9875;&amp;#20986;&amp;#65292;&amp;#8220;&amp;#25903;&amp;#25345;&amp;#24179;&amp;#21488;&amp;#20225;&amp;#19994;&amp;#22312;&amp;#24341;&amp;#39046;&amp;#21457;&amp;#23637;&amp;#12289;&amp;#21019;&amp;#36896;&amp;#23601;&amp;#19994;&amp;#12289;&amp;#22269;&amp;#38469;&amp;#31454;&amp;#20105;&amp;#20013;&amp;#22823;&amp;#26174;&amp;#36523;&amp;#25163;&amp;#12290; &amp;#9802;&amp;rdquo;&amp;#19982;&amp;#20854;&amp;#35828;&amp;#35201;&amp;#27714;&amp;#65292;&amp;#26356;&amp;#20687;&amp;#26159;&amp;#40723;&amp;#21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3/w858h945/20190926/2fd6-ifaench6004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4987;&amp;#25764;&amp;#21542;&amp;#25968;&amp;#37327;&amp;#20559;&amp;#39640;&amp;#30340;&amp;#20445;&amp;#33616;&amp;#21048;&amp;#21830;&amp;#26469;&amp;#35828;&amp;#65292;&amp;#40644;&amp;#21033;&amp;#26126;&amp;#35748;&amp;#20026;&amp;#22312;&amp;#23545;IPO&amp;#21512; &amp;#9807;&amp;#35268;&amp;#23457;&amp;#26680;&amp;#20035;&amp;#33267;&amp;#22269;&amp;#23478;&amp;#25206;&amp;#25345;&amp;#23454;&amp;#20307;&amp;#32463;&amp;#27982;&amp;#23548;&amp;#21521;&amp;#19978;&amp;#65292;&amp;#22823;&amp;#27010;&amp;#29575;&amp;#20250;&amp;#24341;&amp;#21457;&amp;#21457;&amp;#23457;&amp;#22996;&amp;#39118;&amp;#38505;&amp;#39118;&amp;#25511; &amp;#9981;&amp;#20005;&amp;#26684;&amp;#25226;&amp;#20851;&amp;#12290;&amp;#32780;&amp;#23545;&amp;#21048;&amp;#21830;&amp;#25237;&amp;#34892;&amp;#32780;&amp;#35328;&amp;#65292;&amp;#20063;&amp;#20250;&amp;#24433;&amp;#21709;&amp;#25311;IPO&amp;#21644;&amp;#20877;&amp;#34701;&amp;#36164;&amp;#20225;&amp;#19994;&amp;#26356;&amp;#21152; &amp;#9981;&amp;#35880;&amp;#24910;&amp;#30340;&amp;#36873;&amp;#25321; &amp;#10081;&amp;#65292;&amp;#24456;&amp;#22810;&amp;#20225;&amp;#19994;&amp;#26159;&amp;#19981;&amp;#24819;&amp;#23558;&amp;#34701;&amp;#36164;&amp;#36825;&amp;#26679;&amp;#20851;&amp;#38190;&amp;#30340;&amp;#36164;&amp;#26412;&amp;#36816;&amp;#20316;&amp;#25918;&amp;#21040;&amp;#34987;&amp;#21542;&amp;#27010; &amp;#9788;&amp;#29575;&amp;#39640;&amp;#30340;&amp;#21048;&amp;#21830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65306;&amp;#25353;&amp;#29031;&amp;#8220;&amp;#26377;&amp;#25928;&amp;#36943;&amp;#21046;&amp;#22686;&amp;#37327;&amp;#65292;&amp;#26377;&amp;#24207;&amp;#21270;&amp;#35299;&amp;#23384;&amp;#37327;&amp;#8221;&amp;#30340;&amp;#24605;&amp;#36335;&amp;#65292;&amp;#25105;&amp;#20250; &amp;#9806;&amp;#25311;&amp;#35201;&amp;#27714;&amp;#23500;&amp;#36884;&amp;#25511;&amp;#32929;&amp;#12289;&amp;#32769;&amp;#34382;&amp;#35777;&amp;#21048;&amp;#23545;&amp;#19978;&amp;#36848;&amp;#36829;&amp;#27861;&amp;#36829;&amp;#35268;&amp;#34892;&amp;#20026;&amp;#36827;&amp;#34892;&amp;#25972;&amp;#25913; &amp;#9989;&amp;#12290;&amp;#19968;&amp;#26159;&amp;#20381;&amp;#27861; &amp;#9802;&amp;#21462;&amp;#32532;&amp;#22686;&amp;#37327;&amp;#38750;&amp;#27861;&amp;#19994;&amp;#21153;&amp;#27963;&amp;#21160; &amp;#9806;&amp;#12290;&amp;#31105;&amp;#27490;&amp;#25307;&amp;#25597;&amp;#22659;&amp;#20869;&amp;#25237;&amp;#36164;&amp;#32773;&amp;#21450;&amp;#21457;&amp;#23637;&amp;#22659;&amp;#20869;&amp;#26032;&amp;#23458;&amp;#25143;&amp;#12289;&amp;#24320; &amp;#9962;&amp;#31435;&amp;#26032;&amp;#36134;&amp;#25143;&amp;#12290;&amp;#20108;&amp;#26159;&amp;#22949;&amp;#21892;&amp;#22788;&amp;#29702;&amp;#23384;&amp;#37327;&amp;#19994;&amp;#21153; &amp;#9810;&amp;#12290;&amp;#20026;&amp;#32500;&amp;#25252;&amp;#24066;&amp;#22330;&amp;#24179;&amp;#31283;&amp;#65292;&amp;#20801;&amp;#35768;&amp;#23384;&amp;#37327;&amp;#22659;&amp;#20869; &amp;#9809;&amp;#25237;&amp;#36164;&amp;#32773;&amp;#32487;&amp;#32493;&amp;#36890;&amp;#36807;&amp;#21407;&amp;#22659;&amp;#22806;&amp;#26426;&amp;#26500;&amp;#24320;&amp;#23637;&amp;#20132;&amp;#26131;&amp;#65292;&amp;#20294;&amp;#31105;&amp;#27490;&amp;#22659;&amp;#22806;&amp;#26426;&amp;#26500;&amp;#25509;&amp;#21463;&amp;#36829;&amp;#21453;&amp;#25105;&amp;#22269; &amp;#9997;&amp;#22806;&amp;#27719;&amp;#31649;&amp;#29702;&amp;#35268;&amp;#23450;&amp;#30340;&amp;#22686;&amp;#37327;&amp;#36164;&amp;#37329;&amp;#36716;&amp;#20837;&amp;#27492;&amp;#31867;&amp;#25237;&amp;#36164;&amp;#32773;&amp;#36134;&amp;#25143; &amp;#9811;&amp;#12290;&amp;#25105;&amp;#20250;&amp;#23558;&amp;#36131;&amp;#25104;&amp;#30456;&amp;#20851;&amp;#27966;&amp;#20986; &amp;#9193;&amp;#26426;&amp;#26500;&amp;#23545;&amp;#23500;&amp;#36884;&amp;#25511;&amp;#32929;&amp;#12289;&amp;#32769;&amp;#34382;&amp;#35777;&amp;#21048;&amp;#36827;&amp;#34892;&amp;#29616;&amp;#22330;&amp;#26680;&amp;#26597;&amp;#12289;&amp;#30563;&amp;#20419;&amp;#25972;&amp;#25913;&amp;#65292;&amp;#24182;&amp;#35270;&amp;#25972;&amp;#25913;&amp;#24773;&amp;#20917; &amp;#9784;&amp;#37319;&amp;#21462;&amp;#36827;&amp;#19968;&amp;#27493;&amp;#30417;&amp;#31649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30382;&amp;#20070;&amp;#26174;&amp;#31034;&amp;#65292;&amp;#22312;&amp;#26412;&amp;#36718;&amp;#35843;&amp;#30740;&amp;#20013;93.7%&amp;#30340;&amp;#21463;&amp;#35775;&amp;#32773;&amp;#34920;&amp;#31034;&amp;#21548;&amp;#35828;&amp;#36807;&amp;#25110; &amp;#9934;&amp;#25509;&amp;#35302;&amp;#36807;&amp;#22522;&amp;#37329;&amp;#25237;&amp;#39038;&amp;#65292;&amp;#22312;&amp;#36825;&amp;#20123;&amp;#21463;&amp;#35775;&amp;#32773;&amp;#20013; &amp;#9962;&amp;#65292;&amp;#32422;&amp;#19977;&amp;#20998;&amp;#20043;&amp;#19968;&amp;#30340;&amp;#29992;&amp;#25143;&amp;#23545;&amp;#22522;&amp;#37329;&amp;#25237;&amp;#39038;&amp;#26377; &amp;#9962;&amp;#36739;&amp;#20026;&amp;#28145;&amp;#20837;&amp;#30340;&amp;#20102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6/w1297h969/20190813/daed-icapxpi2068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8889;&amp;#22269;&amp;#26159;&amp;#33455;&amp;#29255;&amp;#12289;&amp;#26174;&amp;#31034;&amp;#22120;&amp;#12289;&amp;#25104;&amp;#21697;&amp;#27833;&amp;#30340;&amp;#20027;&amp;#35201;&amp;#20986;&amp;#21475;&amp;#22269;&amp;#65292;&amp;#25152;&amp;#20197;&amp;#35813;&amp;#22269;&amp;#30340; &amp;#9802;&amp;#20986;&amp;#21475;&amp;#19968;&amp;#30452;&amp;#34987;&amp;#30475;&amp;#20570;&amp;#26159;&amp;#20840;&amp;#29699;&amp;#21830;&amp;#19994;&amp;#21644;&amp;#31185;&amp;#25216;&amp;#38656;&amp;#27714;&amp;#30340;&amp;#19968;&amp;#20010;&amp;#20027;&amp;#35201;&amp;#26228;&amp;#38632;&amp;#34920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2269;&amp;#23478;&amp;#21355;&amp;#29983;&amp;#20581;&amp;#24247;&amp;#22996;&amp;#21307;&amp;#25919;&amp;#21496;&amp;#21496;&amp;#38271; &amp;#28966;&amp;#38597;&amp;#36745;&amp;#65306;&lt;/font&gt;&lt;/font&gt;&lt;/font&gt;&lt;font cms-style="font-L"&gt;&amp;#25105;&amp;#20204;&amp;#24403;&amp;#26102;&amp;#39044;&amp;#21028;&amp;#21040;&amp;#20102;&amp;#32769;&amp;#30334;&amp;#22995;&amp;#21457;&amp;#28909;&amp;#23601;&amp;#35786;&amp;#38656;&amp;#27714;&amp;#20250; &amp;#10085;&amp;#22686;&amp;#21152;&amp;#65292;&amp;#25152;&amp;#20197;&amp;#24403;&amp;#26102;&amp;#20570;&amp;#30340;&amp;#26041;&amp;#26696;&amp;#65292;&amp;#39318;&amp;#24403;&amp;#20854;&amp;#20914;&amp;#30340;&amp;#26159;&amp;#21457;&amp;#28909;&amp;#38376;&amp;#35786;&amp;#65292;&amp;#25105;&amp;#20204;&amp;#35201;&amp;#27714;&amp;#25152;&amp;#26377;&amp;#30340; &amp;#9804;&amp;#21307;&amp;#38498;&amp;#37117;&amp;#35201;&amp;#24320;&amp;#25918;&amp;#21457;&amp;#28909;&amp;#38376;&amp;#35786; &amp;#9994;&amp;#65292;&amp;#23613;&amp;#21487;&amp;#33021;&amp;#22320;&amp;#35201;&amp;#28385;&amp;#36275;&amp;#36825;&amp;#20123;&amp;#21457;&amp;#28909;&amp;#24739;&amp;#32773;&amp;#30340;&amp;#23601;&amp;#35786;&amp;#38656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799;&amp;#31461;&amp;#29992;&amp;#33647;&amp;#20173;&amp;#19968;&amp;#29942;&amp;#38590;&amp;#2771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2/w1080h1082/20200214/89a3-ipmxpvz9462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1271;&amp;#20140;&amp;#26397;&amp;#38451;&amp;#21307;&amp;#38498;&amp;#21103;&amp;#38498;&amp;#38271; &amp;#21271;&amp;#20140;&amp;#24066;&amp;#21628;&amp;#21560;&amp;#30142;&amp;#30149;&amp;#30740;&amp;#31350;&amp;#25152;&amp;#25152; &amp;#9810;&amp;#38271; &amp;#31461;&amp;#26397;&amp;#26198;&amp;#65306;&lt;/font&gt;&lt;/font&gt;&lt;/font&gt;&lt;font cms-style="font-L"&gt;&amp;#21018;&amp;#24320;&amp;#22987;&amp;#37027;&amp;#20250;&amp;#20799;&amp;#21307;&amp;#21153; &amp;#9804;&amp;#20154;&amp;#21592;&amp;#38451;&amp;#24615;&amp;#22810; &amp;#8986;&amp;#65292;&amp;#21307;&amp;#29983;&amp;#12289;&amp;#25252;&amp;#22763;&amp;#19981;&amp;#22815;&amp;#65292;&amp;#20316;&amp;#20026;&amp;#21307;&amp;#21153;&amp;#20154;&amp;#21592;&amp;#25105;&amp;#35273;&amp;#24471;&amp;#20063;&amp;#33021;&amp;#20805;&amp;#20998;&amp;#20307;&amp;#20250;&amp;#21040; &amp;#9203;&amp;#29616;&amp;#22312;&amp;#30340;&amp;#30123;&amp;#24773;&amp;#22312;&amp;#21507;&amp;#3203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65306;&amp;#25353;&amp;#29031;&amp;#8220;&amp;#26377;&amp;#25928;&amp;#36943;&amp;#21046;&amp;#22686;&amp;#37327;&amp;#65292;&amp;#26377;&amp;#24207;&amp;#21270;&amp;#35299;&amp;#23384;&amp;#37327;&amp;#8221;&amp;#30340;&amp;#24605;&amp;#36335;&amp;#65292;&amp;#25105;&amp;#20250; &amp;#10086;&amp;#25311;&amp;#35201;&amp;#27714;&amp;#23500;&amp;#36884;&amp;#25511;&amp;#32929;&amp;#12289;&amp;#32769;&amp;#34382;&amp;#35777;&amp;#21048;&amp;#23545;&amp;#19978;&amp;#36848;&amp;#36829;&amp;#27861;&amp;#36829;&amp;#35268;&amp;#34892;&amp;#20026;&amp;#36827;&amp;#34892;&amp;#25972;&amp;#25913; &amp;#9980;&amp;#12290;&amp;#19968;&amp;#26159;&amp;#20381;&amp;#27861; &amp;#10061;&amp;#21462;&amp;#32532;&amp;#22686;&amp;#37327;&amp;#38750;&amp;#27861;&amp;#19994;&amp;#21153;&amp;#27963;&amp;#21160; &amp;#9806;&amp;#12290;&amp;#31105;&amp;#27490;&amp;#25307;&amp;#25597;&amp;#22659;&amp;#20869;&amp;#25237;&amp;#36164;&amp;#32773;&amp;#21450;&amp;#21457;&amp;#23637;&amp;#22659;&amp;#20869;&amp;#26032;&amp;#23458;&amp;#25143;&amp;#12289;&amp;#24320; &amp;#9962;&amp;#31435;&amp;#26032;&amp;#36134;&amp;#25143;&amp;#12290;&amp;#20108;&amp;#26159;&amp;#22949;&amp;#21892;&amp;#22788;&amp;#29702;&amp;#23384;&amp;#37327;&amp;#19994;&amp;#21153; &amp;#10086;&amp;#12290;&amp;#20026;&amp;#32500;&amp;#25252;&amp;#24066;&amp;#22330;&amp;#24179;&amp;#31283;&amp;#65292;&amp;#20801;&amp;#35768;&amp;#23384;&amp;#37327;&amp;#22659;&amp;#20869; &amp;#9808;&amp;#25237;&amp;#36164;&amp;#32773;&amp;#32487;&amp;#32493;&amp;#36890;&amp;#36807;&amp;#21407;&amp;#22659;&amp;#22806;&amp;#26426;&amp;#26500;&amp;#24320;&amp;#23637;&amp;#20132;&amp;#26131;&amp;#65292;&amp;#20294;&amp;#31105;&amp;#27490;&amp;#22659;&amp;#22806;&amp;#26426;&amp;#26500;&amp;#25509;&amp;#21463;&amp;#36829;&amp;#21453;&amp;#25105;&amp;#22269; &amp;#9194;&amp;#22806;&amp;#27719;&amp;#31649;&amp;#29702;&amp;#35268;&amp;#23450;&amp;#30340;&amp;#22686;&amp;#37327;&amp;#36164;&amp;#37329;&amp;#36716;&amp;#20837;&amp;#27492;&amp;#31867;&amp;#25237;&amp;#36164;&amp;#32773;&amp;#36134;&amp;#25143; &amp;#9201;&amp;#12290;&amp;#25105;&amp;#20250;&amp;#23558;&amp;#36131;&amp;#25104;&amp;#30456;&amp;#20851;&amp;#27966;&amp;#20986; &amp;#9808;&amp;#26426;&amp;#26500;&amp;#23545;&amp;#23500;&amp;#36884;&amp;#25511;&amp;#32929;&amp;#12289;&amp;#32769;&amp;#34382;&amp;#35777;&amp;#21048;&amp;#36827;&amp;#34892;&amp;#29616;&amp;#22330;&amp;#26680;&amp;#26597;&amp;#12289;&amp;#30563;&amp;#20419;&amp;#25972;&amp;#25913;&amp;#65292;&amp;#24182;&amp;#35270;&amp;#25972;&amp;#25913;&amp;#24773;&amp;#20917; &amp;#9810;&amp;#37319;&amp;#21462;&amp;#36827;&amp;#19968;&amp;#27493;&amp;#30417;&amp;#31649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93/w596h397/20191026/ee32-ihmipqw91824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33620;&amp;#33993;&amp;#12289;&amp;#36213;&amp;#26195;&amp;#19996;&amp;#12289;&amp;#24464;&amp;#25104;&amp;#20973;&amp;#20511;&amp;#32463;&amp;#39564;&amp;#20016;&amp;#23500;&amp;#32988;&amp;#209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24503;&amp;#32435;&amp;#30452;&amp;#35328;&amp;#36947;&amp;#65292;&amp;#8220;&amp;#65288;&amp;#27700;&amp;#21147;&amp;#21387;&amp;#35010;&amp;#27861;&amp;#65289;&amp;#31105;&amp;#20196;&amp;#24212;&amp;#35813;&amp;#21462;&amp;#280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20/w950h570/20190816/0771-ichcymv9519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33647;&amp;#32929;&amp;#22823;&amp;#36923;&amp;#36753;&amp;#20173;&amp;#26159;&amp;#25104;&amp;#38271;&amp;#19982;&amp;#21019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8966;&amp;#25903;&amp;#25345;&amp;#31185;&amp;#25216;&amp;#20225;&amp;#19994;&amp;#34701;&amp;#36164;&amp;#65292;&amp;#8220;&amp;#26222;&amp;#38464;&amp;#31185;&amp;#21019;&amp;#21313;&amp;#26465;&amp;#8221;&amp;#26126;&amp;#30830;&amp;#65292;&amp;#23545;&amp;#31526;&amp;#21512;&amp;#26222;&amp;#38464; &amp;#9997;&amp;#21306;&amp;#20135;&amp;#19994;&amp;#23548;&amp;#21521;&amp;#30340;&amp;#12289;&amp;#20855;&amp;#26377;&amp;#21457;&amp;#23637;&amp;#28508;&amp;#21147;&amp;#30340;&amp;#31185;&amp;#25216;&amp;#20225;&amp;#19994;&amp;#65292;&amp;#32463;&amp;#35748;&amp;#23450;&amp;#65292;&amp;#36890;&amp;#36807;&amp;#27597;&amp;#22522;&amp;#37329;&amp;#25110;&amp;#20135; &amp;#9808;&amp;#19994;&amp;#30452;&amp;#25237;&amp;#30340;&amp;#26041;&amp;#24335;&amp;#65292;&amp;#32473;&amp;#20104;&amp;#26368;&amp;#39640;&amp;#19981;&amp;#36229;&amp;#36807;1&amp;#20159;&amp;#20803;&amp;#30340;&amp;#32929;&amp;#26435;&amp;#34701;&amp;#36164;&amp;#20221;&amp;#39069;&amp;#12290;&amp;#23545;&amp;#31185;&amp;#25216;&amp;#20225;&amp;#19994; &amp;#9810;&amp;#22312;&amp;#22659;&amp;#20869;&amp;#22806;&amp;#20027;&amp;#35201;&amp;#35777;&amp;#21048;&amp;#20132;&amp;#26131;&amp;#25152;&amp;#39318;&amp;#27425;&amp;#20844;&amp;#24320;&amp;#21457;&amp;#34892;&amp;#32929;&amp;#31080;&amp;#24182;&amp;#19978;&amp;#24066;&amp;#30340;&amp;#65292;&amp;#32473;&amp;#20104;&amp;#26368;&amp;#39640;400&amp;#19975;&amp;#20803;&amp;#30340;&amp;#36164;&amp;#21161;&amp;#65307;&amp;#22312;&amp;#20840;&amp;#22269;&amp;#20013;&amp;#23567;&amp;#20225;&amp;#19994;&amp;#32929;&amp;#20221;&amp;#36716;&amp;#35753;&amp;#31995;&amp;#32479;&amp;#25346;&amp;#29260;&amp;#20132;&amp;#26131;&amp;#30340; &amp;#9924;&amp;#65292;&amp;#32473;&amp;#20104;&amp;#26368;&amp;#39640;105&amp;#19975;&amp;#20803;&amp;#30340;&amp;#36164;&amp;#21161;&amp;#65307;&amp;#22312;&amp;#19978;&amp;#28023;&amp;#32929;&amp;#26435;&amp;#25176;&amp;#31649;&amp;#20132;&amp;#26131;&amp;#20013;&amp;#24515;&amp;#65288;E&amp;#26495;&amp;#12289;N&amp;#26495;&amp;#65289;&amp;#25346;&amp;#29260;&amp;#20132; &amp;#9790;&amp;#26131;&amp;#30340;&amp;#65292;&amp;#32473;&amp;#20104;&amp;#26368;&amp;#39640;50&amp;#19975;&amp;#20803;&amp;#30340;&amp;#36164;&amp;#21161;&amp;#12290;&amp;#31526;&amp;#21512;&amp;#26222;&amp;#38464;&amp;#21306;&amp;#20135;&amp;#19994;&amp;#23548;&amp;#21521;&amp;#19988;&amp;#24050;&amp;#23436;&amp;#25104;&amp;#32929;&amp;#25913; &amp;#9811;&amp;#30340;&amp;#31185;&amp;#25216;&amp;#20225;&amp;#19994;&amp;#36890;&amp;#36807;&amp;#20844;&amp;#21496;&amp;#20538;&amp;#12289;&amp;#20225;&amp;#19994;&amp;#20538;&amp;#12289;&amp;#30701;&amp;#34701;&amp;#20013;&amp;#31080;&amp;#12289;&amp;#36164;&amp;#20135;&amp;#35777;&amp;#21048;&amp;#21270;&amp;#20135;&amp;#21697;&amp;#31561;&amp;#30452;&amp;#25509; &amp;#9800;&amp;#34701;&amp;#36164;&amp;#26041;&amp;#24335;&amp;#34701;&amp;#36164;&amp;#30340;&amp;#65292;&amp;#32473;&amp;#20104;&amp;#34701;&amp;#36164;&amp;#36153;&amp;#29992;50%&amp;#30340;&amp;#36164;&amp;#21161; &amp;#9996;&amp;#65292;&amp;#26368;&amp;#39640;1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6500;&amp;#19978;&amp;#65292;&amp;#32929;&amp;#31080;&amp;#22411;&amp;#12289;&amp;#28151;&amp;#21512;&amp;#22411;&amp;#12289;&amp;#20538;&amp;#21048;&amp;#22411;&amp;#20197;&amp;#21450;&amp;#36135;&amp;#24065;&amp;#24066;&amp;#22330;&amp;#22522;&amp;#37329;&amp;#20173;&amp;#26159;&amp;#20027;&amp;#27969; &amp;#9800;&amp;#22522;&amp;#37329;&amp;#24418;&amp;#24335;&amp;#65292;&amp;#24635;&amp;#35268;&amp;#27169;&amp;#21512;&amp;#35745;26.24&amp;#19975;&amp;#20159;&amp;#20803;&amp;#65292;&amp;#21344;&amp;#27604;&amp;#36798;&amp;#21040;97.85%&amp;#12290; &amp;#9790;&amp;#20294;&amp;#21463;&amp;#21040;&amp;#24066;&amp;#22330;&amp;#34892;&amp;#24773;&amp;#24433;&amp;#21709;&amp;#65292;&amp;#22522;&amp;#37329;&amp;#20928;&amp;#20540;&amp;#21344;&amp;#27604;&amp;#20986;&amp;#29616;&amp;#36739;&amp;#22823;&amp;#21464;&amp;#21160;&amp;#12290;&amp;#39118;&amp;#38505;&amp;#20559;&amp;#39640;&amp;#30340;&amp;#32929;&amp;#31080; &amp;#9997;&amp;#22411;&amp;#21644;&amp;#28151;&amp;#21512;&amp;#22411;&amp;#22522;&amp;#37329;&amp;#35268;&amp;#27169;&amp;#20986;&amp;#29616;&amp;#32553;&amp;#27700;&amp;#65292;&amp;#24133;&amp;#24230;&amp;#20998;&amp;#21035;&amp;#20026;6.74%&amp;#12289;19.47%&amp;#65307;&amp;#39118;&amp;#26684;&amp;#31283;&amp;#20581;&amp;#30340;&amp;#20538;&amp;#21048;&amp;#22411;&amp;#21450;&amp;#36135;&amp;#24065;&amp;#24066;&amp;#22330;&amp;#22522;&amp;#37329;&amp;#21017;&amp;#36870;&amp;#24066;&amp;#22686;&amp;#38271;&amp;#65292;&amp;#20928;&amp;#20540;&amp;#35268;&amp;#27169;&amp;#20998;&amp;#21035;&amp;#21516; &amp;#10152;&amp;#27604;&amp;#22686;&amp;#38271;37.74%&amp;#12289;13.07%&amp;#65292;&amp;#36135;&amp;#24065;&amp;#24066;&amp;#22330;&amp;#22411;&amp;#22522;&amp;#37329;&amp;#26368;&amp;#26032;&amp;#35268;&amp;#27169;&amp;#31361;&amp;#30772;10&amp;#19975;&amp;#20159;&amp;#20803;&amp;#22823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a95-ieftthy5043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2269;&amp;#23478;&amp;#21355;&amp;#29983;&amp;#20581;&amp;#24247;&amp;#22996;&amp;#21307;&amp;#25919;&amp;#21496;&amp;#21496;&amp;#38271; &amp;#28966;&amp;#38597;&amp;#36745;&amp;#65306;&lt;/font&gt;&lt;/font&gt;&lt;/font&gt;&lt;font cms-style="font-L"&gt;&amp;#25105;&amp;#20204;&amp;#24403;&amp;#26102;&amp;#39044;&amp;#21028;&amp;#21040;&amp;#20102;&amp;#32769;&amp;#30334;&amp;#22995;&amp;#21457;&amp;#28909;&amp;#23601;&amp;#35786;&amp;#38656;&amp;#27714;&amp;#20250; &amp;#9805;&amp;#22686;&amp;#21152;&amp;#65292;&amp;#25152;&amp;#20197;&amp;#24403;&amp;#26102;&amp;#20570;&amp;#30340;&amp;#26041;&amp;#26696;&amp;#65292;&amp;#39318;&amp;#24403;&amp;#20854;&amp;#20914;&amp;#30340;&amp;#26159;&amp;#21457;&amp;#28909;&amp;#38376;&amp;#35786;&amp;#65292;&amp;#25105;&amp;#20204;&amp;#35201;&amp;#27714;&amp;#25152;&amp;#26377;&amp;#30340; &amp;#9977;&amp;#21307;&amp;#38498;&amp;#37117;&amp;#35201;&amp;#24320;&amp;#25918;&amp;#21457;&amp;#28909;&amp;#38376;&amp;#35786; &amp;#10151;&amp;#65292;&amp;#23613;&amp;#21487;&amp;#33021;&amp;#22320;&amp;#35201;&amp;#28385;&amp;#36275;&amp;#36825;&amp;#20123;&amp;#21457;&amp;#28909;&amp;#24739;&amp;#32773;&amp;#30340;&amp;#23601;&amp;#35786;&amp;#38656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20250;&amp;#25490;&amp;#38500;&amp;#25481;2 &amp;#10082;&amp;#65292;&amp;#20598;&amp;#25968;&amp;#30340;&amp;#24180;&amp;#20221;&amp;#24635;&amp;#35753;&amp;#20320;&amp;#35273;&amp;#24471;&amp;#26377;&amp;#32929;&amp;#23545;&amp;#31216;&amp;#12289;&amp;#24179;&amp;#34913;&amp;#12289;&amp;#25104; &amp;#9989;&amp;#21452;&amp;#24102;&amp;#26469;&amp;#30340;&amp;#35828;&amp;#19981;&amp;#28165;&amp;#30340;&amp;#27491;&amp;#24403;&amp;#24615;&amp;#65292;&amp;#20294;&amp;#26159;2023&amp;#65292;&amp;#26159;&amp;#20010;&amp;#22855;&amp;#25968;&amp;#65292;&amp;#25152;&amp;#20197;&amp;#65292;&amp;#19981;&amp;#20250;&amp;#37027; &amp;#10148;&amp;#20040;&amp;#201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78&amp;#20307;&amp;#32946;&amp;#33529;&amp;#2652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0/600/w1080h1920/20200311/a913-iqrhckn33378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cMKwdYZ.htm" title=""  data-id="54"  target="_blank"&gt;&lt;mip-img class="mip-img mip-hot-img" layout="fixed" src="http://n.sinaimg.cn/sinacn10010/350/w690h460/20200110/7cda-imvsvza5008251.jpg" width="110" height="72"&gt;&lt;/mip-img&gt;&lt;p class="nr"&gt;&amp;#25910;&amp;#30424;&amp;#65306;&amp;#32654;&amp;#32929;&amp;#25910;&amp;#30424;&amp;#28072;&amp;#36300;&amp;#19981;&amp;#19968; &amp;#19977;&amp;#22823;&amp;#32929;&amp;#25351;&amp;#22312;8&amp;#26376;&amp;#22343;&amp;#24405;&amp;#24471;&amp;#36300;&amp;#24133;&lt;/p&gt;&lt;p class="ly"&gt;&lt;span class="pl_all" docUrl=""&gt;&lt;/span&gt;&lt;mip-img class="mip-element mip-comment-img" alt="" src="http://n.sinaimg.cn/sinacn10116/721/w456h265/20200130/8ef7-intiarp3550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1965824/index.html" title=""  data-id="55"  target="_blank"&gt;&lt;mip-img class="mip-img mip-hot-img" layout="fixed" src="http://n.sinaimg.cn/sinacn/423/w858h1165/20190927/89f5-ifffqup2956249.jpg" width="110" height="72"&gt;&lt;/mip-img&gt;&lt;p class="nr"&gt;&amp;#31185;&amp;#21326;&amp;#25511;&amp;#32929;&amp;#65306;&amp;#25511;&amp;#32929;&amp;#32929;&amp;#19996;&amp;#12289;&amp;#23454;&amp;#25511;&amp;#20154;&amp;#25311;3.44&amp;#20159;&amp;#20803;&amp;#21521;&amp;#19978;&amp;#28023;&amp;#26230;&amp;#20248;&amp;#36716;&amp;#35753;11.45%&amp;#20844;&amp;#21496;&amp;#32929;&amp;#20221; &amp;#25511;&amp;#21046;&amp;#26435;&amp;#26410;&amp;#21464;&amp;#26356; 9&amp;#26376;4&amp;#26085;&amp;#32929;&amp;#31080;&amp;#22797;&amp;#29260;&lt;/p&gt;&lt;p class="ly"&gt;&lt;span class="pl_all" docUrl="?id=utf8hElQ20230220.doc"&gt;&lt;/span&gt;&lt;mip-img class="mip-element mip-comment-img" alt="" src="http://n.sinaimg.cn/sinacn10111/500/w513h787/20200125/550d-innckcf6078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DZc/Default.htm" title=""  data-id="56"  target="_blank"&gt;&lt;mip-img class="mip-img mip-hot-img" layout="fixed" src="http://n.sinaimg.cn/sinacn20112/763/w640h923/20200304/0566-iqmtvwu3258338.jpg" width="110" height="72"&gt;&lt;/mip-img&gt;&lt;p class="nr"&gt;&amp;#22825;&amp;#39118;&amp;#35777;&amp;#21048;&amp;#65306;&amp;#32473;&amp;#20104;&amp;#22278;&amp;#36890;&amp;#36895;&amp;#36882;&amp;#20080;&amp;#20837;&amp;#35780;&amp;#32423;&amp;#65292;&amp;#30446;&amp;#26631;&amp;#20215;&amp;#20301;19.62&amp;#20803;&lt;/p&gt;&lt;p class="ly"&gt;&lt;span class="pl_all" docUrl=""&gt;&lt;/span&gt;&lt;mip-img class="mip-element mip-comment-img" alt="" src="http://n.sinaimg.cn/sinacn/415/w499h716/20200106/490e-imrkkfy40020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gf.com.cn/20hhaVtttSEJkkHv.aspx?id=UEDKNzLwkTfkOC.exe" data-id="1" data-num="0" data-href="http://www.jinyegroup.cn/20pTQAOj3icH1w2I.aspx?id=DCHgmuQ8.shtml"  title="" target="_blank"&gt;&lt;mip-img class="mip-img" layout="container" src="http://n.sinaimg.cn/sinacn10107/562/w1081h1081/20190820/5435-icmpfxa3915717.jpg" width="100%" height="100%"&gt;&lt;/mip-img&gt;&lt;p&gt;&amp;#22238;&amp;#36141;&amp;#20117;&amp;#21943;&amp;#65281;&amp;#24066;&amp;#22330;&amp;#35265;&amp;#24213;&amp;#303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b2hvQT4f.aspx?id=UPBeTUrBVXDE0ghH.exe" data-id="2" data-num="0" data-href="http://www.techray.cn/20EcoMdzPu5Gn9Wa.aspx?id=MMiFGJgC.phtml"  title="" target="_blank"&gt;&lt;mip-img class="mip-img" layout="container" src="http://n.sinaimg.cn/sinacn10110/516/w1280h836/20190909/1825-iekuaqs7114733.jpg" width="100%" height="100%"&gt;&lt;/mip-img&gt;&lt;p&gt;&amp;#31397;&amp;#25253;|&amp;#21326;&amp;#28070;&amp;#32622;&amp;#22320;&amp;#65306;&amp;#33829;&amp;#25910;&amp;#20928;&amp;#21033;&amp;#28070;&amp;#21452;&amp;#22686;&amp;#38271;&amp;#65292;&amp;#22362;&amp;#25345;&amp;#26377;&amp;#29616;&amp;#37329;&amp;#27969;&amp;#30340;&amp;#21033;&amp;#28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UgHbypJcB8ZPIOj.aspx?id=vHWrS0dEjTl2aXK4.html" data-id="3" data-num="0" data-href="http://www.bytyjx.com/20sgNSZZt7Yj.aspx?id=NCCikzKcAXRTRcW1a.phtml"  title="" target="_blank"&gt;&lt;mip-img class="mip-img" layout="container" src="http://n.sinaimg.cn/sinacn10102/587/w583h804/20190814/f439-icapxpi2757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6p8mc0mbutaNjYq.aspx?id=gKv0X5YOYQ1URcBYBJ.phtm" data-id="4" data-num="0" data-href="http://www.vtcc.cn/20OKGZfaa3t8t.aspx?id=peVqb0p0Zf2U.html"  title="" target="_blank"&gt;&lt;mip-img class="mip-img" layout="container" src="http://n.sinaimg.cn/spider20191111/107/w683h1024/20191111/74ce-iieqapt5910958.jpg" width="100%" height="100%"&gt;&lt;/mip-img&gt;&lt;p&gt;&amp;#37038;&amp;#20648;&amp;#38134;&amp;#34892;&amp;#38646;&amp;#21806;&amp;#19994;&amp;#21153;&amp;#24635;&amp;#30417;&amp;#26753;&amp;#19990;&amp;#26635;&amp;#35848;&amp;#23384;&amp;#37327;&amp;#25151;&amp;#36151;&amp;#21033;&amp;#29575;&amp;#35843;&amp;#25972;&amp;#65306;&amp;#37325;&amp;#23450;&amp;#20215;&amp;#24037;&amp;#20316;&amp;#22797;&amp;#26434;&amp;#65292;&amp;#24050;&amp;#20570;&amp;#20934;&amp;#2279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ev5QfqE07.aspx?id=fhOiLXMbn06Nc7c.shtml" data-id="5" data-num="0" data-href="http://www.founder.com/206rf1ytwEjM.aspx?id=YMbC1trk.html"  title="" target="_blank"&gt;&lt;mip-img class="mip-img" layout="container" src="http://n.sinaimg.cn/sinacn10103/722/w1026h496/20200215/96d8-ipmxpwa0084288.bmp" width="100%" height="100%"&gt;&lt;/mip-img&gt;&lt;p&gt;&amp;#19975;&amp;#31185;&amp;#37057;&amp;#20142;&amp;#65306;&amp;#24066;&amp;#22330;&amp;#25972;&amp;#20307;&amp;#22788;&amp;#20110;&amp;#33014;&amp;#30528;&amp;#29366;&amp;#24577;&amp;#65292;&amp;#30446;&amp;#21069;&amp;#24050;&amp;#32463;&amp;#26174;&amp;#28982;&amp;#26159;&amp;#36300;&amp;#36807;&amp;#22836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p6qM6wAiEN.aspx?id=KeKMNeisy5wwR.shtml" data-id="6" data-num="0" data-href="http://www.jmlanguan.com/209TbAeq0kQMrnnK1.aspx?id=fMp0yceRE.phtml"  title="" target="_blank"&gt;&lt;mip-img class="mip-img" layout="container" src="http://n.sinaimg.cn/sinacn10013/122/w553h369/20200221/278a-ipvnsze3560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WbjOTsH43Vu3glQH.aspx?id=dsJnIvMI3ZXVEKR.htm" data-id="7" data-num="0" data-href="https://www.xmjijia.cn/203FJwnOAjiEzEvhmIK.aspx?id=6sBTaFT8A.phtml"  title="" target="_blank"&gt;&lt;mip-img class="mip-img" layout="container" src="http://n.sinaimg.cn/sinacn/254/w1080h774/20190923/682c-ifaencf2028563.jpg" width="100%" height="100%"&gt;&lt;/mip-img&gt;&lt;p&gt;&amp;#23439;&amp;#24503;&amp;#32929;&amp;#20221;&amp;#32553;&amp;#37327;&amp;#19977;&amp;#36830;&amp;#38451;&amp;#65292;&amp;#25345;&amp;#26377;5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SroW77tuW3OfHo.aspx?id=dFfVql2SWW3CPbcn3.phtml" data-id="8" data-num="0" data-href="https://www.newdreamedu.cn/20M0LUtgQw45esYr8.aspx?id=nyzqqwmu8c.shtml"  title="" target="_blank"&gt;&lt;mip-img class="mip-img" layout="container" src="http://n.sinaimg.cn/sinacn10102/478/w800h478/20190930/af44-ifffquq1767772.jpg" width="100%" height="100%"&gt;&lt;/mip-img&gt;&lt;p&gt;&amp;#36719;&amp;#38134;&amp;#30340;&amp;ldquo;&amp;#32763;&amp;#36523;&amp;#20183;&amp;rdquo;&amp;#65311;&amp;#36825;&amp;#23478;&amp;#33455;&amp;#29255;&amp;#20844;&amp;#21496;&amp;#65292;&amp;#20914;&amp;#21050;IPO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zIZmIKgc16I5bX.aspx?id=apHnMfXdGtzaBL.phtml" data-id="9" data-num="0" data-href="http://www.hebpta.com.cn/20WlyVHhGXtH4cNfamq.aspx?id=3NmjLz0e9aQU1N.htm"  title="" target="_blank"&gt;&lt;mip-img class="mip-img" layout="container" src="http://n.sinaimg.cn/sinacn10101/224/w640h384/20190816/b05d-ichcymv7068551.jpg" width="100%" height="100%"&gt;&lt;/mip-img&gt;&lt;p&gt;&amp;#27993;&amp;#21830;&amp;#35777;&amp;#21048;-&amp;#20445;&amp;#38534;&amp;#31185;&amp;#25216;-603197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AJYRpVl70y.aspx?id=gIhGikuFDfeEunPkiQ.exe" data-id="10" data-num="0" data-href="http://zjc.jju.edu.cn/20zqRxihtDo.aspx?id=cjJVApeUUTy97.htm"  title="" target="_blank"&gt;&lt;mip-img class="mip-img" layout="container" src="http://n.sinaimg.cn/sinacn10100/480/w533h747/20190816/986c-ichcymv6948073.jpg" width="100%" height="100%"&gt;&lt;/mip-img&gt;&lt;p&gt;&amp;#24230;&amp;#36807;&amp;ldquo;&amp;#37326;&amp;#34542;&amp;#29983;&amp;#38271;&amp;rdquo;&amp;#26399; &amp;#21307;&amp;#33647;&amp;#38144;&amp;#21806;&amp;#27491;&amp;#36208;&amp;#22312;&amp;#21512;&amp;#35268;&amp;#20043;&amp;#36335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185;&amp;#21019;&amp;#26032;&amp;#28304;&amp;#65288;300731&amp;#65289;2&amp;#21517;&amp;#32929;&amp;#19996;&amp;#21512;&amp;#35745;&amp;#36136;&amp;#25276;1922&amp;#19975;&amp;#32929;&amp;#65292;&amp;#21344;&amp;#24635;&amp;#32929;&amp;#26412;15.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rJ-aGwXkIDR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2109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ef-XnkHiUn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K-LyphCPGr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fGh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aTMVT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bLNyb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TB-ahfWBPI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1905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37880644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78&amp;#20307;&amp;#32946;&amp;#33529;&amp;#26524;&amp;#19979;&amp;#36733;&amp;#21326;&amp;#24093;&amp;#19978;&amp;#21322;&amp;#24180;&amp;#33829;&amp;#25910;&amp;#20928;&amp;#21033;&amp;#21452;&amp;#22686;&amp;#65292;&amp;#28192;&amp;#36947;&amp;#21450;&amp;#20135;&amp;#21697;&amp;#25913;&amp;#38761;&amp;#25928;&amp;#26524;&amp;#26174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