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pc28&amp;#31934;&amp;#20934;&amp;#39044;&amp;#27979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RUeaPyJub/index.aspx?id=93812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pc28&amp;#31934;&amp;#20934;&amp;#39044;&amp;#27979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RUeaPyJub/index.aspx?id=93812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QgBkQOx/Default.htm" title="" target="_blank"&gt;&amp;#25163;&amp;#27231;&amp;#40179;&amp;#20976;&amp;#32178;&lt;/a&gt;&lt;/span&gt;&lt;a href="/20NaUTzL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pc28&amp;#31934;&amp;#20934;&amp;#39044;&amp;#27979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5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4;&amp;#30693;&amp;#31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350/w690h460/20200330/d3ee-irpunah336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pc28&amp;#31934;&amp;#20934;&amp;#39044;&amp;#27979;&amp;#32593;&amp;#31449;,app&amp;#21487;&amp;#25552;&amp;#29616;&amp;#29256;V2.3.7KclVjbAQOkVWzq-qOnNQSYUByTlVa-RBeXLR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30340;&amp;#36880;&amp;#21033;&amp;#24615;&amp;#22312;&amp;#36825;&amp;#19968;&amp;#21051;&amp;#20307;&amp;#29616;&amp;#24471;&amp;#28107;&amp;#28435;&amp;#23613;&amp;#33268;&amp;#65306;&amp;#19981;&amp;#23569;&amp;#25237;&amp;#26426;&amp;#23458;&amp;#20204;&amp;#23425;&amp;#21487;&amp;#25215; &amp;#9806;&amp;#21463;&amp;#21152;&amp;#25343;&amp;#22823;pc28&amp;#31934;&amp;#20934;&amp;#39044;&amp;#27979;&amp;#32593;&amp;#31449;&amp;#23186;&amp;#20307;&amp;#20844;&amp;#20247;&amp;#30340;&amp;#25209;&amp;#35780;&amp;#65292;&amp;#20063;&amp;#35201;&amp;#35797;&amp;#22270;&amp;#8220;&amp;#32469;&amp;#36807;&amp;#8221;&amp;#30333;&amp;#23467;&amp;#65292;&amp;#21162;&amp;#21147;&amp;#25193;&amp;#22823;&amp;#22312;&amp;#21326;&amp;#25237;&amp;#36164;&amp;#19994;&amp;#21153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0027;&amp;#19994;&amp;#25345;&amp;#32493;&amp;#20302;&amp;#36855;&amp;#65292;&amp;#36896;&amp;#34880;&amp;#33021;&amp;#21147;&amp;#19981;&amp;#36275;&amp;#65292;&amp;#30041;&amp;#19981;&amp;#20303;&amp;#32929;&amp;#19996;&amp;#20204;&amp;#30340;&amp;#24515;&amp;#20063;&amp;#24456;&amp;#27491; &amp;#9202;&amp;#24120;&amp;#12290;&amp;#20294;&amp;#24341;&amp;#20154;&amp;#27880;&amp;#24847;&amp;#30340;&amp;#26159;&amp;#65292;&amp;#32929;&amp;#19996;&amp;#20204;&amp;#27492;&amp;#27425;&amp;#25488;&amp;#28857;&amp;#24335;&amp;#20943;&amp;#25345;&amp;#30340;&amp;#26102;&amp;#26426;&amp;#39047;&amp;#32784;&amp;#20154;&amp;#23547;&amp;#216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6873;&amp;#25321;&amp;#28783;&amp;#20809;&amp;#29031;&amp;#26126;&amp;#30340;&amp;#26102;&amp;#20505;&amp;#65292;&amp;#36828;&amp;#27915;&amp;#20250;&amp;#32467;&amp;#21512;&amp;#20581;&amp;#24247;&amp;#30340;&amp;#22240;&amp;#32032; &amp;#9971;&amp;#65292;&amp;#20174;&amp;#29031;&amp;#24230;&amp;#12289; &amp;#9802;&amp;#33394;&amp;#28201;&amp;#12289;&amp;#39057;&amp;#38378;&amp;#12289;&amp;#28843;&amp;#20809;&amp;#12289;&amp;#26174;&amp;#33394;&amp;#24615;&amp;#20116;&amp;#26041;&amp;#38754;&amp;#26469;&amp;#38024;&amp;#23545;&amp;#24615;&amp;#32771;&amp;#34385;&amp;#12290;&amp;#8221;&amp;#36828;&amp;#27915;&amp;#38598;&amp;#22242;&amp;#35774;&amp;#35745;&amp;#36127; &amp;#10147;&amp;#36131;&amp;#20154;&amp;#20171;&amp;#32461;&amp;#21040; &amp;#9808;&amp;#12290;&amp;nbsp;&amp;#29031;&amp;#24230;&amp;#65292;&amp;#26681;&amp;#25454;&amp;#19981;&amp;#21516;&amp;#31354;&amp;#38388;&amp;#24615;&amp;#33021;&amp;#21512;&amp;#29702;&amp;#28783;&amp;#20809;&amp;#29031;&amp;#24230;&amp;#65292; &amp;#10146;&amp;#20197;&amp;#30830;&amp;#20445;&amp;#33391;&amp;#22909;&amp;#35270;&amp;#25935;&amp;#24230;&amp;#65307;&amp;#33394;&amp;#28201;&amp;#65292;&amp;#33394;&amp;#28201;&amp;#36234;&amp;#39640;&amp;#65292;&amp;#28783;&amp;#20809;&amp;#36234;&amp;#20919;&amp;#65292;&amp;#33394;&amp;#28201;&amp;#36234;&amp;#20302;&amp;#65292;&amp;#28783;&amp;#20809;&amp;#36234; &amp;#9978;&amp;#26262;&amp;#65307;&amp;#39057;&amp;#38378;&amp;#65292;&amp;#20809;&amp;#28304;&amp;#30340;&amp;#39057;&amp;#38378;&amp;#23545;&amp;#36523;&amp;#20307;&amp;#20260;&amp;#23475;&amp;#26497;&amp;#22823;&amp;#65292;&amp;#20250;&amp;#36896;&amp;#25104;&amp;#35270;&amp;#35273;&amp;#30130;&amp;#21171; &amp;#9810;&amp;#65292;&amp;#35270;&amp;#21147;&amp;#19979;&amp;#38477; &amp;#9805;&amp;#65292;&amp;#29978;&amp;#33267;&amp;#26159;&amp;#20559;&amp;#22836;&amp;#30171;&amp;#65307;&amp;#28843;&amp;#20809; &amp;#10145;&amp;#65292;&amp;#23601;&amp;#26159;&amp;#21050;&amp;#30524;&amp;#30340;&amp;#20809;&amp;#65292;&amp;#20250;&amp;#24341;&amp;#36215;&amp;#35270;&amp;#35273;&amp;#30130;&amp;#21171; &amp;#9875;&amp;#65292;&amp;#30524;&amp;#30555;&amp;#37240;&amp;#30171; &amp;#9809;&amp;#65292;&amp;#29978;&amp;#33267;&amp;#26159;&amp;#35270;&amp;#21147;&amp;#19979;&amp;#38477;&amp;#65292;&amp;#22240;&amp;#27492;&amp;#38656;&amp;#35201;&amp;#36873;&amp;#25321;&amp;#38450;&amp;#30505;&amp;#20809;&amp;#28783;&amp;#20855;&amp;#65307;&amp;#26174;&amp;#33394;&amp;#24615;&amp;#65292;&amp;#36873;&amp;#25321;&amp;#26174;&amp;#33394;&amp;#25351; &amp;#9790;&amp;#25968;&amp;#39640;&amp;#30340;&amp;#28783;&amp;#20855;&amp;#21487;&amp;#20197;&amp;#35753;&amp;#26127;&amp;#26263;&amp;#30340;&amp;#23478;&amp;#24237;&amp;#31354;&amp;#38388;&amp;#21576;&amp;#29616;&amp;#26368;&amp;#30495;&amp;#23454;&amp;#30340;&amp;#29983;&amp;#27963;&amp;#33394;&amp;#24425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9579;&amp;#20027;&amp;#24109;&amp;#30340;&amp;#35266;&amp;#28857;&amp;#21364;&amp;#23436;&amp;#20840;&amp;#19981;&amp;#21516;&amp;#65306;&amp;#23545;&amp;#20110;&amp;#20013;&amp;#22269;&amp;#24066;&amp;#22330;&amp;#26469;&amp;#35828;&amp;#65292;&amp;#27809;&amp;#26377;&amp;#26480;&amp;#20811;&amp;#36825; &amp;#10061;&amp;#20010;&amp;#8220;&amp;#25705;&amp;#23648;&amp;#22827;&amp;#8221;&amp;#65292;&amp;#36824;&amp;#26377;&amp;#39640;&amp;#30427;&amp;#31561;&amp;#30340;&amp;#8220;&amp;#39640;&amp;#23648;&amp;#22827;&amp;#8221;&amp;#12290;&amp;#32780;&amp;#23545;&amp;#20110;&amp;#25705;&amp;#26681;&amp;#26469;&amp;#35828;&amp;#65292;&amp;#27915;&amp;#20154;&amp;#19981; &amp;#10081;&amp;#21487;&amp;#33021;&amp;#28145;&amp;#20837;&amp;#25630;&amp;#28165;&amp;#26970;&amp;#20013;&amp;#22269;&amp;#22269;&amp;#24773;&amp;#21644;&amp;#20225;&amp;#19994;&amp;#26159;&amp;#20160;&amp;#20040;&amp;#24773;&amp;#20917;&amp;#65292;&amp;#27809;&amp;#26377;&amp;#24314;&amp;#35774;&amp;#38134;&amp;#34892;&amp;#24102;&amp;#36335;&amp;#65292;&amp;#25705; &amp;#9805;&amp;#26681;&amp;#23601;&amp;#21482;&amp;#33021;&amp;#26159;&amp;#8220;&amp;#30450;&amp;#20154;&amp;#30606;&amp;#39532;&amp;#8221;&amp;#65292;&amp;#25214;&amp;#27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97;&amp;#21450; &amp;#9800;&amp;#19981;&amp;#23569;&amp;#20559;&amp;#36164;&amp;#28304;&amp;#12289;&amp;#20559;&amp;#20215;&amp;#20540;&amp;#30340;&amp;#20844;&amp;#21496;&lt;/font&gt;&lt;font cms-style="font-L"&gt;&amp;#65292;&amp;#19981;&amp;#31649;&amp;#20174;&amp;#23427;&amp;#30340;&amp;#20998;&amp;#32418;&amp;#29575;&amp;#65292;&amp;#36824;&amp;#26159;&amp;#20272;&amp;#20540;&amp;#30340;&amp;#35282; &amp;#9804;&amp;#24230;&amp;#65292;&amp;#20173;&amp;#26087;&amp;#26159;&amp;#27604;&amp;#36739;&amp;#26377;&amp;#21560;&amp;#24341;&amp;#21147;&amp;#12290;&amp;nbsp; &amp;nbsp; &amp;nbsp; &amp;nbsp; &amp;nbsp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1/w2048h3243/20200110/3da4-imvsvza701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24687;&amp;#29575;&amp;#26159;&amp;#20559;&amp;#22909;&amp;#20215;&amp;#20540;&amp;#25237;&amp;#36164;&amp;#30340;&amp;#36164;&amp;#37329;&amp;#65292;&amp;#35780;&amp;#21028;&amp;#20010;&amp;#32929;&amp;#25237;&amp;#36164;&amp;#20215;&amp;#20540;&amp;#30340;&amp;#37325;&amp;#35201;&amp;#26631;&amp;#20934; &amp;#9976;&amp;#20043;&amp;#19968;&amp;#12290;&amp;#23567;&amp;#25705;&amp;#26368;&amp;#26032;&amp;#21457;&amp;#24067;&amp;#30340;&amp;#30740;&amp;#31350;&amp;#25253;&amp;#21578;&amp;#23601;&amp;#23558;&amp;#20013;&amp;#22269;&amp;#31070;&amp;#21326;&amp;#28207;&amp;#32929;&amp;#30446;&amp;#26631;&amp;#20215;&amp;#30001;30&amp;#28207;&amp;#20803; &amp;#9808;&amp;#19979;&amp;#35843;&amp;#33267;20&amp;#28207;&amp;#20803;&amp;#65292;&amp;#35780;&amp;#32423;&amp;#30001;&amp;#8220;&amp;#22686;&amp;#25345;&amp;#8221;&amp;#19968;&amp;#20030;&amp;#38477;&amp;#33267;&amp;#8220;&amp;#20943;&amp;#25345;&amp;#8221;&amp;#65292;&amp;#20197;&amp;#21453;&amp;#26144;&amp;#20854;&amp;#32929;&amp;#24687; &amp;#9806;&amp;#26410;&amp;#36798;&amp;#24066;&amp;#22330;&amp;#39044;&amp;#26399;&amp;#12290;&amp;#21516;&amp;#26102;&amp;#65292;&amp;#23558;&amp;#20822;&amp;#30719;&amp;#33021;&amp;#28304;&amp;#28207;&amp;#32929;&amp;#30446;&amp;#26631;&amp;#20215;&amp;#30001;28&amp;#28207;&amp;#20803;&amp;#19978;&amp;#35843;&amp;#33267;32 &amp;#9875;&amp;#28207;&amp;#20803;&amp;#65292;&amp;#20197;&amp;#21450;&amp;#35780;&amp;#32423;&amp;#30001;&amp;#8220;&amp;#20013;&amp;#24615;&amp;#8221;&amp;#21319;&amp;#33267;&amp;#8220;&amp;#22686;&amp;#25345;&amp;#8221;&amp;#65292;&amp;#20197;&amp;#21453;&amp;#26144;&amp;#20854;&amp;#39640;&amp;#27966;&amp;#24687;&amp;#29575;&amp;#21644;&amp;#22312;&amp;#20248; &amp;#9806;&amp;#36136;&amp;#28023;&amp;#36816;&amp;#29028;&amp;#24066;&amp;#22330;&amp;#19978;&amp;#26377;&amp;#26356;&amp;#39640;&amp;#25950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253;&amp;#25324;&amp;#25705;&amp;#26681;&amp;#22823;&amp;#36890;&amp;#22312;&amp;#20869;&amp;#30340;&amp;#22810;&amp;#23478;&amp;#21326;&amp;#23572;&amp;#34903;&amp;#26426;&amp;#26500;&amp;#27492;&amp;#21069;&amp;#21457; &amp;#10062;&amp;#20986;&amp;#35686;&amp;#21578;&amp;#65292;&amp;#22914;&amp;#26524;&amp;#38134;&amp;#34892;&amp;#19994;&amp;#21160;&amp;#33633;&amp;#24341;&amp;#21457;&amp;#26356;&amp;#24191;&amp;#27867;&amp;#30340;&amp;#20449;&amp;#36151;&amp;#32039;&amp;#32553;&amp;#65292;&amp;#21830;&amp;#19994;&amp;#22320;&amp;#20135;&amp;#21487;&amp;#33021;&amp;#20250;&amp;#25104; &amp;#9800;&amp;#20026;&amp;#19979;&amp;#19968;&amp;#39063;&amp;#8220;&amp;#24040;&amp;#38647;&amp;#822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46;&amp;#36305;&amp;#27773;&amp;#36710;&amp;#19978;&amp;#24066;&amp;#21069;&amp;#25237;&amp;#36164;&amp;#32773;&amp;#23578;&amp;#27809;&amp;#26377;&amp;#35299;&amp;#31105;&amp;#65292;&amp;#26412;&amp;#27425;&amp;#35299;&amp;#31105;&amp;#20027;&amp;#35201;&amp;#26159;&amp;#22522;&amp;#30707;&amp;#25237;&amp;#36164; &amp;#9788;&amp;#32773;&amp;#65292;&amp;#32780;&amp;#22522;&amp;#30707;&amp;#20013;&amp;#21448;&amp;#20197;&amp;#22269;&amp;#36164;&amp;#20026;&amp;#20027;&amp;#65292;&amp;#36825;&amp;#23601;&amp;#22823;&amp;#24133;&amp;#38477;&amp;#20302;&amp;#20102;&amp;#38646;&amp;#36305;&amp;#27773;&amp;#36710;&amp;#30340;&amp;#26126;&amp;#26085;&amp;#25243;&amp;#21387;&amp;#24773; &amp;#10062;&amp;#20917;&amp;#12290;&amp;#20294;&amp;#26159;&amp;#65292;&amp;#20010;&amp;#20154;&amp;#25237;&amp;#36164;&amp;#32773;&amp;#22269;&amp;#27888;&amp;#19996;&amp;#26041;&amp;#21644;&amp;#24191;&amp;#21457;&amp;#22522;&amp;#37329;&amp;#21017;&amp;#21487;&amp;#33021;&amp;#25104;&amp;#20026;&amp;#26126;&amp;#26085;&amp;#36305;&amp;#36335;&amp;#30340;&amp;#20808; &amp;#9786;&amp;#38155;&amp;#37096;&amp;#38431;&amp;#65292;&amp;#36825;&amp;#37096;&amp;#20998;&amp;#28041;&amp;#36164;1.24&amp;#20159;&amp;#28207;&amp;#20803;&amp;#65292;&amp;#22823;&amp;#32422;330&amp;#19975;&amp;#32929;&amp;#12290;&amp;#25130;&amp;#33267;&amp;#30446;&amp;#21069;&amp;#65292; &amp;#10082;&amp;#29579;&amp;#23389;&amp;#23433;&amp;#25511;&amp;#21046;&amp;#30340;&amp;#22269;&amp;#27888;&amp;#19996;&amp;#26041;&amp;#25237;&amp;#36164;7850&amp;#19975;&amp;#28207;&amp;#20803;&amp;#65292;&amp;#30446;&amp;#21069;&amp;#28014;&amp;#20111;1635.2 &amp;#9917;&amp;#19975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24/w600h724/20190813/e046-icapxph8385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14;&amp;#33457;&amp;#20581;&amp;#24247;&amp;#25311;&amp;#20197;&amp;#29616;&amp;#37329;&amp;#26041;&amp;#24335;&amp;#25910;&amp;#36141;&amp;#26477;&amp;#24030;&amp;#37329;&amp;#32666;&amp;#32650;&amp;#20844;&amp;#21496;&amp;#19981;&amp;#20302;&amp;#20110;20%&amp;#30340;&amp;#32929; &amp;#10084;&amp;#26435;&amp;#65292;&amp;#26631;&amp;#30340;&amp;#20844;&amp;#21496;&amp;#23454;&amp;#38469;&amp;#25511;&amp;#21046;&amp;#20154;&amp;#20419;&amp;#25104;&amp;#20844;&amp;#21496;&amp;#25104;&amp;#20026;&amp;#26631;&amp;#30340;&amp;#20844;&amp;#21496;&amp;#30340;&amp;#25511;&amp;#32929;&amp;#32929;&amp;#19996;&amp;#65292;&amp;#21253;&amp;#25324;&amp;#20294; &amp;#10061;&amp;#19981;&amp;#38480;&amp;#20110;&amp;#25903;&amp;#25345;&amp;#20462;&amp;#25913;&amp;#20844;&amp;#21496;&amp;#31456;&amp;#31243;&amp;#12289;&amp;#31614;&amp;#32626;&amp;#19968;&amp;#33268;&amp;#34892;&amp;#21160;&amp;#20154;&amp;#21327;&amp;#35758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0379;&amp;#32473;&amp;#65306;&amp;#25454;SMM&amp;#65292;&amp;#38543;&amp;#30528;&amp;#23665;&amp;#19996;&amp;#20135;&amp;#33021;&amp;#32487;&amp;#32493;&amp;#36716;&amp;#31227;&amp;#65292;&amp;#36149;&amp;#24030;&amp;#36816;&amp;#34892;&amp;#20135;&amp;#33021; &amp;#8987;&amp;#23558;&amp;#22686;&amp;#33267;186&amp;#19975;&amp;#21544;&amp;#65307;&amp;#20113;&amp;#21335;&amp;#19977;&amp;#22823;&amp;#38109;&amp;#20225;&amp;#24050;&amp;#38470;&amp;#32493;&amp;#23436;&amp;#25104;&amp;#38480;&amp;#30005;&amp;#20943;&amp;#20135;&amp;#35201;&amp;#27714;&amp;#65292;&amp;#20943;&amp;#20135;&amp;#35268; &amp;#9811;&amp;#27169;78&amp;#19975;&amp;#21544; &amp;#9994;&amp;#65292;&amp;#21152;&amp;#25343;&amp;#22823;pc28&amp;#31934;&amp;#20934;&amp;#39044;&amp;#27979;&amp;#32593;&amp;#31449;&amp;#24403;&amp;#22320;&amp;#24635;&amp;#36816;&amp;#34892;&amp;#20135;&amp;#33021;&amp;#22238;&amp;#33853;&amp;#33267;326&amp;#19975;&amp;#21544;&amp;#65292;&amp;#20302;&amp;#20110;&amp;#21435;&amp;#24180;&amp;#21516;&amp;#26399;337&amp;#19975;&amp;#21544;&amp;#27700;&amp;#24179; &amp;#9875;&amp;#12290;&amp;#27492;&amp;#22806;&amp;#29976;&amp;#32899;&amp;#20013;&amp;#29790;&amp;#20108;&amp;#26399;&amp;#36798;&amp;#20135;&amp;#12289;&amp;#36149;&amp;#24030;&amp;#20852;&amp;#20161;&amp;#30331;&amp;#39640;&amp;#21450;&amp;#20869;&amp;#33945;&amp;#30333;&amp;#38899;&amp;#21326;&amp;#23384; &amp;#9973;&amp;#22312;&amp;#37096;&amp;#20998;&amp;#26032;&amp;#22686;&amp;#25237;&amp;#20135;&amp;#34917;&amp;#20805;&amp;#65292;&amp;#39044;&amp;#35745;3&amp;#26376;&amp;#24213;&amp;#36816;&amp;#34892;&amp;#20135;&amp;#33021;&amp;#20462;&amp;#22797;&amp;#33267;4019&amp;#19975;&amp;#21544;&amp;#38468;&amp;#36817; &amp;#65292;&amp;#20135;&amp;#37327;&amp;#22312;339&amp;#19975;&amp;#21544;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9482;&amp;#65306;&amp;nbsp;&amp;#29482;&amp;#20215;&amp;#20302;&amp;#36855;&amp;#65292;&amp;#39282;&amp;#26009;&amp;#28040;&amp;#36153;&amp;#28129;&amp;#23395;&amp;#26356;&amp;#281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32/w546h486/20190921/0282-iewtena1109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32654;&amp;#38134;&amp;#34892;&amp;#19994;&amp;#39118;&amp;#27874;&amp;#24050;&amp;#32463;&amp;#21457;&amp;#37237;&amp;#36817;&amp;#19977;&amp;#21608; &amp;#9802;&amp;#65292;&amp;#20174;&amp;#30789;&amp;#35895;&amp;#38134; &amp;#9989;&amp;#34892;&amp;#65288;SVB&amp;#65289;&amp;#31561;&amp;#22810;&amp;#23478;&amp;#32654;&amp;#22269;&amp;#20013;&amp;#23567;&amp;#38134;&amp;#34892;&amp;#21361;&amp;#26426;&amp;#65292;&amp;#21040;&amp;#29790;&amp;#20449;&amp;#34987;&amp;#31361;&amp;#28982;&amp;#25910;&amp;#36141;&amp;#65292;&amp;#20877;&amp;#21040;&amp;#36817; &amp;#10149;&amp;#26399;&amp;#24503;&amp;#38134;&amp;#24341;&amp;#21457;&amp;#30340;&amp;#24066;&amp;#22330;&amp;#27874;&amp;#21160; &amp;#9194;&amp;#12290;&amp;#36825;&amp;#22330;&amp;#39118;&amp;#27874;&amp;#23558;&amp;#22914;&amp;#20309;&amp;#32467;&amp;#26463; &amp;#9806;&amp;#65311;&amp;#20250;&amp;#20135;&amp;#29983;&amp;#20309;&amp;#31181;&amp;#28322;&amp;#20986;&amp;#25928;&amp;#24212; &amp;#10071;&amp;#65311;&amp;#21448;&amp;#23558;&amp;#22914;&amp;#20309;&amp;#24433;&amp;#21709;&amp;#22269;&amp;#38469;&amp;#25237;&amp;#36164;&amp;#32773;&amp;#23545;&amp;#20013;&amp;#22269;&amp;#24066;&amp;#22330;&amp;#30340;&amp;#37197;&amp;#32622; &amp;#9918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385;&amp;#36275;&amp;#20241;&amp;#38386;&amp;#28040;&amp;#36153;&amp;#12289;&amp;#21697;&amp;#36136;&amp;#28040;&amp;#36153;&amp;#30340;&amp;#38656;&amp;#352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3454;&amp;#29616;&amp;#21521;&amp;#22823;&amp;#20581;&amp;#24247;&amp;#19994;&amp;#21153;&amp;#20840;&amp;#38754;&amp;#36716;&amp;#22411;&amp;#65292;&amp;#28595;&amp;#27915;&amp;#20581;&amp;#24247;&amp;#22312;2022&amp;#24180;&amp;#23436;&amp;#25104;&amp;#20102; &amp;#9855;&amp;#31896;&amp;#33014;&amp;#30701;&amp;#32420;&amp;#19994;&amp;#21153;&amp;#30456;&amp;#20851;&amp;#30340;&amp;#20840;&amp;#37096;&amp;#36164;&amp;#20135;&amp;#20986;&amp;#21806; &amp;#10147;&amp;#12290;&amp;#20294;&amp;#8220;&amp;#30246;&amp;#36523;&amp;#8221;&amp;#21518;&amp;#65292;&amp;#26032;&amp;#19994;&amp;#21153;&amp;#21364;&amp;#23578;&amp;#26410;&amp;#25361; &amp;#10084;&amp;#36215;&amp;#22823;&amp;#26753;&amp;#12290;&amp;#27492;&amp;#22806;&amp;#65292;&amp;#21215;&amp;#25237;&amp;#39033;&amp;#30446;&amp;#29228;&amp;#22369;&amp;#36895;&amp;#24230;&amp;#26410;&amp;#36798;&amp;#39044;&amp;#26399;&amp;#12289;&amp;#39640;&amp;#39069;&amp;#30340;&amp;#36127;&amp;#20538; &amp;#9807;&amp;#65292;&amp;#28595;&amp;#27915;&amp;#20581;&amp;#24247; &amp;#9934;&amp;#30340;&amp;#21387;&amp;#21147;&amp;#30528;&amp;#23454;&amp;#19981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2/w690h992/20190928/1214-ifffqup7028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253;&amp;#21578;&amp;#36824;&amp;#26174;&amp;#31034;&amp;#65292;&amp;#38646;&amp;#21806;&amp;#24211;&amp;#23384;&amp;#19978;&amp;#26376;&amp;#22686;&amp;#38271;0.8%&amp;#33267;7&amp;#65292;473&amp;#20159;&amp;#32654; &amp;#10060;&amp;#20803;&amp;#65292;&amp;#25209;&amp;#21457;&amp;#21830;&amp;#24211;&amp;#23384;&amp;#22686;&amp;#38271;0.2%&amp;#33267;9 &amp;#10083;&amp;#65292;203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403;&amp;#22320;&amp;#26102;&amp;#38388;&amp;#21608;&amp;#19968;&amp;#65292;&amp;#32654;&amp;#32852;&amp;#20648;&amp;#26368;&amp;#39640;&amp;#38134;&amp;#34892;&amp;#19994;&amp;#30417;&amp;#31649;&amp;#23448;&amp;#21592; &amp;#10149;&amp;#34920;&amp;#31034;&amp;#65292;&amp;#30789;&amp;#35895;&amp;#38134;&amp;#34892;&amp;#30340;&amp;#20498;&amp;#38381;&amp;#20027;&amp;#35201;&amp;#26159;&amp;#30001;&amp;#20110;&amp;#20854;&amp;#31649;&amp;#29702;&amp;#19981;&amp;#21892; &amp;#9788;&amp;#65292;&amp;#19981;&amp;#36807;&amp;#20182;&amp;#20063;&amp;#25351;&amp;#20986;&amp;#65292;&amp;#32654;&amp;#32852; &amp;#9802;&amp;#20648;&amp;#23545;&amp;#34892;&amp;#19994;&amp;#30340;&amp;#30417;&amp;#31649;&amp;#21644;&amp;#35268;&amp;#21017;&amp;#26041;&amp;#38754;&amp;#20063;&amp;#38656;&amp;#35201;&amp;#21152;&amp;#24378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5/w491h614/20200102/7ff7-imkzenq77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LNG&amp;#20379;&amp;#24212;&amp;#38271;&amp;#21327;&amp;#22791;&amp;#21463;&amp;#38738;&amp;#3054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33258;2017&amp;#24180;&amp;#24320;&amp;#22987;&amp;#32534;&amp;#21046;&amp;#35813;&amp;#25968;&amp;#25454;&amp;#20197;&amp;#26469; &amp;#9981;&amp;#65292;&amp;#24037;&amp;#34218;&amp;#38454;&amp;#23618;&amp;#30340;&amp;#20154;&amp;#22343;&amp;#20538;&amp;#21153; &amp;#9804;&amp;#39318;&amp;#27425;&amp;#36229;&amp;#36807;5000&amp;#19975;&amp;#3888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89/w650h939/20200128/d3be-intiarn6589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40;&amp;#29699;&amp;#21407;&amp;#27833;&amp;#20379;&amp;#24212;&amp;#31471;&amp;#25110;&amp;#22312;11&amp;#26376;&amp;#20986;&amp;#29616;&amp;#25296;&amp;#28857;&amp;#30340;&amp;#21516;&amp;#26102;&amp;#65292;&amp;#27431;&amp;#27954;&amp;#33021;&amp;#28304;&amp;#38656;&amp;#27714; &amp;#9203;&amp;#22312;11&amp;#26376;&amp;#25110;&amp;#21516;&amp;#26679;&amp;#20986;&amp;#29616;&amp;#25296;&amp;#28857;&amp;#12290;&amp;#36890;&amp;#36807;&amp;#23545;&amp;#27431;&amp;#27954;&amp;#22825;&amp;#28982;&amp;#27668;&amp;#24211;&amp;#23384;&amp;#25968;&amp;#25454;&amp;#30340;&amp;#36861;&amp;#36394;&amp;#65292;&amp;#36890;&amp;#24120; &amp;#9807;&amp;#24773;&amp;#20917;&amp;#19979;11&amp;#26376;&amp;#33267;&amp;#27425;&amp;#24180;3&amp;#26376;&amp;#20026;&amp;#27431;&amp;#27954;&amp;#22825;&amp;#28982;&amp;#27668;&amp;#30340;&amp;#20027;&amp;#35201;&amp;#20908;&amp;#23395;&amp;#21435;&amp;#24211;&amp;#21462;&amp;#26262;&amp;#21608;&amp;#26399;&amp;#65292;&amp;#20908;&amp;#9800;&amp;#23395;&amp;#21462;&amp;#26262;&amp;#38656;&amp;#27714;&amp;#24378;&amp;#24369;&amp;#20915;&amp;#23450;&amp;#27431;&amp;#27954;&amp;#22825;&amp;#28982;&amp;#27668;&amp;#30340;&amp;#21435;&amp;#24211;&amp;#36895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1407;&amp;#27833;&amp;#20379;&amp;#24212;&amp;#25296;&amp;#28857;&amp;#25110;&amp;#20986;&amp;#2961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9482;&amp;#65306;&amp;nbsp;&amp;#29482;&amp;#20215;&amp;#20302;&amp;#36855;&amp;#65292;&amp;#39282;&amp;#26009;&amp;#28040;&amp;#36153;&amp;#28129;&amp;#23395;&amp;#26356;&amp;#281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15/w549h366/20200120/b1fb-inhcycc670733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830;&amp;#23450;&amp;#30340;&amp;#26159;&amp;#65292;&amp;#8220;&amp;#20010;&amp;#20154;&amp;#31995;&amp;#8221;&amp;#20844;&amp;#21215;&amp;#36890;&amp;#36807;&amp;#26680;&amp;#24515;&amp;#20154;&amp;#21592;&amp;#25345;&amp;#32929;&amp;#21644;&amp;#32929;&amp;#26435;&amp;#28608;&amp;#21169; &amp;#9810;&amp;#35745;&amp;#21010;&amp;#65292;&amp;#25226;&amp;#19987;&amp;#19994;&amp;#20154;&amp;#25165;&amp;#21644;&amp;#20844;&amp;#21496;&amp;#21457;&amp;#23637;&amp;#12289;&amp;#25345;&amp;#26377;&amp;#20154;&amp;#21033;&amp;#30410;&amp;#28145;&amp;#24230;&amp;#25414;&amp;#32465;&amp;#65292;&amp;#32929;&amp;#19996;&amp;#19982;&amp;#31649;&amp;#29702;&amp;#23618; &amp;#9787;&amp;#20043;&amp;#38388;&amp;#36861;&amp;#27714;&amp;#30340;&amp;#30446;&amp;#26631;&amp;#39640;&amp;#24230;&amp;#19968;&amp;#33268;&amp;#65292;&amp;#26356;&amp;#26377;&amp;#21033;&amp;#20110;&amp;#20844;&amp;#21496;&amp;#38271;&amp;#36828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1407;&amp;#27833;&amp;#20379;&amp;#24212;&amp;#25296;&amp;#28857;&amp;#25110;&amp;#20986;&amp;#2961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pc28&amp;#31934;&amp;#20934;&amp;#39044;&amp;#27979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6/67/w667h1000/20200316/84ec-iqyryku27677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22161/Default.html" title=""  data-id="54"  target="_blank"&gt;&lt;mip-img class="mip-img mip-hot-img" layout="fixed" src="http://n.sinaimg.cn/sinacn10117/477/w1200h877/20190920/c175-iewtemz6896314.jpg" width="110" height="72"&gt;&lt;/mip-img&gt;&lt;p class="nr"&gt;&amp;#22269;&amp;#23478;&amp;#21457;&amp;#25913;&amp;#22996;&amp;#35814;&amp;#35299;&amp;#20170;&amp;#24180;&amp;#25237;&amp;#36164;&amp;#20142;&amp;#28857;&amp;#65292;&amp;#36229;&amp;#38271;&amp;#26399;&amp;#29305;&amp;#21035;&amp;#22269;&amp;#20538;&amp;#25237;&amp;#21521;&amp;#26126;&amp;#30830;&lt;/p&gt;&lt;p class="ly"&gt;&lt;span class="pl_all" docUrl=""&gt;&lt;/span&gt;&lt;mip-img class="mip-element mip-comment-img" alt="" src="http://n.sinaimg.cn/sinacn/416/w800h1216/20200112/39aa-imztzhn13763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rQ-PoEjfy.htm" title=""  data-id="55"  target="_blank"&gt;&lt;mip-img class="mip-img mip-hot-img" layout="fixed" src="http://n.sinaimg.cn/sinakd10109/436/w1192h844/20200326/1bd1-irkazzv2238214.jpg" width="110" height="72"&gt;&lt;/mip-img&gt;&lt;p class="nr"&gt;&amp;#27431;&amp;#30431;&amp;#23558;&amp;#23545;&amp;#22823;&amp;#22411;&amp;#31185;&amp;#25216;&amp;#20844;&amp;#21496;&amp;#26159;&amp;#21542;&amp;#36981;&amp;#23432;&amp;#25968;&amp;#23383;&amp;#24066;&amp;#22330;&amp;#27861;&amp;#23637;&amp;#24320;&amp;#35843;&amp;#26597; &amp;#33529;&amp;#26524;&amp;#21644;&amp;#35895;&amp;#27468;&amp;#23558;&amp;#39318;&amp;#24403;&amp;#20854;&amp;#20914;&lt;/p&gt;&lt;p class="ly"&gt;&lt;span class="pl_all" docUrl="?id=utf8hElQ20230220.doc"&gt;&lt;/span&gt;&lt;mip-img class="mip-element mip-comment-img" alt="" src="http://n.sinaimg.cn/sinacn10110/332/w608h524/20200206/cb33-inzcrxs89411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0537.htm" title=""  data-id="56"  target="_blank"&gt;&lt;mip-img class="mip-img mip-hot-img" layout="fixed" src="http://n.sinaimg.cn/sinacn20109/384/w790h1194/20191028/bb56-ihqyuyk3993055.jpg" width="110" height="72"&gt;&lt;/mip-img&gt;&lt;p class="nr"&gt;&amp;#20896;&amp;#35946;&amp;#39640;&amp;#26032;&amp;#65306;2023&amp;#24180;&amp;#20111;&amp;#25439;4623.97&amp;#19975;&amp;#20803;&lt;/p&gt;&lt;p class="ly"&gt;&lt;span class="pl_all" docUrl=""&gt;&lt;/span&gt;&lt;mip-img class="mip-element mip-comment-img" alt="" src="http://n.sinaimg.cn/sinacn10113/652/w640h812/20190816/cb9f-ichcymv9423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bqjw.gov.cn/20xuMB8zTBciePsL1iZ.aspx?id=HZaQoIYrZB5YsDsefB.html" data-id="1" data-num="0" data-href="http://www.bxzgjx.com/208c0qrQTcRccQUb0K.aspx?id=IJ2Il7GNL910KP.htm"  title="" target="_blank"&gt;&lt;mip-img class="mip-img" layout="container" src="http://n.sinaimg.cn/sinacn10113/522/w571h751/20190816/46fe-ichcymv9458592.jpg" width="100%" height="100%"&gt;&lt;/mip-img&gt;&lt;p&gt;&amp;#36896;&amp;#32440;&amp;#65306;&amp;#36817;&amp;#26399;&amp;#32440;&amp;#24352;&amp;#20559;&amp;#24378;&amp;#36816;&amp;#34892; &amp;#39044;&amp;#35745;&amp;#26412;&amp;#36718;&amp;#21452;&amp;#33014;&amp;#32440;200&amp;#20803;\/&amp;#21544;&amp;#30340;&amp;#28072;&amp;#20215;&amp;#35745;&amp;#21010;&amp;#33853;&amp;#22320;&amp;#36739;&amp;#20026;&amp;#39034;&amp;#21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WQzoGtByF.aspx?id=ozYokz74BPpJwcuF.phtml" data-id="2" data-num="0" data-href="https://www.brushcrown.com/20up3DmUdKAG.aspx?id=8m9xV8VgH2k.phtm"  title="" target="_blank"&gt;&lt;mip-img class="mip-img" layout="container" src="http://n.sinaimg.cn/sinakd10116/476/w1245h831/20200316/82d6-iqyryku2773288.jpg" width="100%" height="100%"&gt;&lt;/mip-img&gt;&lt;p&gt;10&amp;#27966;45&amp;#20803;&amp;#65281;&amp;#20170;&amp;#22812; A&amp;#32929;&amp;#21448;&amp;#35265;&amp;#22823;&amp;#25163;&amp;#31508;&amp;#2099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SJ1oVw3a0te.aspx?id=P8RzJyVSU5pQdk6.htm" data-id="3" data-num="0" data-href="http://www.ihepa.com/20nqdf9fE5LIgMbuq0Ci.aspx?id=mQweLBDBOYHJl8.shtml"  title="" target="_blank"&gt;&lt;mip-img class="mip-img" layout="container" src="http://n.sinaimg.cn/sinacn20116/432/w752h1280/20191103/beb6-ihuuxuu39095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BhcfnYXDK98b9LuK7k.aspx?id=l5SYHHXoqi.phtm" data-id="4" data-num="0" data-href="https://www.jyhome.com/20oUOAacz8QkhYw.aspx?id=J0aQlrcqjb70.phtml"  title="" target="_blank"&gt;&lt;mip-img class="mip-img" layout="container" src="http://n.sinaimg.cn/sports/transform/200/w600h400/20190902/702b-ieaiqii2580475.jpg" width="100%" height="100%"&gt;&lt;/mip-img&gt;&lt;p&gt;&amp;#20851;&amp;#20110;&amp;#31283;&amp;#24687;&amp;#24046;&amp;#12289;&amp;#21270;&amp;#39118;&amp;#38505;&amp;#12289;&amp;#20419;&amp;#21457;&amp;#23637; &amp;#20170;&amp;#24180;&amp;#20013;&amp;#20449;&amp;#38134;&amp;#34892;&amp;#25171;&amp;#31639;&amp;#36825;&amp;#20040;&amp;#241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wrr3PlRqv.aspx?id=0EUkVTQl.phtml" data-id="5" data-num="0" data-href="http://www.everbrightlaw.com/20RwtcYFDiRLjZhL.aspx?id=kAMc1ig2WamR.htm"  title="" target="_blank"&gt;&lt;mip-img class="mip-img" layout="container" src="http://n.sinaimg.cn/sinacn10111/400/w500h700/20191023/1dfa-ihfpfwa8783432.jpg" width="100%" height="100%"&gt;&lt;/mip-img&gt;&lt;p&gt;&amp;#40718;&amp;#27721;&amp;#25216;&amp;#26415;&amp;#30424;&amp;#20013;&amp;#22823;&amp;#28072;5.39% &amp;#20027;&amp;#21147;&amp;#20928;&amp;#27969;&amp;#20986;16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ddG5KahJ.aspx?id=U1HFlHX68iHUuJdLL.shtml" data-id="6" data-num="0" data-href="http://www.ysysj.net/20W810mfHr0.aspx?id=IJIDLpi66gdfyU92D.phtm"  title="" target="_blank"&gt;&lt;mip-img class="mip-img" layout="container" src="http://n.sinaimg.cn/sinacn10114/342/w690h452/20200304/949d-iqmtvwu36385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OowKwyKSOrkO.aspx?id=2y0GjqZqxfD.phtml" data-id="7" data-num="0" data-href="http://www.cnsrchp.com/20NxWQajEzQo6o8ZcA.aspx?id=1TlzT1Sk0jR.shtml"  title="" target="_blank"&gt;&lt;mip-img class="mip-img" layout="container" src="http://n.sinaimg.cn/sinacn10106/479/w508h771/20190819/0370-icmpfwz8931621.jpg" width="100%" height="100%"&gt;&lt;/mip-img&gt;&lt;p&gt;&amp;#32929;&amp;#25351;&amp;#26399;&amp;#36135;&amp;#31364;&amp;#24133;&amp;#38663;&amp;#33633; IC&amp;#20027;&amp;#21147;&amp;#21512;&amp;#32422;&amp;#36300;0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WE3tAUEUze.aspx?id=Xk96jmHCnAYWu0PO.phtml" data-id="8" data-num="0" data-href="http://www.cmlog.com.cn/208Gh5llyW.aspx?id=dQPrANLJU5.phtml"  title="" target="_blank"&gt;&lt;mip-img class="mip-img" layout="container" src="http://n.sinaimg.cn/sports/transform/200/w600h400/20190908/0f8c-ieftthy7643829.jpg" width="100%" height="100%"&gt;&lt;/mip-img&gt;&lt;p&gt;&amp;#32654;&amp;#38134;&amp;#31574;&amp;#30053;&amp;#24072;Subramanian&amp;#65306;&amp;#20225;&amp;#19994;&amp;#30408;&amp;#21033;&amp;#21644;&amp;#32463;&amp;#27982;&amp;#38887;&amp;#24615;&amp;#23558;&amp;#32487;&amp;#32493;&amp;#25903;&amp;#25745;&amp;#32654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BItbGqGHg.aspx?id=Iob0txm2tCgjs.phtml" data-id="9" data-num="0" data-href="http://www.tiepianled.com/20UftDazJLhdXYDEF.aspx?id=9oiloMSLPln5FQNz5.html"  title="" target="_blank"&gt;&lt;mip-img class="mip-img" layout="container" src="http://n.sinaimg.cn/sinacn10108/790/w639h951/20190921/854e-iewtemz8690776.png" width="100%" height="100%"&gt;&lt;/mip-img&gt;&lt;p&gt;&amp;#20809;&amp;#22823;&amp;#35777;&amp;#21048;&amp;#65306;&amp;#32500;&amp;#25345;&amp;#33150;&amp;#35759;&amp;#25511;&amp;#32929;&amp;ldquo;&amp;#20080;&amp;#20837;&amp;rdquo;&amp;#35780;&amp;#32423; &amp;#30446;&amp;#26631;&amp;#20215;43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dfPX17aZ5O.aspx?id=KIM807xN0iDmGI.phtm" data-id="10" data-num="0" data-href="https://www.naxianghai.com/20wvBCMPSC.aspx?id=UJXTOLwztjIuqghr.phtm"  title="" target="_blank"&gt;&lt;mip-img class="mip-img" layout="container" src="http://n.sinaimg.cn/sinacn20114/680/w1200h1080/20191104/fb63-ihuuxuu7244990.jpg" width="100%" height="100%"&gt;&lt;/mip-img&gt;&lt;p&gt;&amp;#22823;&amp;#25705;&amp;#65306;&amp;#20104;&amp;#28595;&amp;#21338;&amp;#25511;&amp;#32929;&amp;ldquo;&amp;#20943;&amp;#25345;&amp;rdquo;&amp;#35780;&amp;#32423; &amp;#30446;&amp;#26631;&amp;#20215;&amp;#19978;&amp;#35843;&amp;#33267;2.1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4179;&amp;#23433;&amp;#21103;&amp;#24635;&amp;#32463;&amp;#29702;&amp;#65306;&amp;#33829;&amp;#36816;&amp;#21033;&amp;#28070;&amp;#19979;&amp;#36300;&amp;#26159;&amp;#19968;&amp;#27425;&amp;#24615;&amp;#30340;&amp;#22240;&amp;#32032;&amp;#24433;&amp;#21709; &amp;#32929;&amp;#20215;&amp;#34987;&amp;#20302;&amp;#202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47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o-ofKiGQ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703545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7-189813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534414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4384499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NFLEzzeIV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31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q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UQ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pc28&amp;#31934;&amp;#20934;&amp;#39044;&amp;#27979;&amp;#32593;&amp;#31449;&amp;#33293;&amp;#24471;&amp;#37202;&amp;#19994;2023&amp;#24180;&amp;#33829;&amp;#25910;70.81&amp;#20159;&amp;#20803;&amp;#65292;&amp;#21516;&amp;#27604;&amp;#22686;&amp;#38271;16.9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