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33457;&amp;#34382;2&amp;#27491;&amp;#29256;&amp;#24425;&amp;#21543;&amp;#22270;&amp;#24211;290&amp;#263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QOAPdfsF/index.htm?id=mpLjle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33457;&amp;#34382;2&amp;#27491;&amp;#29256;&amp;#24425;&amp;#21543;&amp;#22270;&amp;#24211;290&amp;#263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QOAPdfsF/index.htm?id=mpLjle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841305/Default.htm" title="" target="_blank"&gt;&amp;#25163;&amp;#27231;&amp;#40179;&amp;#20976;&amp;#32178;&lt;/a&gt;&lt;/span&gt;&lt;a href="/20374316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33457;&amp;#34382;2&amp;#27491;&amp;#29256;&amp;#24425;&amp;#21543;&amp;#22270;&amp;#24211;290&amp;#263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04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04;&amp;#28625;&amp;#27491;&amp;#259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49/w1081h1268/20190827/aa07-icuacrz9101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33457;&amp;#34382;2&amp;#27491;&amp;#29256;&amp;#24425;&amp;#21543;&amp;#22270;&amp;#24211;290&amp;#26399;,app&amp;#19979;&amp;#36733;&amp;#25163;&amp;#26426;&amp;#31471;V6.9.1ExTVvltZeNNZjdZI-HjLQaMFNzmvyRIhz-qpXReBK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09;&amp;#24072;&amp;#35828;&amp;#65306;&amp;#22823;&amp;#33457;&amp;#34382;2&amp;#27491;&amp;#29256;&amp;#24425;&amp;#21543;&amp;#22270;&amp;#24211;290&amp;#263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lt;font cms-style="font-L"&gt;&amp;#24072; &amp;#9786;&amp;#29238;&amp;#65292;&amp;#26377;&amp;#20154;&amp;#35828;&amp;#25105;&amp;#26159;&amp;#22825;&amp;#25165;&amp;#65292;&amp;#20063;&amp;#26377;&amp;#20154;&amp;#39554;&amp;#25105;&amp;#26159;&amp;#31528;&amp;#34507;&amp;#65292;&amp;#20381;&amp;#20320;&amp;#30475;&amp;#21602;&amp;#65311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651/w608h843/20200306/4cd6-iqmtvwv0828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1457;&amp;#23637;&amp;#35268;&amp;#21010;&amp;#12299;&amp;#30830;&amp;#23450;&amp;#30340;&amp;#37325;&amp;#28857;&amp;#20219;&amp;#21153;&amp;#26159;&amp;#25171;&amp;#36896;&amp;#26631;&amp;#20934;&amp;#21270;&amp;#30340;&amp;#35774;&amp;#26045;&amp;#34092;&amp;#33756;&amp;#20135;&amp;#19994;&amp;#12289; &amp;#9809;&amp;#24314;&amp;#35774;&amp;#39640;&amp;#31471;&amp;#21270;&amp;#30340;&amp;#35774;&amp;#26045;&amp;#27700;&amp;#26524;&amp;#20135;&amp;#19994;&amp;#12289;&amp;#21457;&amp;#23637;&amp;#29616;&amp;#20195;&amp;#21270;&amp;#30340;&amp;#35774;&amp;#26045;&amp;#39135;&amp;#29992;&amp;#33740;&amp;#20135;&amp;#19994;&amp;#12290;&amp;#21040;2025&amp;#24180;&amp;#24213;&amp;#65292;&amp;#20840;&amp;#30465;&amp;#35774;&amp;#26045;&amp;#34092;&amp;#33756;&amp;#24180;&amp;#20135;&amp;#37327;350&amp;#19975;&amp;#21544;&amp;#65292;&amp;#24180;&amp;#20135;&amp;#20540;170&amp;#20159;&amp;#20803;&amp;#20197;&amp;#19978; &amp;#9800;&amp;#65292;&amp;#22823;&amp;#33457;&amp;#34382;2&amp;#27491;&amp;#29256;&amp;#24425;&amp;#21543;&amp;#22270;&amp;#24211;290&amp;#26399;&amp;#34092;&amp;#33756;&amp;#20908;&amp;#26149;&amp;#33258;&amp;#32473;&amp;#29575;&amp;#36798;&amp;#21040;6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30409s/139/w70h69/20230409/4c9f-giff69e6c44e0f3c738c0c1c3c86befc5c7.gif" cms-width="30" cms-height="2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34987;&amp;#24635;&amp;#20070;&amp;#35760;&amp;#28857;&amp;#36190;&amp;#30340;20&amp;#23681;&amp;#23567;&amp;#25252;&amp;#22763;&amp;#65306;&amp;#25105;&amp;#26356;&amp;#22362;&amp;#23450;&amp;#20102;&amp;#33258;&amp;#24049;&amp;#30340;&amp;#36873;&amp;#25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320/w2048h3072/20190924/a5b9-ifaencf6968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418;&amp;#26143;&amp;#36164;&amp;#26412;&amp;#23616;&amp;#27880;&amp;#24847;&amp;#21040;&amp;#65292;&lt;font cms-style="font-L strong-Bold"&gt;&amp;#23601;&amp;#22312;&amp;#19968;&amp;#20010;&amp;#26376;&amp;#21069;&amp;#65292;&amp;#27468;&amp;#23572;&amp;#32929;&amp;#20221;&amp;#21103;&amp;#24635; &amp;#9875;&amp;#35009;&amp;#21513;&amp;#27704;&amp;#21644;&amp;#33391;&amp;#20063;&amp;#22240;&amp;#20010;&amp;#20154;&amp;#21407;&amp;#22240;&amp;#36766;&amp;#21435;&amp;#32844;&amp;#21153;&lt;/font&gt;&amp;#65292;&amp;#36766;&amp;#32844;&amp;#21518;&amp;#65292;&amp;#21513;&amp;#27704;&amp;#21644; &amp;#8987;&amp;#33391;&amp;#19981;&amp;#20877;&amp;#25285;&amp;#20219;&amp;#27468;&amp;#23572;&amp;#32929;&amp;#20221;&amp;#21450;&amp;#20854;&amp;#23376;&amp;#20844;&amp;#21496;&amp;#20854;&amp;#20182;&amp;#20219;&amp;#20309;&amp;#32844;&amp;#21153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2021&amp;#24180;&amp;#19979;&amp;#21322;&amp;#24180;&amp;#65292;&amp;#33883;&amp;#20848;&amp;#30340;&amp;#20116;&amp;#21482;&amp;#22522;&amp;#37329;&amp;#20111;&amp;#25439;&amp;#26159;208 &amp;#9976;&amp;#20159;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https://mmbiz.qpic.cn/mmbiz_gif/pe2mxM9e6cFJGf6giblHIujsbHL7wpjuteVsueznj0e00PHjK4Ne0ltgqyq4Hn64QxsENDmuSBl4FE0oNciao43Q/640?wx_fmt=gif" cms-width="118.344" cms-height="44.2812" black-list="y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00/w960h540/20200223/a22a-ipvnszf09866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26159;&amp;#21834;&amp;#65292;&amp;#22827;&amp;#22971;&amp;#26412;&amp;#23601;&amp;#26159;&amp;#19968;&amp;#20307;&amp;#30340;&amp;#65292;&amp;#30456; &amp;#10145;&amp;#30693;&amp;#30456;&amp;#29233;&amp;#30456;&amp;#23432; &amp;#9973;&amp;#65292;&amp;#20110;&amp;#36139;&amp;#23506;&amp;#20043;&amp;#26102;&amp;#24444;&amp;#27492;&amp;#38506;&amp;#20276; &amp;#10087;&amp;#65292;&amp;#22312;&amp;#23500;&amp;#35029;&amp;#20043;&amp;#26102;&amp;#24444;&amp;#27492;&amp;#29645;&amp;#24796; &amp;#9806;&amp;#65292;&amp;#22868;&amp;#36212;&amp;#24184;&amp;#31119; &amp;#9855;&amp;#30340;&amp;#26410;&amp;#2646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802;&amp;#65292;&amp;#8220;2023&amp;#24180;&amp;#38397;&amp;#19996;&amp;#21271;&amp;#21327;&amp;#21516;&amp;#21457;&amp;#23637;&amp;#21306;&amp;#65288;&amp;#31119;&amp;#24030;&amp;#65289;&amp;#22269;&amp;#20225;&amp;#25299;&amp;#23703;&amp;#25307;&amp;#25165; &amp;#9917;&amp;middot;&amp;#31283;&amp;#23601;&amp;#19994;&amp;#20419;&amp;#21457;&amp;#23637;&amp;#19987;&amp;#22330;&amp;#25307;&amp;#32856;&amp;#20250;&amp;#8221;&amp;#22312;&amp;#31119;&amp;#24030;&amp;#24066;&amp;#38397;&amp;#20399;&amp;#19978;&amp;#34903;&amp;#22823;&amp;#23398;&amp;#22478;&amp;#25991;&amp;#21270;&amp;#33402;&amp;#26415;&amp;#20013;&amp;#24515; &amp;#9806;&amp;#20030;&amp;#21150;&amp;#65292;&amp;#20849;&amp;#26377;103&amp;#23478;&amp;#22830;&amp;#23646;&amp;#12289;&amp;#30465;&amp;#23646;&amp;#21644;&amp;#38397;&amp;#19996;&amp;#21271;&amp;#22235;&amp;#24066;&amp;#19968;&amp;#21306;&amp;#22269;&amp;#20225;&amp;#21333;&amp;#20301;&amp;#21442;&amp;#21152;&amp;#65292;&amp;#25552; &amp;#9808;&amp;#20379;&amp;#23703;&amp;#20301;1670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20135;&amp;#21697;&amp;#21517;&amp;#31216; &amp;#9803;&amp;#65306;&lt;/font&gt;&lt;font cms-style="font-L strong-Bold"&gt;&lt;font cms-style="font-L strong-Bold color30"&gt; &amp;#8987;&amp;#32463;&amp;#23548;&amp;#31649;&amp;#20108;&amp;#23574;&amp;#29923;&amp;#22841;&amp;#31995;&amp;#32479;&lt;/font&gt;&lt;/font&gt;&lt;font cms-style="font-L"&gt;&amp;#65292;&amp;#30003;&amp;#35831;&amp;#20154;&amp;#65306;&amp;#24212;&amp;#33033;&amp;#21307;&amp;#30103;&amp;#31185;&amp;#25216;&amp;#65288; &amp;#9934;&amp;#19978;&amp;#28023;&amp;#65289;&amp;#26377;&amp;#38480;&amp;#20844;&amp;#21496;&amp;#6530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8/w608h350/20200206/9e71-inzcrxs9097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p&gt;&lt;font&gt;&amp;#20160;&amp;#20040;&amp;#26159;&amp;#8220;&amp;#24615;&amp;#36159;&amp;#36162;&amp;#8221;&amp;#65311;&amp;#27861;&amp;#23398;&amp;#30028; &amp;#9807;&amp;#30340;&amp;#23450;&amp;#20041;&amp;#26159;&amp;#8220;&amp;#24615;&amp;#36159;&amp;#36162;&amp;#21253;&amp;#21547;&amp;#24615;&amp;#21463;&amp;#36159;&amp;#21644;&amp;#24615;&amp;#34892;&amp;#36159;&amp;#20004;&amp;#20010;&amp;#23545;&amp;#34892;&amp;#24615;&amp;#30340;&amp;#32618;&amp;#21517;&amp;#8221;&amp;#65292;&amp;#8220;&amp;#24615;&amp;#21463; &amp;#9790;&amp;#36159;&amp;#8221;&amp;#23450;&amp;#20041;&amp;#20026;&amp;#8220;&amp;#22269;&amp;#23478;&amp;#24037;&amp;#20316;&amp;#20154;&amp;#21592;&amp;#21033;&amp;#29992;&amp;#32844;&amp;#21153;&amp;#19978;&amp;#30340;&amp;#20415;&amp;#21033;&amp;#25509;&amp;#21463;&amp;#20182;&amp;#20154;&amp;#25552;&amp;#20379;&amp;#38750;&amp;#27491;&amp;#24403;&amp;#24615; &amp;#10144;&amp;#26381;&amp;#21153;&amp;#20026;&amp;#20182;&amp;#20154;&amp;#35851;&amp;#21462;&amp;#21033;&amp;#30410;&amp;#8221; &amp;#10082;&amp;#65292;&amp;#32780;&amp;#8220;&amp;#24615;&amp;#34892;&amp;#36159;&amp;#8221;&amp;#21017;&amp;#23450;&amp;#20041;&amp;#20026;&amp;#8220;&amp;#35851;&amp;#21462;&amp;#19981;&amp;#27491;&amp;#24403;&amp;#21033;&amp;#30410;&amp;#65292; &amp;#10148;&amp;#32473;&amp;#20104;&amp;#22269;&amp;#23478;&amp;#24037;&amp;#20316;&amp;#20154;&amp;#21592;&amp;#20197;&amp;#19981;&amp;#27491;&amp;#24403;&amp;#24615;&amp;#26381;&amp;#21153;&amp;#8221;&amp;#12290;&amp;#25454;&amp;#27492;&amp;#65292;&amp;#31508;&amp;#32773;&amp;#23545;&amp;#26576;&amp;#23398;&amp;#32773;&amp;#32599;&amp;#21015;&amp;#30340;&amp;#35832; &amp;#9809;&amp;#22810;&amp;#19977;&amp;#22269;&amp;#8220;&amp;#24615;&amp;#36159;&amp;#36162;&amp;#8221;&amp;#36827;&amp;#34892;&amp;#36880;&amp;#19968;&amp;#35299;&amp;#21078;&amp;#65292;&amp;#30475;&amp;#30475;&amp;#21040;&amp;#24213;&amp;#26159;&amp;#19981;&amp;#26159;&amp;#23646;&amp;#234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9/798/w991h607/20230409/e443-aafb47bd1e43ca538a1c824286eea432.jpg" w="991" h="607" wh="1.6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3457; | &amp;#24352;&amp;#386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16/w540h776/20190816/b48d-ichcymv96345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6032;&amp;#32929;&amp;#21457;&amp;#34892;&amp;#19968;&amp;#35272;&amp;#3492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 &amp;#32463;&amp;#21439;&amp;#21355;&amp;#20581;&amp;#22996;&amp;#21516;&amp;#24847;&amp;#65292;&amp;#21439;&amp;#32534;&amp;#21150;&amp;#26680;&amp;#20934;&amp;#20351;&amp;#29992;&amp;#35745;&amp;#21010;&amp;#65292;&amp;#25253;&amp;#21439;&amp;#20154;&amp;#31038;&amp;#23616;&amp;#22791;&amp;#26696; &amp;#9800;&amp;#65292;2023&amp;#24180;&amp;#38428;&amp;#21335;&amp;#21439;&amp;#20013;&amp;#21307;&amp;#38498;&amp;#20351;&amp;#29992;&amp;#31038;&amp;#20250;&amp;#21270;&amp;#21592;&amp;#39069;&amp;#20844;&amp;#24320;&amp;#25307;&amp;#32856;&amp;#32534;&amp;#22806;&amp;#19987;&amp;#19994;&amp;#25216;&amp;#26415;&amp;#20154; &amp;#9962;&amp;#21592;52&amp;#21517;&amp;#65288;&amp;#20855;&amp;#20307;&amp;#23703;&amp;#20301;&amp;#35265;&amp;#38468;&amp;#20214;&amp;#12298;2023&amp;#24180;&amp;#38428;&amp;#21335;&amp;#21439;&amp;#20013;&amp;#21307;&amp;#38498;&amp;#20351;&amp;#29992;&amp;#31038;&amp;#20250;&amp;#21270;&amp;#21592; &amp;#9811;&amp;#39069;&amp;#20844;&amp;#24320;&amp;#25307;&amp;#32856;&amp;#32534;&amp;#22806;&amp;#19987;&amp;#19994;&amp;#25216;&amp;#26415;&amp;#20154;&amp;#21592;&amp;#23703;&amp;#20301;&amp;#34920;&amp;#12299;&amp;#65289;&amp;#65292;&amp;#25307;&amp;#32856;&amp;#20844;&amp;#21578;&amp;#12289;&amp;#35745;&amp;#21010;&amp;#65288;&amp;#23703;&amp;#20301;&amp;#65289; &amp;#9801;&amp;#31561;&amp;#20449;&amp;#24687;&amp;#22312;&amp;#38428;&amp;#21335;&amp;#21439;&amp;#21355;&amp;#20581;&amp;#22996;&amp;#23448;&amp;#26041;&amp;#24494;&amp;#20449;&amp;#20844;&amp;#20247;&amp;#21495;&amp;#12289;&amp;#38428;&amp;#21335;&amp;#21439;&amp;#20013;&amp;#21307;&amp;#38498;&amp;#23448;&amp;#26041;&amp;#24494;&amp;#20449;&amp;#20844;&amp;#20247;&amp;#9800;&amp;#21495;&amp;#31561;&amp;#32593;&amp;#31449;&amp;#32479;&amp;#19968;&amp;#21457;&amp;#24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65/w580h385/20190919/9259-iewtemz2602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855;&amp;#20307;&amp;#19978;&amp;#24066;&amp;#20844;&amp;#21496;&amp;#26041;&amp;#38754;&amp;#65292;&amp;#26681;&amp;#25454;&lt;span id=stock_sh601456&gt;&lt;a href=https://finance.sina.com.cn/realstock/company/sh601456/nc.shtml class="keyword" target=_blank data-sudaclick="content_marketkeywords_p"&gt; &amp;#9808;&amp;#22269;&amp;#32852;&amp;#35777;&amp;#21048;&lt;/a&gt;&lt;/span&gt;&lt;span id=quote_sh601456&gt;&lt;/span&gt;&amp;#31574;&amp;#30053;&amp;#22242;&amp;#38431;3&amp;#26376;26&amp;#26085;&amp;#30740;&amp;#25253;&amp;#26174;&amp;#31034;&amp;#65292; &amp;#10083;&amp;#24403;&amp;#21069;&amp;#25105;&amp;#22269;&amp;#21322;&amp;#23548;&amp;#20307;&amp;#35774;&amp;#22791;&amp;#29615;&amp;#33410;&amp;#30340;&amp;#20809;&amp;#21051;&amp;#26426;&amp;#12289;&amp;#31163;&amp;#23376;&amp;#27880;&amp;#20837;&amp;#12289;&amp;#23384;&amp;#20648;IC&amp;#12289;CPU&amp;#12289;MCU&amp;#31561;&amp;#36719;&amp;#20214;&amp;#22269;&amp;#20135;&amp;#21270;&amp;#29575;&amp;#22788;&amp;#20110;&amp;#20010;&amp;#20301;&amp;#25968; &amp;#10147;&amp;#65292;&amp;#22269;&amp;#20135;&amp;#26367;&amp;#20195;&amp;#21018;&amp;#21018;&amp;#36215;&amp;#27493;&amp;#65292;&amp;#24314;&amp;#35758;&amp;#20851;&amp;#27880;&lt;font cms-style="font-L strong-Bold"&gt;&amp;#20809;&amp;#21051;&amp;#26426;&amp;#21378;&amp;#21830;&amp;#21253;&amp;#25324;&lt;span id=stock_sz300183&gt;&lt;a href=https://finance.sina.com.cn/realstock/company/sz300183/nc.shtml class="keyword" target=_blank data-sudaclick="content_marketkeywords_p"&gt;&amp;#19996;&amp;#36719;&amp;#36733;&amp;#27874;&lt;/a&gt;&lt;/span&gt;&lt;span id=quote_sz300183&gt;&lt;/span&gt;&amp;#12289;&amp;#21326;&amp;#21331;&amp;#31934;&amp;#31185;&amp;#65307;&amp;#31163;&amp;#23376;&amp;#27880;&amp;#20837;&amp;#21378;&amp;#21830;&lt;span id=stock_sh600641&gt;&lt;a href=https://finance.sina.com.cn/realstock/company/sh600641/nc.shtml class="keyword" target=_blank data-sudaclick="content_marketkeywords_p"&gt;&amp;#19975;&amp;#19994;&amp;#20225;&amp;#19994;&lt;/a&gt;&lt;/span&gt;&lt;span id=quote_sh600641&gt;&lt;/span&gt;&amp;#65307;&amp;#23384;&amp;#20648;ic&amp;#21378;&amp;#21830;&lt;span id=stock_sh603986&gt;&lt;a href=https://finance.sina.com.cn/realstock/company/sh603986/nc.shtml class="keyword" target=_blank data-sudaclick="content_marketkeywords_p"&gt;&amp;#20806;&amp;#26131; &amp;#10024;&amp;#21019;&amp;#26032;&lt;/a&gt;&lt;/span&gt;&lt;span id=quote_sh603986&gt;&lt;/span&gt;&amp;#65307;CPU&amp;#21378;&amp;#21830;&lt;span id=stock_sh688047&gt;&lt;a href=https://finance.sina.com.cn/realstock/company/sh688047/nc.shtml class="keyword" target=_blank data-sudaclick="content_marketkeywords_p"&gt;&amp;#40857;&amp;#33455;&amp;#20013;&amp;#31185;&lt;/a&gt;&lt;/span&gt;&lt;span id=quote_sh688047&gt;&lt;/span&gt;&amp;#65307;MCU&amp;#21378;&amp;#21830; &amp;#9803;&amp;#20806;&amp;#26131;&amp;#21019;&amp;#26032;&amp;#12289;&lt;span id=stock_sz300327&gt;&lt;a href=https://finance.sina.com.cn/realstock/company/sz300327/nc.shtml class="keyword" target=_blank data-sudaclick="content_marketkeywords_p"&gt;&amp;#20013;&amp;#39062;&amp;#30005;&amp;#23376;&lt;/a&gt;&lt;/span&gt;&lt;span id=quote_sz300327&gt;&lt;/span&gt;&amp;#12289;&lt;span id=stock_sh688018&gt;&lt;a href=https://finance.sina.com.cn/realstock/company/sh688018/nc.shtml class="keyword" target=_blank data-sudaclick="content_marketkeywords_p"&gt;&amp;#20048;&amp;#37995; &amp;#10084;&amp;#31185;&amp;#25216;&lt;/a&gt;&lt;/span&gt;&lt;span id=quote_sh688018&gt;&lt;/span&gt;&lt;/font&gt;&amp;#12290;&amp;#22312;&amp;#20135;&amp;#19994;&amp;#25968;&amp;#23383;&amp;#21270;&amp;#26041;&amp;#38754; &amp;#10024;&amp;#65292;&amp;#37329;&amp;#34701;IT&amp;#39046;&amp;#22495;&amp;#33258;&amp;#20027;&amp;#21487;&amp;#25511;&amp;#24615;&amp;#23558;&amp;#36827;&amp;#19968;&amp;#27493;&amp;#21152;&amp;#24378;&amp;#65292;&amp;#37329;&amp;#34701;&amp;#26381;&amp;#21153;&amp;#22330;&amp;#26223;&amp;#23558;&amp;#36827;&amp;#19968;&amp;#27493;&amp;#25299; &amp;#9917;&amp;#23485;&amp;#65292;&amp;#24314;&amp;#35758;&amp;#20851;&amp;#27880;&lt;font cms-style="font-L strong-Bold"&gt;&lt;span id=stock_sh600570&gt;&lt;a href=https://finance.sina.com.cn/realstock/company/sh600570/nc.shtml class="keyword" target=_blank data-sudaclick="content_marketkeywords_p"&gt;&amp;#24658;&amp;#29983;&amp;#30005;&amp;#23376;&lt;/a&gt;&lt;/span&gt;&lt;span id=quote_sh600570&gt;&lt;/span&gt;&amp;#12289;&lt;span id=stock_sh601328&gt;&lt;a href=https://finance.sina.com.cn/realstock/company/sh601328/nc.shtml class="keyword" target=_blank data-sudaclick="content_marketkeywords_p"&gt;&amp;#20132;&amp;#36890;&amp;#38134;&amp;#34892;&lt;/a&gt;&lt;/span&gt;&lt;span id=quote_sh601328&gt;&lt;/span&gt;&amp;#12289;&lt;span id=stock_sh601288&gt;&lt;a href=https://finance.sina.com.cn/realstock/company/sh601288/nc.shtml class="keyword" target=_blank data-sudaclick="content_marketkeywords_p"&gt;&amp;#20892;&amp;#19994;&amp;#38134;&amp;#34892;&lt;/a&gt;&lt;/span&gt;&lt;span id=quote_sh601288&gt;&lt;/span&gt;&amp;#31561;&lt;/font&gt; &amp;#9934;&amp;#12290;&amp;#36719;&amp;#20214;&amp;#21644;&amp;#20449;&amp;#24687;&amp;#25216;&amp;#26415;&amp;#26381;&amp;#21153;&amp;#19994;&amp;#22312;&amp;#25968;&amp;#23383;&amp;#20135;&amp;#19994;&amp;#21270;&amp;#20013;&amp;#21344;&amp;#20027;&amp;#35201;&amp;#22320;&amp;#20301;&amp;#65292;&amp;#30446; &amp;#9855;&amp;#21069;&amp;#27491;&amp;#32463;&amp;#21382;&amp;#30001;&amp;#37327;&amp;#21464;&amp;#21040;&amp;#36136;&amp;#21464;&amp;#30340;&amp;#36716;&amp;#22411;&amp;#65292;&lt;font cms-style="font-L strong-Bold"&gt;&amp;#24314;&amp;#35758;&amp;#20851;&amp;#27880;&amp;#40857;&amp;#22836;&amp;#20225;&amp;#19994;&amp;#38463; &amp;#10084;&amp;#37324;&amp;#24052;&amp;#24052;&amp;#12289;&lt;span id=stock_sz002415&gt;&lt;a href=https://finance.sina.com.cn/realstock/company/sz002415/nc.shtml class="keyword" target=_blank data-sudaclick="content_marketkeywords_p"&gt;&amp;#28023;&amp;#24247;&amp;#23041;&amp;#35270;&lt;/a&gt;&lt;/span&gt;&lt;span id=quote_sz002415&gt;&lt;/span&gt;&amp;#12289;&lt;span id=stock_sh603019&gt;&lt;a href=https://finance.sina.com.cn/realstock/company/sh603019/nc.shtml class="keyword" target=_blank data-sudaclick="content_marketkeywords_p"&gt;&amp;#20013;&amp;#31185;&amp;#26329; &amp;#9806;&amp;#20809;&lt;/a&gt;&lt;/span&gt;&lt;span id=quote_sh603019&gt;&lt;/span&gt;&amp;#31561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91;&amp;#26862;&amp;#29305;&amp;#65288;&amp;#27931;&amp;#29790;&amp;#65289;&amp;#21345;&amp;#32920;&amp;#21306;/&amp;#32602;&amp;#29699;&amp;#324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49/w700h1049/20190930/a24c-ifffquq2288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10067;&amp;#25105;&amp;#20204;&amp;#26089;&amp;#23601;&amp;#25104;&amp;#20102;&amp;#19968;&amp;#20010;&amp;#25972;&amp;#20307; &amp;#9194;&amp;#65292;&amp;#20309;&amp;#35848;&amp;#20998;&amp;#24320; &amp;#10081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26;&amp;#20309;48&amp;#23567;&amp;#26102;&amp;#21518;&amp;#23601;&amp;#19981;&amp;#33021;&amp;#39537;&amp;#36880;&amp;#65311;&amp;#20026;&amp;#20309;&amp;#35199;&amp;#29677;&amp;#29273;&amp;#27861;&amp;#24459; &amp;#10061;&amp;#20250;&amp;#20445;&amp;#25252;&amp;#21344;&amp;#23627;&amp;#32773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2/562/w562h800/20230408/4211-gifd7c2af4b6f4044cb102f15d8852ae489.gif" w="562" h="800" wh="0.7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2/702b-ieaiqii25804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09;&amp;#24072;&amp;#3582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01ac/237/w735h1102/20230301/b275-601275d255dd9521a7bbb0109a00be85.jpg" w="735" h="1102" wh="0.6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33457;&amp;#34382;2&amp;#27491;&amp;#29256;&amp;#24425;&amp;#21543;&amp;#22270;&amp;#24211;290&amp;#263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233/w463h570/20190819/c6a3-icmpfwz864304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nr-DCoucJuSK.shtml" title=""  data-id="54"  target="_blank"&gt;&lt;mip-img class="mip-img mip-hot-img" layout="fixed" src="http://n.sinaimg.cn/sinacn10020/200/w1080h720/20190813/38af-icapxpi1902136.jpg" width="110" height="72"&gt;&lt;/mip-img&gt;&lt;p class="nr"&gt;&amp;#21035;&amp;#23567;&amp;#30631;&amp;#36890;&amp;#32960;&amp;#39118;&amp;#38505; &amp;#33832;&amp;#40664;&amp;#26031;&amp;#23545;&amp;#32654;&amp;#22269;&amp;#32463;&amp;#27982;&amp;ldquo;&amp;#36719;&amp;#30528;&amp;#38470;&amp;rdquo;&amp;#25345;&amp;#35880;&amp;#24910;&amp;#24577;&amp;#24230;&lt;/p&gt;&lt;p class="ly"&gt;&lt;span class="pl_all" docUrl=""&gt;&lt;/span&gt;&lt;mip-img class="mip-element mip-comment-img" alt="" src="http://n.sinaimg.cn/sinacn10108/182/w443h539/20190818/69c6-ichcymw63753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9/337978.shtml" title=""  data-id="55"  target="_blank"&gt;&lt;mip-img class="mip-img mip-hot-img" layout="fixed" src="http://n.sinaimg.cn/sinacn10115/12/w690h922/20200219/cc5a-iprtayz7514211.jpg" width="110" height="72"&gt;&lt;/mip-img&gt;&lt;p class="nr"&gt;&amp;#21326;&amp;#20392;&amp;#22478;&amp;#65313;(000069.SZ)&amp;#65306;&amp;#25130;&amp;#33267;12&amp;#26376;20&amp;#26085;&amp;#65292;&amp;#20844;&amp;#21496;&amp;#32929;&amp;#19996;&amp;#20154;&amp;#25968;&amp;#20026;113631&amp;#25143;&lt;/p&gt;&lt;p class="ly"&gt;&lt;span class="pl_all" docUrl="?id=utf8hElQ20230220.doc"&gt;&lt;/span&gt;&lt;mip-img class="mip-element mip-comment-img" alt="" src="http://n.sinaimg.cn/sinacn10121/609/w640h769/20190816/2776-ichcymw11779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5037063.htm" title=""  data-id="56"  target="_blank"&gt;&lt;mip-img class="mip-img mip-hot-img" layout="fixed" src="http://n.sinaimg.cn/sinakd10120/102/w690h1012/20200329/fd6d-irpunah2099649.jpg" width="110" height="72"&gt;&lt;/mip-img&gt;&lt;p class="nr"&gt;&amp;#32654;&amp;#26234;&amp;#20809;&amp;#30005;&amp;#32456;&amp;#27490;IPO&amp;#65292;&amp;#35841;&amp;#33021;&amp;#25104;&amp;#20026;&amp;#20309;&amp;#20139;&amp;#20581;&amp;#23478;&amp;#26063;&amp;#31532;10&amp;#23478;&amp;#19978;&amp;#24066;&amp;#20844;&amp;#21496;&amp;#65311;&lt;/p&gt;&lt;p class="ly"&gt;&lt;span class="pl_all" docUrl=""&gt;&lt;/span&gt;&lt;mip-img class="mip-element mip-comment-img" alt="" src="http://n.sinaimg.cn/sinakd10103/733/w950h583/20200308/bf51-iqmtvwv90682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qb.gxqbqrd.gov.cn/20ZXXIYavJksyCO.aspx?id=a27WAml3S.htm" data-id="1" data-num="0" data-href="http://www.linktopedu.com/20Yvt62cC29AK.aspx?id=KgR5IqIxA.htm"  title="" target="_blank"&gt;&lt;mip-img class="mip-img" layout="container" src="http://n.sinaimg.cn/sinakd10114/450/w500h750/20200330/0786-irpunah4455237.jpg" width="100%" height="100%"&gt;&lt;/mip-img&gt;&lt;p&gt;&amp;#24314;&amp;#38134;&amp;#22269;&amp;#38469;&amp;#65306;&amp;#39318;&amp;#20104;&amp;#33647;&amp;#26126;&amp;#21512;&amp;#32852;&amp;ldquo;&amp;#36305;&amp;#36194;&amp;#22823;&amp;#24066;&amp;rdquo;&amp;#35780;&amp;#32423; &amp;#30446;&amp;#26631;&amp;#20215;3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AHPa3aeWvcsZivbVx.aspx?id=withykmhK5O.htm" data-id="2" data-num="0" data-href="http://www.sdhongfa.cn/20Xo2Nz6XN3s0.aspx?id=sj1DfzYLRr2pM.phtml"  title="" target="_blank"&gt;&lt;mip-img class="mip-img" layout="container" src="http://n.sinaimg.cn/sinacn10112/208/w750h1058/20190810/4b99-iaxiufp6893345.jpg" width="100%" height="100%"&gt;&lt;/mip-img&gt;&lt;p&gt;&amp;#25386;&amp;#23041;&amp;#30005;&amp;#21160;&amp;#27773;&amp;#36710;&amp;#24066;&amp;#22330;&amp;#20221;&amp;#39069;&amp;#21019;&amp;#32426;&amp;#24405; &amp;#29305;&amp;#26031;&amp;#25289;&amp;#21344;&amp;#25454;&amp;#39046;&amp;#20808;&amp;#22320;&amp;#203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HxuvSsUVft2d.aspx?id=6GhC8BEMQeL.phtml" data-id="3" data-num="0" data-href="http://www.hnzbcg.cn/205dEv04cxzIq1Cm.aspx?id=6pvnvbF8kgN.phtm"  title="" target="_blank"&gt;&lt;mip-img class="mip-img" layout="container" src="http://n.sinaimg.cn/sinacn10111/253/w429h624/20190817/d90d-ichcymw31636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61SH76mC6.aspx?id=PDZy40bqihPN.phtml" data-id="4" data-num="0" data-href="http://www.gz-jsxy.com/20lZktjAhqHijoppK.aspx?id=vaS9ardb.phtm"  title="" target="_blank"&gt;&lt;mip-img class="mip-img" layout="container" src="http://n.sinaimg.cn/sinacn10115/312/w679h433/20200115/cd33-imztzhp1660035.jpg" width="100%" height="100%"&gt;&lt;/mip-img&gt;&lt;p&gt;&amp;#26032;&amp;#19996;&amp;#26041;&amp;#28072;4.76% &amp;#19996;&amp;#26041;&amp;#29956;&amp;#36873;&amp;#25311;&amp;#20316;&amp;#20215;15&amp;#20159;&amp;#20803;&amp;#21521;&amp;#26032;&amp;#19996;&amp;#26041;&amp;#20986;&amp;#21806;&amp;#25945;&amp;#32946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EtUuhzPhUjBvA1.aspx?id=SlBiKlkfwd.phtm" data-id="5" data-num="0" data-href="http://www.zqdhfy.gov.cn/20GEDRhhlbLDLB.aspx?id=GUwbuxnmSYFDk0TRdi.phtml"  title="" target="_blank"&gt;&lt;mip-img class="mip-img" layout="container" src="http://n.sinaimg.cn/sinacn/170/w1024h746/20200111/f74e-imztzhm8297595.jpg" width="100%" height="100%"&gt;&lt;/mip-img&gt;&lt;p&gt;&amp;#21608;&amp;#20116;&amp;#28909;&amp;#38376;&amp;#20013;&amp;#27010;&amp;#32929;&amp;#26222;&amp;#28072; &amp;#32593;&amp;#26131;&amp;#28072;&amp;#36229;4%&amp;#65292;&amp;#33150;&amp;#35759;&amp;#38899;&amp;#20048;&amp;#28072;&amp;#36229;3%&amp;#65292;&amp;#21716;&amp;#21737;&amp;#21716;&amp;#21737;&amp;#12289;&amp;#23567;&amp;#40527;&amp;#27773;&amp;#36710;&amp;#28072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SVq9cMlYp7zkNt.aspx?id=ZXonkhm0UH0Nye676.shtml" data-id="6" data-num="0" data-href="http://www.cnsrchp.com/20xgejCcJJ.aspx?id=3xfUwdiTyAgyvXzi.phtml"  title="" target="_blank"&gt;&lt;mip-img class="mip-img" layout="container" src="http://n.sinaimg.cn/sinacn10110/502/w608h694/20200204/3ada-inzcrxs13439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NoDUqabEuNRdx.aspx?id=h4TcB7uvG5LeAIO.html" data-id="7" data-num="0" data-href="http://www.qbqjw.gov.cn/20eCiRxI2InwweK3S28.aspx?id=eJTJfzO0OoJChXfA.phtm"  title="" target="_blank"&gt;&lt;mip-img class="mip-img" layout="container" src="http://n.sinaimg.cn/ent/transform/200/w600h400/20190924/386d-ifaencf3829742.png" width="100%" height="100%"&gt;&lt;/mip-img&gt;&lt;p&gt;*ST&amp;#19977;&amp;#30427;&amp;#34987;&amp;#35777;&amp;#30417;&amp;#20250;&amp;#31435;&amp;#26696;&amp;#65281;&amp;#36317;&amp;#19978;&amp;#27425;&amp;#20844;&amp;#21496;&amp;#34987;&amp;#31435;&amp;#26696;&amp;#23578;&amp;#19981;&amp;#36275;3&amp;#20010;&amp;#26376;&amp;#65281;&amp;#25110;&amp;#36864;&amp;#2406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MiRuFo0U94MbczqWs.aspx?id=b1YcQnVtF.phtm" data-id="8" data-num="0" data-href="http://www.missilebike.com/20IfIuyAZeZ0884Vkgu.aspx?id=cXVoYUAPiwiYp0e8.exe"  title="" target="_blank"&gt;&lt;mip-img class="mip-img" layout="container" src="http://n.sinaimg.cn/sinacn10108/492/w912h1180/20190816/78a3-ichcymv7710883.jpg" width="100%" height="100%"&gt;&lt;/mip-img&gt;&lt;p&gt;&amp;#25226;&amp;#21681;&amp;#20204;&amp;ldquo;&amp;#25972;&amp;#19981;&amp;#20250;&amp;#20102;&amp;rdquo;&amp;#65281;&amp;#40657;&amp;#40857;&amp;#27743;&amp;#33268;&amp;#20449;&amp;#24863;&amp;#35874;&amp;#28216;&amp;#23458;&amp;#65281;&amp;#30465;&amp;#22996;&amp;#21103;&amp;#20070;&amp;#35760;&amp;#65306;&amp;#25226;&amp;#25569;&amp;#26426;&amp;#36935;&amp;#65281;&amp;#20154;&amp;#20154;&amp;#20154;&amp;#20154;&amp;#20154;&amp;#65292;&amp;#30452;&amp;#20987;&amp;#22810;&amp;#22320;&amp;#36328;&amp;#24180;&amp;#228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MJu0Iv9Rz4bPz.aspx?id=2wSqvN0k5xC3WDi594.phtm" data-id="9" data-num="0" data-href="http://www.fsswcd.com/20E5w9eoIjzySxAoq0.aspx?id=d1ejzRnvvFAEJpiPW.phtm"  title="" target="_blank"&gt;&lt;mip-img class="mip-img" layout="container" src="http://n.sinaimg.cn/fashion/transform/200/w600h400/20190902/7143-ieaiqii0166220.jpg" width="100%" height="100%"&gt;&lt;/mip-img&gt;&lt;p&gt;&amp;#27833;&amp;#20215;&amp;#20914;&amp;#39640;&amp;#36935;&amp;#25387;&amp;#36300;&amp;#36817;2%&amp;#65292;&amp;#20851;&amp;#38190;&amp;#38459;&amp;#21147;&amp;#21306;&amp;#22495;&amp;#22810;&amp;#31354;&amp;#20105;&amp;#22842;&amp;#28608;&amp;#288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3kamUIerjDRk.aspx?id=5mMoVEMq9r1Obr.phtm" data-id="10" data-num="0" data-href="http://www.xxszxw.net/200nz3HJqBs.aspx?id=2LiU5QZrDomhaNr.shtml"  title="" target="_blank"&gt;&lt;mip-img class="mip-img" layout="container" src="http://n.sinaimg.cn/sinacn10101/727/w457h270/20191106/e4e7-ihyxcrp6892518.jpg" width="100%" height="100%"&gt;&lt;/mip-img&gt;&lt;p&gt;&amp;#29790;&amp;#38134;&amp;#65306;&amp;#28595;&amp;#38376;12&amp;#26376;&amp;#21338;&amp;#24425;&amp;#25910;&amp;#20837;&amp;#32988;&amp;#39044;&amp;#26399; &amp;#39318;&amp;#36873;&amp;#38134;&amp;#27827;&amp;#23089;&amp;#20048;&amp;#21450;&amp;#32654;&amp;#39640;&amp;#26757;&amp;#20013;&amp;#222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320;&amp;#36935;&amp;#21040;&amp;#27809;&amp;#65281;iPhone 15&amp;#31995;&amp;#21015;&amp;#29992;&amp;#25143;&amp;#21319;&amp;#32423;&amp;#26368;&amp;#26032;iOS 17&amp;#36973;&amp;#27523;&amp;#65306;&amp;#19981;&amp;#33021;&amp;#25171;&amp;#30005;&amp;#35805;&amp;#12289;&amp;#19978;&amp;#3259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358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TGe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4-184775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YMLF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6-434987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EXFf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nq-EtbYexU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MG-tskDzIcvZ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ffmQU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357404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33457;&amp;#34382;2&amp;#27491;&amp;#29256;&amp;#24425;&amp;#21543;&amp;#22270;&amp;#24211;290&amp;#26399;&amp;#39640;&amp;#29790;&amp;#19996; &amp;#26597;&amp;#24800;&amp;#20432;&amp;#65306;&amp;#21046;&amp;#36896;&amp;#19994;PMI&amp;#20309;&amp;#26102;&amp;#20225;&amp;#3128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