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449;&amp;#35465;&amp;#26368;&amp;#22909;&amp;#30340;20&amp;#20010;&amp;#32593;&amp;#25237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MWtIIqt/index.shtml?id=52053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449;&amp;#35465;&amp;#26368;&amp;#22909;&amp;#30340;20&amp;#20010;&amp;#32593;&amp;#25237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MWtIIqt/index.shtml?id=52053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24/9752995.aspx" title="" target="_blank"&gt;&amp;#25163;&amp;#27231;&amp;#40179;&amp;#20976;&amp;#32178;&lt;/a&gt;&lt;/span&gt;&lt;a href="/20vamPwUVA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449;&amp;#35465;&amp;#26368;&amp;#22909;&amp;#30340;20&amp;#20010;&amp;#32593;&amp;#25237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22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300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35/w1024h1511/20191002/a52c-ifmectk5329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449;&amp;#35465;&amp;#26368;&amp;#22909;&amp;#30340;20&amp;#20010;&amp;#32593;&amp;#25237;&amp;#32593;&amp;#31449;,app&amp;#19979;&amp;#36733;&amp;#33529;&amp;#26524;&amp;#29256;V3.9.9cnVmTTnqBKIBR-EpIrPreZlJflrV-wNVAGOj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6397;&amp;#38451;&amp;#34920;&amp;#31034;&amp;#65292;&amp;#20132;&amp;#36890;&amp;#30005;&amp;#21160;&amp;#21270;&amp;#24050;&amp;#32463;&amp;#26159;&amp;#20840;&amp;#29699;&amp;#30340;&amp;#20849;&amp;#35782;&amp;#65292;&amp;#20013;&amp;#22269;&amp;#24050;&amp;#32463;&amp;#26159;&amp;#20840;&amp;#29699; &amp;#9807;&amp;#26368;&amp;#22823;&amp;#30340;&amp;#26032;&amp;#33021;&amp;#28304;&amp;#27773;&amp;#36710;&amp;#24066;&amp;#22330; &amp;#9790;&amp;#12290;&amp;#21435;&amp;#24180;&amp;#20013;&amp;#22269;&amp;#30340;&amp;#27773;&amp;#36710;&amp;#38144;&amp;#37327;&amp;#36798;&amp;#21040;350&amp;#19975;&amp;#36742;&amp;#65292;&amp;#36828;&amp;#36828; &amp;#9801;&amp;#36208;&amp;#20449;&amp;#35465;&amp;#26368;&amp;#22909;&amp;#30340;20&amp;#20010;&amp;#32593;&amp;#25237;&amp;#32593;&amp;#31449;&amp;#22312;&amp;#20840;&amp;#29699;&amp;#26368;&amp;#21069;&amp;#21015;&amp;#65292;&amp;#38144;&amp;#37327;&amp;#24066;&amp;#22330;&amp;#30340;&amp;#38656;&amp;#27714;&amp;#26292;&amp;#22686;&amp;#65292;&amp;#23548;&amp;#33268;&amp;#21160;&amp;#21147;&amp;#30005;&amp;#27744;&amp;#38656;&amp;#27714;&amp;#26292;&amp;#226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&amp;#65294;&amp;#37197;&amp;#22871;&amp;#24615;&amp;#27719;&amp;#29575;&amp;#21046;&amp;#24230;&amp;#25913;&amp;#3876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191021/0333-ihfpfvz9660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amp;#65294; &amp;#27719;&amp;#25913;&amp;#32972;&amp;#2622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1516;&amp;#26102;&amp;#21608;&amp;#23376;&amp;#23398;&amp;#20063;&amp;#34920;&amp;#31034;&amp;#65292;&amp;#20013;&amp;#22269;&amp;#30340;&amp;#26032;&amp;#19968;&amp;#20195;&amp;#20449;&amp;#24687;&amp;#25216;&amp;#26415;&amp;#20154;&amp;#24037;&amp;#26234;&amp;#33021;&amp;#12289;&amp;#29983;&amp;#29289; &amp;#9918;&amp;#25216;&amp;#26415;&amp;#12289;&amp;#26032;&amp;#33021;&amp;#28304;&amp;#12289;&amp;#26032;&amp;#26448;&amp;#26009;&amp;#12289;&amp;#39640;&amp;#31471;&amp;#35013;&amp;#22791;&amp;#31561;&amp;#39640;&amp;#31471;&amp;#21046;&amp;#36896;&amp;#21644;&amp;#20808;&amp;#36827;&amp;#21046;&amp;#36896;&amp;#39046;&amp;#22495;&amp;#22312;&amp;#20840;&amp;#29699; &amp;#10086;&amp;#20135;&amp;#19994;&amp;#38142;&amp;#20013;&amp;#22788;&amp;#20110;&amp;#20013;&amp;#20302;&amp;#31471;&amp;#30340;&amp;#20301;&amp;#32622;&amp;#12290;&amp;#19968;&amp;#20123;&amp;#20851;&amp;#38190;&amp;#30340;&amp;#26680;&amp;#24515;&amp;#25216;&amp;#26415;&amp;#65292;&amp;#20851;&amp;#38190;&amp;#30340;&amp;#26448;&amp;#26009;&amp;#12289;&amp;#24037; &amp;#10150;&amp;#19994;&amp;#20154;&amp;#25165;&amp;#12289;&amp;#20851;&amp;#38190;&amp;#38646;&amp;#37096;&amp;#20214;&amp;#30830;&amp;#23454;&amp;#26377;&amp;#34987;&amp;#21345;&amp;#33046;&amp;#23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0247;&amp;#27773;&amp;#36710;&amp;#65288;&amp;#23433;&amp;#24509;&amp;#65289;&amp;#26377;&amp;#38480;&amp;#20844;&amp;#21496;&amp;#39318;&amp;#24109;&amp;#25191;&amp;#34892;&amp;#23448;&amp;#33883;&amp;#30358;&amp;#38237;&amp;#34920;&amp;#31034; &amp;#9996;&amp;#65292;&amp;#20170;&amp;#24180;1&amp;#26376; // &amp;#9785;&amp;#33267;11&amp;#26376;&amp;#65292;&amp;#20013;&amp;#22269;&amp;#20849;&amp;#35745;&amp;#29983;&amp;#20135;625&amp;#19975;&amp;#36742;&amp;#26032;&amp;#33021;&amp;#28304;&amp;#27773;&amp;#36710;&amp;#65292;&amp;#21516;&amp;#27604;&amp;#22686;&amp;#38271;106.9%&amp;#65292;&amp;#26032;&amp;#33021;&amp;#28304;&amp;#27773;&amp;#36710;&amp;#24066;&amp;#22330;&amp;#21344;&amp;#26377;&amp;#29575;&amp;#36798;&amp;#21040;25%&amp;#65292;&amp;#20013;&amp;#22269;&amp;#26032;&amp;#33021;&amp;#28304;&amp;#27773;&amp;#36710;&amp;#38144;&amp;#37327;&amp;#24050;&amp;#21344; &amp;#9807;&amp;#20840;&amp;#29699;&amp;#24635;&amp;#38144;&amp;#37327;&amp;#30340;59%&amp;#12290;&amp;#22312;&amp;#20013;&amp;#22269;&amp;#65292;&amp;#20276;&amp;#38543;&amp;#30528;&amp;#20840;&amp;#22269;&amp;#33539;&amp;#22260;&amp;#20869;&amp;#33258;&amp;#21160;&amp;#39550;&amp;#39542;&amp;#22522;&amp;#30784;&amp;#35774;&amp;#26045; &amp;#10083;&amp;#30340;&amp;#31283;&amp;#27493;&amp;#21457;&amp;#23637; &amp;#9803;&amp;#65292;&amp;#31532;&amp;#19968;&amp;#25209;L2+&amp;#32423;&amp;#33258;&amp;#21160;&amp;#39550;&amp;#39542;&amp;#24050;&amp;#32463;&amp;#36827;&amp;#20837;&amp;#36335;&amp;#27979;&amp;#65292;&amp;#26080;&amp;#35770;&amp;#26159;&amp;#22312;&amp;#26412;&amp;#22303; &amp;#10146;&amp;#12289;&amp;#36824;&amp;#26159;&amp;#20840;&amp;#29699; &amp;#9784;&amp;#65292;&amp;#20013;&amp;#22269;&amp;#27491;&amp;#22312;&amp;#21508;&amp;#20010;&amp;#26041;&amp;#38754;&amp;#24341;&amp;#39046;&amp;#34892;&amp;#19994;&amp;#30340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99/w1080h1419/20190925/1197-ifaench0024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6397;&amp;#38451;&amp;#25351;&amp;#20986;&amp;#65292;&amp;#35201;&amp;#23454;&amp;#29616;&amp;#21452;&amp;#30899;&amp;#30446;&amp;#26631;&amp;#65292;&amp;#20132;&amp;#36890;&amp;#30340;&amp;#30005;&amp;#21160;&amp;#21270;&amp;#21644;&amp;#21487;&amp;#20877;&amp;#29983;&amp;#33021;&amp;#28304;&amp;#22823; &amp;#10145;&amp;#35268;&amp;#27169;&amp;#24212;&amp;#29992;&amp;#26159;&amp;#37325;&amp;#20013;&amp;#20043;&amp;#37325;&amp;#65292;&amp;#20854;&amp;#20013;&amp;#35201;&amp;#20570;&amp;#22909;&amp;#19977;&amp;#20214;&amp;#20107;&amp;#24773;&amp;#65306;&amp;#31532;&amp;#19968;&amp;#26159;&amp;#20132;&amp;#36890;&amp;#39046;&amp;#22495;&amp;#20840;&amp;#38754;&amp;#21435; &amp;#9808;&amp;#30899;&amp;#21270;&amp;#65292;&amp;#31532;&amp;#20108;&amp;#26159;&amp;#21457;&amp;#30005;&amp;#36807;&amp;#37325;&amp;#20840;&amp;#38754;&amp;#21435;&amp;#30899;&amp;#21270; &amp;#10151;&amp;#65292;&amp;#31532;&amp;#19977;&amp;#26159;&amp;#20840;&amp;#38754;&amp;#32463;&amp;#27982;&amp;#22823;&amp;#24133;&amp;#24230;&amp;#24448;&amp;#30005;&amp;#27668;&amp;#21270; &amp;#10086;&amp;#36716;&amp;#31227;&amp;#65292;&amp;#22522;&amp;#26412;&amp;#19978;&amp;#23601;&amp;#21487;&amp;#20197;&amp;#36798;&amp;#21040;&amp;#20840;&amp;#38754;&amp;#32463;&amp;#27982;&amp;#30340;&amp;#21435;&amp;#30899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6397;&amp;#38451;&amp;#25351;&amp;#20986;&amp;#65292;&amp;#35201;&amp;#23454;&amp;#29616;&amp;#21452;&amp;#30899;&amp;#30446;&amp;#26631;&amp;#65292;&amp;#20132;&amp;#36890;&amp;#30340;&amp;#30005;&amp;#21160;&amp;#21270;&amp;#21644;&amp;#21487;&amp;#20877;&amp;#29983;&amp;#33021;&amp;#28304;&amp;#22823; &amp;#10147;&amp;#35268;&amp;#27169;&amp;#24212;&amp;#29992;&amp;#26159;&amp;#37325;&amp;#20013;&amp;#20043;&amp;#37325;&amp;#65292;&amp;#20854;&amp;#20013;&amp;#35201;&amp;#20570;&amp;#22909;&amp;#19977;&amp;#20214;&amp;#20107;&amp;#24773;&amp;#65306;&amp;#31532;&amp;#19968;&amp;#26159;&amp;#20132;&amp;#36890;&amp;#39046;&amp;#22495;&amp;#20840;&amp;#38754;&amp;#21435; &amp;#9784;&amp;#30899;&amp;#21270;&amp;#65292;&amp;#31532;&amp;#20108;&amp;#26159;&amp;#21457;&amp;#30005;&amp;#36807;&amp;#37325;&amp;#20840;&amp;#38754;&amp;#21435;&amp;#30899;&amp;#21270; &amp;#9201;&amp;#65292;&amp;#31532;&amp;#19977;&amp;#26159;&amp;#20840;&amp;#38754;&amp;#32463;&amp;#27982;&amp;#22823;&amp;#24133;&amp;#24230;&amp;#24448;&amp;#30005;&amp;#27668;&amp;#21270; // &amp;#9785;&amp;#36716;&amp;#31227;&amp;#65292;&amp;#22522;&amp;#26412;&amp;#19978;&amp;#23601;&amp;#21487;&amp;#20197;&amp;#36798;&amp;#21040;&amp;#20840;&amp;#38754;&amp;#32463;&amp;#27982;&amp;#30340;&amp;#21435;&amp;#30899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0851;&amp;#20110;&amp;#19990;&amp;#30028;&amp;#32463;&amp;#27982;&amp;#12290;&amp;#26126;&amp;#24180;&amp;#19990;&amp;#30028;&amp;#32463;&amp;#27982;&amp;#21487;&amp;#33021;&amp;#20197;&amp;#32654;&amp;#22269;&amp;#12289;&amp;#27431;&amp;#27954;&amp;#20026;&amp;#20195;&amp;#34920;&amp;#27493; &amp;#9807;&amp;#20837;&amp;#34928;&amp;#36864;&amp;#12290;&amp;#22351;&amp;#28040;&amp;#24687;&amp;#26159;&amp;#32473;&amp;#20013;&amp;#22269;&amp;#30340;&amp;#20986;&amp;#21475;&amp;#24102;&amp;#26469;&amp;#21387;&amp;#21147;&amp;#65292;&amp;#22909;&amp;#28040;&amp;#24687;&amp;#26159;&amp;#22240;&amp;#20026;&amp;#32654;&amp;#20803;&amp;#25351;&amp;#25968;&amp;#22238; &amp;#9201;&amp;#33853;&amp;#20449;&amp;#35465;&amp;#26368;&amp;#22909;&amp;#30340;20&amp;#20010;&amp;#32593;&amp;#25237;&amp;#32593;&amp;#31449;&amp;#65292;&amp;#32654;&amp;#32852;&amp;#20648;&amp;#21152;&amp;#24687;&amp;#25918;&amp;#32531;&amp;#65292;&amp;#24102;&amp;#26469;&amp;#20154;&amp;#27665;&amp;#24065;&amp;#36140;&amp;#20540;&amp;#25918;&amp;#32531;&amp;#20197;&amp;#21450;&amp;#36164;&amp;#26412;&amp;#27969;&amp;#20986;&amp;#21387;&amp;#21147;&amp;#30340;&amp;#32531;&amp;#35299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39/w750h689/20200301/cc15-iqfqmat1436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37325;&amp;#30917;&amp;#20250;&amp;#35758;&amp;#25351;&amp;#26126;&amp;#21738;&amp;#20123;&amp;#25237;&amp;#36164;&amp;#26041;&amp;#21521;&amp;#65311;&amp;#20843;&amp;#22823;&amp;#21048;&amp;#21830;&amp;#35299;&amp;#35835;&amp;#26469;&amp;#20102;&amp;#65292;&amp;#20449;&amp;#24687;&amp;#37327;&amp;#24456;&amp;#2282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12&amp;#26376;11&amp;#26085;&amp;#65292;&amp;#21271;&amp;#20140;&amp;#24066;&amp;#21457;&amp;#28909;&amp;#38376;&amp;#35786;&amp;#23601;&amp;#35786;&amp;#24739;&amp;#32773;&amp;#36798;2.2 &amp;#9806;&amp;#19975;&amp;#20154;&amp;#27425;&amp;#65292;&amp;#26159;&amp;#19968;&amp;#21608;&amp;#21069;&amp;#30340;16&amp;#20493;&amp;#12290;12&amp;#26376;5&amp;#26085;&amp;#33267;11&amp;#26085;&amp;#65292;&amp;#20840;&amp;#24066;&amp;#20108;&amp;#32423;&amp;#20197;&amp;#19978;&amp;#21307; &amp;#10081;&amp;#38498;&amp;#30417;&amp;#27979;&amp;#27969;&amp;#24863;&amp;#26679;&amp;#30149;&amp;#20363;&amp;#25968;1.9&amp;#19975;&amp;#20154;&amp;#65292;&amp;#36739;&amp;#19978;&amp;#19968;&amp;#21608;&amp;#19978;&amp;#21319;6.2&amp;#20493; &amp;#9805;&amp;#12290;120&amp;#24613; &amp;#9201;&amp;#25937;&amp;#30005;&amp;#35805;&amp;#21628;&amp;#20837;&amp;#37327;&amp;#24613;&amp;#21095;&amp;#22686;&amp;#21152; &amp;#9811;&amp;#65292;12&amp;#26376;9&amp;#26085;&amp;#36798;&amp;#21040;&amp;#39640;&amp;#23792; &amp;#9201;&amp;#65292;24&amp;#23567;&amp;#26102;&amp;#21628;&amp;#20837;&amp;#37327;3.1&amp;#19975;&amp;#27425;&amp;#65292;&amp;#36798;&amp;#21040;&amp;#24120;&amp;#24577;&amp;#26102;&amp;#30340;6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36825;&amp;#20123;&amp;#65292;&amp;#36275;&amp;#20197;&amp;#30475;&amp;#20986;&amp;#20013;&amp;#22269;&amp;#27773;&amp;#36710;&amp;#20135;&amp;#19994;&amp;#22312;&amp;#26032;&amp;#33021;&amp;#28304;&amp;#39046;&amp;#22495;&amp;#24050;&amp;#32463;&amp;#24341;&amp;#39046;&amp;#20840;&amp;#29699; &amp;#9801;&amp;#65292;&amp;#24182;&amp;#23454;&amp;#29616;&amp;#20102;&amp;#24367;&amp;#36947;&amp;#36229;&amp;#367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95/w608h887/20200216/794b-iprtayy3530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0851;&amp;#20110;&amp;#19990;&amp;#30028;&amp;#32463;&amp;#27982;&amp;#12290;&amp;#26126;&amp;#24180;&amp;#19990;&amp;#30028;&amp;#32463;&amp;#27982;&amp;#21487;&amp;#33021;&amp;#20197;&amp;#32654;&amp;#22269;&amp;#12289;&amp;#27431;&amp;#27954;&amp;#20026;&amp;#20195;&amp;#34920;&amp;#27493; &amp;#8986;&amp;#20837;&amp;#34928;&amp;#36864;&amp;#12290;&amp;#22351;&amp;#28040;&amp;#24687;&amp;#26159;&amp;#32473;&amp;#20013;&amp;#22269;&amp;#30340;&amp;#20986;&amp;#21475;&amp;#24102;&amp;#26469;&amp;#21387;&amp;#21147;&amp;#65292;&amp;#22909;&amp;#28040;&amp;#24687;&amp;#26159;&amp;#22240;&amp;#20026;&amp;#32654;&amp;#20803;&amp;#25351;&amp;#25968;&amp;#22238; &amp;#9981;&amp;#33853;&amp;#65292;&amp;#32654;&amp;#32852;&amp;#20648;&amp;#21152;&amp;#24687;&amp;#25918;&amp;#32531;&amp;#65292;&amp;#24102;&amp;#26469;&amp;#20154;&amp;#27665;&amp;#24065;&amp;#36140;&amp;#20540;&amp;#25918;&amp;#32531;&amp;#20197;&amp;#21450;&amp;#36164;&amp;#26412;&amp;#27969;&amp;#20986;&amp;#21387;&amp;#21147;&amp;#30340;&amp;#32531;&amp;#35299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2;&amp;#32933;&amp;#24066;&amp;#22996;&amp;#21103;&amp;#20070;&amp;#35760;&amp;#12289;&amp;#24066;&amp;#38271;&amp;#32599;&amp;#20113;&amp;#23792;&amp;#22312;&amp;#33268;&amp;#36766;&amp;#20013;&amp;#34920;&amp;#31034;&amp;#65292;&amp;#20826;&amp;#30340;&amp;#20108;&amp;#21313;&amp;#22823;&amp;#25253;&amp;#21578; &amp;#9980;&amp;#25351;&amp;#20986;&amp;#65292;&amp;#8220;&amp;#25512;&amp;#21160;&amp;#21046;&amp;#36896;&amp;#19994;&amp;#39640;&amp;#31471;&amp;#21270;&amp;#12289;&amp;#26234;&amp;#33021;&amp;#21270;&amp;#12289;&amp;#32511;&amp;#33394;&amp;#21270;&amp;#21457;&amp;#23637;&amp;#8221;&amp;#12290;&amp;#26234;&amp;#33021;&amp;#27773;&amp;#36710;&amp;#20135;&amp;#19994; &amp;#9803;&amp;#26159;&amp;#25250;&amp;#21344;&amp;#21046;&amp;#36896;&amp;#19994;&amp;#20215;&amp;#20540;&amp;#38142;&amp;#39640;&amp;#31471;&amp;#30340;&amp;#24517;&amp;#20105;&amp;#2004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52;&amp;#20197;&amp;#65292;&amp;#23545;&amp;#25105;&amp;#20204;&amp;#36825;&amp;#20123;&amp;#24180;&amp;#30340;&amp;#23439;&amp;#35266;&amp;#25919;&amp;#31574;&amp;#22909;&amp;#22909;&amp;#26803;&amp;#29702;&amp;#65292;&amp;#36991;&amp;#20813;&amp;#36335;&amp;#24452;&amp;#20381;&amp;#36182;&amp;#65292; &amp;#9201;&amp;#36793;&amp;#38469;&amp;#36882;&amp;#20943;&amp;#24847;&amp;#21619;&amp;#30528;&amp;#35201;&amp;#21462;&amp;#24471;&amp;#21516;&amp;#26679;&amp;#30340;&amp;#25928;&amp;#26524;&amp;#24517;&amp;#39035;&amp;#21457;&amp;#26356;&amp;#22823;&amp;#30340;&amp;#21147;&amp;#65292;&amp;#35201;&amp;#26377;&amp;#26356;&amp;#22823;&amp;#30340;&amp;#21050;&amp;#28608; &amp;#9808;&amp;#21147;&amp;#24230;&amp;#12290;&amp;#8221;&amp;#21016;&amp;#23578;&amp;#24076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02/4d68-ieaiqii015110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2463;&amp;#27982;&amp;#39046;&amp;#22495;&amp;#26377;&amp;#20004;&amp;#20010;&amp;#20256;&amp;#32479;&amp;#25351;&amp;#26631;&amp;#65292;&amp;#19968;&amp;#20010;&amp;#26159;&amp;#22806;&amp;#36152;&amp;#30340;&amp;#20381;&amp;#23384;&amp;#24230;&amp;#65292;&amp;#20063;&amp;#23601;&amp;#26159; &amp;#9786;&amp;#22806;&amp;#36152;&amp;#21344;GDP&amp;#30340;&amp;#27604;&amp;#37325;&amp;#65307;&amp;#36824;&amp;#26377;&amp;#19968;&amp;#20010;&amp;#26159;&amp;#22806;&amp;#36164;&amp;#30340;&amp;#20381;&amp;#23384;&amp;#24230;&amp;#65292;&amp;#20063;&amp;#23601;&amp;#26159;&amp;#26032;&amp;#22686;&amp;#30452;&amp;#25509;&amp;#25237; &amp;#8987;&amp;#36164;&amp;#21344;GDP&amp;#30340;&amp;#27604;&amp;#37325;&amp;#12290;&amp;#20294;&amp;#26159;&amp;#65292;&amp;#21776;&amp;#36965;&amp;#35748;&amp;#20026;&amp;#65292;&amp;#22312;&amp;#26032;&amp;#24418;&amp;#21183;&amp;#12289;&amp;#26032;&amp;#26684;&amp;#23616;&amp;#19979;&amp;#65292;&amp;#24517;&amp;#39035;&amp;#30740; &amp;#9809;&amp;#31350;&amp;#34913;&amp;#37327;&amp;#36152;&amp;#26131;&amp;#21644;&amp;#25237;&amp;#36164;&amp;#21319;&amp;#32423;&amp;#30340;&amp;#26032;&amp;#25351;&amp;#26631;&amp;#65292;&amp;#20998;&amp;#26512;&amp;#24590;&amp;#26679;&amp;#36890;&amp;#36807;&amp;#36827;&amp;#19968;&amp;#27493;&amp;#30340;&amp;#24320;&amp;#25918;&amp;#26469;&amp;#20248;&amp;#21270; &amp;#9808;&amp;#20013;&amp;#22269;&amp;#32463;&amp;#27982;&amp;#30340;&amp;#20379;&amp;#32473;&amp;#203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1697;&amp;#35201;&amp;#277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1/w1245h796/20191229/3bf6-imkzenp58207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19990;&amp;#30028;&amp;#32463;&amp;#27982;&amp;#2441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7&amp;#26085;&amp;#65292;&amp;#22312;2023&amp;#12298;&amp;#36130;&amp;#32463;&amp;#12299;&amp;#24180;&amp;#20250;&amp;#19978;&amp;#65292;&amp;#28165;&amp;#21326;&amp;#22823;&amp;#23398;&amp;#32463;&amp;#27982;&amp;#31649; &amp;#10024;&amp;#29702;&amp;#23398;&amp;#38498;&amp;#38498;&amp;#38271;&amp;#30333;&amp;#37325;&amp;#24681;&amp;#34920;&amp;#31034; &amp;#9918;&amp;#65292;&amp;#21512;&amp;#29702;&amp;#21644;&amp;#31283;&amp;#23450;&amp;#30340;&amp;#30417;&amp;#31649;&amp;#23545;&amp;#20110;&amp;#20445;&amp;#25345;&amp;#24066;&amp;#22330;&amp;#20449;&amp;#24515;&amp;#29305;&amp;#21035;&amp;#37325; &amp;#10151;&amp;#35201;&amp;#65292;&amp;#23588;&amp;#20854;&amp;#26159;&amp;#23545;&amp;#20110;&amp;#25968;&amp;#23383;&amp;#32463;&amp;#27982;&amp;#20225;&amp;#19994;&amp;#12290;&amp;#30417;&amp;#31649;&amp;#30340;&amp;#30446;&amp;#26631;&amp;#26159;&amp;#39640;&amp;#36136;&amp;#37327;&amp;#21457;&amp;#23637; &amp;#9807;&amp;#65292;&amp;#23545;&amp;#20225;&amp;#19994;&amp;#31038; &amp;#9811;&amp;#20250;&amp;#36131;&amp;#20219;&amp;#30340;&amp;#35201;&amp;#27714;&amp;#65292;&amp;#20063;&amp;#24212;&amp;#35813;&amp;#26159;&amp;#22522;&amp;#20110;&amp;#39640;&amp;#36136;&amp;#37327;&amp;#21457;&amp;#23637;&amp;#12290;&amp;#25968;&amp;#23383;&amp;#32463;&amp;#27982;&amp;#20225;&amp;#19994;&amp;#22312;&amp;#23433;&amp;#20840;&amp;#26041;&amp;#38754; &amp;#10152;&amp;#25152;&amp;#20570;&amp;#30340;&amp;#36129;&amp;#29486;&amp;#34987;&amp;#37325;&amp;#35270;&amp;#24471;&amp;#19981;&amp;#22815;&amp;#65292;&amp;#36807;&amp;#21435;&amp;#19968;&amp;#20123;&amp;#28508;&amp;#22312;&amp;#30340;&amp;#21345;&amp;#33046;&amp;#23376;&amp;#38382;&amp;#39064;&amp;#65292;&amp;#24050;&amp;#32463;&amp;#34987;&amp;#25968;&amp;#23383; &amp;#10085;&amp;#32463;&amp;#27982;&amp;#20225;&amp;#19994;&amp;#35299;&amp;#20915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81h919/20190811/a172-icapxph2979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4;&amp;#27425;&amp;#65292;&amp;#20174;&amp;#38500;&amp;#20303;&amp;#23429;&amp;#39033;&amp;#20197;&amp;#22806;&amp;#30340;&amp;#26680;&amp;#24515;&amp;#26381;&amp;#21153;&amp;#39033;&amp;#35282;&amp;#24230;&amp;#32780;&amp;#35328; &amp;#9971;&amp;#65292;&amp;#34429;&amp;#28982;&amp;#26381;&amp;#21153;&amp;#28040;&amp;#36153;&amp;#36817;&amp;#26399;&amp;#24050;&amp;#25918;&amp;#32531;&amp;#20294;&amp;#20854;&amp;#23545;&amp;#36890;&amp;#32960;&amp;#30340;&amp;#25233;&amp;#21046;&amp;#20855;&amp;#26377;&amp;#28382;&amp;#21518;&amp;#24615; &amp;#9801;&amp;#65292;&amp;#39044;&amp;#35745;&amp;#20854;&amp;#22686; &amp;#9201;&amp;#36895;&amp;#25296;&amp;#28857;&amp;#30340;&amp;#30830;&amp;#35748;&amp;#38656;&amp;#31561;&amp;#24453;&amp;#26126;&amp;#24180;&amp;#12290;&lt;/font&gt;&amp;#23545;&amp;#20110;&amp;#21076;&amp;#38500;&amp;#20303;&amp;#23429;&amp;#39033;&amp;#21518;&amp;#26680;&amp;#24515;&amp;#26381; &amp;#9803;&amp;#21153;&amp;#39033;&amp;#65292;&amp;#26381;&amp;#21153;&amp;#28040;&amp;#36153;&amp;#25918;&amp;#32531;&amp;#24448;&amp;#24448;&amp;#20250;&amp;#25512;&amp;#21160;&amp;#36890;&amp;#32960;&amp;#38477;&amp;#28201;&amp;#65292;&amp;#20294;&amp;#20855;&amp;#26377;&amp;#19968;&amp;#23450;&amp;#28382;&amp;#21518;&amp;#24615;&amp;#65292;&amp;#38500;&amp;#20303; &amp;#9809;&amp;#23429;&amp;#39033;&amp;#20197;&amp;#22806;&amp;#30340;&amp;#26680;&amp;#24515;&amp;#26381;&amp;#21153;&amp;#39033;&amp;#21516;&amp;#27604;&amp;#39030;&amp;#28857;&amp;#24448;&amp;#24448;&amp;#28382;&amp;#21518;&amp;#23454;&amp;#38469;&amp;#26381;&amp;#21153;&amp;#28040;&amp;#36153;&amp;#21516;&amp;#27604;&amp;#39030;&amp;#28857;12-18&amp;#20010;&amp;#26376; &amp;#9994;&amp;#12290;&amp;#32780;&amp;#23454;&amp;#38469;&amp;#26381;&amp;#21153;&amp;#28040;&amp;#36153;&amp;#21516;&amp;#27604;&amp;#22686;&amp;#36895;&amp;#22312;2021&amp;#24180;&amp;#20108;&amp;#23395;&amp;#24230;&amp;#35265;&amp;#39030;&amp;#65292;&amp;#22240; &amp;#9802;&amp;#32780;&amp;#39044;&amp;#35745;&amp;#26680;&amp;#24515;&amp;#26381;&amp;#21153;&amp;#39033;&amp;#65288;&amp;#38500;&amp;#20303;&amp;#23429;&amp;#65289;&amp;#21516;&amp;#27604;&amp;#22686;&amp;#36895;&amp;#25110;&amp;#20110;&amp;#20170;&amp;#24180;&amp;#22235;&amp;#23395;&amp;#24230;&amp;#38468;&amp;#36817;&amp;#35265;&amp;#39030;&amp;#65292;&amp;#26410; &amp;#9805;&amp;#26469;&amp;#36890;&amp;#32960;&amp;#31896;&amp;#24615;&amp;#23558;&amp;#32487;&amp;#32493;&amp;#36739;&amp;#24378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2;&amp;#22823;&amp;#31168;&amp;#37202;&amp;#21338;&amp;#20250; &amp;#10061;&amp;#65292;&lt;/font&gt;&lt;font cms-style="font-L strong-Bold align-Center color0"&gt;&amp;#8220;&amp;#22823;&amp;#22269;&amp;#27987;&amp;#39321;&amp;#8221;&amp;#20877;&amp;#32858;&amp;#19990;&amp;#30028;&amp;#30446;&amp;#208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19977;&amp;#35201;&amp;#24378;&amp;#21270;&amp;#24863;&amp;#23448;&amp;#20307;&amp;#39564;&amp;#19982;&amp;#29616;&amp;#20195;&amp;#31185;&amp;#25216; &amp;#9801;&amp;#28145;&amp;#24230;&amp;#34701;&amp;#21512;&amp;#65292;&amp;#20197;&amp;#8220;&amp;#21644;&amp;#32654;&amp;#21246;&amp;#35843;&amp;#8221;&amp;#22362;&amp;#23432;&amp;#20135;&amp;#19994;&amp;#20043;&amp;#35201;&amp;#12290;&lt;/font&gt;&lt;/font&gt;&lt;font cms-style="font-L"&gt;&amp;#21517;&amp;#37202; &amp;#9976;&amp;#20225;&amp;#19994;&amp;#35201;&amp;#24378;&amp;#21270;&amp;#20027;&amp;#20307;&amp;#22320;&amp;#20301;&amp;#65292;&amp;#22312;&amp;#20013;&amp;#37202;&amp;#21327;&amp;#30340;&amp;#32479;&amp;#31609;&amp;#21327;&amp;#35843;&amp;#19979; &amp;#9971;&amp;#65292;&amp;#21152;&amp;#24555;&amp;#22521;&amp;#20859;&amp;#19968;&amp;#22823;&amp;#25209;&amp;#19990;&amp;#30028; &amp;#9804;&amp;#32423;&amp;#21246;&amp;#35843;&amp;#22823;&amp;#24072;&amp;#12289;&amp;#22269;&amp;#23478;&amp;#32423;&amp;#22823;&amp;#22269;&amp;#24037;&amp;#21280;&amp;#12289;&amp;#21331;&amp;#36234;&amp;#24037;&amp;#31243;&amp;#24072;&amp;#21450;&amp;#39640;&amp;#25216;&amp;#33021;&amp;#20154;&amp;#25165; &amp;#9193;&amp;#65292;&amp;#21246;&amp;#35843;&amp;#20986;&amp;#26356; &amp;#9918;&amp;#22810;&amp;#28385;&amp;#36275;&amp;#28040;&amp;#36153;&amp;#32773;&amp;#22810;&amp;#26679;&amp;#21270;&amp;#38656;&amp;#27714;&amp;#30340;&amp;#39640;&amp;#36136;&amp;#37327;&amp;#32654;&amp;#372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3/w473h600/20200221/3b03-ipvnsze2928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&amp;#26032;&amp;#33021;&amp;#28304;&amp;#25105;&amp;#35748;&amp;#20026;&amp;#26377;&amp;#20960;&amp;#20010;&amp;#26041;&amp;#21521;&amp;#65292;&amp;#19977;&amp;#22823;&amp;#20256;&amp;#32479;&amp;#36187;&amp;#36947;&amp;#20250;&amp;#27927;&amp;#29260;&amp;#65292;&amp;#26032;&amp;#19977;&amp;#22823; &amp;#10144;&amp;#36187;&amp;#36947;&amp;#27491;&amp;#22312;&amp;#33988;&amp;#21183;&amp;#24453;&amp;#21457;&amp;#65292;&amp;#21738;&amp;#19977;&amp;#22823;&amp;#20256;&amp;#32479;&amp;#36187;&amp;#36947;&amp;#65311;&amp;#26032;&amp;#33021;&amp;#28304;&amp;#27773;&amp;#36710;&amp;#12289;&amp;#38146;&amp;#30005;&amp;#27744;&amp;#12289;&amp;#20809;&amp;#20239;&amp;#39118;&amp;#9800;&amp;#33021;&amp;#65292;&amp;#36825;&amp;#19977;&amp;#22823;&amp;#36187;&amp;#36947;&amp;#20063;&amp;#20250;&amp;#32487;&amp;#32493;&amp;#20445;&amp;#25345;&amp;#39640;&amp;#36895;&amp;#22686;&amp;#38271;&amp;#65292;&amp;#20294;&amp;#26159;&amp;#23558;&amp;#20250;&amp;#38754;&amp;#20020;&amp;#27927;&amp;#29260;&amp;#12290;&amp;#34892;&amp;#19994;&amp;#30340; &amp;#10082;&amp;#26684;&amp;#23616;&amp;#24050;&amp;#32463;&amp;#36880;&amp;#27493;&amp;#22880;&amp;#23450;&amp;#65292;&amp;#34892;&amp;#19994;&amp;#30340;&amp;#40857;&amp;#22836;&amp;#24050;&amp;#32463;&amp;#31449;&amp;#22312;&amp;#37027;&amp;#20799; &amp;#10024;&amp;#65292;&amp;#26410;&amp;#26469;&amp;#24456;&amp;#26377;&amp;#21487;&amp;#33021;&amp;#20250;&amp;#31454;&amp;#20105; &amp;#10087;&amp;#27604;&amp;#36739;&amp;#28608;&amp;#28872;&amp;#12290;&amp;#19977;&amp;#22823;&amp;#34892;&amp;#19994;&amp;#36824;&amp;#22312;&amp;#24555;&amp;#36895;&amp;#21457;&amp;#23637; &amp;#9808;&amp;#65292;&amp;#20294;&amp;#26159;&amp;#34892;&amp;#19994;&amp;#30340;&amp;#31454;&amp;#20105;&amp;#26684;&amp;#23616;&amp;#20250;&amp;#21464;&amp;#24471;&amp;#27604;&amp;#36739; // &amp;#9785;&amp;#28608;&amp;#28872;&amp;#65292;&amp;#21518;&amp;#26469;&amp;#30340;&amp;#26102;&amp;#38388;&amp;#31383;&amp;#21475;&amp;#22312;&amp;#34987;&amp;#36880;&amp;#28176;&amp;#20851;&amp;#38381;&amp;#12290;&amp;#36825;&amp;#26159;&amp;#19977;&amp;#22823;&amp;#20256;&amp;#32479;&amp;#36187;&amp;#36947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9196;&amp;#65292;&amp;#35201;&amp;#23454;&amp;#29616;&amp;#20225;&amp;#19994;&amp;#30340;&amp;#38887;&amp;#24615;&amp;#21457;&amp;#23637;&amp;#65292;&amp;#25105;&amp;#35748;&amp;#20026;&amp;#36824;&amp;#24212;&amp;#35813;&amp;#20855;&amp;#22791;&amp;#25112;&amp;#30053;&amp;#19978;&amp;#30340;&amp;#38887; &amp;#9811;&amp;#24615;&amp;#65306;&amp;#26082;&amp;#35201;&amp;#26377;&amp;#26410;&amp;#38632;&amp;#32504;&amp;#32554;&amp;#30340;&amp;#21069;&amp;#30651;&amp;#24615;&amp;#65292;&amp;#21448;&amp;#35201;&amp;#26377;&amp;#22362;&amp;#23450;&amp;#19981;&amp;#31227;&amp;#30340;&amp;#25191;&amp;#34892;&amp;#21147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449;&amp;#35465;&amp;#26368;&amp;#22909;&amp;#30340;20&amp;#20010;&amp;#32593;&amp;#25237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36/w640h896/20191114/0711-iikmuth49136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5382.shtml" title=""  data-id="54"  target="_blank"&gt;&lt;mip-img class="mip-img mip-hot-img" layout="fixed" src="http://n.sinaimg.cn/sinacn10123/777/w690h887/20200128/9195-intiarn9034789.jpg" width="110" height="72"&gt;&lt;/mip-img&gt;&lt;p class="nr"&gt;&amp;#20170;&amp;#24180;&amp;#39318;&amp;#23478;&amp;#22806;&amp;#36164;&amp;#35777;&amp;#21048;&amp;#31169;&amp;#21215;&amp;#26469;&amp;#20102;&amp;#65292;&amp;#20840;&amp;#29699;&amp;#37327;&amp;#21270;&amp;#24040;&amp;#22836;&amp;#23485;&amp;#31435;&amp;#36164;&amp;#26412;&amp;#26071;&amp;#19979;&amp;#31169;&amp;#21215;&amp;#23436;&amp;#25104;&amp;#22791;&amp;#26696;&lt;/p&gt;&lt;p class="ly"&gt;&lt;span class="pl_all" docUrl=""&gt;&lt;/span&gt;&lt;mip-img class="mip-element mip-comment-img" alt="" src="http://n.sinaimg.cn/sinacn10106/258/w460h598/20190818/942e-ichcymw62008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eXyF/Default.html" title=""  data-id="55"  target="_blank"&gt;&lt;mip-img class="mip-img mip-hot-img" layout="fixed" src="http://n.sinaimg.cn/sinacn10123/523/w329h194/20191005/a8da-ifmectm6057021.png" width="110" height="72"&gt;&lt;/mip-img&gt;&lt;p class="nr"&gt;&amp;#27431;&amp;#27954;&amp;#21307;&amp;#30103;&amp;#20445;&amp;#20581;&amp;#32929;&amp;#21069;&amp;#26223;&amp;#22797;&amp;#26434; &amp;#32654;&amp;#22269;&amp;#25919;&amp;#31574;&amp;#21450;&amp;#26032;&amp;#33647;&amp;#35797;&amp;#39564;&amp;#32467;&amp;#26524;&amp;#25104;&amp;#20851;&amp;#38190;&lt;/p&gt;&lt;p class="ly"&gt;&lt;span class="pl_all" docUrl="?id=utf8hElQ20230220.doc"&gt;&lt;/span&gt;&lt;mip-img class="mip-element mip-comment-img" alt="" src="http://n.sinaimg.cn/sinacn/748/w945h603/20200108/fb4f-imvsvyz96142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zH-KyEidz.aspx" title=""  data-id="56"  target="_blank"&gt;&lt;mip-img class="mip-img mip-hot-img" layout="fixed" src="http://n.sinaimg.cn/sinacn20106/752/w1000h1352/20191014/ce2a-ifvwftk5400334.jpg" width="110" height="72"&gt;&lt;/mip-img&gt;&lt;p class="nr"&gt;&amp;#19990;&amp;#32426;&amp;#20114;&amp;#32852;Q3&amp;#19994;&amp;#32489;&amp;#36229;&amp;#39044;&amp;#26399;&amp;#33719;&amp;#22810;&amp;#23478;&amp;#26426;&amp;#26500;&amp;#30475;&amp;#22909; &amp;#26480;&amp;#23500;&amp;#29790;&amp;#23558;&amp;#19990;&amp;#32426;&amp;#20114;&amp;#32852;&amp;#30340;&amp;#30446;&amp;#26631;&amp;#20215;&amp;#19978;&amp;#35843;&amp;#33267;10.73&amp;#32654;&amp;#20803;&lt;/p&gt;&lt;p class="ly"&gt;&lt;span class="pl_all" docUrl=""&gt;&lt;/span&gt;&lt;mip-img class="mip-element mip-comment-img" alt="" src="http://n.sinaimg.cn/sinacn10118/645/w625h820/20191012/0875-ifvwftk06847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penjiao.com/20Axw7JCboP4kKqN.aspx?id=0zdkIqCrCOrnzHN.htm" data-id="1" data-num="0" data-href="http://www.gdhyjj.com/20hkJo4lAtbE.aspx?id=V4CD5bRpTh2lUQMh.shtml"  title="" target="_blank"&gt;&lt;mip-img class="mip-img" layout="container" src="http://n.sinaimg.cn/sinacn20118/221/w451h570/20200228/370c-ipzreix1894739.jpg" width="100%" height="100%"&gt;&lt;/mip-img&gt;&lt;p&gt;AI&amp;#24212;&amp;#29992;&amp;#36719;&amp;#20214;&amp;#32929;&amp;#38598;&amp;#20307;&amp;#36208;&amp;#24378; &amp;#38463;&amp;#33678;&amp;#23068;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t5DLqm9uIJYT.aspx?id=MPsptxAkXuCZ.htm" data-id="2" data-num="0" data-href="http://www.hutlon.com.cn/20wPCOf6TSRjf1OYLMS.aspx?id=zHBYa8zv5.exe"  title="" target="_blank"&gt;&lt;mip-img class="mip-img" layout="container" src="http://n.sinaimg.cn/sinacn10101/493/w635h658/20190813/cbab-icapxph7857627.jpg" width="100%" height="100%"&gt;&lt;/mip-img&gt;&lt;p&gt;&amp;#26607;&amp;#36798;&amp;#30424;&amp;#20013;&amp;#24322;&amp;#21160; &amp;#19979;&amp;#21320;&amp;#30424;&amp;#24613;&amp;#36895;&amp;#19979;&amp;#25387;5.11%&amp;#25253;7.0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84UEUwt9.aspx?id=m2vGhwughg8qPP.html" data-id="3" data-num="0" data-href="http://www.zcpg.com.cn/20O09nwfrE.aspx?id=ljdSNnw9p1P.exe"  title="" target="_blank"&gt;&lt;mip-img class="mip-img" layout="container" src="http://n.sinaimg.cn/sinakd20115/300/w1080h1620/20200326/bc26-irkazzv39460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xkXPA6fqVhfWrCt.aspx?id=470qreieBOo1PeJ.exe" data-id="4" data-num="0" data-href="http://www.hanswine.net/20yHc8NszJKOFc.aspx?id=9TvgTVI7eXJ3.phtml"  title="" target="_blank"&gt;&lt;mip-img class="mip-img" layout="container" src="http://n.sinaimg.cn/sinakd10101/685/w608h877/20200314/de64-iquxrui0020949.jpg" width="100%" height="100%"&gt;&lt;/mip-img&gt;&lt;p&gt;&amp;#26085;&amp;#20803;&amp;#30130;&amp;#36719;&amp;#21161;&amp;#21147;11&amp;#26376;&amp;#20986;&amp;#21475;&amp;#22686;&amp;#38271; &amp;#26085;&amp;#26412;&amp;#22830;&amp;#34892;&amp;#25110;&amp;#32487;&amp;#32493;&amp;#25353;&amp;#20853;&amp;#1998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LTzug7btgYW.aspx?id=IHEoT5xMBOGxwOMty.shtml" data-id="5" data-num="0" data-href="http://www.nakanishi88.com/20PjIoNZwZtMYqCG8g4.aspx?id=mBOYqvvW.phtm"  title="" target="_blank"&gt;&lt;mip-img class="mip-img" layout="container" src="http://n.sinaimg.cn/sinacn10117/639/w619h820/20191013/a0b2-ifvwftk4022606.jpg" width="100%" height="100%"&gt;&lt;/mip-img&gt;&lt;p&gt;&amp;#39044;&amp;#23450;&amp;#21033;&amp;#29575;&amp;#19979;&amp;#35843;&amp;#21518; &amp;#20445;&amp;#38505;&amp;#19994;2025&amp;#24180;&amp;ldquo;&amp;#24320;&amp;#38376;&amp;#32418;&amp;rdquo;&amp;#27714;&amp;#26032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hqR7faQEYQa.aspx?id=jXWKzCSQGUdiIbIdGF.phtml" data-id="6" data-num="0" data-href="http://www.oys99.com/20Y6o5lzV0yLbw5.aspx?id=sQI4IyLCM.shtml"  title="" target="_blank"&gt;&lt;mip-img class="mip-img" layout="container" src="http://n.sinaimg.cn/sinacn/779/w1050h1329/20190925/bb89-ifaench25989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lXMyEs6C.aspx?id=vIU5DUDp5aveCl.phtml" data-id="7" data-num="0" data-href="http://www.cai58t.com/20H4vtGhx2ekBSMHvkcd.aspx?id=hR9Vhf5MtI.html"  title="" target="_blank"&gt;&lt;mip-img class="mip-img" layout="container" src="http://n.sinaimg.cn/sinakd10020/346/w688h458/20200305/37f6-iqmtvwu9915622.jpg" width="100%" height="100%"&gt;&lt;/mip-img&gt;&lt;p&gt;&amp;#26893;&amp;#30000;&amp;#21644;&amp;#30007;&amp;#65306;&amp;#25972;&amp;#20307;&amp;#34218;&amp;#36164;&amp;#36235;&amp;#21183;&amp;#23558;&amp;#22312;3&amp;#26376;&amp;#25110;4&amp;#26376;&amp;#21464;&amp;#24471;&amp;#26126;&amp;#26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ppcUSTcpW.aspx?id=KxkwePRr26JT.shtml" data-id="8" data-num="0" data-href="http://www.hbkx.gov.cn/20EavKXYs6oR.aspx?id=jKdva9XUGhr.shtml"  title="" target="_blank"&gt;&lt;mip-img class="mip-img" layout="container" src="http://n.sinaimg.cn/sinacn10115/612/w870h542/20191006/3727-ifrwayw0281216.png" width="100%" height="100%"&gt;&lt;/mip-img&gt;&lt;p&gt;&amp;#33322;&amp;#31354;&amp;#32929;&amp;#26089;&amp;#30424;&amp;#36870;&amp;#21183;&amp;#36208;&amp;#39640; &amp;#21335;&amp;#26041;&amp;#33322;&amp;#31354;&amp;#28072;&amp;#36817;5%&amp;#20013;&amp;#22269;&amp;#22269;&amp;#33322;&amp;#28072;&amp;#3681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6jn9p62GLdcvabYgzQ.aspx?id=TAMpLWmFCD7yKq.phtm" data-id="9" data-num="0" data-href="http://www.neofuns.cn/20TQ2WwO9IjkTiBt8bmJ.aspx?id=LuU7axLh6vH1ox4l4S.shtml"  title="" target="_blank"&gt;&lt;mip-img class="mip-img" layout="container" src="http://n.sinaimg.cn/sinakd10115/112/w1071h1441/20200309/7570-iqrhckm5886472.jpg" width="100%" height="100%"&gt;&lt;/mip-img&gt;&lt;p&gt;2025&amp;#24180;&amp;#24180;&amp;#25253;|&amp;#23439;&amp;#35266;&amp;#37329;&amp;#34701;&amp;#32452;&amp;#24180;&amp;#25253;&amp;#36895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NcPGuraDCwmBh.aspx?id=vp03ai9GZb5xfqB8V.html" data-id="10" data-num="0" data-href="http://www.ahhbdj.gov.cn/20kK5PbgsOMOp4.aspx?id=VuGYEY8lYjqvzQ7.exe"  title="" target="_blank"&gt;&lt;mip-img class="mip-img" layout="container" src="http://n.sinaimg.cn/sinacn10107/9/w960h1449/20190820/a55d-icmpfxa3957311.jpg" width="100%" height="100%"&gt;&lt;/mip-img&gt;&lt;p&gt;&amp;#22269;&amp;#37329;&amp;#35777;&amp;#21048;&amp;#65306;&amp;#32500;&amp;#25345;&amp;#24605;&amp;#25705;&amp;#23572;&amp;#22269;&amp;#38469;&amp;ldquo;&amp;#20080;&amp;#20837;&amp;rdquo;&amp;#35780;&amp;#32423; &amp;#30446;&amp;#26631;&amp;#20215;13.3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20255;&amp;#36798;&amp;#25512;&amp;#20986;&amp;#20165;249&amp;#32654;&amp;#20803;&amp;#30340;AI&amp;#36229;&amp;#32423;&amp;#30005;&amp;#33041; &amp;#29983;&amp;#25104;&amp;#24335;AI&amp;#24615;&amp;#33021;&amp;#25552;&amp;#39640;&amp;#36798;1.7&amp;#204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314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ZTfhR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8-3355364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88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cp-HryrNI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rX-OlXwdZlFn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5668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Wn-Saiekhes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901168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2676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449;&amp;#35465;&amp;#26368;&amp;#22909;&amp;#30340;20&amp;#20010;&amp;#32593;&amp;#25237;&amp;#32593;&amp;#31449;&amp;#26085;&amp;#28023;&amp;#26234;&amp;#33021;&amp;#20877;&amp;#27425;&amp;#28041;&amp;#23244;&amp;#20449;&amp;#25259;&amp;#36829;&amp;#27861;&amp;#25311;&amp;#21463;&amp;#22788;&amp;#32602;&amp;#65292;&amp;#21069;&amp;#26399;&amp;#20449;&amp;#25259;&amp;#36829;&amp;#27861;&amp;#32034;&amp;#36180;&amp;#26696;&amp;#20498;&amp;#35745;&amp;#2610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