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0307;&amp;#32946;yibo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JkDG/index.shtml?id=gKFTpDw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0307;&amp;#32946;yibo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JkDG/index.shtml?id=gKFTpDw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397865615.shtml" title="" target="_blank"&gt;&amp;#25163;&amp;#27231;&amp;#40179;&amp;#20976;&amp;#32178;&lt;/a&gt;&lt;/span&gt;&lt;a href="/2022857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0307;&amp;#32946;yibo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0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06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68/w920h1348/20190814/60b6-icapxpi2863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0307;&amp;#32946;yibo&amp;#23448;&amp;#26041;&amp;#32593;&amp;#31449;,app&amp;#19979;&amp;#36733;&amp;#32769;&amp;#29256;V3.0.2JNbdPyOCjmMzI-nHcqKcOPNXvrxs-LgOLsG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0&lt;/strong&gt;&lt;strong&gt; &amp;#9811;&amp;#26376;&amp;#20159;&amp;#21338;&amp;#20307;&amp;#32946;yibo&amp;#23448;&amp;#26041;&amp;#32593;&amp;#31449;&amp;#32463;&amp;#27982;&amp;#37329;&amp;#34701;&amp;#25968;&amp;#25454;&amp;#21576;&amp;#20197;&amp;#19979;&amp;#29305;&amp;#28857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013;&amp;#37197;&amp;#24335;&amp;#24314;&amp;#31569;&amp;#20419;&amp;#29983;&amp;#20135;&amp;#25928;&amp;#29575;&amp;#25552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/w980h655/20191019/5b78-ihfpfvz316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5913;&amp;#38761;&amp;#36890;&amp;#36807;&amp;#21019;&amp;#26032;&amp;#24037;&amp;#19994;&amp;#29992;&amp;#22320;&amp;#26041;&amp;#24335;&amp;#65292;&amp;#38477;&amp;#20302;&amp;#20102;&amp;#20225;&amp;#19994;&amp;#21021;&amp;#22987;&amp;#25104;&amp;#26412;&amp;#65292;&amp;#26377;&amp;#21033; &amp;#9989;&amp;#20110;&amp;#28608;&amp;#21457;&amp;#24494;&amp;#35266;&amp;#20027;&amp;#20307;&amp;#27963;&amp;#21147;&amp;#12289;&amp;#26500;&amp;#24314;&amp;#26356;&amp;#21152;&amp;#23436;&amp;#21892;&amp;#30340;&amp;#22303;&amp;#22320;&amp;#35201;&amp;#32032;&amp;#24066;&amp;#22330;&amp;#21270;&amp;#37197;&amp;#32622;&amp;#26426;&amp;#21046;&amp;#65292;&amp;#20419; &amp;#9808;&amp;#36827;&amp;#24037;&amp;#19994;&amp;#32463;&amp;#27982;&amp;#24179;&amp;#31283;&amp;#22686;&amp;#38271;&amp;#21644;&amp;#39640;&amp;#36136;&amp;#37327;&amp;#21457;&amp;#23637; &amp;#9970;&amp;#12290;&amp;#21516;&amp;#26102;&amp;#65292;&amp;#22269;&amp;#23478;&amp;#23618;&amp;#38754;&amp;#25919;&amp;#31574;&amp;#26126;&amp;#30830;&amp;#65292;&amp;#21487;&amp;#20351; &amp;#9977;&amp;#20225;&amp;#19994;&amp;#20197;&amp;#22810;&amp;#20803;&amp;#21270;&amp;#26041;&amp;#24335;&amp;#33719;&amp;#24471;&amp;#29992;&amp;#22320;&amp;#65292;&amp;#24182;&amp;#22312;&amp;#20225;&amp;#19994;&amp;#23457;&amp;#26597;&amp;#12289;&amp;#19978;&amp;#24066;&amp;#34701;&amp;#36164;&amp;#12289;&amp;#25269;&amp;#25276;&amp;#36151;&amp;#27454;&amp;#31561; &amp;#9802;&amp;#26041;&amp;#38754;&amp;#33719;&amp;#24471;&amp;#26356;&amp;#23436;&amp;#21892;&amp;#30340;&amp;#26435;&amp;#21033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13;&amp;#22522;&amp;#21327;&amp;#20844;&amp;#24067;&amp;#30340;&amp;#25968;&amp;#25454;&amp;#26174;&amp;#31034; &amp;#10084;&amp;#65292;&amp;#25130;&amp;#33267;&amp;#20170;&amp;#24180;6&amp;#26376;&amp;#24213;&amp;#65292;&amp;#20844;&amp;#21215;&amp;#22522;&amp;#37329;&amp;#30340;&amp;#24635;&amp;#9800;&amp;#25968;&amp;#37327;&amp;#36798;&amp;#21040;&amp;#20102;10010&amp;#21482;&amp;#65292;&amp;#21382;&amp;#21490;&amp;#24615;&amp;#22320;&amp;#31361;&amp;#30772;&amp;#20102;1&amp;#19975;&amp;#214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8;&amp;#21608;A&amp;#32929;&amp;#22823;&amp;#24133;&amp;#35843;&amp;#25972;&amp;#65292;&amp;#22823;&amp;#30424;&amp;#34920;&amp;#29616;&amp;#20248;&amp;#20110;&amp;#23567;&amp;#30424;&amp;#65292;&amp;#28040; &amp;#9971;&amp;#36153;&amp;#12289;&amp;#37329;&amp;#34701;&amp;#30456;&amp;#23545;&amp;#25239;&amp;#36300;&amp;#65292;&amp;#32463;&amp;#27982;&amp;#24037;&amp;#20316;&amp;#20250;&amp;#35758;&amp;#34920;&amp;#36848;&amp;#21450;LPR&amp;#35843;&amp;#25972;&amp;#19981;&amp;#21450;&amp;#39044;&amp;#26399;&amp;#21387;&amp;#21046;&amp;#24066; &amp;#9972;&amp;#22330;&amp;#24773;&amp;#32490;&amp;#12290;&lt;/strong&gt;&amp;#28207;&amp;#32929;&amp;#24066;&amp;#22330;&amp;#19978;&amp;#28072;&amp;#65292;&amp;#24517;&amp;#39035;&amp;#24615;&amp;#28040;&amp;#36153;&amp;#12289;&amp;#21672;&amp;#35810;&amp;#31185;&amp;#25216; &amp;#9924;&amp;#19994;&amp;#30456;&amp;#23545;&amp;#21344;&amp;#20248; &amp;#9810;&amp;#12290;&amp;#32654;&amp;#32929;&amp;#24066;&amp;#22330;&amp;#35843;&amp;#25972;&amp;#65292;&amp;#32463;&amp;#27982;&amp;#25968;&amp;#25454;&amp;#24378;&amp;#21170;&amp;#20351;&amp;#24471;&amp;#38477;&amp;#24687;&amp;#39044;&amp;#26399;&amp;#38477;&amp;#28201;&amp;#65292;&amp;#22823;&amp;#30424; &amp;#9972;&amp;#20215;&amp;#20540;&amp;#39118;&amp;#26684;&amp;#30456;&amp;#23545;&amp;#21344;&amp;#20248;&amp;#65292;&amp;#37329;&amp;#34701;&amp;#12289;&amp;#20844;&amp;#29992;&amp;#20107;&amp;#19994;&amp;#12289;&amp;#33021;&amp;#28304;&amp;#34920;&amp;#29616;&amp;#36739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5/w772h943/20190817/cd51-ichcymw4453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4892;&amp;#24773;&amp;#20998;&amp;#26512;&amp;#12305;&amp;#28040;&amp;#24687;&amp;#38754;&amp;#24179;&amp;#28129;&amp;#65292;&amp;#32440;&amp;#27974;&amp;#27874;&amp;#21160;&amp;#26356;&amp;#23481;&amp;#26131;&amp;#21463;&amp;#25972;&amp;#20307;&amp;#21830;&amp;#21697;&amp;#24066;&amp;#22330;&amp;#29615; &amp;#9997;&amp;#22659;&amp;#30340;&amp;#24433;&amp;#21709;&amp;#12290;&amp;#20174;&amp;#38271;&amp;#26399;&amp;#26469;&amp;#30475; &amp;#9973;&amp;#65292;&amp;#30001;&amp;#20110;&amp;#32440;&amp;#27974;&amp;#32654;&amp;#37329;&amp;#25253;&amp;#20215;&amp;#30340;&amp;#39640;&amp;#20225;&amp;#65292;&amp;#36827;&amp;#21475;&amp;#25104;&amp;#26412;&amp;#20381;&amp;#26087;&amp;#36739; &amp;#9195;&amp;#39640;&amp;#65292;&amp;#29702;&amp;#35770;&amp;#19978;&amp;#30475;&amp;#65292;03&amp;#12289;05&amp;#30424;&amp;#38754;&amp;#36148;&amp;#27700;&amp;#36827;&amp;#21475;&amp;#36135;&amp;#29289;&amp;#36828;&amp;#26399;&amp;#25253;&amp;#20215;&amp;#65288;7600+ &amp;#9807;&amp;#65289;&amp;#30340;&amp;#21147;&amp;#24230;&amp;#20173;&amp;#36739;&amp;#22823;&amp;#65292;&amp;#22240;&amp;#27492;&amp;#30424;&amp;#38754;&amp;#25289;&amp;#28072;&amp;#26377;&amp;#21512;&amp;#29702;&amp;#24615;&amp;#65292;&amp;#20063;&amp;#31526;&amp;#21512;&amp;#25105;&amp;#20204;&amp;#23545;&amp;#20854;&amp;#20570;&amp;#38663;&amp;#33633;&amp;#35266; &amp;#9800;&amp;#26395;&amp;#25110;&amp;#32773;&amp;#22810;&amp;#37197;&amp;#30340;&amp;#35266;&amp;#28857;&amp;#12290;&amp;#24314;&amp;#35758;&amp;#25511;&amp;#21046;&amp;#22909;&amp;#20179;&amp;#20301;&amp;#65292;2305&amp;#21512;&amp;#32422;&amp;#36898;&amp;#22238;&amp;#35843;&amp;#20570;&amp;#22810;&amp;#24605;&amp;#32500; &amp;#9194;&amp;#21442;&amp;#19982;&amp;#65292;&amp;#30446;&amp;#26631;&amp;#20215;&amp;#22312;71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36814;&amp;#39318;&amp;#24215;&amp;#12289;&amp;#39318;&amp;#23637;&amp;#12289;&amp;#26032;&amp;#20803;&amp;#32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2320;&amp;#20381;&amp;#25176;&amp;#20840;&amp;#22269;&amp;#27969;&amp;#24863;&amp;#30417;&amp;#27979;&amp;#32593;&amp;#32476;&amp;#21736;&amp;#28857;&amp;#21307;&amp;#38498;&amp;#65292;&amp;#24320;&amp;#23637;&amp;#26032;&amp;#22411;&amp;#20896;&amp;#29366;&amp;#30149;&amp;#27602;&amp;#24863;&amp;#26579; &amp;#9875;&amp;#30417;&amp;#27979;&amp;#12290;&amp;#27599;&amp;#26085;&amp;#32479;&amp;#35745;&amp;#38376;&amp;#65288;&amp;#24613;&amp;#65289;&amp;#35786;&amp;#21644;&amp;#20303;&amp;#38498;&amp;#24739;&amp;#32773;&amp;#20154;&amp;#25968;&amp;#12289;&amp;#20855;&amp;#26377;&amp;#24613;&amp;#24615;&amp;#21457;&amp;#28909;&amp;#21628;&amp;#21560;&amp;#36947;&amp;#30151; &amp;#9978;&amp;#29366;&amp;#20154;&amp;#25968;&amp;#12289;&amp;#26680;&amp;#37240;&amp;#26816;&amp;#27979;&amp;#25968;&amp;#21644;&amp;#38451;&amp;#24615;&amp;#25968;&amp;#12289;&amp;#25239;&amp;#21407;&amp;#26816;&amp;#27979;&amp;#25968;&amp;#21644;&amp;#38451;&amp;#24615;&amp;#25968;&amp;#65292;&amp;#25353;&amp;#29031;&amp;#27969;&amp;#24863;&amp;#30417;&amp;#27979; &amp;#9972;&amp;#32593;&amp;#32476;&amp;#27969;&amp;#31243;&amp;#19978;&amp;#25253;&amp;#12290;&amp;#35201;&amp;#21450;&amp;#26102;&amp;#23558;&amp;#30149;&amp;#27602;&amp;#21464;&amp;#24322;&amp;#26666;&amp;#20840;&amp;#22522;&amp;#22240;&amp;#24207;&amp;#21015;&amp;#19978;&amp;#25253;&amp;#20013;&amp;#22269;&amp;#30142;&amp;#25511;&amp;#20013;&amp;#24515;&amp;#30149; &amp;#10085;&amp;#27602;&amp;#30149;&amp;#25152;&amp;#12290;&amp;#21160;&amp;#24577;&amp;#20998;&amp;#26512;&amp;#38376;&amp;#65288;&amp;#24613;&amp;#65289;&amp;#35786;&amp;#21644;&amp;#20303;&amp;#38498;&amp;#24739;&amp;#32773;&amp;#20154;&amp;#25968;&amp;#12289;&amp;#24613;&amp;#24615;&amp;#21457;&amp;#28909;&amp;#21628;&amp;#21560;&amp;#36947;&amp;#30151;&amp;#29366; &amp;#9989;&amp;#24739;&amp;#32773;&amp;#20154;&amp;#25968;&amp;#12289;&amp;#26032;&amp;#20896;&amp;#30149;&amp;#27602;&amp;#24863;&amp;#26579;&amp;#20154;&amp;#25968;&amp;#31561;&amp;#21464;&amp;#21270;&amp;#36235;&amp;#21183;&amp;#21644;&amp;#30149;&amp;#27602;&amp;#26666;&amp;#21464;&amp;#2432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91/w690h401/20200210/6cf2-ipfprtp1979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39064;&amp;#26469;&amp;#20102;&amp;#65292;&amp;#20849;&amp;#20139;&amp;#20805;&amp;#30005;&amp;#23453;&amp;#36153;&amp;#29992;&amp;#19981;&amp;#26029;&amp;#19978;&amp;#28072;&amp;#30340;&amp;#24773;&amp;#20917;&amp;#19979;&amp;#65292;&amp;#20225;&amp;#19994;&amp;#30340;&amp;#38065;&amp;#20111;&amp;#21040; &amp;#9194;&amp;#21738;&amp;#37324;&amp;#21435;&amp;#20102;&amp;#21602; &amp;#919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656;&amp;#27714;&amp;#25968;&amp;#25454;&amp;#26041;&amp;#38754;&amp;#65292;&amp;#21830;&amp;#21697;&amp;#25151;&amp;#25104;&amp;#20132;&amp;#38754;&amp;#31215;&amp;#38663;&amp;#33633;&amp;#22238;&amp;#21319;&amp;#65292; &amp;#9807;&amp;#21516;&amp;#26102;&amp;#34429;&amp;#28982;&amp;#22320;&amp;#20135;&amp;#25972;&amp;#20307;&amp;#22312;&amp;#8220;&amp;#25151;&amp;#20303;&amp;#19981;&amp;#28818;&amp;#8221;&amp;#22823;&amp;#32972;&amp;#26223;&amp;#19979;&amp;#36739;&amp;#21435;&amp;#24180;&amp;#20173;&amp;#26377;&amp;#19968;&amp;#23450;&amp;#24046;&amp;#36317;&amp;#65292;&amp;#20294; &amp;#9810;&amp;#22312;&amp;#36817;&amp;#26399;&amp;#25919;&amp;#31574;&amp;#23494;&amp;#38598;&amp;#20986;&amp;#21488;&amp;#21518;&amp;#20108;&amp;#19977;&amp;#32447;&amp;#22478;&amp;#24066;&amp;#25913;&amp;#21892;&amp;#26126;&amp;#26174;&amp;#12290;&lt;/strong&gt;&amp;#21478; &amp;#9889;&amp;#19968;&amp;#26041;&amp;#38754;&amp;#65292;&amp;#36710;&amp;#36742;&amp;#38144;&amp;#21806;&amp;#25968;&amp;#25454;&amp;#32487;&amp;#32493;&amp;#32500;&amp;#25345;15%&amp;#20197;&amp;#19978;&amp;#30340;&amp;#22686;&amp;#36895;&amp;#65292;&amp;#19968;&amp;#23450;&amp;#31243;&amp;#24230;&amp;#19978;&amp;#21453;&amp;#26144; &amp;#10147;&amp;#20102;&amp;#30123;&amp;#24773;&amp;#31649;&amp;#25511;&amp;#20248;&amp;#21270;&amp;#21518;&amp;#28040;&amp;#36153;&amp;#38656;&amp;#27714;&amp;#26377;&amp;#25152;&amp;#37322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6&amp;#20844;&amp;#37324;&amp;#30340;&amp;#32501;&amp;#33538;&amp;#20844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4/254c-iikmuth511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69;&amp;#35760;&amp;#24471;11&amp;#26376;&amp;#21021; &amp;#9971;&amp;#65292;&amp;#20154;&amp;#21147;&amp;#36164;&amp;#28304;&amp;#31038;&amp;#20250;&amp;#20445;&amp;#38556;&amp;#37096;&amp;#12289;&amp;#36130;&amp;#25919;&amp;#37096;&amp;#12289;&amp;#22269;&amp;#23478;&amp;#31246;&amp;#21153;&amp;#24635; &amp;#9803;&amp;#23616;&amp;#12289;&amp;#38134;&amp;#20445;&amp;#30417;&amp;#20250;&amp;#12289;&amp;#35777;&amp;#30417;&amp;#20250;&amp;#32852;&amp;#21512;&amp;#21457;&amp;#24067;&amp;#12298;&amp;#20010;&amp;#20154;&amp;#20859;&amp;#32769;&amp;#37329;&amp;#23454;&amp;#26045;&amp;#21150;&amp;#27861;&amp;#12299; &amp;#10152;&amp;#65292;&amp;#23545;&amp;#21442;&amp;#21152;&amp;#27969; &amp;#8987;&amp;#31243;&amp;#12289;&amp;#20449;&amp;#24687;&amp;#25253;&amp;#36865;&amp;#21644;&amp;#31649;&amp;#29702;&amp;#12289;&amp;#36164;&amp;#37329;&amp;#36134;&amp;#25143;&amp;#31649;&amp;#29702;&amp;#12289;&amp;#26426;&amp;#26500;&amp;#19982;&amp;#20135;&amp;#21697;&amp;#31649;&amp;#29702;&amp;#31561;&amp;#36827;&amp;#34892;&amp;#35814;&amp;#32454;&amp;#30340; &amp;#9803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edmi&amp;#22312;&amp;#21435;&amp;#24180;&amp;#21457;&amp;#24067;&amp;#20102;Redmi Watch 2&amp;#65292;&amp;#20854;&amp;#20973; &amp;#9804;&amp;#20511;&amp;#21319;&amp;#32423;&amp;#21518;&amp;#30340;1.6&amp;#33521;&amp;#23544;AMOLED&amp;#22823;&amp;#23631;&amp;#65292;&amp;#20197;&amp;#21450;12&amp;#22825;&amp;#36229;&amp;#38271;&amp;#32493;&amp;#33322;&amp;#65292;&amp;#39047; &amp;#9925;&amp;#21463;&amp;#29992;&amp;#25143;&amp;#21916;&amp;#29233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32;&amp;#21345;&amp;#37324;&amp;#20122;&amp;#27833;&amp;#30000;&amp;#24050;&amp;#32463;&amp;#26159;&amp;#40657;&amp;#28023;&amp;#20648;&amp;#37327;&amp;#26368;&amp;#22823;&amp;#30340;&amp;#27833;&amp;#30000;&amp;#65292;&amp;#20294;&amp;#20854;&amp;#20648;&amp;#37327;&amp;#20960;&amp;#20046;&amp;#27599;&amp;#24180; &amp;#9788;&amp;#37117;&amp;#22312;&amp;#19978;&amp;#20462;&amp;#12290;&amp;#22467;&amp;#23572;&amp;#22810;&amp;#23433;&amp;#31216; &amp;#10060;&amp;#65292;&amp;#26368;&amp;#26032;&amp;#30340;&amp;#20462;&amp;#35746;&amp;#26159;&amp;#26469;&amp;#33258;&amp;#19968;&amp;#23478;&amp;#22269;&amp;#38469;&amp;#33021;&amp;#28304;&amp;#20844;&amp;#21496;&amp;#30340;&amp;#35780;&amp;#20272; &amp;#10024;&amp;#39033;&amp;#30446;&amp;#32467;&amp;#26524;&amp;#65292;&amp;#20294;&amp;#20182;&amp;#27809;&amp;#26377;&amp;#36879;&amp;#38706;&amp;#20844;&amp;#21496;&amp;#21517;&amp;#31216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87/w1109h1478/20200226/d488-ipzreiw4259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4314;&amp;#31435;&amp;#20851;&amp;#38190;&amp;#23703;&amp;#20301;&amp;#12289;&amp;#20851;&amp;#38190;&amp;#31243;&amp;#24207;&amp;#24037;&amp;#20316;&amp;#20154;&amp;#21592;&amp;#36718;&amp;#23703;&amp;#22791;&amp;#23703;&amp;#21046;&amp;#24230;&amp;#65292;&amp;#30123;&amp;#24773;&amp;#20005; &amp;#9203;&amp;#37325;&amp;#26102;&amp;#21407;&amp;#21017;&amp;#19978;&amp;#24037;&amp;#20316;&amp;#20154;&amp;#21592;&amp;#24212;&amp;#8220;&amp;#20004;&amp;#28857;&amp;#19968;&amp;#32447;&amp;#8221;&amp;#65292;&amp;#24182;&amp;#25353;&amp;#29031;&amp;#36718;&amp;#23703;&amp;#22791;&amp;#23703;&amp;#26426;&amp;#21046;&amp;#23433;&amp;#25490;&amp;#39044;&amp;#22791; &amp;#9972;&amp;#38431;&amp;#36827;&amp;#39547;&amp;#36718;&amp;#25442; &amp;#9803;&amp;#65292;&amp;#23613;&amp;#37327;&amp;#20943;&amp;#23569;&amp;#30123;&amp;#24773;&amp;#23545;&amp;#34892;&amp;#19994;&amp;#27491;&amp;#24120;&amp;#36816;&amp;#36716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40644;&amp;#28023;&amp;#30475;&amp;#26469;&amp;#65292;&lt;font cms-style="font-L strong-Bold"&gt;&amp;#26435;&amp;#30410;&amp;#25237;&amp;#36164;&amp;#30340;&amp;#31649;&amp;#29702;&amp;#19978;&amp;#65292;&amp;#22914;&amp;#26524;&amp;#22312;&amp;#24066;&amp;#22330; &amp;#9806;&amp;#24213;&amp;#37096;&amp;#36807;&amp;#24230;&amp;#31649;&amp;#25511;&amp;#22238;&amp;#25764;&amp;#21487;&amp;#33021;&amp;#24433;&amp;#21709;&amp;#26410;&amp;#26469;&amp;#30340;&amp;#25910;&amp;#30410;&amp;#65292;&amp;#22914;&amp;#26524;&amp;#24819;&amp;#21450;&amp;#26102;&amp;#25220;&amp;#24213; &amp;#9803;&amp;#65292;&amp;#21448;&amp;#19981;&amp;#21487;&amp;#36991; &amp;#9803;&amp;#20813;&amp;#30340;&amp;#24517;&amp;#39035;&amp;#25215;&amp;#25285;&amp;#19968;&amp;#20123;&amp;#27874;&amp;#21160; &amp;#91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9/w935h944/20190903/4662-ieaiqii7438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0184;&amp;#23453;&amp;#19978;&amp;#30340;&amp;#24863;&amp;#20882;&amp;#38376;&amp;#35786;&amp;#31867;&amp;#20445;&amp;#38505; &amp;#10149;&amp;#65292;&amp;#36755;&amp;#25481;&amp;#21475;&amp;#30865;&amp;#20043;&amp;#21518;&amp;#65292;&amp;#33021;&amp;#22815;&amp;#38752;&amp;#20160;&amp;#20040;&amp;#32500;&amp;#31995; &amp;#9978;&amp;#29992;&amp;#2514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12;&amp;#38450;&amp;#25511;&amp;#25514;&amp;#26045;&amp;#199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6/w1100h816/20191112/4961-iieqapu2194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07;&amp;#20808;&amp;#24456;&amp;#22810;&amp;#20195;&amp;#21152;&amp;#24037;&amp;#30340;&amp;#8216;&amp;#28040;&amp;#8217;&amp;#23383;&amp;#21495;&amp;#29616;&amp;#22312;&amp;#37117;&amp;#25104;&amp;#20102;&amp;#8216;&amp;#26800;&amp;#8217;&amp;#23383;&amp;#21495;&amp;#8216;&amp;#22918;&amp;#8217; &amp;#9800;&amp;#23383;&amp;#21495;&amp;#65292;&amp;#22914;&amp;#30382;&amp;#32932;&amp;#36719;&amp;#33167;&amp;#20195;&amp;#21152;&amp;#24037;&amp;#21482;&amp;#33021;&amp;#21483;&amp;#25233;&amp;#33740;&amp;#33167;&amp;#65292;&amp;#19981;&amp;#33021;&amp;#21483;&amp;#28287;&amp;#30137;&amp;#33167;&amp;#65292;&amp;#21548;&amp;#19978;&amp;#21435;&amp;#21151;&amp;#25928; &amp;#10060;&amp;#24369;&amp;#20102;&amp;#19981;&amp;#23569;&amp;#12290;&amp;#32780;&amp;#19988;&amp;#26368;&amp;#36817;&amp;#8216;&amp;#28040;&amp;#8217;&amp;#23383;&amp;#21495;&amp;#20135;&amp;#21697;&amp;#26597;&amp;#24471;&amp;#27604;&amp;#36739;&amp;#20005;&amp;#65292;&amp;#19981;&amp;#24314;&amp;#35758;&amp;#20351;&amp;#29992;&amp;#65292;&amp;#8216;&amp;#26800; &amp;#9875;&amp;rsquo;&amp;#23383;&amp;#21495;&amp;#25805;&amp;#20316;&amp;#36215;&amp;#26469;&amp;#35201;&amp;#26041;&amp;#20415;&amp;#19981;&amp;#23569;&amp;#12290;&amp;#8221;&amp;#36825;&amp;#21517;&amp;#24037;&amp;#20316;&amp;#20154;&amp;#2159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40644;&amp;#28023;&amp;#30475;&amp;#26469;&amp;#65292;&lt;font cms-style="font-L strong-Bold"&gt;&amp;#26435;&amp;#30410;&amp;#25237;&amp;#36164;&amp;#30340;&amp;#31649;&amp;#29702;&amp;#19978;&amp;#65292;&amp;#22914;&amp;#26524;&amp;#22312;&amp;#24066;&amp;#22330; &amp;#10083;&amp;#24213;&amp;#37096;&amp;#36807;&amp;#24230;&amp;#31649;&amp;#25511;&amp;#22238;&amp;#25764;&amp;#21487;&amp;#33021;&amp;#24433;&amp;#21709;&amp;#26410;&amp;#26469;&amp;#30340;&amp;#25910;&amp;#30410;&amp;#65292;&amp;#22914;&amp;#26524;&amp;#24819;&amp;#21450;&amp;#26102;&amp;#25220;&amp;#24213; &amp;#9806;&amp;#65292;&amp;#21448;&amp;#19981;&amp;#21487;&amp;#36991; &amp;#9976;&amp;#20813;&amp;#30340;&amp;#24517;&amp;#39035;&amp;#25215;&amp;#25285;&amp;#19968;&amp;#20123;&amp;#27874;&amp;#21160; &amp;#92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8&amp;#26376;2&amp;#26085;&amp;#65292;&amp;#21271;&amp;#20140;&amp;#24066;&amp;#28023;&amp;#28096;&amp;#21306;&amp;#24066;&amp;#22330;&amp;#30417;&amp;#31649;&amp;#23616;&amp;#20381;&amp;#27861;&amp;#23545;&amp;#21271;&amp;#20140;&amp;#21315; &amp;#9979;&amp;#31143;&amp;#20140;&amp;#22478;&amp;#27668;&amp;#20307;&amp;#26377;&amp;#38480;&amp;#20844;&amp;#21496;&amp;#38750;&amp;#27861;&amp;#20805;&amp;#35013;&amp;#19981;&amp;#31526;&amp;#21512;&amp;#23433;&amp;#20840;&amp;#25216;&amp;#26415;&amp;#35268;&amp;#33539;&amp;#35201;&amp;#27714;&amp;#27668;&amp;#29942;&amp;#30340;&amp;#36829;&amp;#27861;&amp;#34892; &amp;#10151;&amp;#20026;&amp;#65292;&amp;#20316;&amp;#20986;&amp;#32602;&amp;#27454;3&amp;#19975;&amp;#20803;&amp;#30340;&amp;#34892;&amp;#25919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690h558/20200226/6f61-ipzreiw389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5745;&amp;#36825;&amp;#20123;&amp;#20132;&amp;#26131;&amp;#30340;&amp;#32972;&amp;#21518;&amp;#65292;&amp;#26159;&amp;#39640;&amp;#36136;&amp;#37327;&amp;#30340;&amp;#25968;&amp;#25454;&amp;#20379;&amp;#32473;&amp;#21644;&amp;#20016;&amp;#23500;&amp;#30340;&amp;#25968;&amp;#25454;&amp;#24212;&amp;#29992; &amp;#9810;&amp;#22330;&amp;#26223;&amp;#12290;&amp;#35760;&amp;#32773;&amp;#26803;&amp;#29702;&amp;#21518;&amp;#21457;&amp;#29616; &amp;#9786;&amp;#65292;&amp;#28145;&amp;#22323;&amp;#25968;&amp;#20132;&amp;#25152;&amp;#30340;&amp;#21334;&amp;#26041;&amp;#25968;&amp;#25454;&amp;#21830;&amp;#20197;&amp;#31185;&amp;#25216;&amp;#31867;&amp;#20225;&amp;#19994;&amp;#20026;&amp;#20027;&amp;#9800;&amp;#65292;&amp;#33853;&amp;#22320;&amp;#30340;&amp;#24212;&amp;#29992;&amp;#22330;&amp;#26223;&amp;#35206;&amp;#30422;&amp;#27668;&amp;#35937;&amp;#20998;&amp;#26512;&amp;#12289;&amp;#28023;&amp;#27915;&amp;#20998;&amp;#26512;&amp;#12289;&amp;#37329;&amp;#34701;&amp;#31185;&amp;#25216;&amp;#12289;&amp;#25968;&amp;#23383;&amp;#33829;&amp;#38144;&amp;#12289; &amp;#9809;&amp;#20844;&amp;#20849;&amp;#26381;&amp;#21153;&amp;#20197;&amp;#21450;&amp;#30123;&amp;#24773;&amp;#38450;&amp;#25511;&amp;#31561;53&amp;#31867;&amp;#36229;600&amp;#31181;&amp;#25968;&amp;#25454;&amp;#20135;&amp;#21697;&amp;#30340;&amp;#25509;&amp;#20837;&amp;#65292;&amp;#25968;&amp;#25454;API&amp;#25509;&amp;#21475;&amp;#36229;&amp;#36807;12000&amp;#20010;&amp;#65292;&amp;#33021;&amp;#22815;&amp;#26377;&amp;#25928;&amp;#20419;&amp;#36827;&amp;#25968;&amp;#25454;&amp;#20379;&amp;#38656;&amp;#21452;&amp;#26041;&amp;#34900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500;&amp;#24314;&amp;#23436;&amp;#21892;&amp;#36164;&amp;#28304;&amp;#31649;&amp;#29702;&amp;#31995;&amp;#32479;&amp;#65292;&amp;#35753;&amp;#39640;&amp;#25928;&amp;#25104;&amp;#20026;&amp;#31532;&amp;#19968;&amp;#35201; &amp;#9804;&amp;#2115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0307;&amp;#32946;yibo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359/w690h469/20200217/a3d8-iprtayz00792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ja-VCfkkq.html" title=""  data-id="54"  target="_blank"&gt;&lt;mip-img class="mip-img mip-hot-img" layout="fixed" src="http://n.sinaimg.cn/sinacn20104/320/w2048h3072/20190828/e320-icuacsa3865330.jpg" width="110" height="72"&gt;&lt;/mip-img&gt;&lt;p class="nr"&gt;&amp;#32852;&amp;#24819;&amp;#38598;&amp;#22242;&amp;#36870;&amp;#24066;&amp;#28072;&amp;#36229;3% &amp;#37324;&amp;#26114;&amp;#37325;&amp;#30003;&amp;#20080;&amp;#20837;&amp;#35780;&amp;#32423;&lt;/p&gt;&lt;p class="ly"&gt;&lt;span class="pl_all" docUrl=""&gt;&lt;/span&gt;&lt;mip-img class="mip-element mip-comment-img" alt="" src="http://n.sinaimg.cn/sinacn10110/280/w800h1080/20191102/accb-ihuuxut89853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861092349.aspx" title=""  data-id="55"  target="_blank"&gt;&lt;mip-img class="mip-img mip-hot-img" layout="fixed" src="http://n.sinaimg.cn/sinacn10101/763/w666h897/20190820/b09c-icmpfxa3503849.jpg" width="110" height="72"&gt;&lt;/mip-img&gt;&lt;p class="nr"&gt;&amp;#31169;&amp;#21215;&amp;#33258;&amp;#36141;&amp;#28526;&amp;#36215;&amp;#65311;&amp;#26519;&amp;#22253;&amp;#36319;&amp;#25237;&amp;#26071;&amp;#19979;&amp;#25152;&amp;#26377;&amp;#20135;&amp;#21697;&amp;#20043;&amp;#21518;&amp;#65292;&amp;#30334;&amp;#20159;&amp;#31169;&amp;#21215;&amp;#20013;&amp;#27431;&amp;#29790;&amp;#21338;&amp;#33258;&amp;#36141;&amp;#26071;&amp;#19979;&amp;#20135;&amp;#21697;&lt;/p&gt;&lt;p class="ly"&gt;&lt;span class="pl_all" docUrl="?id=utf8hElQ20230220.doc"&gt;&lt;/span&gt;&lt;mip-img class="mip-element mip-comment-img" alt="" src="http://n.sinaimg.cn/sinacn10023/300/w1620h1080/20200112/f78e-imztzhn18575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4-549018221.aspx" title=""  data-id="56"  target="_blank"&gt;&lt;mip-img class="mip-img mip-hot-img" layout="fixed" src="http://n.sinaimg.cn/sinacn20106/53/w1000h1453/20190811/98c1-icapxpf9939052.jpg" width="110" height="72"&gt;&lt;/mip-img&gt;&lt;p class="nr"&gt;&amp;#36890;&amp;#32960;&amp;#39037;&amp;#22266;&amp;#25104;&amp;#26412;&amp;#39640;&amp;#20225; &amp;#27431;&amp;#32654;&amp;#20225;&amp;#19994;&amp;#30772;&amp;#20135;&amp;#28526;&amp;#24310;&amp;#32493; &amp;#26085;&amp;#38889;&amp;ldquo;&amp;#36319;&amp;#39118;&amp;rdquo;&lt;/p&gt;&lt;p class="ly"&gt;&lt;span class="pl_all" docUrl=""&gt;&lt;/span&gt;&lt;mip-img class="mip-element mip-comment-img" alt="" src="http://n.sinaimg.cn/sinacn10114/762/w1000h1362/20200111/0d57-imvsvza95852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mjijia.cn/200OAwtdqu9m.aspx?id=Uoj79Supbns6oWT.exe" data-id="1" data-num="0" data-href="http://www.qdcgxx.com/20wUbJVZkrtyRYH.aspx?id=CBCWJLPea1.htm"  title="" target="_blank"&gt;&lt;mip-img class="mip-img" layout="container" src="http://n.sinaimg.cn/sinacn/514/w846h1268/20190128/3602-hshmsth4156572.jpg" width="100%" height="100%"&gt;&lt;/mip-img&gt;&lt;p&gt;&amp;#33406;&amp;#20026;&amp;#30005;&amp;#23376;(688798.SH)&amp;#65306;&amp;#30446;&amp;#21069;&amp;#24050;&amp;#32463;&amp;#24314;&amp;#25104;&amp;#32422;6000&amp;#24179;&amp;#26041;&amp;#31859;&amp;#30340;&amp;#21487;&amp;#38752;&amp;#24615;&amp;#23454;&amp;#39564;&amp;#23460;&amp;#21644;&amp;#27979;&amp;#35797;&amp;#2001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D7ZA0w6VIQQIah.aspx?id=I8aqmN2ZKL.htm" data-id="2" data-num="0" data-href="http://www.resatec.com.cn/20zZVAByHA8I7fDQ5t.aspx?id=gKKZTUpfIrfsdZ.exe"  title="" target="_blank"&gt;&lt;mip-img class="mip-img" layout="container" src="http://n.sinaimg.cn/sinakd10112/217/w1080h1537/20200327/efb6-irkazzv7001449.jpg" width="100%" height="100%"&gt;&lt;/mip-img&gt;&lt;p&gt;&amp;#22307;&amp;#20803;&amp;#29615;&amp;#20445;(300867.SZ)&amp;#65306;&amp;#21414;&amp;#38376;&amp;#39033;&amp;#30446;&amp;#24314;&amp;#35774;&amp;#26377;&amp;#27682;&amp;#33021;&amp;#28304;&amp;#30740;&amp;#31350;&amp;#38498;&amp;#24182;&amp;#24050;&amp;#25237;&amp;#20837;&amp;#20351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cUCOtkoC.aspx?id=wSGnX9Ve.shtml" data-id="3" data-num="0" data-href="http://www.goldgame.com.cn/20FdNAC3j4iLhiNucqi.aspx?id=LHjNebuB8DwmxcA.phtm"  title="" target="_blank"&gt;&lt;mip-img class="mip-img" layout="container" src="http://n.sinaimg.cn/sinacn20112/30/w1080h1350/20190921/29e5-iewtemz97122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Nco6hHSyZF3.aspx?id=6lSR2bFhm9.html" data-id="4" data-num="0" data-href="http://www.resatec.com.cn/20vNpSlBsGpF5vWMnvL.aspx?id=yXaTQ1W2.html"  title="" target="_blank"&gt;&lt;mip-img class="mip-img" layout="container" src="http://n.sinaimg.cn/sinacn/752/w690h862/20190827/72d1-icuacsa2790168.jpg" width="100%" height="100%"&gt;&lt;/mip-img&gt;&lt;p&gt;&amp;#23439;&amp;#20449;&amp;#24314;&amp;#21457;&amp;#31532;&amp;#19977;&amp;#23395;&amp;#24230;&amp;#33829;&amp;#19994;&amp;#25910;&amp;#20837;&amp;#21450;&amp;#24402;&amp;#23646;&amp;#26222;&amp;#36890;&amp;#32929;&amp;#32929;&amp;#19996;&amp;#24212;&amp;#21344;&amp;#28322;&amp;#21033;&amp;#22343;&amp;#24555;&amp;#36895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doQ6UDvMZ6fFwVK.aspx?id=RxpmitUg.phtml" data-id="5" data-num="0" data-href="http://www.rulaigg.com/20O6FK8mYxc4sQzfP.aspx?id=uvcpgehNEE68ymL.html"  title="" target="_blank"&gt;&lt;mip-img class="mip-img" layout="container" src="http://n.sinaimg.cn/sinacn10106/292/w1081h811/20190830/0fd7-icxmqsv4312603.jpg" width="100%" height="100%"&gt;&lt;/mip-img&gt;&lt;p&gt;&amp;#21326;&amp;#23453;&amp;#32929;&amp;#20221;&amp;#65306;&amp;#20013;&amp;#20449;&amp;#35777;&amp;#21048;&amp;#32929;&amp;#20221;&amp;#26377;&amp;#38480;&amp;#20844;&amp;#21496;&amp;#12289;&amp;#26080;&amp;#37327;&amp;#36164;&amp;#26412;&amp;#31561;&amp;#22810;&amp;#23478;&amp;#26426;&amp;#26500;&amp;#20110;10&amp;#26376;16&amp;#26085;&amp;#35843;&amp;#30740;&amp;#25105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tr8CN6a0aCQK.aspx?id=GrmcDMsS4gxImFhJr.html" data-id="6" data-num="0" data-href="http://oa.luoherd.gov.cn/20dSMPFS0F3DwOvdf.aspx?id=pSESLJ8iruXIeomrh.shtml"  title="" target="_blank"&gt;&lt;mip-img class="mip-img" layout="container" src="http://n.sinaimg.cn/sinacn10123/388/w621h567/20190815/0b99-ichcymv66997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hW1hC5U8T.aspx?id=m8iL1WDNFM57.shtml" data-id="7" data-num="0" data-href="http://www.voipchina.cn/203PvscWJleGn.aspx?id=isrrmRNv9zw6d.shtml"  title="" target="_blank"&gt;&lt;mip-img class="mip-img" layout="container" src="http://n.sinaimg.cn/sinacn10114/112/w640h1072/20190810/9d42-iaxiufp7384289.jpg" width="100%" height="100%"&gt;&lt;/mip-img&gt;&lt;p&gt;&amp;#19978;&amp;#32654;&amp;#32929;&amp;#20221;&amp;#23558;&amp;#20110;11&amp;#26376;15&amp;#26085;&amp;#27966;&amp;#21457;&amp;#20013;&amp;#26399;&amp;#32929;&amp;#24687;&amp;#27599;&amp;#32929;0.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MZqTgtJLWVI.aspx?id=hXmEtF7U6tLUYUu.htm" data-id="8" data-num="0" data-href="http://www.ccpit-academy.org/201HPNHfGXJqJGl.aspx?id=mCqIhTnoNuRzo.exe"  title="" target="_blank"&gt;&lt;mip-img class="mip-img" layout="container" src="http://n.sinaimg.cn/sinacn10100/73/w673h1000/20190813/f340-icapxph7773852.jpg" width="100%" height="100%"&gt;&lt;/mip-img&gt;&lt;p&gt;&amp;#21331;&amp;#32764;&amp;#31185;&amp;#25216;(002369.SZ)&amp;#65306;&amp;#30446;&amp;#21069;&amp;#20844;&amp;#21496;&amp;#19994;&amp;#21153;&amp;#24067;&amp;#23616;&amp;#20027;&amp;#35201;&amp;#22312;&amp;#22269;&amp;#20869;&amp;#65292;&amp;#27809;&amp;#26377;&amp;#21442;&amp;#19982;&amp;#19968;&amp;#24102;&amp;#19968;&amp;#36335;&amp;#25112;&amp;#30053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uSlvAbihrZfbqZRLs.aspx?id=oSVFLj3zNV.html" data-id="9" data-num="0" data-href="http://www.zqdhfy.gov.cn/20cLD578Fjr.aspx?id=KrdVRdNDF02yWHkfLU.shtml"  title="" target="_blank"&gt;&lt;mip-img class="mip-img" layout="container" src="http://n.sinaimg.cn/sinakd20115/760/w883h1477/20200319/91cd-iqyrykv5139586.jpg" width="100%" height="100%"&gt;&lt;/mip-img&gt;&lt;p&gt;1&amp;#26085;&amp;#19978;&amp;#28072;&amp;#27010;&amp;#29575;&amp;#36739;&amp;#22823;&amp;#65292;&amp;#25307;&amp;#21830;&amp;#20844;&amp;#36335;&amp;#31449;&amp;#19978;5&amp;#26085;&amp;#22343;&amp;#32447;&amp;#65292;&amp;#38451;&amp;#21253;&amp;#38452;&amp;#24418;&amp;#24577;&amp;#30830;&amp;#314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G3fsGkAP.aspx?id=ThXEJbAB.phtml" data-id="10" data-num="0" data-href="http://www.hebpta.com.cn/20nf4nhCjZXzKR.aspx?id=rURUBburboJ92s.shtml"  title="" target="_blank"&gt;&lt;mip-img class="mip-img" layout="container" src="http://n.sinaimg.cn/sinacn10113/595/w608h787/20191028/dfc8-ihqyuyk5148519.jpg" width="100%" height="100%"&gt;&lt;/mip-img&gt;&lt;p&gt;&amp;#40857;&amp;#34382;&amp;#27036;&amp;#20008;&amp;#21019;&amp;#24847;&amp;#20449;&amp;#24687;&amp;#28072;2.24% &amp;#20004;&amp;#26426;&amp;#26500;&amp;#20928;&amp;#20080;&amp;#20837;9723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33;&amp;#22909;&amp;#40784;&amp;#34989;&amp;#65281;&amp;#36229;70&amp;#23478;&amp;#28145;&amp;#24066;&amp;#20225;&amp;#19994;&amp;#23494;&amp;#38598;&amp;#23459;&amp;#24067;&amp;#65292;&amp;#25552;&amp;#21069;&amp;#32456;&amp;#27490;&amp;#20943;&amp;#25345;&amp;#12289;&amp;#24310;&amp;#38271;&amp;#38145;&amp;#23450;&amp;#26399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90055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CZE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2454365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UWoALE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226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-26084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2760851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AljJHRu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5635845337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360385596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0307;&amp;#32946;yibo&amp;#23448;&amp;#26041;&amp;#32593;&amp;#31449;&amp;#22914;&amp;#20309;&amp;#30475;&amp;#24453;&amp;#21326;&amp;#20026;&amp;#22238;&amp;#24402;&amp;#65311;OPPO&amp;#21016;&amp;#20316;&amp;#34382;&amp;#65306;&amp;#20570;&amp;#22909;&amp;#20135;&amp;#21697;&amp;#26159;&amp;#31359;&amp;#36234;&amp;#21608;&amp;#26399;&amp;#21807;&amp;#19968;&amp;#26041;&amp;#27861; &amp;#19981;&amp;#38656;&amp;#35201;&amp;#36807;&amp;#24230;&amp;#28966;&amp;#343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