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5;&amp;#21457;&amp;#22269;&amp;#38469;&amp;#23089;&amp;#20048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DS-SAemorywRc.shtml?id=7752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5;&amp;#21457;&amp;#22269;&amp;#38469;&amp;#23089;&amp;#20048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DS-SAemorywRc.shtml?id=7752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1-858732.html" title="" target="_blank"&gt;&amp;#25163;&amp;#27231;&amp;#40179;&amp;#20976;&amp;#32178;&lt;/a&gt;&lt;/span&gt;&lt;a href="?20UHV-mMneQLhA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5;&amp;#21457;&amp;#22269;&amp;#38469;&amp;#23089;&amp;#20048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8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831;&amp;#26157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1/202/w707h1095/20200328/45d6-irkazzv9794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5;&amp;#21457;&amp;#22269;&amp;#38469;&amp;#23089;&amp;#20048;&amp;#20837;&amp;#21475;,app&amp;#19979;&amp;#36733;&amp;#27491;&amp;#29256;V4.3.1HrBJQgiBMVNdhfet-ZKipqgWiqSoLA-KNScXB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962;&amp;#65292;&amp;#36981;&amp;#24490;&amp;#28165;&amp;#26224;&amp;#30340;&amp;#19994;&amp;#32489;&amp;#22522;&amp;#20934; &amp;#9979;&amp;#12290;&amp;#36825;&amp;#26159;&amp;#20160;&amp;#20040;&amp;#26679;&amp;#30340;&amp;#22522;&amp;#37329;&amp;#65311;&amp;#25104;&amp;#38271;&amp;#22411;&amp;#30340;&amp;#12289; &amp;#9203;&amp;#20215;&amp;#20975;&amp;#21457;&amp;#22269;&amp;#38469;&amp;#23089;&amp;#20048;&amp;#20837;&amp;#21475;&amp;#20540;&amp;#22411;&amp;#30340;&amp;#12289;&amp;#22823;&amp;#30424;&amp;#30340;&amp;#12289;&amp;#23567;&amp;#30424;&amp;#30340;&amp;#8230;&amp;#8230;&amp;#19981;&amp;#21516;&amp;#30340;&amp;#39118;&amp;#26684;&amp;#35201;&amp;#23545;&amp;#24212;&amp;#19981;&amp;#21516;&amp;#30340;&amp;#25351;&amp;#25968;&amp;#20570;&amp;#22522;&amp;#20934; &amp;#9800;&amp;#65292;&amp;#22522;&amp;#37329;&amp;#32463;&amp;#29702;&amp;#22312;&amp;#25237;&amp;#36164;&amp;#30340;&amp;#26102;&amp;#20505;&amp;#25165;&amp;#19981;&amp;#20250;&amp;#20986;&amp;#29616;&amp;#20559;&amp;#312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0;&amp;#20837;&amp;#32467;&amp;#26500;&amp;#26041;&amp;#38754;&amp;#65292;&amp;#33457;&amp;#25151;&amp;#38598;&amp;#22242;&amp;#33829;&amp;#25910;&amp;#22522;&amp;#26412;&amp;#20381;&amp;#36182;&amp;#20854;&amp;#38899;&amp;#35270;&amp;#39057;&amp;#30452;&amp;#25773;&amp;#19994;&amp;#21153;&amp;#12290;2019&amp;#24180;-2021&amp;#24180;&amp;#20197;&amp;#21450;2022&amp;#24180;&amp;#21069;&amp;#20116;&amp;#20010;&amp;#26376;&amp;#65292;&amp;#38899;&amp;#35270;&amp;#39057;&amp;#30452;&amp;#25773;&amp;#19994;&amp;#21153;&amp;#20998; &amp;#10087;&amp;#21035;&amp;#21344;&amp;#25910;&amp;#30410;&amp;#24635;&amp;#39069;&amp;#30340;99.6%&amp;#12289;99.6%&amp;#12289;97.3%&amp;#21450;96.8% &amp;#9810;&amp;#12290;2022&amp;#24180;1-5&amp;#26376; &amp;#10152;&amp;#65292;&amp;#33457;&amp;#26898;&amp;#30452;&amp;#25773;&amp;#25910;&amp;#20837;&amp;#36798;14.93&amp;#20159;&amp;#20803; &amp;#9805;&amp;#65292;&amp;#36739;&amp;#21435;&amp;#24180;&amp;#21516; &amp;#9917;&amp;#26399;&amp;#22686;&amp;#38271;9.8%&amp;#65292;&amp;#23545;&amp;#38598;&amp;#22242;&amp;#33829;&amp;#25910;&amp;#36129;&amp;#29486;&amp;#36229;&amp;#36807;70%&amp;#65307;&amp;#20845;&amp;#38388;&amp;#25151;&amp;#25910;&amp;#20837;&amp;#36798;5.28&amp;#20159;&amp;#20803;&amp;#65292;&amp;#21516;&amp;#27604;&amp;#22686;&amp;#38271;30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2/w616h776/20200131/cdac-intiarp47222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&amp;#65292;&amp;#25105;&amp;#20204;&amp;#26399;&amp;#24453;&amp;#19982;&amp;#20840;&amp;#34892;&amp;#19994;&amp;#25658;&amp;#25163;&amp;#20849;&amp;#36827; &amp;#9801;&amp;#65292;&amp;#22312;&amp;#36827;&amp;#19968;&amp;#27493;&amp;#25552;&amp;#21319;&amp;#20859;&amp;#32769;&amp;#37329; &amp;#9203;&amp;#26381;&amp;#21153;&amp;#33021;&amp;#21147;&amp;#12289;&amp;#25512;&amp;#36827;&amp;#25237;&amp;#36164;&amp;#32773;&amp;#25945;&amp;#32946;&amp;#12289;&amp;#25171;&amp;#36896;&amp;#20010;&amp;#20154;&amp;#20859;&amp;#32769;&amp;#37329;&amp;#29983;&amp;#24577;&amp;#22280;&amp;#31561;&amp;#26041;&amp;#38754;&amp;#25345;&amp;#32493;&amp;#21152;&amp;#22823; &amp;#10085;&amp;#25237;&amp;#20837;&amp;#65292;&amp;#26356;&amp;#22909;&amp;#22320;&amp;#25317;&amp;#25265;&amp;#20010;&amp;#20154;&amp;#20859;&amp;#32769;&amp;#37329;&amp;#39640;&amp;#36136;&amp;#37327;&amp;#21457;&amp;#23637;&amp;#30340;&amp;#26032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7492;&amp;#26469;&amp;#30475;&amp;#65292;&amp;#24320;&amp;#25299;&amp;#26032;&amp;#30340;&amp;#20135;&amp;#21697;&amp;#21697;&amp;#31867;&amp;#26159;&amp;#21542;&amp;#26159;&amp;#36259;&amp;#30561;&amp;#31185;&amp;#25216;&amp;#24403;&amp;#21069;&amp;#24202;&amp;#22443;&amp;#19994;&amp;#21153;&amp;#26085; &amp;#9806;&amp;#28176;&amp;#24335;&amp;#24494;&amp;#12289;&amp;#24066;&amp;#20540;&amp;#19981;&amp;#26029;&amp;#33976;&amp;#21457;&amp;#30340;&amp;#26080;&amp;#22856;&amp;#20043;&amp;#20030; &amp;#9811;&amp;#65311;&amp;#32780;&amp;#22312;&amp;#20854;&amp;#20840;&amp;#37096;&amp;#37319;&amp;#29992;&amp;#22806;&amp;#21253;&amp;#26041;&amp;#24335;&amp;#36827;&amp;#34892;&amp;#29983; &amp;#9805;&amp;#20135;&amp;#30340;&amp;#27169;&amp;#24335;&amp;#19979; &amp;#9972;&amp;#65292;&amp;#36259;&amp;#30561;&amp;#31185;&amp;#25216;&amp;#30340;&amp;#25143;&amp;#22806;&amp;#29992;&amp;#21697;&amp;#19994;&amp;#21153;&amp;#22312;&amp;#31454;&amp;#20105;&amp;#23545;&amp;#25163;&amp;#20113;&amp;#38598;&amp;#30340;&amp;#24066;&amp;#22330;&amp;#20013;&amp;#33021;&amp;#22815; &amp;#9917;&amp;#21462;&amp;#24471;&amp;#24590;&amp;#26679;&amp;#30340;&amp;#21457;&amp;#23637;&amp;#65292;&amp;#26159;&amp;#21542;&amp;#33021;&amp;#20026;&amp;#20854;&amp;#24102;&amp;#26469;&amp;#19994;&amp;#32489;&amp;#21152;&amp;#25345;&amp;#20381;&amp;#26087;&amp;#23384;&amp;#300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21830;&amp;#30331;&amp;#35760;&amp;#36164;&amp;#26009;&amp;#26174;&amp;#31034;&amp;#65292;2020&amp;#24180;4&amp;#26376;26&amp;#26085;&amp;#65292;&amp;#20113;&amp;#28330;&amp;#25237;&amp;#36164;&amp;#30340;&amp;#20986;&amp;#36164; &amp;#9803;&amp;#20154;&amp;#21457;&amp;#29983;&amp;#21464;&amp;#26356; &amp;#9807;&amp;#65292;&amp;#26377;&amp;#38480;&amp;#21512;&amp;#20249;&amp;#20154;&amp;#35874;&amp;#19990;&amp;#29004;&amp;#36864;&amp;#20986;&amp;#65292;&amp;#30001;&amp;#26477;&amp;#24030;&amp;#20975;&amp;#38160;&amp;#25991;&amp;#21270;&amp;#20256;&amp;#23186;&amp;#26377;&amp;#38480;&amp;#20844;&amp;#21496; // &amp;#9785;&amp;#21462;&amp;#32780;&amp;#20195;&amp;#20043;&amp;#12290;&amp;#20975;&amp;#38160;&amp;#25991;&amp;#21270;&amp;#25104;&amp;#31435;&amp;#20110;2020&amp;#24180;2&amp;#26376;&amp;#65292;&amp;#27880;&amp;#20876;&amp;#36164;&amp;#26412;10&amp;#19975;&amp;#20803;&amp;#65292;&amp;#20998; &amp;#8986;&amp;#21035;&amp;#30001;&amp;#37011;&amp;#22937;&amp;#12289;&amp;#29579;&amp;#38160;&amp;#21508;&amp;#35748;&amp;#32564;&amp;#20986;&amp;#36164;5&amp;#19975;&amp;#20803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1/w690h1021/20200216/4458-iprtayy4708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8;&amp;#65292;&amp;#20061;&amp;#27611;&amp;#20061;&amp;#26071;&amp;#19979;&amp;#30340;&amp;#22826;&amp;#20108;&amp;#39184;&amp;#21381;&amp;#22312;&amp;#19978;&amp;#21322;&amp;#24180;&amp;#26032;&amp;#24320;&amp;#24215;35&amp;#38388;&amp;#65292;&amp;#19981;&amp;#36807;&amp;#65292; &amp;#9803;&amp;#38543;&amp;#30528;&amp;#24215;&amp;#38754;&amp;#22686;&amp;#22810;&amp;#65292;&amp;#22826;&amp;#20108;&amp;#30340;&amp;#32763;&amp;#24231;&amp;#29575;&amp;#22823;&amp;#24133;&amp;#19979;&amp;#28369;&amp;#65292;&amp;#30001;2019&amp;#24180;6&amp;#26376;&amp;#30340;4.9 &amp;#9810;&amp;#65292;&amp;#38477;&amp;#33267;2022&amp;#24180;&amp;#19978;&amp;#21322;&amp;#24180;&amp;#26411;&amp;#30340;2.9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756;&amp;#40479;&amp;#30340;&amp;#23450;&amp;#20301;&amp;#19981;&amp;#26159;&amp;#29289;&amp;#27969;&amp;#20844;&amp;#21496; &amp;#9789;&amp;#65292;&amp;#25105;&amp;#20204;&amp;#26159;&amp;#19968;&amp;#20010;&amp;#25968;&amp;#25454;&amp;#21327;&amp;#21516;&amp;#30340;&amp;#24179;&amp;#21488;&amp;#65292;&amp;#26159; &amp;#10087;&amp;#24555;&amp;#36882;&amp;#34892;&amp;#19994;&amp;#30340;&amp;#8216;&amp;#27700;&amp;#30005;&amp;#29028;&amp;#8217; &amp;#9855;&amp;#65292;&amp;#25105;&amp;#20204;&amp;#20570;&amp;#21035;&amp;#20154;&amp;#20570;&amp;#19981;&amp;#20102;&amp;#30340;&amp;#20107;&amp;#24773;&amp;#65292;&amp;#20570;&amp;#22522;&amp;#30784;&amp;#35774;&amp;#26045;&amp;#21644;&amp;#20570; &amp;#9801;&amp;#20652;&amp;#21270;&amp;#21058;&amp;#30340;&amp;#20316;&amp;#2999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857;&amp;#30913;&amp;#31185;&amp;#25216;&amp;#34920;&amp;#31034;&amp;#65292;&amp;#26412;&amp;#27425;&amp;#20132;&amp;#26131;&amp;#23436;&amp;#25104;&amp;#21518;&amp;#65292;&amp;#20844;&amp;#21496;&amp;#36719;&amp;#30913;&amp;#20135;&amp;#19994;&amp;#38142;&amp;#23558;&amp;#36827;&amp;#19968;&amp;#27493;&amp;#24310; &amp;#9811;&amp;#20280;&amp;#21040;&amp;#24212;&amp;#29992;&amp;#31471; &amp;#9925;&amp;#65292;&amp;#23436;&amp;#21892;&amp;#20844;&amp;#21496;&amp;#22312;&amp;#26032;&amp;#33021;&amp;#28304;&amp;#39046;&amp;#22495;&amp;#30340;&amp;#20135;&amp;#19994;&amp;#24067;&amp;#23616;&amp;#65292;&amp;#20999;&amp;#23454;&amp;#25512;&amp;#36827;&amp;#20844;&amp;#21496;&amp;#25112;&amp;#30053; &amp;#9975;&amp;#21457;&amp;#23637;&amp;#19982;&amp;#36716;&amp;#22411;&amp;#21319;&amp;#32423;&amp;#65292;&amp;#23454;&amp;#29616;&amp;#22823;&amp;#23458;&amp;#25143;&amp;#31561;&amp;#36164;&amp;#28304;&amp;#30340;&amp;#21327;&amp;#21516;&amp;#19982;&amp;#25972;&amp;#21512;&amp;#65292;&amp;#36827;&amp;#19968;&amp;#27493;&amp;#25552;&amp;#21319;&amp;#20844;&amp;#21496; &amp;#9202;&amp;#26680;&amp;#24515;&amp;#31454;&amp;#20105;&amp;#21147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7/9ed4-imvsvyz6280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 &amp;#9889;&amp;#65292;&amp;#20154;&amp;#25165;&amp;#38431;&amp;#20237;&amp;#35201;&amp;#26356;&amp;#22810;&amp;#20197;&amp;#20869;&amp;#37096;&amp;#33258;&amp;#20027;&amp;#22521;&amp;#20859;&amp;#20026;&amp;#20027;&amp;#12290;&amp;#33258;&amp;#20027;&amp;#22521;&amp;#20859;&amp;#36215;&amp;#26469;&amp;#30340; &amp;#9809;&amp;#22242;&amp;#38431;&amp;#25104;&amp;#21592;&amp;#65292;&amp;#30456;&amp;#20114;&amp;#20043;&amp;#38388;&amp;#30340;&amp;#20449;&amp;#20219;&amp;#24230;&amp;#21644;&amp;#20102;&amp;#35299;&amp;#31243;&amp;#24230;&amp;#37117;&amp;#27604;&amp;#36739;&amp;#39640;&amp;#65292;&amp;#36825;&amp;#26679;&amp;#22242;&amp;#38431;&amp;#22312;&amp;#37197;&amp;#21512; &amp;#9994;&amp;#30340;&amp;#26102;&amp;#20505;&amp;#26356;&amp;#26377;&amp;#21487;&amp;#33021;&amp;#20570;&amp;#21040;&amp;#26080;&amp;#32541;&amp;#36830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20869;&amp;#19977;&amp;#27425;&amp;#22686;&amp;#25345;&amp;#23433;&amp;#36890;&amp;#25511;&amp;#329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21&amp;#19990;&amp;#32426;&amp;#32463;&amp;#27982;&amp;#25253;&amp;#36947;&amp;#65292;&amp;#30446;&amp;#21069;&amp;#27431;&amp;#32654;&amp;#32463;&amp;#27982;&amp;#21069;&amp;#26223;&amp;#19981;&amp;#26126;&amp;#26391;&amp;#65292;&amp;#20294;&amp;#22882;&amp;#20360;&amp;#21697;&amp;#38598; &amp;#9804;&amp;#22242;&amp;#30340;&amp;#19994;&amp;#32489;&amp;#20381;&amp;#26087;&amp;#21916;&amp;#20154;&amp;#12290;10&amp;#26376;20&amp;#26085; &amp;#10146;&amp;#65292;&amp;#24320;&amp;#20113;&amp;#38598;&amp;#22242;&amp;#25259;&amp;#38706;&amp;#31532;&amp;#19977;&amp;#23395;&amp;#24230;&amp;#25910;&amp;#20837;&amp;#21516;&amp;#27604; &amp;#10083;&amp;#22686;&amp;#38271;23%&amp;#33267;51.37&amp;#20159;&amp;#27431;&amp;#20803;&amp;#65292;&amp;#21076;&amp;#38500;&amp;#27719;&amp;#29575;&amp;#22240;&amp;#32032;&amp;#22686;&amp;#38271;14%&amp;#12290;&amp;#29233;&amp;#39532;&amp;#20181; &amp;#9975;&amp;#38598;&amp;#22242;&amp;#31532;&amp;#19977;&amp;#23395;&amp;#24230;&amp;#38144;&amp;#21806;&amp;#39069;&amp;#36798;31.36&amp;#20159;&amp;#27431;&amp;#20803;&amp;#65292;&amp;#21516;&amp;#27604;&amp;#22686;&amp;#38271;32.5%&amp;#65292;&amp;#21076; &amp;#10151;&amp;#38500;&amp;#27719;&amp;#29575;&amp;#22240;&amp;#32032;&amp;#22686;&amp;#38271;24% &amp;#9801;&amp;#12290;LVMH&amp;#38598;&amp;#22242;&amp;#30340;&amp;#31532;&amp;#19977;&amp;#23395;&amp;#24230;&amp;#38144;&amp;#21806;&amp;#39069;&amp;#21516;&amp;#27604;&amp;#22686;&amp;#38271;19%&amp;#33267;197.55&amp;#20159;&amp;#2743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94/w640h454/20191112/827c-iieqapt900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90;&amp;#65292;&amp;#31185;&amp;#27779;&amp;#26031;&amp;#29575;&amp;#20808;&amp;#24067;&amp;#23616;&amp;#32447;&amp;#19979;&amp;#38376;&amp;#24215;&amp;#65292;&amp;#24314;&amp;#31435;&amp;#20840;&amp;#28192;&amp;#36947;&amp;#27169;&amp;#24335; &amp;#9973;&amp;#12290;&amp;#25130;&amp;#27490;&amp;#20170;&amp;#24180; &amp;#9807;&amp;#19978;&amp;#21322;&amp;#24180;&amp;#65292;&amp;#31185;&amp;#27779;&amp;#26031;&amp;#21697;&amp;#29260;&amp;#22269;&amp;#20869;&amp;#32447;&amp;#19979;&amp;#21806;&amp;#28857;&amp;#25968;&amp;#36817;1300&amp;#23478;&amp;#65292;&amp;#28155;&amp;#21487;&amp;#21697;&amp;#29260;&amp;#36229;&amp;#36807;600&amp;#23478;&amp;#32447;&amp;#19979;&amp;#2180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ptiver&amp;#30340;&amp;#25968;&amp;#25454;&amp;#36824;&amp;#26174;&amp;#31034;&amp;#65292;&amp;#22312;&amp;#21608;&amp;#19977;&amp;#32654;&amp;#32852;&amp;#20648;&amp;#20915;&amp;#35758;&amp;#20844;&amp;#24067;&amp;#21518;&amp;#30340;&amp;#19968;&amp;#23567;&amp;#26102; &amp;#10149;&amp;#20869;&amp;#65292;&amp;#26631;&amp;#26222;500&amp;#25351;&amp;#25968;&amp;#30340;&amp;#26399;&amp;#26435;&amp;#23450;&amp;#20215;&amp;#39044;&amp;#35745;&amp;#23626;&amp;#26102;&amp;#27874;&amp;#21160;&amp;#20063;&amp;#23558;&amp;#36798;&amp;#21040;1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9;&amp;#25945;&amp;#28857;&amp;#32858;&amp;#28966;&amp;#32676;&amp;#20247;&amp;#20999;&amp;#36523;&amp;#21033;&amp;#30410;&amp;#19982;&amp;#20851;&amp;#27880;&amp;#38382;&amp;#39064;&amp;#65292;&amp;#25972;&amp;#21512;&amp;#20102;&amp;#25237;&amp;#36164;&amp;#32773;&amp;#25945;&amp;#32946;&amp;#12289;&amp;#38450; &amp;#9811;&amp;#33539;&amp;#32463;&amp;#27982;&amp;#29359;&amp;#32618;&amp;#12289;&amp;#21453;&amp;#35784;&amp;#39575;&amp;#12289;&amp;#22522;&amp;#30784;&amp;#37329;&amp;#34701;&amp;#30693;&amp;#35782;&amp;#22235;&amp;#22823;&amp;#31867;&amp;#20869;&amp;#23481;&amp;#65292;&amp;#36890;&amp;#36807;&amp;#22270;&amp;#25991;&amp;#23637;&amp;#31034;&amp;#12289;&amp;#32593; &amp;#8987;&amp;#32476;&amp;#35270;&amp;#21548;&amp;#12289;&amp;#24773;&amp;#26223;&amp;#20114;&amp;#21160;&amp;#31561;&amp;#26041;&amp;#24335;&amp;#65292;&amp;#23558;&amp;#23454;&amp;#29992;&amp;#30340;&amp;#25237;&amp;#36164;&amp;#32773;&amp;#25945;&amp;#32946;&amp;#30693;&amp;#35782;&amp;#36865;&amp;#21040;&amp;#32676;&amp;#20247;&amp;#36523;&amp;#36793;&amp;#12290; &amp;#9806;&amp;#23459;&amp;#25945;&amp;#28857;&amp;#20869;&amp;#36824;&amp;#24120;&amp;#39547;&amp;#22269;&amp;#20449;&amp;#35777;&amp;#21048;&amp;#36164;&amp;#28145;&amp;#21592;&amp;#24037;&amp;#21644;&amp;#31038;&amp;#20250;&amp;#24535;&amp;#24895;&amp;#32773;&amp;#32452;&amp;#25104;&amp;#30340;&amp;#20844;&amp;#30410;&amp;#23459;&amp;#35762;&amp;#21592;&amp;#65292; &amp;#9994;&amp;#24110;&amp;#21161;&amp;#21442;&amp;#35266;&amp;#24066;&amp;#27665;&amp;#26222;&amp;#21450;&amp;#38450;&amp;#33539;&amp;#25216;&amp;#24039;&amp;#12289;&amp;#20102;&amp;#35299;&amp;#37329;&amp;#34701;&amp;#24120;&amp;#35782;&amp;#21644;&amp;#25552;&amp;#20379;&amp;#32500;&amp;#26435;&amp;#21672;&amp;#35810;&amp;#65292;&amp;#19968;&amp;#31449;&amp;#24335; &amp;#9806;&amp;#28385;&amp;#36275;&amp;#25237;&amp;#36164;&amp;#32773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4/w434h580/20190813/d4a8-icapxph8610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40857;&amp;#26159;&amp;#21271;&amp;#20140;&amp;#20799;&amp;#31461;&amp;#21307;&amp;#38498;&amp;#26032;&amp;#30086;&amp;#21307;&amp;#38498;&amp;#26032;&amp;#29983;&amp;#20799;&amp;#35786;&amp;#30103;&amp;#20013;&amp;#24515;&amp;#30340;&amp;#20027;&amp;#20219;&amp;#65292;&amp;#20044;&amp;#40065;&amp;#26408; &amp;#10024;&amp;#40784;&amp;#23553;&amp;#25511;&amp;#26399;&amp;#38388; &amp;#9804;&amp;#65292;&amp;#20316;&amp;#20026;&amp;#19968;&amp;#23478;&amp;#32511;&amp;#30721;&amp;#21307;&amp;#38498;&amp;#30340;&amp;#21307;&amp;#29983;&amp;#65292;&amp;#22905;&amp;#20063;&amp;#25509;&amp;#35302;&amp;#36807;&amp;#19968;&amp;#20123;&amp;#26032;&amp;#29983;&amp;#20799;&amp;#24863;&amp;#26579; &amp;#9810;&amp;#26032;&amp;#20896;&amp;#30340;&amp;#24773;&amp;#20917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968;&amp;#25454;&amp;#26469;&amp;#30475;&amp;#65292;&amp;#26446;&amp;#20339;&amp;#29734;10&amp;#26085;&amp;#26202;&amp;#20849;&amp;#19978;&amp;#32447;&amp;#20102;35&amp;#27454;&amp;#32654;&amp;#22918;&amp;#20010;&amp;#25252;&amp;#20135;&amp;#21697;&amp;#65292; &amp;#9889;&amp;#30446;&amp;#21069;&amp;#20165;&amp;#26377;10&amp;#27454;&amp;#20135;&amp;#21697;&amp;#26174;&amp;#31034;&amp;#24050;&amp;#21806;&amp;#32580;&amp;#65292;&amp;#20848;&amp;#34107;&amp;#23567;&amp;#40657;&amp;#29942;&amp;#22307;&amp;#35806;&amp;#22871;&amp;#35013;&amp;#38144;&amp;#37327;&amp;#20165;&amp;#20026;1000+&amp;#20214;&amp;#65292;&amp;#38597;&amp;#35799;&amp;#20848;&amp;#40667;DW&amp;#25345;&amp;#22918;&amp;#31881;&amp;#24213;&amp;#28082;&amp;#38144;&amp;#37327;&amp;#20063;&amp;#20165;&amp;#20026;3000+&amp;#20214;&amp;#65307;11 &amp;#9981;&amp;#26085;&amp;#30340;&amp;#30452;&amp;#25773;&amp;#20013; &amp;#9979;&amp;#65292;&amp;#20063;&amp;#20165;&amp;#19978;&amp;#32447;&amp;#20102;25&amp;#27454;&amp;#32654;&amp;#22918;&amp;#20010;&amp;#25252;&amp;#20135;&amp;#21697; &amp;#9971;&amp;#65292;&amp;#20975;&amp;#21457;&amp;#22269;&amp;#38469;&amp;#23089;&amp;#20048;&amp;#20837;&amp;#21475;&amp;#20165;&amp;#26377;7&amp;#27454;&amp;#20135;&amp;#21697;&amp;#21806;&amp;#32580;&amp;#12290; &amp;#10024;&amp;#21644;&amp;#21452;11&amp;#27604;&amp;#36215;&amp;#26469;&amp;#65292;&amp;#27492;&amp;#27425;&amp;#21452;12&amp;#21487;&amp;#35859;&amp;#25112;&amp;#20917;&amp;#24808;&amp;#288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154/w422h532/20200308/d8da-iqmtvwv9080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// &amp;#9785;&amp;#65292;&amp;#24320;&amp;#25299;&amp;#26032;&amp;#30340;&amp;#20135;&amp;#21697;&amp;#21697;&amp;#31867;&amp;#21364;&amp;#24182;&amp;#38750;&amp;#26159;&amp;#36259;&amp;#30561;&amp;#31185;&amp;#25216;&amp;#22312;&amp;#24403;&amp;#21069;&amp;#19994;&amp;#21153;&amp;#21457;&amp;#23637;&amp;#26377; &amp;#9805;&amp;#20313;&amp;#21147;&amp;#30340;&amp;#24773;&amp;#20917;&amp;#19979;&amp;#20570;&amp;#20986;&amp;#30340;&amp;#20030;&amp;#25514;&amp;#12290;&amp;#23454;&amp;#38469;&amp;#19978; &amp;#9855;&amp;#65292;&amp;#19981;&amp;#35770;&amp;#26159;&amp;#19994;&amp;#32489;&amp;#34920;&amp;#29616;&amp;#36824;&amp;#26159;&amp;#19978;&amp;#24066;&amp;#20043;&amp;#21518;&amp;#30340; &amp;#9808;&amp;#32929;&amp;#20215;&amp;#26041;&amp;#38754;&amp;#65292;&amp;#36259;&amp;#30561;&amp;#31185;&amp;#25216;&amp;#37117;&amp;#19981;&amp;#23481;&amp;#2004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21&amp;#19990;&amp;#32426;&amp;#32463;&amp;#27982;&amp;#25253;&amp;#36947;&amp;#65292;&amp;#30446;&amp;#21069;&amp;#27431;&amp;#32654;&amp;#32463;&amp;#27982;&amp;#21069;&amp;#26223;&amp;#19981;&amp;#26126;&amp;#26391;&amp;#65292;&amp;#20294;&amp;#22882;&amp;#20360;&amp;#21697;&amp;#38598; &amp;#10084;&amp;#22242;&amp;#30340;&amp;#19994;&amp;#32489;&amp;#20381;&amp;#26087;&amp;#21916;&amp;#20154;&amp;#12290;10&amp;#26376;20&amp;#26085; &amp;#9790;&amp;#65292;&amp;#24320;&amp;#20113;&amp;#38598;&amp;#22242;&amp;#25259;&amp;#38706;&amp;#31532;&amp;#19977;&amp;#23395;&amp;#24230;&amp;#25910;&amp;#20837;&amp;#21516;&amp;#27604; &amp;#9996;&amp;#22686;&amp;#38271;23%&amp;#33267;51.37&amp;#20159;&amp;#27431;&amp;#20803;&amp;#65292;&amp;#21076;&amp;#38500;&amp;#27719;&amp;#29575;&amp;#22240;&amp;#32032;&amp;#22686;&amp;#38271;14%&amp;#12290;&amp;#29233;&amp;#39532;&amp;#20181; &amp;#9806;&amp;#38598;&amp;#22242;&amp;#31532;&amp;#19977;&amp;#23395;&amp;#24230;&amp;#38144;&amp;#21806;&amp;#39069;&amp;#36798;31.36&amp;#20159;&amp;#27431;&amp;#20803;&amp;#65292;&amp;#21516;&amp;#27604;&amp;#22686;&amp;#38271;32.5%&amp;#65292;&amp;#21076; &amp;#9875;&amp;#38500;&amp;#27719;&amp;#29575;&amp;#22240;&amp;#32032;&amp;#22686;&amp;#38271;24% &amp;#10149;&amp;#12290;LVMH&amp;#38598;&amp;#22242;&amp;#30340;&amp;#31532;&amp;#19977;&amp;#23395;&amp;#24230;&amp;#38144;&amp;#21806;&amp;#39069;&amp;#21516;&amp;#27604;&amp;#22686;&amp;#38271;19%&amp;#33267;197.55&amp;#20159;&amp;#27431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8/w493h635/20190819/0ade-icmpfxa1774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40857;&amp;#26159;&amp;#21271;&amp;#20140;&amp;#20799;&amp;#31461;&amp;#21307;&amp;#38498;&amp;#26032;&amp;#30086;&amp;#21307;&amp;#38498;&amp;#26032;&amp;#29983;&amp;#20799;&amp;#35786;&amp;#30103;&amp;#20013;&amp;#24515;&amp;#30340;&amp;#20027;&amp;#20219;&amp;#65292;&amp;#20044;&amp;#40065;&amp;#26408; &amp;#10024;&amp;#40784;&amp;#23553;&amp;#25511;&amp;#26399;&amp;#38388;&amp;#9800;&amp;#65292;&amp;#20316;&amp;#20026;&amp;#19968;&amp;#23478;&amp;#32511;&amp;#30721;&amp;#21307;&amp;#38498;&amp;#30340;&amp;#21307;&amp;#29983;&amp;#65292;&amp;#22905;&amp;#20063;&amp;#25509;&amp;#35302;&amp;#36807;&amp;#19968;&amp;#20123;&amp;#26032;&amp;#29983;&amp;#20799;&amp;#24863;&amp;#26579; &amp;#9801;&amp;#26032;&amp;#20896;&amp;#30340;&amp;#24773;&amp;#2091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35850;&amp;#36824;&amp;#25552;&amp;#37266;&amp;#65292;3&amp;#23681;&amp;#20197;&amp;#20869;&amp;#30340;&amp;#23156;&amp;#24188;&amp;#20799;&amp;#26159;&amp;#26131;&amp;#24863;&amp;#38454;&amp;#27573;&amp;#12290;&amp;#19968;&amp;#23681;&amp;#20197;&amp;#20869;&amp;#30340;&amp;#23156;&amp;#20799; &amp;#9970;&amp;#27668;&amp;#36947;&amp;#36739;&amp;#30701;&amp;#65292;&amp;#19978;&amp;#21628;&amp;#21560;&amp;#36947;&amp;#24863;&amp;#26579;&amp;#21518;&amp;#24456;&amp;#23481;&amp;#26131;&amp;#20405;&amp;#34989;&amp;#21040;&amp;#19979;&amp;#21628;&amp;#21560;&amp;#36947;&amp;#65292;&amp;#23401;&amp;#23376;&amp;#23481;&amp;#26131;&amp;#21457;&amp;#28909;&amp;#21644; &amp;#9974;&amp;#21912;&amp;#24971;&amp;#65292;&amp;#23478;&amp;#38271;&amp;#35201;&amp;#27880;&amp;#24847;&amp;#23401;&amp;#23376;&amp;#26377;&amp;#27809;&amp;#26377;&amp;#21628;&amp;#21560;&amp;#22256;&amp;#38590;&amp;#30340;&amp;#34920;&amp;#2961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3;&amp;#28857;&amp;#21450;&amp;#26053;&amp;#28216;&amp;#26495;&amp;#22359;&amp;#26089;&amp;#30424;&amp;#25289;&amp;#21319;&amp;#65292;&amp;#25130;&amp;#33267;&amp;#25910;&amp;#30424;&amp;#65292;&amp;#19977;&amp;#29305;&amp;#32034;&amp;#36947;&amp;#28072;&amp;#20572;&amp;#65292;&amp;#26354;&amp;#27743;&amp;#25991; &amp;#10086;&amp;#26053;&amp;#12289;&amp;#24352;&amp;#23478;&amp;#30028;&amp;#12289;&amp;#23784;&amp;#30473;&amp;#23665;A&amp;#12289;&amp;#22823;&amp;#36830;&amp;#22307;&amp;#20122;&amp;#12289;&amp;#20013;&amp;#38738;&amp;#26053;&amp;#31561;&amp;#36319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/w2048h1153/20190814/74c7-icapxpi2955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085;&amp;#65292;&amp;#19968;&amp;#20301;&amp;#25509;&amp;#36817;&amp;#22825;&amp;#38469;&amp;#27773;&amp;#36710;&amp;#30340;&amp;#30693;&amp;#24773;&amp;#20154;&amp;#22763;&amp;#24352;&amp;#33945;&amp;#65288;&amp;#21270;&amp;#21517;&amp;#65289;&amp;#21521;&amp;#26102;&amp;#20195;&amp;#36130; &amp;#9808;&amp;#32463;&amp;#31216;&amp;#65292;&amp;#39033;&amp;#30446;&amp;#21018;&amp;#31614;&amp;#32422;&amp;#65292;&amp;#35745;&amp;#21010;&amp;#25237;&amp;#20135;&amp;#26102;&amp;#38388;&amp;#34920;&amp;#31561;&amp;#21518;&amp;#32493;&amp;#25165;&amp;#33021;&amp;#30693;&amp;#36947;&amp;#12290;&amp;#27801;&amp;#29305;&amp;#36873;&amp;#25321;&amp;#22825;&amp;#38469; &amp;#9809;&amp;#27773;&amp;#36710;&amp;#65292;&amp;#20027;&amp;#35201;&amp;#26159;&amp;#35748;&amp;#20026;&amp;#22825;&amp;#38469;&amp;#27773;&amp;#36710;&amp;#30456;&amp;#36739;&amp;#20110;&amp;#21035;&amp;#30340;&amp;#36710;&amp;#20225;&amp;#65292;&amp;#36164;&amp;#37329;&amp;#20351;&amp;#29992;&amp;#29575;&amp;#36739;&amp;#39640;&amp;#65292;&amp;#25216;&amp;#26415; &amp;#9924;&amp;#21147;&amp;#37327;&amp;#2516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3&amp;#26085;&amp;#26089;&amp;#38388;&amp;#65292;&amp;#23500;&amp;#21147;&amp;#22320;&amp;#20135;&amp;#65288;HK02777&amp;#65292;&amp;#32929;&amp;#20215;2.43&amp;#28207;&amp;#20803;&amp;#65292;91.18&amp;#20159;&amp;#28207;&amp;#20803;&amp;#65289;&amp;#21457;&amp;#24067;&amp;#33258;&amp;#24895;&amp;#24615;&amp;#20844;&amp;#21578;&amp;#31216;&amp;#65292;&amp;#20844;&amp;#21496;&amp;#30693;&amp;#24713;&amp;#26377;&amp;#23186;&amp;#20307;&amp;#25253; &amp;#9978;&amp;#23548;&amp;#20262;&amp;#25958;&amp;#27861;&amp;#38498;&amp;#23601;&amp;#20110;&amp;#32654;&amp;#22269;&amp;#19968;&amp;#23447;&amp;#26377;&amp;#20851;Z&amp;amp;L Properties Inc&amp;#65294;&amp;#30340;&amp;#24453;&amp;#20915;&amp;#26696;&amp;#20214;&amp;#21521;&amp;#20844;&amp;#21496;&amp;#33891;&amp;#20107;&amp;#24352;&amp;#21147;&amp;#20808;&amp;#29983;&amp;#25480;&amp;#20986;&amp;#20445;&amp;#37322;&amp;#12290;&amp;#26412;&amp;#20844;&amp;#21496;&amp;#28548;&amp;#28165; &amp;#10083;&amp;#65306;&amp;#20854;&amp;#24182;&amp;#26080;&amp;#23601;&amp;#20445;&amp;#37322;&amp;#25552;&amp;#20379;&amp;#20219;&amp;#20309;&amp;#20445;&amp;#35777;&amp;#37329;&amp;#12289;&amp;#20854;&amp;#20110;Z&amp;amp;L Properties Inc&amp;#65294;&amp;#65288;&amp;#30001;&amp;#24352;&amp;#21147;&amp;#20808;&amp;#29983;&amp;#21450;&amp;#20854;&amp;#20851;&amp;#32852;&amp;#26041;&amp;#25317;&amp;#26377;&amp;#65289;&amp;#24182;&amp;#26080;&amp;#26435;&amp;#30410;&amp;#21450;&amp;#35813; &amp;#10087;&amp;#26696;&amp;#20214;&amp;#23558;&amp;#19981;&amp;#20250;&amp;#23545;&amp;#20844;&amp;#21496;&amp;#30340;&amp;#19994;&amp;#21153;&amp;#21450;&amp;#33829;&amp;#36816;&amp;#26377;&amp;#20219;&amp;#20309;&amp;#37325;&amp;#22823;&amp;#19981;&amp;#21033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5;&amp;#21457;&amp;#22269;&amp;#38469;&amp;#23089;&amp;#20048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248/w496h552/20191104/0d33-ihuuxuu92043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DkilkOXv.htm" title=""  data-id="54"  target="_blank"&gt;&lt;mip-img class="mip-img mip-hot-img" layout="fixed" src="http://n.sinaimg.cn/sinacn10101/760/w640h920/20200111/9d82-imvsvza7866297.jpg" width="110" height="72"&gt;&lt;/mip-img&gt;&lt;p class="nr"&gt;&amp;#24040;&amp;#26143;&amp;#21019;&amp;#22855;&amp;#65306;&amp;#19982;&amp;#21608;&amp;#26480;&amp;#20262;&amp;#12289;&amp;#21016;&amp;#32789;&amp;#23439;&amp;#31561;&amp;#26126;&amp;#26143;&amp;#30340;&amp;#21512;&amp;#20316;&amp;#65292;&amp;#25171;&amp;#36896;&amp;#20154;&amp;#29289;IP&amp;#21644;&amp;#20869;&amp;#23481;IP&lt;/p&gt;&lt;p class="ly"&gt;&lt;span class="pl_all" docUrl=""&gt;&lt;/span&gt;&lt;mip-img class="mip-element mip-comment-img" alt="" src="http://n.sinaimg.cn/sinacn10101/39/w683h956/20190819/b77d-icmpfwz8563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Uytj/index.shtml" title=""  data-id="55"  target="_blank"&gt;&lt;mip-img class="mip-img mip-hot-img" layout="fixed" src="http://n.sinaimg.cn/sinacn10112/73/w550h323/20190820/3b5a-icmpfxa5372797.jpg" width="110" height="72"&gt;&lt;/mip-img&gt;&lt;p class="nr"&gt;&amp;#27682;&amp;#33021;&amp;#28304;&amp;#65306;&amp;#36817;&amp;#26399;&amp;#30005;&amp;#35299;&amp;#27133;&amp;#25307;&amp;#26631;&amp;#21644;&amp;#22791;&amp;#26696;&amp;#35268;&amp;#27169;&amp;#22686;&amp;#21152;&amp;#65292;&amp;#21326;&amp;#33021;&amp;#21326;&amp;#30005;&amp;#31561;&amp;#20844;&amp;#21496;&amp;#25307;&amp;#26631;&amp;#35268;&amp;#27169;&amp;#22823;&amp;#20110;&amp;#39044;&amp;#26399;&lt;/p&gt;&lt;p class="ly"&gt;&lt;span class="pl_all" docUrl="?id=utf8hElQ20230220.doc"&gt;&lt;/span&gt;&lt;mip-img class="mip-element mip-comment-img" alt="" src="http://n.sinaimg.cn/sinacn10117/103/w608h295/20191022/1c09-ihfpfwa6098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ABnWNsI.aspx" title=""  data-id="56"  target="_blank"&gt;&lt;mip-img class="mip-img mip-hot-img" layout="fixed" src="http://n.sinaimg.cn/sinacn10111/417/w500h717/20190810/1e07-iaxiufp6842864.jpg" width="110" height="72"&gt;&lt;/mip-img&gt;&lt;p class="nr"&gt;&amp;#29702;&amp;#36130;&amp;#35268;&amp;#27169;&amp;#21608;&amp;#24230;&amp;#22238;&amp;#21319;400&amp;#20159;&amp;#20803; &amp;#30772;&amp;#20928;&amp;#29575;&amp;#12289;&amp;#19994;&amp;#32489;&amp;#19981;&amp;#36798;&amp;#26631;&amp;#29575;&amp;#21452;&amp;#38477;&lt;/p&gt;&lt;p class="ly"&gt;&lt;span class="pl_all" docUrl=""&gt;&lt;/span&gt;&lt;mip-img class="mip-element mip-comment-img" alt="" src="http://n.sinaimg.cn/sinacn10109/582/w600h782/20190816/a270-ichcymv79911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xlm9A8sTSxi.aspx?id=WIFl70RqjXtc9dA9.phtml" data-id="1" data-num="0" data-href="http://www.nakanishi88.com/20krJFNTgWla.aspx?id=TtDPbiaij1ICZcP8p.phtml"  title="" target="_blank"&gt;&lt;mip-img class="mip-img" layout="container" src="http://n.sinaimg.cn/sinakd20117/756/w960h1396/20200330/5e1c-irpunah5169227.jpg" width="100%" height="100%"&gt;&lt;/mip-img&gt;&lt;p&gt;&amp;#26426;&amp;#22330;&amp;#33322;&amp;#36816;&amp;#65306;&amp;#39044;&amp;#35745;2024&amp;#24180;&amp;#20013;&amp;#31179;&amp;#20551;&amp;#26399;&amp;#26053;&amp;#23458;&amp;#36816;&amp;#36755;&amp;#37327;&amp;#23558;&amp;#20250;&amp;#36798;&amp;#21040;616.4&amp;#19975;&amp;#2015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iBJKlpyfFuAP.aspx?id=tiWiuftMyvv.exe" data-id="2" data-num="0" data-href="http://www.scfc.org.cn/20uH0D7qWJ9.aspx?id=5zekeIU42nnZGRe.phtm"  title="" target="_blank"&gt;&lt;mip-img class="mip-img" layout="container" src="http://n.sinaimg.cn/sinacn20118/402/w740h462/20200107/976a-imvsvyz5528579.jpg" width="100%" height="100%"&gt;&lt;/mip-img&gt;&lt;p&gt;&amp;#35785;&amp;#35772;&amp;#32544;&amp;#36523;&amp;#36164;&amp;#37329;&amp;#25215;&amp;#21387; &amp;#27491;&amp;#24179;&amp;#32929;&amp;#20221;&amp;#19978;&amp;#21322;&amp;#24180;&amp;#20877;&amp;#20111;78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DMF9Y9QYN.aspx?id=pJHypN8E7nn2rpqPo6.phtml" data-id="3" data-num="0" data-href="http://www.krdac.com/20DgkqVto5knSiMC0.aspx?id=2OtGWQ3Yitp.html"  title="" target="_blank"&gt;&lt;mip-img class="mip-img" layout="container" src="http://n.sinaimg.cn/sinacn10100/115/w2048h2867/20191028/6d5b-ihqyuyk33355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RwNuM8UIB.aspx?id=OWGHesjfNm4.shtml" data-id="4" data-num="0" data-href="http://zjc.jju.edu.cn/202076ZpzoxqU.aspx?id=VHtQq49e0PW.exe"  title="" target="_blank"&gt;&lt;mip-img class="mip-img" layout="container" src="http://n.sinaimg.cn/sinacn10101/720/w1080h1240/20200302/1987-iqfqmat2159956.jpg" width="100%" height="100%"&gt;&lt;/mip-img&gt;&lt;p&gt;&amp;#27665;&amp;#35843;&amp;#65306;63%&amp;#30340;&amp;#35266;&amp;#20247;&amp;#35748;&amp;#20026;&amp;#21704;&amp;#37324;&amp;#26031;&amp;#22312;&amp;#36777;&amp;#35770;&amp;#20013;&amp;#32988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hgv5CzmEAu.aspx?id=zUkXrLRMHzfxZkHd.exe" data-id="5" data-num="0" data-href="http://www.sdhongfa.cn/20waBOq7U2HhH.aspx?id=LsQFNO7yGTf.phtml"  title="" target="_blank"&gt;&lt;mip-img class="mip-img" layout="container" src="http://n.sinaimg.cn/sinacn10120/364/w690h474/20200229/3ee3-iqfqmas8113962.jpg" width="100%" height="100%"&gt;&lt;/mip-img&gt;&lt;p&gt;ST&amp;#35777;&amp;#36890;&amp;#65288;002197&amp;#65289;&amp;#25910;&amp;#22788;&amp;#32602;&amp;#20107;&amp;#20808;&amp;#21578;&amp;#30693;&amp;#20070;&amp;#65292;&amp;#32929;&amp;#27665;&amp;#32034;&amp;#3618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9NeuusQ1Cr.aspx?id=3yK6f1OxNhns4cADS.html" data-id="6" data-num="0" data-href="http://www.ihepa.com/20T7DGm7bPXdsp4.aspx?id=XOBdQpKEG87Lk.html"  title="" target="_blank"&gt;&lt;mip-img class="mip-img" layout="container" src="http://n.sinaimg.cn/sinacn10108/742/w608h934/20200206/bc5e-inzcrxs84527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odahkOYHV9wTnYi.aspx?id=tgg5u7vfLbnS.exe" data-id="7" data-num="0" data-href="http://www.perfemiker.cn/20IzlVKCgzBXuKuo8sHz.aspx?id=YP2sXxHIJ5BGNb1JWE.htm"  title="" target="_blank"&gt;&lt;mip-img class="mip-img" layout="container" src="http://n.sinaimg.cn/sinacn10116/396/w539h657/20191003/63f2-ifmectk8565574.jpg" width="100%" height="100%"&gt;&lt;/mip-img&gt;&lt;p&gt;&amp;#34425;&amp;#26725;&amp;#26426;&amp;#22330;&amp;#20170;&amp;#26089;&amp;#26053;&amp;#23458;&amp;#22823;&amp;#25490;&amp;#38271;&amp;#40857;&amp;#65292;&amp;#31163;&amp;#28207;&amp;#31995;&amp;#32479;&amp;#31361;&amp;#21457;&amp;#25925;&amp;#38556;&amp;#65311;&amp;#26426;&amp;#22330;&amp;#22238;&amp;#24212;&amp;#65306;&amp;#29616;&amp;#24050;&amp;#24674;&amp;#22797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vfY00so8.aspx?id=6IS4yUwvrddajPR70S.shtml" data-id="8" data-num="0" data-href="http://www.gdhyjj.com/20WxQrNPsNhQWcWE40c.aspx?id=xHqLVB4LsbLl2ITTaG.phtm"  title="" target="_blank"&gt;&lt;mip-img class="mip-img" layout="container" src="http://n.sinaimg.cn/sinakd20117/367/w1687h1080/20200329/e117-irpunah1636981.jpg" width="100%" height="100%"&gt;&lt;/mip-img&gt;&lt;p&gt;&amp;#20234;&amp;#21033;&amp;#38598;&amp;#22242;&amp;#29579;&amp;#31119;&amp;#22372;&amp;#65306;2012&amp;#24180;&amp;#24050;&amp;#32463;&amp;#23454;&amp;#29616;&amp;#30899;&amp;#36798;&amp;#23792;&amp;#65292;&amp;#23558;&amp;#22312;2050&amp;#24180;&amp;#21069;&amp;#23454;&amp;#29616;&amp;#20840;&amp;#20135;&amp;#19994;&amp;#38142;&amp;#30899;&amp;#20013;&amp;#216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CtZsqcp4hqhgXZH.aspx?id=UiNFLZr7190UjGD.exe" data-id="9" data-num="0" data-href="http://www.qqhrjjjc.gov.cn/20aDpAPOE7fWocV5VPoJ.aspx?id=aIXhJ7hErXhn7.shtml"  title="" target="_blank"&gt;&lt;mip-img class="mip-img" layout="container" src="http://n.sinaimg.cn/sinacn20118/25/w1000h625/20190906/9960-ieftthx9004923.jpg" width="100%" height="100%"&gt;&lt;/mip-img&gt;&lt;p&gt;&amp;#26472;&amp;#24503;&amp;#40857;&amp;#65306;&amp;#32654;&amp;#32852;&amp;#20648;&amp;#21363;&amp;#23558;&amp;#24320;&amp;#21551;&amp;#38477;&amp;#24687;&amp;#21608;&amp;#26399; &amp;#26159;&amp;#25105;&amp;#22269;&amp;#20986;&amp;#21488;&amp;#31215;&amp;#26497;&amp;#36130;&amp;#25919;&amp;#25919;&amp;#31574;&amp;#21644;&amp;#23485;&amp;#26494;&amp;#36135;&amp;#24065;&amp;#25919;&amp;#31574;&amp;#20197;&amp;#20419;&amp;#22686;&amp;#38271;&amp;#20445;&amp;#23601;&amp;#19994;&amp;#30340;&amp;#26368;&amp;#20339;&amp;#26102;&amp;#38388;&amp;#31383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MHKBmRQig3dmZ3KIzU.aspx?id=xbaEtP5q6sy1.htm" data-id="10" data-num="0" data-href="http://www.balmxy.com/20gLQDDGWUJa.aspx?id=Jd0rNVSk73.shtml"  title="" target="_blank"&gt;&lt;mip-img class="mip-img" layout="container" src="http://n.sinaimg.cn/sinacn10102/256/w440h616/20190820/aaa7-icmpfxa3607958.jpg" width="100%" height="100%"&gt;&lt;/mip-img&gt;&lt;p&gt;&amp;#23433;&amp;#20449;&amp;#22269;&amp;#38469;&amp;#65306;&amp;#21326;&amp;#28070;&amp;#29123;&amp;#27668;&amp;#29123;&amp;#27668;&amp;#19994;&amp;#21153;&amp;#30408;&amp;#21033;&amp;#33021;&amp;#21147;&amp;#36827;&amp;#19968;&amp;#27493;&amp;#22686;&amp;#24378; &amp;#24314;&amp;#35758;&amp;#25237;&amp;#36164;&amp;#32773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2269;&amp;#25311;&amp;#23545;&amp;#25152;&amp;#26377;&amp;#38470;&amp;#22320;&amp;#36793;&amp;#22659;&amp;#24674;&amp;#22797;&amp;#31649;&amp;#21046;&amp;#65292;&amp;#20197;&amp;#20943;&amp;#23569;&amp;#26080;&amp;#31614;&amp;#35777;&amp;#20837;&amp;#22659;&amp;#30340;&amp;#20154;&amp;#259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10682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53174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HowMHj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367679245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12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0982896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049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2218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319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tg-rRMsRHycV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5;&amp;#21457;&amp;#22269;&amp;#38469;&amp;#23089;&amp;#20048;&amp;#20837;&amp;#21475;&amp;#20445;&amp;#38505;&amp;#19994;&amp;#36805;&amp;#36895;&amp;#21709;&amp;#24212;&amp;#65292;&amp;#24320;&amp;#23637;&amp;#21488;&amp;#39118;&amp;ldquo;&amp;#25705;&amp;#32687;&amp;rdquo;&amp;#28798;&amp;#21518;&amp;#29702;&amp;#36180;&amp;#24037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