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4013;&amp;#40120;&amp;#29983;&amp;#27963;app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CUhpldgwQ/index.shtml?id=xRXbWug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4013;&amp;#40120;&amp;#29983;&amp;#27963;app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CUhpldgwQ/index.shtml?id=xRXbWug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3188178/Default.shtml" title="" target="_blank"&gt;&amp;#25163;&amp;#27231;&amp;#40179;&amp;#20976;&amp;#32178;&lt;/a&gt;&lt;/span&gt;&lt;a href="/20108-69435728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4013;&amp;#40120;&amp;#29983;&amp;#27963;app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0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494;&amp;#223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69/w902h467/20191013/09fc-ifvwftk2986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4013;&amp;#40120;&amp;#29983;&amp;#27963;app&amp;#23448;&amp;#32593;&amp;#19979;&amp;#36733;,&amp;#25163;&amp;#26426;&amp;#29256;APP&amp;#19979;KcyGSOfvTXpYBAX-IDcOaxTuTHeowOq-PTSykPg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10024;&amp;#65292;&amp;#34013;&amp;#40120;&amp;#29983;&amp;#27963;app&amp;#23448;&amp;#32593;&amp;#19979;&amp;#36733;&amp;#27888;&amp;#20940;&amp;#24494;&amp;#30005;&amp;#23376;&amp;#65288;&amp;#19978;&amp;#28023;&amp;#65289;&amp;#32929;&amp;#20221;&amp;#26377;&amp;#38480;&amp;#20844;&amp;#21496;&amp;#65288;&amp;#20197;&amp;#19979;&amp;#31616;&amp;#31216;&amp;#8220;&amp;#27888;&amp;#20940;&amp;#24494; &amp;#9805;&amp;rdquo;&amp;#65289;&amp;#25552;&amp;#20132;&amp;#20102;&amp;#31185;&amp;#21019;&amp;#26495;&amp;#19978;&amp;#24066;&amp;#30003;&amp;#358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9800;&amp;#65292;&amp;#27888;&amp;#20940;&amp;#24494;&amp;#30005;&amp;#23376;&amp;#65288;&amp;#19978;&amp;#28023;&amp;#65289;&amp;#32929;&amp;#20221;&amp;#26377;&amp;#38480;&amp;#20844;&amp;#21496;&amp;#65288;&amp;#20197;&amp;#19979;&amp;#31616;&amp;#31216;&amp;#8220;&amp;#27888;&amp;#20940;&amp;#24494; &amp;#10087;&amp;rdquo;&amp;#65289;&amp;#25552;&amp;#20132;&amp;#20102;&amp;#31185;&amp;#21019;&amp;#26495;&amp;#19978;&amp;#24066;&amp;#30003;&amp;#358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5/w690h965/20190810/f15c-iaxiufp7165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38754;&amp;#21069;&amp;#65292;&amp;#26368;&amp;#21507;&amp;#21170;&amp;#30340;&amp;#31185;&amp;#23460;&amp;#38500;&amp;#20102;&amp;#21457;&amp;#28909;&amp;#38376;&amp;#35786; &amp;#9193;&amp;#65292;&amp;#36824;&amp;#26377;ICU&amp;#12290;&lt;font cms-style="font-L strong-Bold"&gt;&amp;#8220;&amp;#26368;&amp;#36817;&amp;#25105;&amp;#20204;&amp;#30340;&amp;#25910;&amp;#27835;&amp;#21387;&amp;#21147;&amp;#29305;&amp;#21035;&amp;#22823;&amp;#65292;&amp;#24050;&amp;#32463;&amp;#26089;&amp;#23601;&amp;#22788;&amp;#20110;&amp;#36229;&amp;#36127;&amp;#33655;&amp;#36816;&amp;#36716;&amp;#29366; &amp;#9976;&amp;#24577;&amp;#65292;ICU&amp;#30149;&amp;#25151;&amp;#28385;&amp;#21592;&amp;#21518;&amp;#25105;&amp;#20204;&amp;#20020;&amp;#26102;&amp;#25193;&amp;#22686;&amp;#20102;&amp;#30149;&amp;#25151;&amp;#65292;&amp;#20154;&amp;#25163;&amp;#26356;&amp;#21152;&amp;#19981;&amp;#36275;&amp;#20102;&amp;#12290;&amp;#8221;&lt;/font&gt;ICU&amp;#25252;&amp;#22763;&amp;#38271;&amp;#27575;&amp;#29824;&amp;#39062;&amp;#35828;&amp;#65306;&amp;#8220;&amp;#26032;&amp;#20896;&amp;#30149;&amp;#27602;&amp;#24863;&amp;#26579;&amp;#29575;&amp;#19978;&amp;#21319;&amp;#65292;&amp;#26377;&amp;#20123; &amp;#10061;&amp;#26412;&amp;#23601;&amp;#24739;&amp;#26377;&amp;#20005;&amp;#37325;&amp;#22522;&amp;#30784;&amp;#30142;&amp;#30149;&amp;#30340;&amp;#24739;&amp;#32773;&amp;#30149;&amp;#24773;&amp;#21152;&amp;#37325;&amp;#12290;&amp;#38634;&amp;#19978;&amp;#21152;&amp;#38684;&amp;#30340;&amp;#26159;&amp;#65292;&amp;#21307;&amp;#25252;&amp;#20154;&amp;#21592;&amp;#30456; &amp;#9962;&amp;#32487;&amp;#30149;&amp;#20498;&amp;#65292;&amp;#25105;&amp;#20204;&amp;#19981;&amp;#20165;&amp;#35201;&amp;#20445;&amp;#35777;&amp;#30149;&amp;#20154;&amp;#30340;&amp;#29983;&amp;#21629;&amp;#23433;&amp;#20840;&amp;#65292;&amp;#36824;&amp;#25215;&amp;#25285;&amp;#20102;&amp;#30149;&amp;#20154;&amp;#8220;&amp;#21507;&amp;#21917;&amp;#25289;&amp;#25746; &amp;#9962;&amp;rdquo;&amp;#30340;&amp;#20840;&amp;#37096;&amp;#24037;&amp;#20316;&amp;#65292;&amp;#24037;&amp;#20316;&amp;#37327;&amp;#19968;&amp;#19979;&amp;#23376;&amp;#32763;&amp;#20102;&amp;#22909;&amp;#20960;&amp;#3005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0301;&amp;#21463;&amp;#35775;&amp;#30340;&amp;#20998;&amp;#26512;&amp;#20154;&amp;#22763;&amp;#25351;&amp;#20986;&amp;#65292;&amp;#36817;&amp;#26399;&amp;#22830;&amp;#34892;&amp;#21621;&amp;#25252;&amp;#36164;&amp;#37329;&amp;#38754;&amp;#30340;&amp;#24577;&amp;#24230;&amp;#26126;&amp;#30830;&amp;#65292; &amp;#24341;&amp;#23548;&amp;#20102;&amp;#24066;&amp;#22330;&amp;#23545;&amp;#27969;&amp;#21160;&amp;#24615;&amp;#20173;&amp;#23558;&amp;#20445;&amp;#25345;&amp;#21512;&amp;#29702;&amp;#20805;&amp;#35029;&amp;#30340;&amp;#39044;&amp;#26399; &amp;#10152;&amp;#65292;&amp;#21516;&amp;#19994;&amp;#23384;&amp;#21333;&amp;#21033;&amp;#29575;&amp;#20986;&amp;#29616;&amp;#22238; &amp;#9924;&amp;#33853;&amp;#12290;&amp;#20294;&amp;#20998;&amp;#26512;&amp;#20154;&amp;#22763;&amp;#39044;&amp;#35745;&amp;#65292;&amp;#21516;&amp;#19994;&amp;#23384;&amp;#21333;&amp;#21033;&amp;#29575;&amp;#22823;&amp;#24133;&amp;#19978;&amp;#34892;&amp;#25110;&amp;#19979;&amp;#34892;&amp;#30340;&amp;#31354;&amp;#38388;&amp;#24182;&amp;#19981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013;&amp;#38745;&amp;#31995;&amp;#22810;&amp;#27425;&amp;#19982;&amp;#24509;&amp;#21830;&amp;#38134;&amp;#34892;&amp;#21457;&amp;#29983;&amp;#25705;&amp;#25830;&amp;#21518;&amp;#65292;2019&amp;#24180;8&amp;#26376;&amp;#65292;&amp;#20013;&amp;#38745;&amp;#9800;&amp;#26032;&amp;#21326;&amp;#20915;&amp;#23450;&amp;#23558;&amp;#20854;&amp;#25345;&amp;#26377;&amp;#30340;&amp;#20840;&amp;#37096;&amp;#24509;&amp;#21830;&amp;#38134;&amp;#34892;&amp;#32929;&amp;#20221;&amp;#20197;121.5&amp;#20159;&amp;#20803;&amp;#30340;&amp;#24635;&amp;#20215;&amp;#36716;&amp;#35753; &amp;#10084;&amp;#32473;&amp;#26441;&amp;#26441;&amp;#38598;&amp;#22242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52/w720h432/20200215/27b7-ipmxpwa2688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2;&amp;#26131;&amp;#20844;&amp;#21496;Energi Danmark A/S&amp;#30340;&amp;#20998;&amp;#26512;&amp;#24072;&amp;#22312; &amp;#9805;&amp;#19968;&amp;#20221;&amp;#25253;&amp;#21578;&amp;#20013;&amp;#34920;&amp;#31034;&amp;#12290;&amp;#8220;&amp;#30001;&amp;#20110;&amp;#22320;&amp;#21306;&amp;#22825;&amp;#28982;&amp;#27668;&amp;#24211;&amp;#23384;&amp;#37327;&amp;#20173;&amp;#22312;&amp;#39640;&amp;#20301;&amp;#65292;&amp;#39044;&amp;#26399;&amp;#27431;&amp;#27954;&amp;#22825;&amp;#28982; &amp;#9924;&amp;#27668;&amp;#20215;&amp;#26684;&amp;#26410;&amp;#26469;&amp;#23558;&amp;#36827;&amp;#19968;&amp;#27493;&amp;#19979;&amp;#36300;&amp;#12290;&amp;#8221;&amp;#25130;&amp;#33267;&amp;#21457;&amp;#31295;&amp;#65292;&amp;#33655;&amp;#20848;&amp;#22522;&amp;#20934;&amp;#36817;&amp;#26376;&amp;#22825;&amp;#28982;&amp;#27668;&amp;#20215;&amp;#26684;&amp;#65288;Dutch front-month gas&amp;#65289;&amp;#19979;&amp;#36300;8.1%&amp;#65292;&amp;#33267; &amp;#9194;&amp;#27599;&amp;#20806;&amp;#29926;&amp;#26102;84.45&amp;#27431;&amp;#20803;&amp;#12290;&amp;#33521;&amp;#22269;&amp;#22825;&amp;#28982;&amp;#27668;&amp;#20215;&amp;#26684;&amp;#19979;&amp;#36300;8%&amp;#65292;&amp;#21019;&amp;#33258;&amp;#20061;&amp;#26376;&amp;#21021;&amp;#20197; &amp;#9973;&amp;#26469;&amp;#30340;&amp;#26368;&amp;#22823;&amp;#21333;&amp;#21608;&amp;#36300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019;&amp;#19994;&amp;#26495;&amp;#25351;&amp;#25968;12&amp;#26376;23&amp;#26085;&amp;#65288;&amp;#21608;&amp;#20116;&amp;#65289;&amp;#25910;&amp;#30424;&amp;#19979;&amp;#36300;9.13&amp;#28857;&amp;#65292; &amp;#9855;&amp;#36300;&amp;#24133;&amp;#65306;0.4%&amp;#65292;&amp;#25253;2286.19&amp;#2885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19968; &amp;#10082;&amp;#65292;&amp;#20928;&amp;#20540;&amp;#36208;&amp;#20302;&amp;#21518;&amp;#65292;&amp;#31169;&amp;#21215;&amp;#31649;&amp;#29702;&amp;#20154;&amp;#25552;&amp;#20986;&amp;#21018;&amp;#24615;&amp;#20817;&amp;#20184;&amp;#30340;&amp;#26041;&amp;#26696;&amp;#65292;&amp;#26159;&amp;#21542;&amp;#31526; &amp;#9805;&amp;#21512;&amp;#31169;&amp;#21215;&amp;#22522;&amp;#37329;&amp;#36816;&amp;#20316;&amp;#35268;&amp;#33539;&amp;#65292;&amp;#22791;&amp;#26696;&amp;#31649;&amp;#29702;&amp;#26426;&amp;#26500;&amp;#26159;&amp;#21542;&amp;#24212;&amp;#35813;&amp;#20171;&amp;#2083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7/w1081h1346/20190815/baca-ichcymv2580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Paxlovid&amp;#19968;&amp;#30418;2300&amp;#20803;&amp;#65292;&amp;#22269;&amp;#20135;&amp;#38463;&amp;#20857;&amp;#22827;&amp;#23450;&amp;#20215;&amp;#26684;&amp;#26356;&amp;#20146;&amp;#27665;&lt;/font&gt;&lt;/font&gt;&lt;font cms-style="font-L"&gt;&amp;#65292;&amp;#20063;&amp;#20026;&amp;#35768;&amp;#22810;&amp;#20154;&amp;#20851; &amp;#9804;&amp;#278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849;&amp;#20135;&amp;#20826;&amp;#20174;&amp;#21019;&amp;#31435;&amp;#20043;&amp;#26085;&amp;#36215;&amp;#23601;&amp;#33258;&amp;#35273;&amp;#22320;&amp;#25104;&amp;#20026;&amp;#25512;&amp;#21160;&amp;#20013;&amp;#22269;&amp;#21382;&amp;#21490;&amp;#36827;&amp;#27493;&amp;#30340;&amp;#25919; &amp;#9786;&amp;#20826;&amp;#65292;&amp;#24102;&amp;#39046;&amp;#20013;&amp;#22269;&amp;#19968;&amp;#27493;&amp;#27493;&amp;#32487;&amp;#32493;&amp;#21521;&amp;#29616;&amp;#20195;&amp;#21270;&amp;#30340;&amp;#26041;&amp;#21521;&amp;#21069;&amp;#36827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12&amp;#26376;&amp;#65292;&amp;#22025;&amp;#24609;&amp;#36130;&amp;#23500;&amp;#19982;&amp;#21521;&amp;#25237;&amp;#36164;&amp;#32773;&amp;#26446;&amp;#26576;&amp;#20986;&amp;#20855;&amp;#20102;&amp;#19968;&amp;#20221;&amp;#31169;&amp;#21215; &amp;#9989;&amp;#22522;&amp;#37329;&amp;#34917;&amp;#20805;&amp;#21327;&amp;#35758;&amp;#65292;&amp;#24182;&amp;#38468;&amp;#26377;&amp;#22522;&amp;#37329;&amp;#32463;&amp;#29702;&amp;#26446;&amp;#25991;&amp;#19996;&amp;#36523;&amp;#20221;&amp;#35777;&amp;#22797;&amp;#21360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16/w718h398/20190811/9d44-icapxph1841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1518;&amp;#32493;&amp;#36827;&amp;#23637;&amp;#26469;&amp;#30475;&amp;#65292; &amp;#9202;&amp;#28023;&amp;#28304;&amp;#22797;&amp;#26448;&amp;#26410;&amp;#33021;&amp;#35814;&amp;#32454;&amp;#25259;&amp;#38706;&amp;#20855;&amp;#20307;&amp;#33853;&amp;#23454;&amp;#20102;&amp;#22810;&amp;#22823;&amp;#35268;&amp;#27169;&amp;#30340;&amp;#25237;&amp;#36164;&amp;#37329;&amp;#39069;&amp;#12290;&amp;#19981;&amp;#36807;&amp;#65292;&amp;#20844;&amp;#21496; &amp;#9801;&amp;#22312;&amp;#24403;&amp;#26102;&amp;#20844;&amp;#21578;&amp;#20013;&amp;#20063;&amp;#25259;&amp;#38706;&amp;#31216; &amp;#9810;&amp;#65292;&lt;/font&gt;&lt;/font&gt;&lt;font cms-style="font-L"&gt;&lt;font cms-style="font-L"&gt;&lt;font cms-style="font-L"&gt;&amp;#31614;&amp;#35746;&amp;#30340;&amp;#25237;&amp;#36164;&amp;#21327;&amp;#35758;&amp;#39033;&amp;#30446;&amp;#25237;&amp;#36164;&amp;#37329;&amp;#39069;&amp;#12289;&amp;#24314;&amp;#35774;&amp;#21608;&amp;#26399;&amp;#31561;&amp;#20165; &amp;#8987;&amp;#26159;&amp;#21327;&amp;#35758;&amp;#21452;&amp;#26041;&amp;#22312;&amp;#30446;&amp;#21069;&amp;#26465;&amp;#20214;&amp;#19979;&amp;#32467;&amp;#21512;&amp;#24066;&amp;#22330;&amp;#29615;&amp;#22659;&amp;#36827;&amp;#34892;&amp;#30340;&amp;#21512;&amp;#29702;&amp;#39044;&amp;#20272;&amp;#65292;&amp;#23454;&amp;#38469;&amp;#25191;&amp;#34892;&amp;#24773; &amp;#9807;&amp;#20917;&amp;#21487;&amp;#33021;&amp;#19982;&amp;#39044;&amp;#26399;&amp;#23384;&amp;#22312;&amp;#24046;&amp;#36317; &amp;#9975;&amp;#65292;&amp;#24182;&amp;#19981;&amp;#20195;&amp;#34920;&amp;#20844;&amp;#21496;&amp;#23545;&amp;#26410;&amp;#26469;&amp;#19994;&amp;#32489;&amp;#30340;&amp;#39044;&amp;#27979; &amp;#10086;&amp;#65292;&amp;#20134;&amp;#19981;&amp;#26500;&amp;#25104; &amp;#9980;&amp;#23545;&amp;#25237;&amp;#36164;&amp;#32773;&amp;#30340;&amp;#19994;&amp;#32489;&amp;#25215;&amp;#35834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12&amp;#26376;&amp;#65292;&amp;#22025;&amp;#24609;&amp;#36130;&amp;#23500;&amp;#19982;&amp;#21521;&amp;#25237;&amp;#36164;&amp;#32773;&amp;#26446;&amp;#26576;&amp;#20986;&amp;#20855;&amp;#20102;&amp;#19968;&amp;#20221;&amp;#31169;&amp;#21215; &amp;#9807;&amp;#22522;&amp;#37329;&amp;#34917;&amp;#20805;&amp;#21327;&amp;#35758;&amp;#65292;&amp;#24182;&amp;#38468;&amp;#26377;&amp;#22522;&amp;#37329;&amp;#32463;&amp;#29702;&amp;#26446;&amp;#25991;&amp;#19996;&amp;#36523;&amp;#20221;&amp;#35777;&amp;#22797;&amp;#21360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2240;&amp;#21516;&amp;#19994;&amp;#25237;&amp;#36164;&amp;#25237;&amp;#21518;&amp;#31649;&amp;#29702;&amp;#19981;&amp;#21040;&amp;#20301;&amp;#12289;&amp;#20851;&amp;#32852;&amp;#20132;&amp;#26131;&amp;#31649;&amp;#29702;&amp;#19981;&amp;#35268;&amp;#33539; &amp;#9807;&amp;#12289;&amp;#23558;&amp;#21516;&amp;#19994;&amp;#23384;&amp;#27454;&amp;#35745;&amp;#20837;&amp;#19968;&amp;#33324;&amp;#24615;&amp;#23384;&amp;#27454;&amp;#12289;&amp;#20928;&amp;#20540;&amp;#22411;&amp;#29702;&amp;#36130;&amp;#20135;&amp;#21697;&amp;#37096;&amp;#20998;&amp;#25237;&amp;#36164;&amp;#27604;&amp;#20363;&amp;#19981;&amp;#21512;&amp;#35268; &amp;#10024;&amp;#12289;&amp;#20928;&amp;#20540;&amp;#22411;&amp;#29702;&amp;#36130;&amp;#20135;&amp;#21697;&amp;#20272;&amp;#20540;&amp;#26041;&amp;#27861;&amp;#19981;&amp;#20934;&amp;#30830;&amp;#12289;&amp;#20928;&amp;#20540;&amp;#22411;&amp;#29702;&amp;#36130;&amp;#20135;&amp;#21697;&amp;#20449;&amp;#24687;&amp;#25259;&amp;#38706;&amp;#19981;&amp;#21040;&amp;#20301; &amp;#9202;&amp;#65292;&amp;#23425;&amp;#27874;&amp;#36890;&amp;#21830;&amp;#38134;&amp;#34892;&amp;#34987;&amp;#24320;&amp;#20855;420&amp;#19975;&amp;#20803;&amp;#32602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3/w573h790/20200210/364d-ipfprtp1807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0540;&amp;#24471;&amp;#24198;&amp;#24184;&amp;#30340;&amp;#26159;&amp;#65292;&amp;#30446;&amp;#21069;&amp;#24066;&amp;#22330;&amp;#27491;&amp;#22312;&amp;#22238;&amp;#26262; &amp;#9810;&amp;#65292;&amp;#20170;&amp;#24180;&amp;#24050;&amp;#32463;&amp;#26377;23&amp;#37096;&amp;#30005; &amp;#9808;&amp;#24433;&amp;#23450;&amp;#26723;&amp;#36154;&amp;#23681; &amp;#9805;&amp;#65292;&amp;#30446;&amp;#21069;&amp;#65292;&amp;#26149;&amp;#33410;&amp;#26723;&amp;#23450;&amp;#26723;&amp;#24433;&amp;#29255;&amp;#20013;&amp;#65292;&amp;#12298;&amp;#27969;&amp;#28010;&amp;#22320;&amp;#29699;2&amp;#12299;&amp;#21628;&amp;#22768;&amp;#36739;&amp;#39640;&amp;#65292; &amp;#9811;&amp;#39047;&amp;#20855;&amp;#31080;&amp;#25151;&amp;#29190;&amp;#27454;&amp;#28508;&amp;#361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4892;&amp;#21621;&amp;#25252;&amp;#36164;&amp;#37329;&amp;#38754;&amp;#30340;&amp;#24577;&amp;#24230;&amp;#26126;&amp;#30830;&amp;#21516;&amp;#19994;&amp;#23384;&amp;#21333;&amp;#21033;&amp;#29575;&amp;#24320;&amp;#22987;&amp;#36208;&amp;#203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94/w558h936/20190814/69c9-icapxpi5229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78;&amp;#36848;2017&amp;#24180;&amp;#20080;&amp;#20837;&amp;#30340;&amp;#25237;&amp;#36164;&amp;#32773;&amp;#26469;&amp;#35828; &amp;#9808;&amp;#65292;&amp;#22522;&amp;#37329;&amp;#36164;&amp;#20135;&amp;#30456;&amp;#24403;&amp;#20110;&amp;#38145;&amp;#23450; &amp;#9789;&amp;#38271;&amp;#36798;&amp;#22235;&amp;#24180;&amp;#65288;&amp;#26368;&amp;#21021;&amp;#20080;&amp;#20837;&amp;#26102;&amp;#38145;&amp;#23450;1&amp;#24180;+&amp;#21518;&amp;#26399;&amp;#21327;&amp;#21830;&amp;#20877;&amp;#38145;&amp;#23450;&amp;#19977;&amp;#24180;&amp;#65289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30;&amp;#32493;&amp;#24040;&amp;#20111;&amp;#24102;&amp;#26469;&amp;#30340;&amp;#36164;&amp;#37329;&amp;#21644;&amp;#36127;&amp;#20538;&amp;#21387;&amp;#21147;&amp;#65292;&amp;#20063;&amp;#26159;&amp;#29790;&amp;#28006;&amp;#20848;&amp;#38055;&amp;#25104;&amp;#31435;&amp;#21018;&amp;#28385;5&amp;#24180; &amp;#9788;&amp;#20415;&amp;#24613;&amp;#20110;&amp;#36212;&amp;#28207;&amp;#19978;&amp;#24066;&amp;#34701;&amp;#36164;&amp;#30340;&amp;#37325;&amp;#3520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17/w588h629/20190814/168b-ichcymv1110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6032;&amp;#20844;&amp;#21578;&amp;#20013;&amp;#65292;&amp;#20840;&amp;#32858;&amp;#24503;&amp;#20063;&amp;#25552;&amp;#31034;&amp;#20102;&amp;#22530;&amp;#39135;&amp;#24674;&amp;#22797;&amp;#19981;&amp;#21450;&amp;#39044;&amp;#26399;&amp;#30340;&amp;#39118;&amp;#38505;&amp;#12290;12 &amp;#10062;&amp;#26376;21&amp;#26085;&amp;#65292;&amp;#20840;&amp;#32858;&amp;#24503;&amp;#20844;&amp;#21578;&amp;#31216;&amp;#65292;&amp;#38543;&amp;#30528;&amp;#30123;&amp;#24773;&amp;#38450;&amp;#25511;&amp;#25919;&amp;#31574;&amp;#30340;&amp;#25918;&amp;#26494;&amp;#65292;&amp;#20844;&amp;#21496;&amp;#21508;&amp;#20010;&amp;#38376;&amp;#24215; &amp;#10151;&amp;#38470;&amp;#34013;&amp;#40120;&amp;#29983;&amp;#27963;app&amp;#23448;&amp;#32593;&amp;#19979;&amp;#36733;&amp;#32493;&amp;#24674;&amp;#22797;&amp;#22530;&amp;#39135;&amp;#19994;&amp;#21153;&amp;#65292;&amp;#20294;&amp;#26159;&amp;#30001;&amp;#20110;&amp;#30446;&amp;#21069;&amp;#23458;&amp;#27969;&amp;#37327;&amp;#24674;&amp;#22797;&amp;#19981;&amp;#36275;&amp;#65292;&amp;#20844;&amp;#21496;&amp;#22530;&amp;#39135;&amp;#19994;&amp;#21153;&amp;#24674; // &amp;#9785;&amp;#22797;&amp;#24773;&amp;#20917;&amp;#19981;&amp;#2145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19979;&amp;#21320;&amp;#22909;&amp;#65292;&amp;#27426;&amp;#36814;&amp;#21442;&amp;#21152;&amp;#21830;&amp;#21153;&amp;#37096;&amp;#20363;&amp;#34892;&amp;#26032;&amp;#38395;&amp;#21457;&amp;#24067;&amp;#20250;&amp;#12290;&amp;#20170;&amp;#22825;&amp;#25105;&amp;#39318;&amp;#20808;&amp;#26377; &amp;#9811;&amp;#20004;&amp;#26465;&amp;#20449;&amp;#24687;&amp;#38656;&amp;#35201;&amp;#21521;&amp;#22823;&amp;#23478;&amp;#36890;&amp;#25253;&amp;#12290;&amp;nbsp; 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19968; &amp;#9809;&amp;#65292;&amp;#20928;&amp;#20540;&amp;#36208;&amp;#20302;&amp;#21518;&amp;#65292;&amp;#31169;&amp;#21215;&amp;#31649;&amp;#29702;&amp;#20154;&amp;#25552;&amp;#20986;&amp;#21018;&amp;#24615;&amp;#20817;&amp;#20184;&amp;#30340;&amp;#26041;&amp;#26696;&amp;#65292;&amp;#26159;&amp;#21542;&amp;#31526; &amp;#9802;&amp;#21512;&amp;#31169;&amp;#21215;&amp;#22522;&amp;#37329;&amp;#36816;&amp;#20316;&amp;#35268;&amp;#33539;&amp;#65292;&amp;#22791;&amp;#26696;&amp;#31649;&amp;#29702;&amp;#26426;&amp;#26500;&amp;#26159;&amp;#21542;&amp;#24212;&amp;#35813;&amp;#20171;&amp;#2083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513h695/20190817/8b39-ichcymw2777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&amp;#26085;&amp;#65292;&amp;#30001;&amp;#21628;&amp;#21560;&amp;#21644;&amp;#21361;&amp;#37325;&amp;#30151;&amp;#21307;&amp;#23398;&amp;#31185;&amp;#29301;&amp;#22836;&amp;#25104;&amp;#31435;&amp;#26032;&amp;#30340;&amp;#32508;&amp;#21512;&amp;#37325;&amp;#30151;&amp;#30417;&amp;#25252;&amp;#30149; &amp;#9801;&amp;#25151;&amp;#65288;ICU&amp;#65289;&amp;#21644;&amp;#26032;&amp;#30340;&amp;#21628;&amp;#21560;&amp;#37325;&amp;#30151;&amp;#30149;&amp;#25151;&amp;#27491;&amp;#24335;&amp;#24320;&amp;#38376;&amp;#25509;&amp;#25910;&amp;#24739;&amp;#32773;&amp;#65292;&amp;#26497;&amp;#22823;&amp;#32531;&amp;#35299;&amp;#20102;&amp;#26032; &amp;#9809;&amp;#20896;&amp;#26032;&amp;#38450;&amp;#25511;&amp;#25514;&amp;#26045;&amp;#19979;&amp;#30340;&amp;#24739;&amp;#32773;&amp;#23601;&amp;#35786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19968;&amp;#27573;&amp;#26102;&amp;#38388;&amp;#65292;&amp;#8220;&amp;#31283;&amp;#22320;&amp;#20135;&amp;#8221;&amp;#21033;&amp;#22909;&amp;#19981;&amp;#26029;&amp;#65292;&amp;#20174;&amp;#20379;&amp;#38656;&amp;#20004;&amp;#20391;&amp;#37322;&amp;#25918;&amp;#20102;&amp;#31215;&amp;#26497;&amp;#30340; &amp;#9917;&amp;#25919;&amp;#31574;&amp;#20449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4013;&amp;#40120;&amp;#29983;&amp;#27963;app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657/w1050h1207/20200115/6da2-imztzhn98744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zYwuwe/Default.html" title=""  data-id="54"  target="_blank"&gt;&lt;mip-img class="mip-img mip-hot-img" layout="fixed" src="http://n.sinaimg.cn/sinacn20108/224/w690h1134/20190919/b9dd-ietnfsq7550129.jpg" width="110" height="72"&gt;&lt;/mip-img&gt;&lt;p class="nr"&gt;&amp;#21608;&amp;#22823;&amp;#31119;&amp;#26089;&amp;#30424;&amp;#28072;&amp;#36229;4% &amp;#22823;&amp;#21644;&amp;#23558;&amp;#30446;&amp;#26631;&amp;#20215;&amp;#30001;7&amp;#28207;&amp;#20803;&amp;#19978;&amp;#35843;&amp;#33267;11&amp;#28207;&amp;#20803;&lt;/p&gt;&lt;p class="ly"&gt;&lt;span class="pl_all" docUrl=""&gt;&lt;/span&gt;&lt;mip-img class="mip-element mip-comment-img" alt="" src="http://n.sinaimg.cn/sinacn10100/762/w882h1480/20200113/2d0d-imztzhn18981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zRNuw.htm" title=""  data-id="55"  target="_blank"&gt;&lt;mip-img class="mip-img mip-hot-img" layout="fixed" src="http://n.sinaimg.cn/sinacn20108/301/w542h559/20190929/a35e-ifffqup8192157.jpg" width="110" height="72"&gt;&lt;/mip-img&gt;&lt;p class="nr"&gt;&amp;#20061;&amp;#24030;&amp;#19968;&amp;#36712;2024&amp;#24180;&amp;#19994;&amp;#32489;&amp;#24555;&amp;#25253;&amp;#65306;&amp;#20928;&amp;#21033;&amp;#28070;&amp;#21516;&amp;#27604;&amp;#26292;&amp;#22686;747%&amp;#65292;&amp;#38477;&amp;#26412;&amp;#22686;&amp;#25928;&amp;#25104;&amp;#25928;&amp;#26174;&amp;#33879;&lt;/p&gt;&lt;p class="ly"&gt;&lt;span class="pl_all" docUrl="?id=utf8hElQ20230220.doc"&gt;&lt;/span&gt;&lt;mip-img class="mip-element mip-comment-img" alt="" src="http://n.sinaimg.cn/sinacn10110/635/w634h801/20190813/502c-icapxph91953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Nz-oUTFZSxoyo.htm" title=""  data-id="56"  target="_blank"&gt;&lt;mip-img class="mip-img mip-hot-img" layout="fixed" src="http://n.sinaimg.cn/sinacn10117/253/w564h489/20191121/63f7-iittafq6680531.jpg" width="110" height="72"&gt;&lt;/mip-img&gt;&lt;p class="nr"&gt;&amp;#21335;&amp;#26041;&amp;#20840;&amp;#29699;&amp;#31934;&amp;#36873;&amp;#35774;&amp;#31435;C&amp;#20221;&amp;#39069;&amp;#24341;&amp;#28909;&amp;#35758;&amp;#65306;&amp;#25104;&amp;#31435;17&amp;#24180;&amp;#25910;&amp;#30410;&amp;#29575;0.36%&amp;#36305;&amp;#36755;&amp;#19994;&amp;#32489;&amp;#22522;&amp;#20934;76%&amp;#65292;&amp;#32473;&amp;#22522;&amp;#27665;&amp;#20111;&amp;#25439;53&amp;#20159;&amp;#25910;&amp;#21462;&amp;#31649;&amp;#29702;&amp;#36153;25&amp;#20159;&lt;/p&gt;&lt;p class="ly"&gt;&lt;span class="pl_all" docUrl=""&gt;&lt;/span&gt;&lt;mip-img class="mip-element mip-comment-img" alt="" src="http://n.sinaimg.cn/sinakd10114/199/w750h1049/20200320/628e-ireifzf85523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scl.org/20jYhyF52wE.aspx?id=Xcrrx26LTTiE7WC.exe" data-id="1" data-num="0" data-href="http://www.tiepianled.com/20tGoqQHp7g4djBR.aspx?id=y4o0Cq7nj0FY8CBH6i.phtml"  title="" target="_blank"&gt;&lt;mip-img class="mip-img" layout="container" src="http://n.sinaimg.cn/sinacn10109/400/w1200h800/20200125/5f30-innckcf5823465.jpg" width="100%" height="100%"&gt;&lt;/mip-img&gt;&lt;p&gt;&amp;#32654;&amp;#22269;&amp;#19981;&amp;#23481;&amp;#24573;&amp;#35270;&amp;#30340;&amp;#31246;&amp;#25910;&amp;#28431;&amp;#27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x8NWg41t.aspx?id=ClkbqIc29jpt.htm" data-id="2" data-num="0" data-href="http://www.cqdjxyy.com/205srI48Omelv.aspx?id=iM6jftWB.shtml"  title="" target="_blank"&gt;&lt;mip-img class="mip-img" layout="container" src="http://n.sinaimg.cn/sinacn10121/705/w750h755/20200102/0a08-imrkkfx0111061.jpg" width="100%" height="100%"&gt;&lt;/mip-img&gt;&lt;p&gt;&amp;#20840;&amp;#22269;&amp;#25919;&amp;#21327;&amp;#22996;&amp;#21592;&amp;#12289;&amp;#20013;&amp;#27888;&amp;#35777;&amp;#21048;&amp;#24635;&amp;#32463;&amp;#29702;&amp;#20911;&amp;#33402;&amp;#19996;&amp;#65306;&amp;#24314;&amp;#35758;&amp;#20248;&amp;#21270;&amp;#36164;&amp;#26412;&amp;#24066;&amp;#22330;&amp;#36864;&amp;#24066;&amp;#21046;&amp;#24230;&amp;#65292;&amp;#21152;&amp;#24378;&amp;#20013;&amp;#23567;&amp;#25237;&amp;#36164;&amp;#32773;&amp;#21033;&amp;#30410;&amp;#20445;&amp;#25252;&amp;#26426;&amp;#21046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71xj4GDtaWzCohHx.aspx?id=3MsyOKkV3.phtml" data-id="3" data-num="0" data-href="http://www.zgbyjx.com/20oZcc7eJriq4MB1.aspx?id=dqDUYJYKbxz.shtml"  title="" target="_blank"&gt;&lt;mip-img class="mip-img" layout="container" src="http://n.sinaimg.cn/sinacn10107/32/w1081h1351/20190813/ee84-icapxph82569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SuZtTZF66TQxcgCYRD.aspx?id=54X02GZNRwm.phtml" data-id="4" data-num="0" data-href="http://www.xjcysw.com/20oRMRKLxQSrGqDX2C.aspx?id=GWUKTVNAUArqXfPO2.phtml"  title="" target="_blank"&gt;&lt;mip-img class="mip-img" layout="container" src="http://n.sinaimg.cn/sinacn10107/28/w1081h1347/20190812/d30d-icapxph3676991.jpg" width="100%" height="100%"&gt;&lt;/mip-img&gt;&lt;p&gt;&amp;#32654;&amp;#20538;&amp;#28072;&amp;#21183;&amp;#26242;&amp;#32531; &amp;#24040;&amp;#22823;&amp;#25919;&amp;#31574;&amp;#19981;&amp;#30830;&amp;#23450;&amp;#24615;&amp;#19979;&amp;#26426;&amp;#26500;&amp;#32487;&amp;#32493;&amp;#30475;&amp;#22810;&amp;#32654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zNfpGG67k4aWTQT.aspx?id=BNJpnDZP4W4TL6Bl.phtm" data-id="5" data-num="0" data-href="http://www.cpwnews.com/20QLBxRIRVSOPIHDkumJ.aspx?id=ZJG4GLYrSzMMqxnXp.exe"  title="" target="_blank"&gt;&lt;mip-img class="mip-img" layout="container" src="http://n.sinaimg.cn/sinacn501/0/w800h800/20200113/f9ef-imztzhn4167345.jpg" width="100%" height="100%"&gt;&lt;/mip-img&gt;&lt;p&gt;&amp;#38451;&amp;#20809;&amp;#20445;&amp;#38505;&amp;#20840;&amp;#38754;&amp;#21551;&amp;#21160;2025&amp;#24180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OlXCaGjN1.aspx?id=aKGaunea8cC0MpNc.phtml" data-id="6" data-num="0" data-href="http://www.wlxue.com/20a9ngYIeATUUHWJRHp1.aspx?id=MflVsYVenJ.htm"  title="" target="_blank"&gt;&lt;mip-img class="mip-img" layout="container" src="http://n.sinaimg.cn/sinacn20118/158/w690h1068/20200113/b5da-imztzhn46800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kTBIazqoajj5.aspx?id=fOSWeT80.phtm" data-id="7" data-num="0" data-href="http://www.haisenpharma.com/20tWBsRQPAh.aspx?id=uSSFsj3CD.html"  title="" target="_blank"&gt;&lt;mip-img class="mip-img" layout="container" src="http://n.sinaimg.cn/sinacn10114/143/w1080h1463/20200104/f941-imrkkfx6194495.jpg" width="100%" height="100%"&gt;&lt;/mip-img&gt;&lt;p&gt;&amp;#25910;&amp;#36141;&amp;#20004;&amp;#23478;&amp;#26449;&amp;#38215;&amp;#38134;&amp;#34892;&amp;#21518; &amp;#21271;&amp;#20140;&amp;#38134;&amp;#34892;&amp;#21448;&amp;#33719;&amp;#20934;&amp;#22686;&amp;#25345;&amp;#27827;&amp;#21271;&amp;#19968;&amp;#20892;&amp;#21830;&amp;#34892;&amp;#33267;7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HEDwwzKpILyc.aspx?id=9EzZtahEF9wkBPo.phtml" data-id="8" data-num="0" data-href="http://www.gzrxwl.com/20tLW7osDYd2.aspx?id=ZBSHKwgK0r1E6bb.exe"  title="" target="_blank"&gt;&lt;mip-img class="mip-img" layout="container" src="http://n.sinaimg.cn/sinacn10113/118/w690h1028/20190810/96c3-iaxiufp7201462.jpg" width="100%" height="100%"&gt;&lt;/mip-img&gt;&lt;p&gt;&amp;#38738;&amp;#23707;&amp;#28207;&amp;#33719;FMR LLC&amp;#22686;&amp;#25345;55&amp;#19975;&amp;#32929; &amp;#27599;&amp;#32929;&amp;#20316;&amp;#20215;&amp;#32422;5.9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M1P1uBXCZqfY.aspx?id=iFDTykE5Bo53qK9.phtml" data-id="9" data-num="0" data-href="http://www.itassani.com/20WBoYqpt1n51Nk0.aspx?id=CG5veqaj2yp5.exe"  title="" target="_blank"&gt;&lt;mip-img class="mip-img" layout="container" src="http://n.sinaimg.cn/sinacn10100/736/w720h816/20200229/8d23-iqfqmas5174050.jpg" width="100%" height="100%"&gt;&lt;/mip-img&gt;&lt;p&gt;&amp;#32769;&amp;#38138;&amp;#40644;&amp;#37329;&amp;#26089;&amp;#30424;&amp;#28072;&amp;#36229;5% &amp;#20840;&amp;#24180;&amp;#32431;&amp;#21033;&amp;#21516;&amp;#27604;&amp;#22686;&amp;#38271;&amp;#32422;236%&amp;#33267;2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afA7QZ5hoyiMEkAYl2.aspx?id=187fzhzBQYHP9W.html" data-id="10" data-num="0" data-href="http://www.fshg88.com/20gNom4NVnzzI9.aspx?id=3c94khkTyTvoSc.phtm"  title="" target="_blank"&gt;&lt;mip-img class="mip-img" layout="container" src="http://n.sinaimg.cn/sinacn10112/400/w750h450/20200210/d484-ipfprtp2686326.jpg" width="100%" height="100%"&gt;&lt;/mip-img&gt;&lt;p&gt;&amp;#29305;&amp;#26391;&amp;#26222;&amp;#65306;&amp;#32654;&amp;#20044;&amp;#36798;&amp;#25104;&amp;#30719;&amp;#20135;&amp;#21327;&amp;#35758;&amp;#21518;&amp;#25165;&amp;#33021;&amp;#32452;&amp;#24314;&amp;#32500;&amp;#21644;&amp;#37096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Intuit&amp;#30740;&amp;#31350;&amp;#26174;&amp;#31034;&amp;#32654;&amp;#22269;&amp;#26368;&amp;#23567;&amp;#22411;&amp;#20225;&amp;#19994;2&amp;#26376;&amp;#23601;&amp;#19994;&amp;#20154;&amp;#25968;&amp;#24613;&amp;#21095;&amp;#19979;&amp;#384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284641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1957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805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J-oWgcvKVm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052512024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J-LMyKhWXd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GNgpPY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LN-SNcAAJkz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78132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Y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4013;&amp;#40120;&amp;#29983;&amp;#27963;app&amp;#23448;&amp;#32593;&amp;#19979;&amp;#36733;&amp;#19977;&amp;#21482;&amp;#26494;&amp;#40736;&amp;#65306;&amp;#35774;&amp;#31435;&amp;#33436;&amp;#28246;&amp;#31532;&amp;#20108;&amp;#22823;&amp;#33041;&amp;#21654;&amp;#21857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