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080;&amp;#36275;&amp;#29699;&amp;#22312;&amp;#21738;&amp;#20010;&amp;#36719;&amp;#20214;&amp;#26159;&amp;#27491;&amp;#35268;&amp;#3034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RBZIRPoDkS/index.html?id=JCITVp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080;&amp;#36275;&amp;#29699;&amp;#22312;&amp;#21738;&amp;#20010;&amp;#36719;&amp;#20214;&amp;#26159;&amp;#27491;&amp;#35268;&amp;#3034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RBZIRPoDkS/index.html?id=JCITVp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12062/index.htm" title="" target="_blank"&gt;&amp;#25163;&amp;#27231;&amp;#40179;&amp;#20976;&amp;#32178;&lt;/a&gt;&lt;/span&gt;&lt;a href="/20/14245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080;&amp;#36275;&amp;#29699;&amp;#22312;&amp;#21738;&amp;#20010;&amp;#36719;&amp;#20214;&amp;#26159;&amp;#27491;&amp;#35268;&amp;#3034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0 11:3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355;&amp;#2957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580/w608h772/20200113/c680-imztzhn473809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080;&amp;#36275;&amp;#29699;&amp;#22312;&amp;#21738;&amp;#20010;&amp;#36719;&amp;#20214;&amp;#26159;&amp;#27491;&amp;#35268;&amp;#30340;,app&amp;#19979;&amp;#36733;ios&amp;#29256;V5.9.9RbqNiYKACkWGZO-PKHMahGdZTVLGz-bBbueu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2;&amp;#23395;&amp;#24230;&amp;#65292;&amp;#27426;&amp;#32858;&amp;#32487;&amp;#32493;&amp;#24405;&amp;#24471;&amp;#27491;&amp;#21521;&amp;#32463;&amp;#33829;&amp;#29616;&amp;#37329;&amp;#27969;6750&amp;#19975;&amp;#32654;&amp;#20803;&amp;#12290;&amp;#22312;&amp;#21033; &amp;#28070;&amp;#20445;&amp;#25345;&amp;#21516;&amp;#27604;&amp;#22686;&amp;#38271;&amp;#30340;&amp;#21516;&amp;#26102;&amp;#9800;&amp;#65292;&amp;#27426;&amp;#32858;&amp;#20840;&amp;#29699;&amp;#31038;&amp;#20132;&amp;#23089;&amp;#20048;MAU&amp;#29615;&amp;#27604;&amp;#22686;&amp;#38271;1.9% &amp;#9989;&amp;#65292;&amp;#20080;&amp;#36275;&amp;#29699;&amp;#22312;&amp;#21738;&amp;#20010;&amp;#36719;&amp;#20214;&amp;#26159;&amp;#27491;&amp;#35268;&amp;#30340;&amp;#26680;&amp;#24515;&amp;#20135;&amp;#21697;Bigo Live&amp;#29992;&amp;#25143;&amp;#22686;&amp;#38271;&amp;#20877;&amp;#27425;&amp;#25552;&amp;#36895;&amp;#65292;&amp;#26376;&amp;#27963;&amp;#36291;&amp;#29992;&amp;#25143;&amp;#21516;&amp;#27604; &amp;#9804;&amp;#22686;&amp;#38271;19%&amp;#33267;3770&amp;#199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805;&amp;#35828; &amp;#9981;&amp;#65292;&amp;#20170;&amp;#24180;3&amp;#26376;21&amp;#26085;&amp;#65292;&amp;#19996;&amp;#26041;&amp;#36130;&amp;#23500;&amp;#35777;&amp;#21048;&amp;#25216;&amp;#26415;&amp;#31995;&amp;#32479;&amp;#21457;&amp;#29983;&amp;#25925;&amp;#38556;&amp;#65292;&amp;#23548; &amp;#10083;&amp;#33268;&amp;#37096;&amp;#20998;&amp;#23458;&amp;#25143;&amp;#30331;&amp;#24405;&amp;#20132;&amp;#26131;&amp;#31995;&amp;#32479;&amp;#32531;&amp;#24930;&amp;#65292;&amp;#24341;&amp;#21457;&amp;#24066;&amp;#22330;&amp;#39640;&amp;#24230;&amp;#20851;&amp;#27880;&amp;#12290;&amp;#34892;&amp;#23478;&amp;#20063;&amp;#36830;&amp;#22812;&amp;#21457;&amp;#24067; &amp;#9807;&amp;#25253;&amp;#36947;&amp;#65292;&amp;#28857;&amp;#35780;&amp;#20102;&amp;#19996;&amp;#26041;&amp;#36130;&amp;#23500;&amp;#35777;&amp;#21048;&amp;#30340;&amp;#37329;&amp;#34701;&amp;#31185;&amp;#25216;&amp;#25968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40/w480h360/20200124/bb2e-innckcf38010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654;&amp;#19996;&amp;#26102;&amp;#38388;5&amp;#26376;28&amp;#26085;&amp;#26202;&amp;#65292;&amp;#32654;&amp;#22269;&amp;#30333;&amp;#23467;&amp;#21644;&amp;#20247;&amp;#35758;&amp;#38498;&amp;#35758;&amp;#38271;&amp;#40614;&amp;#21345;&amp;#38177;&amp;#36798;&amp;#25104;&amp;#20538; &amp;#9805;&amp;#21153;&amp;#19978;&amp;#38480;&amp;#21327;&amp;#35758; &amp;#10060;&amp;#65292;&amp;#24182;&amp;#20844;&amp;#24067;&amp;#20538;&amp;#21153;&amp;#19978;&amp;#38480;&amp;#27861;&amp;#26696;&amp;#25991;&amp;#26412;[1]&amp;#9800;&amp;#12290;&amp;#20080;&amp;#36275;&amp;#29699;&amp;#22312;&amp;#21738;&amp;#20010;&amp;#36719;&amp;#20214;&amp;#26159;&amp;#27491;&amp;#35268;&amp;#30340;&amp;#27861;&amp;#26696;&amp;#23558;&amp;#36827;&amp;#20837;&amp;#20247;&amp;#35758;&amp;#38498;&amp;#12289; &amp;#9804;&amp;#21442;&amp;#35758;&amp;#38498;&amp;#25237;&amp;#31080;&amp;#31243;&amp;#242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326;&amp;#30410;&amp;#27492;&amp;#27425;&amp;#22871;&amp;#29616;&amp;#24182;&amp;#38750;&amp;#22312;&amp;#32929;&amp;#20215;&amp;#39640;&amp;#20301;&amp;#65292;&amp;#27941;&amp;#33180;&amp;#31185;&amp;#25216;&amp;#21457;&amp;#34892;&amp;#20215;16.78&amp;#20803; &amp;#9807;&amp;#65292;&amp;#20170;&amp;#26085;&amp;#25910;&amp;#30424;&amp;#25253;8.04&amp;#20803;&amp;#65288;&amp;#21518;&amp;#22797;&amp;#26435;18.37&amp;#20803;&amp;#65289;&amp;#65292;&amp;#24050;&amp;#38750;&amp;#24120;&amp;#25509;&amp;#36817;&amp;#21457;&amp;#34892; &amp;#10024;&amp;#20215;&amp;#12290;&amp;#20107;&amp;#23454;&amp;#19978; &amp;#10085;&amp;#65292;2018&amp;#24180;&amp;#19979;&amp;#21322;&amp;#24180;&amp;#20197;&amp;#26469;&amp;#65292;&amp;#27941;&amp;#33180;&amp;#31185;&amp;#25216;&amp;#32929;&amp;#20215;&amp;#26102;&amp;#24120;&amp;#24472;&amp;#24458;&amp;#22312;&amp;#21457;&amp;#34892; &amp;#10067;&amp;#20215;&amp;#19979;&amp;#26041;&amp;#12290;2013&amp;#24180;7&amp;#26376;&amp;#65292;&amp;#31532;&amp;#19968;&amp;#25209;&amp;#39318;&amp;#21457;&amp;#21407;&amp;#32929;&amp;#19996;&amp;#38480;&amp;#21806;&amp;#32929;&amp;#35299;&amp;#31105;&amp;#24403;&amp;#26376;&amp;#65292;&amp;#27941;&amp;#33180; &amp;#9807;&amp;#31185;&amp;#25216;&amp;#23601;&amp;#36973;&amp;#21040;&amp;#20102;&amp;#22823;&amp;#32929;&amp;#19996;&amp;#20943;&amp;#25345;&amp;#65292;2021&amp;#24180;&amp;#20197;&amp;#26469;&amp;#65292;&amp;#21508;&amp;#22823;&amp;#32929;&amp;#19996;&amp;#20943;&amp;#25345;&amp;#26356;&amp;#20026;&amp;#39057;&amp;#32321; &amp;#1006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368;&amp;#36817;&amp;#20960;&amp;#21608;&amp;#25171;&amp;#21387;&amp;#24066;&amp;#22330;&amp;#30340;&amp;#19968;&amp;#20010;&amp;#22240;&amp;#32032;&amp;#26159;&amp;#20538;&amp;#21153;&amp;#19978;&amp;#38480;&amp;#20043;&amp;#20105;&amp;#12290;&amp;#32654;&amp;#22269;&amp;#24635;&amp;#32479;&amp;#25308;&amp;#30331; &amp;#9786;&amp;#21644;&amp;#20247;&amp;#35758;&amp;#38498;&amp;#35758;&amp;#38271;&amp;#20975;&amp;#25991;-&amp;#40614;&amp;#21345;&amp;#38177;&amp;#21608;&amp;#26411;&amp;#23459;&amp;#24067;&amp;#20102;&amp;#19968;&amp;#39033;&amp;#23558;&amp;#32852;&amp;#37030;&amp;#25919;&amp;#24220;&amp;#22522;&amp;#26412;&amp;#25903;&amp;#20986;&amp;#38480;&amp;#21046; &amp;#9925;&amp;#20004;&amp;#24180;&amp;#24182;&amp;#25552;&amp;#39640;&amp;#20538;&amp;#21153;&amp;#19978;&amp;#38480;&amp;#30340;&amp;#21327;&amp;#35758;&amp;#65292;&amp;#20294;&amp;#35813;&amp;#21327;&amp;#35758;&amp;#23578;&amp;#26410;&amp;#33719;&amp;#24471;&amp;#22269;&amp;#20250;&amp;#25209;&amp;#20934; &amp;#981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1/525/w690h635/20200330/4296-irpunah36549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9313;&amp;#30446;&amp;#21069;&amp;#24066;&amp;#22330;&amp;#23545;&amp;#20110;&amp;#32431;&amp;#30897;&amp;#30340;&amp;#24754;&amp;#35266;&amp;#39044;&amp;#26399;&amp;#26377;&amp;#25152;&amp;#20462;&amp;#27491;&amp;#65292;&amp;#30424;&amp;#38754;&amp;#30701;&amp;#26399;&amp;#23567;&amp;#24133;&amp;#21453;&amp;#24377; &amp;#9809;&amp;#65292;&amp;#21518;&amp;#32493;&amp;#20851;&amp;#27880;&amp;#26032;&amp;#20135;&amp;#33021;&amp;#30340;&amp;#25237;&amp;#20135;&amp;#36827;&amp;#24230;&amp;#20197;&amp;#21450;&amp;#35013;&amp;#32622;&amp;#26816;&amp;#20462;&amp;#24773;&amp;#20917;&amp;#12290;&amp;#29627;&amp;#29827;&amp;#21378;&amp;#24211;&amp;#23384;&amp;#24320;&amp;#22987;&amp;#21152; &amp;#9800;&amp;#36895;&amp;#32047;&amp;#24211;&amp;#65292;&amp;#21608;&amp;#26411;&amp;#19979;&amp;#28216;&amp;#25343;&amp;#36135;&amp;#24773;&amp;#20917;&amp;#19968;&amp;#33324;&amp;#65292;&amp;#20215;&amp;#26684;&amp;#22823;&amp;#24133;&amp;#36208;&amp;#24369;&amp;#12290;&amp;#29627;&amp;#29827;&amp;#30446;&amp;#21069;&amp;#38754;&amp;#20020;&amp;#20256;&amp;#32479; &amp;#9804;&amp;#28129;&amp;#23395;&amp;#30340;&amp;#24369;&amp;#29616;&amp;#23454;&amp;#21152;&amp;#19978;&amp;#26032;&amp;#24320;&amp;#24037;&amp;#19979;&amp;#28369;&amp;#20256;&amp;#23548;&amp;#30340;&amp;#24369;&amp;#39044;&amp;#26399;&amp;#65292;&amp;#21478;&amp;#22806;&amp;#33258;&amp;#36523;&amp;#20379;&amp;#32473;&amp;#31283;&amp;#27493;&amp;#22686;&amp;#21152; &amp;#9808;&amp;#65292;&amp;#21576;&amp;#29616;&amp;#20379;&amp;#24378;&amp;#38656;&amp;#24369;&amp;#30340;&amp;#29366;&amp;#24577; &amp;#10151;&amp;#65292;&amp;#22240;&amp;#27492;&amp;#30424;&amp;#38754;&amp;#22823;&amp;#24133;&amp;#36208;&amp;#36300;&amp;#21518;&amp;#32500;&amp;#25345;&amp;#36300;&amp;#20026;&amp;#38663;&amp;#3363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0063;&amp;#24847;&amp;#21619;&amp;#30528;&amp;#65292;&amp;#26524;&amp;#38081;&amp;#22827;&amp;#33258;&amp;#21152;&amp;#30431;&amp;#38271;&amp;#22478;&amp;#33267;&amp;#27491;&amp;#24335;&amp;#31163;&amp;#20219;&amp;#65292;&amp;#21069;&amp;#21518;&amp;#20849;&amp;#35745;&amp;#19981;&amp;#36275;4 &amp;#9801;&amp;#20010;&amp;#26376;&amp;#26102;&amp;#38388;&amp;#12290;&amp;#30446;&amp;#21069;&amp;#65292;&amp;#38271;&amp;#22478;&amp;#27773;&amp;#36710;&amp;#20173;&amp;#26410;&amp;#23459;&amp;#24067;&amp;#35813;&amp;#32844;&amp;#20301;&amp;#30340;&amp;#20505;&amp;#34917;&amp;#20154;&amp;#3687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021;&amp;#28304;&amp;#21672;&amp;#35810;&amp;#20844;&amp;#21496;ICIS&amp;#22825;&amp;#28982;&amp;#27668;&amp;#20998;&amp;#26512;&amp;#20027;&amp;#31649;&amp;#26364;&amp;#29791;&amp;#65288;Tom Marzec Manser&amp;#65289;&amp;#34920;&amp;#31034;&amp;#65306;&amp;#8220;&amp;#26089;&amp;#22312;1&amp;#26376;&amp;#65292;&amp;#25105;&amp;#23601;&amp;#39044;&amp;#27979;&amp;#20170;&amp;#24180;&amp;#22799;&amp;#22825;&amp;#22825;&amp;#28982; &amp;#9940;&amp;#27668;&amp;#20215;&amp;#26684;&amp;#23558;&amp;#38477;&amp;#33267;30&amp;#27431;&amp;#20803;/&amp;#20806;&amp;#29926;&amp;#26102;&amp;#20197;&amp;#19979;&amp;#65292;&amp;#20294;&amp;#27809;&amp;#24819;&amp;#21040;&amp;#20250;&amp;#22312;5&amp;#26376;&amp;#23601;&amp;#30475;&amp;#21040;&amp;#36825;&amp;#19968; &amp;#9807;&amp;#24149;&amp;#12290;&amp;#8221;&amp;#20540;&amp;#24471;&amp;#19968;&amp;#25552;&amp;#30340;&amp;#26159;&amp;#65292;&amp;#36817;&amp;#26399;&amp;#24066;&amp;#22330;&amp;#24050;&amp;#32463;&amp;#20986;&amp;#29616;&amp;#20102;&amp;#20851;&amp;#20110;&amp;#22799;&amp;#23395;&amp;#27431;&amp;#27954;&amp;#37096;&amp;#20998;&amp;#22320;&amp;#21306;&amp;#21487; &amp;#9917;&amp;#33021;&amp;#20986;&amp;#29616;&amp;#36127;&amp;#27668;&amp;#20215;&amp;#30340;&amp;#39044;&amp;#27979;&amp;#12290;&amp;#25353;&amp;#29031;Energy Aspects&amp;#30340;&amp;#27979;&amp;#31639;&amp;#65292; &amp;#9801;&amp;#22914;&amp;#26524;&amp;#27668;&amp;#32592;&amp;#27880;&amp;#20837;&amp;#36895;&amp;#24230;&amp;#36275;&amp;#22815;&amp;#24555;&amp;#65292;&amp;#27431;&amp;#27954;&amp;#22825;&amp;#28982;&amp;#27668;&amp;#24211;&amp;#23384;&amp;#21040;9&amp;#26376;&amp;#21021;&amp;#23558;&amp;#36229;&amp;#36807;1000 &amp;#9801;&amp;#20159;&amp;#31435;&amp;#26041;&amp;#3185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490/w750h540/20191029/32bd-ihqyuyk77950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0013;&amp;#22269;&amp;#22806;&amp;#20132;&amp;#37096;5&amp;#26376;30&amp;#26085;&amp;#20030;&amp;#34892;&amp;#30340;&amp;#20363;&amp;#34892;&amp;#35760;&amp;#32773;&amp;#20250;&amp;#19978;&amp;#65292;&amp;#26377;&amp;#35760;&amp;#32773;&amp;#25552;&amp;#21040;&amp;#65292; &amp;#10145;&amp;#25454;&amp;#25253;&amp;#36947;&amp;#65292;&amp;#39532;&amp;#26031;&amp;#20811;&amp;#26412;&amp;#21608;&amp;#23558;&amp;#35775;&amp;#38382;&amp;#20013;&amp;#22269;&amp;#65292;&amp;#36319;&amp;#20013;&amp;#22269;&amp;#25919;&amp;#24220;&amp;#20195;&amp;#34920;&amp;#36827;&amp;#34892;&amp;#20250;&amp;#26212;&amp;#12290;&amp;#23545;&amp;#27492;&amp;#65292; &amp;#9809;&amp;#20013;&amp;#22269;&amp;#22806;&amp;#20132;&amp;#37096;&amp;#21457;&amp;#35328;&amp;#20154;&amp;#27611;&amp;#23425;&amp;#34920;&amp;#31034;&amp;#65292;&amp;#20013;&amp;#26041;&amp;#19968;&amp;#21521;&amp;#27426;&amp;#36814;&amp;#21253;&amp;#25324;&amp;#39532;&amp;#26031;&amp;#20811;&amp;#20808;&amp;#29983;&amp;#22312;&amp;#20869;&amp;#30340;&amp;#21508; &amp;#10087;&amp;#22269;&amp;#24037;&amp;#21830;&amp;#30028;&amp;#20154;&amp;#22763;&amp;#35775;&amp;#21326;&amp;#65292;&amp;#26356;&amp;#22909;&amp;#22320;&amp;#20102;&amp;#35299;&amp;#20013;&amp;#22269;&amp;#65292;&amp;#25512;&amp;#36827;&amp;#20114;&amp;#21033;&amp;#21512;&amp;#20316;&amp;#12290;&amp;#20013;&amp;#26041;&amp;#20063;&amp;#22362;&amp;#23450;&amp;#22320; &amp;#10087;&amp;#25512;&amp;#36827;&amp;#39640;&amp;#27700;&amp;#24179;&amp;#30340;&amp;#23545;&amp;#22806;&amp;#24320;&amp;#25918; &amp;#10084;&amp;#65292;&amp;#33268;&amp;#21147;&amp;#20110;&amp;#25171;&amp;#36896;&amp;#24066;&amp;#22330;&amp;#21270;&amp;#12289;&amp;#27861;&amp;#27835;&amp;#21270;&amp;#12289;&amp;#22269;&amp;#38469;&amp;#21270;&amp;#30340;&amp;#33829;&amp;#21830; &amp;#9976;&amp;#29615;&amp;#22659;&amp;#12290;&amp;#25105;&amp;#20204;&amp;#20048;&amp;#35265;&amp;#22806;&amp;#36164;&amp;#20225;&amp;#19994;&amp;#22312;&amp;#21326;&amp;#25237;&amp;#36164;&amp;#20852;&amp;#19994;&amp;#65292;&amp;#28145;&amp;#32789;&amp;#20013;&amp;#22269;&amp;#24066;&amp;#22330;&amp;#65292;&amp;#20849;&amp;#20139;&amp;#21457;&amp;#23637;&amp;#26426; &amp;#9807;&amp;#369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38;&amp;#39038;&amp;#29579;&amp;#30591;&amp;#36807;&amp;#24448;&amp;#30340;&amp;#25237;&amp;#36164;&amp;#32463;&amp;#21382;&amp;#65292;&amp;#20182;&amp;#22987;&amp;#32456;&amp;#19987;&amp;#27880;&amp;#20110;&amp;#36873;&amp;#25321;&amp;#22686;&amp;#36895;&amp;#21644;&amp;#20272;&amp;#20540;&amp;#21305;&amp;#37197; &amp;#9808;&amp;#31243;&amp;#24230;&amp;#36739;&amp;#39640;&amp;#30340;&amp;#34892;&amp;#19994;&amp;#21644;&amp;#20844;&amp;#21496; &amp;#9800;&amp;#65292;&amp;#20559;&amp;#22909;&amp;#22312;&amp;#25104;&amp;#38271;&amp;#32929;&amp;#26223;&amp;#27668;&amp;#24230;&amp;#24038;&amp;#20391;&amp;#30340;&amp;#26102;&amp;#20505;&amp;#20080;&amp;#20837;&amp;#65292;&amp;#20197;&amp;#24102;&amp;#9800;&amp;#26469;&amp;#20272;&amp;#20540;&amp;#19978;&amp;#30340;&amp;#20445;&amp;#25252;&amp;#65292;&amp;#21516;&amp;#26102; &amp;#9995;&amp;#65292;&amp;#19968;&amp;#33324;&amp;#20250;&amp;#35774;&amp;#32622;&amp;#27490;&amp;#30408;&amp;#30446;&amp;#26631;&amp;#20215;&amp;#65292;&amp;#23558;&amp;#32929;&amp;#31080;&amp;#30340;&amp;#20080;&amp;#21334;&amp;#34892;&amp;#20026; &amp;#9918;&amp;#20174;&amp;#24066;&amp;#22330;&amp;#24773;&amp;#32490;&amp;#22240;&amp;#32032;&amp;#20013;&amp;#21093;&amp;#31163; &amp;#98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78;&amp;#24066;&amp;#20043;&amp;#21518;&amp;#65292;&amp;#25104;&amp;#22823;&amp;#29983;&amp;#29289;&amp;#20928;&amp;#21033;&amp;#28070;&amp;#23601;&amp;#24320;&amp;#22987;&amp;#19979;&amp;#28369; &amp;#9202;&amp;#12290;2021&amp;#24180;&amp;#65292;&amp;#25104;&amp;#22823;&amp;#29983; &amp;#9962;&amp;#29289;&amp;#33829;&amp;#19994;&amp;#25910;&amp;#20837;20.88&amp;#20159;&amp;#20803;&amp;#65292;&amp;#21516;&amp;#27604;&amp;#22686;&amp;#38271;4.63%&amp;#65292;&amp;#24402;&amp;#27597;&amp;#20928;&amp;#21033;&amp;#28070;&amp;#20026;8.92&amp;#20159;&amp;#20803; &amp;#10062;&amp;#65292;&amp;#21516;&amp;#27604;&amp;#19979;&amp;#38477;2.8%&amp;#12290;&amp;#21040;2022&amp;#24180;&amp;#65292;&amp;#20844;&amp;#21496;&amp;#26356;&amp;#26159;&amp;#20986;&amp;#29616;&amp;#20102;&amp;#33829; &amp;#9804;&amp;#25910;&amp;#12289;&amp;#20928;&amp;#21033;&amp;#21452;&amp;#38477;&amp;#65292;&amp;#25253;&amp;#21578;&amp;#26399;&amp;#20869;&amp;#20844;&amp;#21496;&amp;#23454;&amp;#29616;&amp;#33829;&amp;#25910;18.15&amp;#20159;&amp;#20803;&amp;#65292;&amp;#21516;&amp;#27604;&amp;#19979;&amp;#38477;13.08%&amp;#65307;&amp;#24402;&amp;#27597;&amp;#20928;&amp;#21033;&amp;#28070;7.14&amp;#20159;&amp;#20803;&amp;#65292;&amp;#21516;&amp;#27604;&amp;#19979;&amp;#38477;20% &amp;#992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211/w690h1121/20190818/8a1b-ichcymw66546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3322;&amp;#23431;&amp;#31185;&amp;#25216;(688239.SH)&amp;#21457;&amp;#24067;&amp;#20844;&amp;#21578; &amp;#9804;&amp;#65292;&amp;#20844;&amp;#21496;2023&amp;#24180;&amp;#19968;&amp;#23395; &amp;#9979;&amp;#24230;&amp;#21033;&amp;#28070;&amp;#20998;&amp;#37197;&amp;#39044;&amp;#26696;&amp;#65306;&amp;#25311;&amp;#21521;&amp;#20840;&amp;#20307;&amp;#32929;&amp;#19996;&amp;#27599;10&amp;#32929;&amp;#27966;&amp;#21457;&amp;#29616;&amp;#37329;&amp;#32418;&amp;#21033;&amp;#20154;&amp;#27665;&amp;#24065;2.8 &amp;#10146;&amp;#20803;(&amp;#21547;&amp;#31246;) &amp;#992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998;&amp;#26512;&amp;#24072;&amp;#31216;&amp;#65292;&amp;#38543;&amp;#30528;&amp;#32654;&amp;#22269;&amp;#36130;&amp;#25919;&amp;#37096;&amp;#19982;&amp;#38134;&amp;#34892;&amp;#20105;&amp;#22842;&amp;#29616;&amp;#37329;&amp;#65292;&amp;#36151;&amp;#27454;&amp;#26426;&amp;#26500;&amp;#21487;&amp;#33021;&amp;#20250; &amp;#9808;&amp;#30475;&amp;#21040;&amp;#33258;&amp;#24049;&amp;#30340;&amp;#30701;&amp;#26399;&amp;#34701;&amp;#36164;&amp;#21033;&amp;#29575;&amp;#19978;&amp;#21319;&amp;#65292;&amp;#36843;&amp;#20351;&amp;#23427;&amp;#20204;&amp;#25552;&amp;#39640;&amp;#20225;&amp;#19994;&amp;#21644;&amp;#23478;&amp;#24237;&amp;#30340;&amp;#20511;&amp;#36151;&amp;#25104;&amp;#26412; &amp;#9976;&amp;#12290;&amp;#36825;&amp;#20063;&amp;#26377;&amp;#21487;&amp;#33021;&amp;#36827;&amp;#19968;&amp;#27493;&amp;#21050;&amp;#28608;&amp;#36164;&amp;#37329;&amp;#20174;&amp;#19968;&amp;#30452;&amp;#19981;&amp;#24895;&amp;#25552;&amp;#39640;&amp;#23384;&amp;#27454;&amp;#21033;&amp;#29575;&amp;#30340;&amp;#38134;&amp;#34892;&amp;#27969;&amp;#20986;&amp;#65292; &amp;#10067;&amp;#27969;&amp;#20837;&amp;#30452;&amp;#25509;&amp;#25237;&amp;#36164;&amp;#20110;&amp;#22269;&amp;#24211;&amp;#21048;&amp;#21644;&amp;#20854;&amp;#20182;&amp;#39640;&amp;#25910;&amp;#30410;&amp;#30701;&amp;#26399;&amp;#24037;&amp;#20855;&amp;#30340;&amp;#36135;&amp;#24065;&amp;#24066;&amp;#22330;&amp;#22522;&amp;#3732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35;&amp;#26159;&amp;#32858;&amp;#21147;&amp;#31649;&amp;#29702;&amp;#21019;&amp;#26032;&amp;#25552;&amp;#25928;&amp;#65292;&amp;#21019;&amp;#21331;&amp;#36234;&amp;#39640;&amp;#25928;&amp;#65292;&amp;#22859;&amp;#21147;&amp;#23454;&amp;#29616;&amp;#27915;&amp;#27827;&amp;#32929;&amp;#20221;&amp;#20869;&amp;#29983; &amp;#8986;&amp;#21147;&amp;#20877;&amp;#31361;&amp;#3077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53/w1297h856/20190920/5814-iewtemz68896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34987;&amp;#38382;&amp;#21450;&amp;#30446;&amp;#21069;&amp;#20013;&amp;#22269;GPU&amp;#21378;&amp;#21830;&amp;#19982;&amp;#33521;&amp;#20255;&amp;#36798;&amp;#20043;&amp;#38388;&amp;#30340;&amp;#25216;&amp;#26415;&amp;#24046;&amp;#36317;&amp;#26102;&amp;#65292;&amp;#20182; &amp;#9924;&amp;#34920;&amp;#31034;&amp;#65292;&amp;#8220;&amp;#25105;&amp;#20204;&amp;#33258;&amp;#24049;&amp;#24517;&amp;#39035;&amp;#36305;&amp;#24471;&amp;#38750;&amp;#24120;&amp;#24555;&amp;#25165;&amp;#34892;&amp;#65292;&amp;#20013;&amp;#22269;&amp;#30446;&amp;#21069;&amp;#25237;&amp;#20837;&amp;#21040;&amp;#33455;&amp;#29255;&amp;#39046;&amp;#22495;&amp;#30340; &amp;#9997;&amp;#36164;&amp;#28304;&amp;#25968;&amp;#37327;&amp;#38750;&amp;#24120;&amp;#24222;&amp;#22823;&amp;#65292;&amp;#25105;&amp;#20204;&amp;#19981;&amp;#33021;&amp;#20302;&amp;#20272;&amp;#23427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599;&amp;#26480;&amp;#26031;&amp;#22312;&amp;#35780;&amp;#35770;&amp;#20154;&amp;#20204;&amp;#23545;&amp;#21435;&amp;#32654;&amp;#20803;&amp;#21270;&amp;#30340;&amp;#25285;&amp;#24551;&amp;#26102;&amp;#34920;&amp;#31034;&amp;#65306;&amp;#8220;&amp;#20320;&amp;#24212;&amp;#35813;&amp;#38750;&amp;#24120;&amp;#25285; &amp;#9789;&amp;#24515;&amp;#12290;&amp;#22914;&amp;#26524;&amp;#20320;&amp;#19981;&amp;#26159;&amp;#36825;&amp;#26679;&amp;#30340;&amp;#35805;&amp;#65292;&amp;#20320;&amp;#23601;&amp;#19981;&amp;#30693;&amp;#36947;&amp;#21457;&amp;#29983;&amp;#20102;&amp;#20160;&amp;#20040;&amp;#12290;&amp;#35768;&amp;#22810;&amp;#22269;&amp;#23478;&amp;#27491;&amp;#24320;&amp;#22987; &amp;#9972;&amp;#23547;&amp;#25214;&amp;#32654;&amp;#20803;&amp;#30340;&amp;#26367;&amp;#20195;&amp;#21697;&amp;#65292;&amp;#37096;&amp;#20998;&amp;#21407;&amp;#22240;&amp;#26159;&amp;#32654;&amp;#22269;&amp;#21487;&amp;#24597;&amp;#30340;&amp;#20538;&amp;#21153;&amp;#38382;&amp;#39064;&amp;#12290;&amp;#25105;&amp;#27599;&amp;#22825;&amp;#37117;&amp;#22312;&amp;#20851; &amp;#9805;&amp;#27880;&amp;#65292;&amp;#22240;&amp;#20026;&amp;#25105;&amp;#30693;&amp;#36947;&amp;#26410;&amp;#26469;&amp;#20004;&amp;#19977;&amp;#24180;&amp;#22806;&amp;#27719;&amp;#24066;&amp;#22330;&amp;#20250;&amp;#21457;&amp;#29983;&amp;#19968;&amp;#20123;&amp;#19981;&amp;#22909;&amp;#30340;&amp;#20107;&amp;#24773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0/0/w1280h1920/20200210/dc3a-ipfprtp225328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412;&amp;#27425;&amp;#26435;&amp;#30410;&amp;#20998;&amp;#27966;&amp;#32929;&amp;#26435;&amp;#30331;&amp;#35760;&amp;#26085;&amp;#20026;2023&amp;#24180;6&amp;#26376;7&amp;#26085;&amp;#65292;&amp;#38500;&amp;#26435;&amp;#38500;&amp;#24687;&amp;#26085;&amp;#20026;2023&amp;#24180;6&amp;#26376;8&amp;#2608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0013;&amp;#22269;&amp;#22806;&amp;#20132;&amp;#37096;5&amp;#26376;30&amp;#26085;&amp;#20030;&amp;#34892;&amp;#30340;&amp;#20363;&amp;#34892;&amp;#35760;&amp;#32773;&amp;#20250;&amp;#19978;&amp;#65292;&amp;#26377;&amp;#35760;&amp;#32773;&amp;#25552;&amp;#21040;&amp;#65292; &amp;#10062;&amp;#25454;&amp;#25253;&amp;#36947;&amp;#65292;&amp;#39532;&amp;#26031;&amp;#20811;&amp;#26412;&amp;#21608;&amp;#23558;&amp;#35775;&amp;#38382;&amp;#20013;&amp;#22269;&amp;#65292;&amp;#36319;&amp;#20013;&amp;#22269;&amp;#25919;&amp;#24220;&amp;#20195;&amp;#34920;&amp;#36827;&amp;#34892;&amp;#20250;&amp;#26212;&amp;#12290;&amp;#23545;&amp;#27492;&amp;#65292; &amp;#9201;&amp;#20013;&amp;#22269;&amp;#22806;&amp;#20132;&amp;#37096;&amp;#21457;&amp;#35328;&amp;#20154;&amp;#27611;&amp;#23425;&amp;#34920;&amp;#31034;&amp;#65292;&amp;#20013;&amp;#26041;&amp;#19968;&amp;#21521;&amp;#27426;&amp;#36814;&amp;#21253;&amp;#25324;&amp;#39532;&amp;#26031;&amp;#20811;&amp;#20808;&amp;#29983;&amp;#22312;&amp;#20869;&amp;#30340;&amp;#21508; &amp;#9808;&amp;#22269;&amp;#24037;&amp;#21830;&amp;#30028;&amp;#20154;&amp;#22763;&amp;#35775;&amp;#21326;&amp;#65292;&amp;#26356;&amp;#22909;&amp;#22320;&amp;#20102;&amp;#35299;&amp;#20013;&amp;#22269;&amp;#65292;&amp;#25512;&amp;#36827;&amp;#20114;&amp;#21033;&amp;#21512;&amp;#20316;&amp;#12290;&amp;#20013;&amp;#26041;&amp;#20063;&amp;#22362;&amp;#23450;&amp;#22320; &amp;#9810;&amp;#25512;&amp;#36827;&amp;#39640;&amp;#27700;&amp;#24179;&amp;#30340;&amp;#23545;&amp;#22806;&amp;#24320;&amp;#25918; &amp;#10086;&amp;#65292;&amp;#33268;&amp;#21147;&amp;#20110;&amp;#25171;&amp;#36896;&amp;#24066;&amp;#22330;&amp;#21270;&amp;#12289;&amp;#27861;&amp;#27835;&amp;#21270;&amp;#12289;&amp;#22269;&amp;#38469;&amp;#21270;&amp;#30340;&amp;#33829;&amp;#21830; &amp;#10148;&amp;#29615;&amp;#22659;&amp;#12290;&amp;#25105;&amp;#20204;&amp;#20048;&amp;#35265;&amp;#22806;&amp;#36164;&amp;#20225;&amp;#19994;&amp;#22312;&amp;#21326;&amp;#25237;&amp;#36164;&amp;#20852;&amp;#19994;&amp;#65292;&amp;#28145;&amp;#32789;&amp;#20013;&amp;#22269;&amp;#24066;&amp;#22330;&amp;#65292;&amp;#20849;&amp;#20139;&amp;#21457;&amp;#23637;&amp;#26426; &amp;#9974;&amp;#369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0/214/w960h1654/20190914/80e4-iepyyhi63899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0013;&amp;#22269;&amp;#22806;&amp;#20132;&amp;#37096;5&amp;#26376;30&amp;#26085;&amp;#20030;&amp;#34892;&amp;#30340;&amp;#20363;&amp;#34892;&amp;#35760;&amp;#32773;&amp;#20250;&amp;#19978;&amp;#65292;&amp;#26377;&amp;#35760;&amp;#32773;&amp;#25552;&amp;#21040;&amp;#65292; &amp;#9202;&amp;#25454;&amp;#25253;&amp;#36947;&amp;#65292;&amp;#39532;&amp;#26031;&amp;#20811;&amp;#26412;&amp;#21608;&amp;#23558;&amp;#35775;&amp;#38382;&amp;#20013;&amp;#22269;&amp;#65292;&amp;#36319;&amp;#20013;&amp;#22269;&amp;#25919;&amp;#24220;&amp;#20195;&amp;#34920;&amp;#36827;&amp;#34892;&amp;#20250;&amp;#26212;&amp;#12290;&amp;#23545;&amp;#27492;&amp;#65292; &amp;#9200;&amp;#20013;&amp;#22269;&amp;#22806;&amp;#20132;&amp;#37096;&amp;#21457;&amp;#35328;&amp;#20154;&amp;#27611;&amp;#23425;&amp;#34920;&amp;#31034;&amp;#65292;&amp;#20013;&amp;#26041;&amp;#19968;&amp;#21521;&amp;#27426;&amp;#36814;&amp;#21253;&amp;#25324;&amp;#39532;&amp;#26031;&amp;#20811;&amp;#20808;&amp;#29983;&amp;#22312;&amp;#20869;&amp;#30340;&amp;#21508; &amp;#10146;&amp;#22269;&amp;#24037;&amp;#21830;&amp;#30028;&amp;#20154;&amp;#22763;&amp;#35775;&amp;#21326;&amp;#65292;&amp;#26356;&amp;#22909;&amp;#22320;&amp;#20102;&amp;#35299;&amp;#20013;&amp;#22269;&amp;#65292;&amp;#25512;&amp;#36827;&amp;#20114;&amp;#21033;&amp;#21512;&amp;#20316;&amp;#12290;&amp;#20013;&amp;#26041;&amp;#20063;&amp;#22362;&amp;#23450;&amp;#22320; &amp;#9940;&amp;#25512;&amp;#36827;&amp;#39640;&amp;#27700;&amp;#24179;&amp;#30340;&amp;#23545;&amp;#22806;&amp;#24320;&amp;#25918; &amp;#10082;&amp;#65292;&amp;#33268;&amp;#21147;&amp;#20110;&amp;#25171;&amp;#36896;&amp;#24066;&amp;#22330;&amp;#21270;&amp;#12289;&amp;#27861;&amp;#27835;&amp;#21270;&amp;#12289;&amp;#22269;&amp;#38469;&amp;#21270;&amp;#30340;&amp;#33829;&amp;#21830; &amp;#9808;&amp;#29615;&amp;#22659;&amp;#12290;&amp;#25105;&amp;#20204;&amp;#20048;&amp;#35265;&amp;#22806;&amp;#36164;&amp;#20225;&amp;#19994;&amp;#22312;&amp;#21326;&amp;#25237;&amp;#36164;&amp;#20852;&amp;#19994;&amp;#65292;&amp;#28145;&amp;#32789;&amp;#20013;&amp;#22269;&amp;#24066;&amp;#22330;&amp;#65292;&amp;#20849;&amp;#20139;&amp;#21457;&amp;#23637;&amp;#26426; &amp;#10084;&amp;#369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153;&amp;#22478;&amp;#32852;&amp;#20648;&amp;#34892;&amp;#38271;Patrick Harker&amp;#21608;&amp;#19977;&amp;#22312;&amp;#19968;&amp;#27425;&amp;#27963;&amp;#21160; &amp;#10149;&amp;#19978;&amp;#34920;&amp;#31034;&amp;#65292;&amp;#8220;&amp;#25105;&amp;#35748;&amp;#20026;&amp;#25105;&amp;#20204;&amp;#21487;&amp;#20197;&amp;#36339;&amp;#36807;&amp;#19968;&amp;#27425;&amp;#21152;&amp;#24687;&amp;#65292;&amp;#25105;&amp;#23646;&amp;#20110;&amp;#36190;&amp;#25104;&amp;#26242;&amp;#20572;&amp;#21152;&amp;#24687;&amp;#30340;&amp;#38453; &amp;#9974;&amp;#33829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0&amp;#24180;&amp;#21069;&amp;#21518;&amp;#30340;&amp;#19968;&amp;#24180;&amp;#26102;&amp;#38388; &amp;#9786;&amp;#65292;&amp;#30333;&amp;#37202;&amp;#25345;&amp;#20179;&amp;#20063;&amp;#24930;&amp;#24930;&amp;#38477;&amp;#20302;&amp;#20102;&amp;#65292;&amp;#26032;&amp;#33021;&amp;#28304; &amp;#9788;&amp;#24930;&amp;#24930;&amp;#19978;&amp;#2143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00/w800h1000/20191224/3254-imfiehp647037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9664;&amp;#27743;&amp;#21860;&amp;#37202;(002461.SZ)&amp;#20844;&amp;#21578;&amp;#65292;&amp;#20844;&amp;#21496;2022&amp;#24180;&amp;#24180;&amp;#24230;&amp;#26435;&amp;#30410; &amp;#9808;&amp;#20998;&amp;#27966;&amp;#25311;&amp;#65306;&amp;#21521;&amp;#20840;&amp;#20307;&amp;#32929;&amp;#19996;&amp;#27599;10&amp;#32929;&amp;#27966;1.2&amp;#20803;(&amp;#21547;&amp;#31246;)&amp;#12290;&amp;#38500;&amp;#26435;&amp;#38500;&amp;#24687;&amp;#26085;&amp;#20026;&amp;#65306;2023&amp;#24180;6&amp;#26376;9&amp;#2608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2304;&amp;#29615;&amp;#29699;&amp;#32593;&amp;#25253;&amp;#36947; &amp;#35265;&amp;#20064;&amp;#35760;&amp;#32773; &amp;#24464;&amp;#22025;&amp;#33669;&amp;#12305;&amp;#32654;&amp;#22269;&amp;#30005;&amp;#21160;&amp;#27773;&amp;#36710;&amp;#21046;&amp;#36896;&amp;#21830;&amp;#29305;&amp;#26031; &amp;#9803;&amp;#25289;&amp;#39318;&amp;#24109;&amp;#25191;&amp;#34892;&amp;#23448;&amp;#39532;&amp;#26031;&amp;#20811;&amp;#27491;&amp;#22312;&amp;#20013;&amp;#22269;&amp;#21442;&amp;#35775; &amp;#9202;&amp;#12290;&amp;#25454;&amp;#32654;&amp;#22269;&amp;#28040;&amp;#36153;&amp;#32773;&amp;#26032;&amp;#38395;&amp;#19982;&amp;#21830;&amp;#19994;&amp;#39057;&amp;#36947;&amp;#65288;CNBC&amp;#65289;5&amp;#26376;30&amp;#26085;&amp;#25253;&amp;#36947;&amp;#65292;&amp;#23601;&amp;#22312;&amp;#24403;&amp;#22825;&amp;#20182;&amp;#19982;&amp;#20013;&amp;#22269;&amp;#22269;&amp;#21153;&amp;#22996;&amp;#21592;&amp;#20860;&amp;#22806;&amp;#38271;&amp;#31206;&amp;#21018; &amp;#9802;&amp;#20250;&amp;#38754;&amp;#21518;&amp;#65292;&amp;#29305;&amp;#26031;&amp;#25289;&amp;#32929;&amp;#31080;&amp;#20063;&amp;#24212;&amp;#22768;&amp;#19978;&amp;#2807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080;&amp;#36275;&amp;#29699;&amp;#22312;&amp;#21738;&amp;#20010;&amp;#36719;&amp;#20214;&amp;#26159;&amp;#27491;&amp;#35268;&amp;#3034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2/405/w450h755/20190817/9b3f-ichcymw356131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RBOTeGUre/index.html" title=""  data-id="54"  target="_blank"&gt;&lt;mip-img class="mip-img mip-hot-img" layout="fixed" src="http://n.sinaimg.cn/sinakd10102/625/w608h817/20200306/c84a-iqmtvwv0713981.jpg" width="110" height="72"&gt;&lt;/mip-img&gt;&lt;p class="nr"&gt;&amp;#38271;&amp;#27801;&amp;#65306;&amp;#20844;&amp;#31215;&amp;#37329;&amp;#21487;&amp;#36151;&amp;#27454;&amp;#39069;&amp;#24230;&amp;#25552;&amp;#39640;&amp;#20026;&amp;#20313;&amp;#39069;&amp;#30340;16&amp;#20493;&lt;/p&gt;&lt;p class="ly"&gt;&lt;span class="pl_all" docUrl=""&gt;&lt;/span&gt;&lt;mip-img class="mip-element mip-comment-img" alt="" src="http://n.sinaimg.cn/sinakd10100/289/w461h628/20200328/f713-irkazzv970954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QVubOLmhVc/index.aspx" title=""  data-id="55"  target="_blank"&gt;&lt;mip-img class="mip-img mip-hot-img" layout="fixed" src="http://n.sinaimg.cn/sinacn10012/300/w1620h1080/20191112/a24e-iieqapu0732927.jpg" width="110" height="72"&gt;&lt;/mip-img&gt;&lt;p class="nr"&gt;&amp;#24459;&amp;#24072;&amp;#35848;&amp;#12298;&amp;#28385;&amp;#27743;&amp;#32418;&amp;#12299;&amp;#36215;&amp;#35785;&amp;#22823;V&amp;#65306;&amp;#26377;&amp;#27861;&amp;#24459;&amp;#24847;&amp;#35782;&amp;#65292;&amp;#20294;&amp;#19981;&amp;#22815;&amp;#19987;&amp;#19994;&lt;/p&gt;&lt;p class="ly"&gt;&lt;span class="pl_all" docUrl="?id=utf8hElQ20230220.doc"&gt;&lt;/span&gt;&lt;mip-img class="mip-element mip-comment-img" alt="" src="http://n.sinaimg.cn/sinacn20106/100/w1000h1500/20190907/8563-ieftthy076467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DpGKUiBd.htm" title=""  data-id="56"  target="_blank"&gt;&lt;mip-img class="mip-img mip-hot-img" layout="fixed" src="http://n.sinaimg.cn/sinacn10106/401/w559h642/20200103/af24-imrkkfx0832197.jpg" width="110" height="72"&gt;&lt;/mip-img&gt;&lt;p class="nr"&gt;IBM2022&amp;#24180;&amp;#31532;&amp;#22235;&amp;#23395;&amp;#24230;&amp;#33829;&amp;#25910;167&amp;#20159;&amp;#32654;&amp;#20803;&amp;#65292;&amp;#20840;&amp;#24180;&amp;#31361;&amp;#30772;600&amp;#20159;&amp;#32654;&amp;#20803;&lt;/p&gt;&lt;p class="ly"&gt;&lt;span class="pl_all" docUrl=""&gt;&lt;/span&gt;&lt;mip-img class="mip-element mip-comment-img" alt="" src="http://n.sinaimg.cn/sinakd20109/226/w640h386/20200308/fdef-iqmtvwv954980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zyiz.net/20GcH3hvYOd9HC.aspx?id=40Ho9kGfjDH9JIfyW.htm" data-id="1" data-num="0" data-href="https://www.coso.cn/20f8miqRhe4qWHg0H.aspx?id=pQj55CINMrw20sGgB2.phtm"  title="" target="_blank"&gt;&lt;mip-img class="mip-img" layout="container" src="http://n.sinaimg.cn/sinacn10010/533/w800h533/20191004/6b58-ifmectm0662223.jpg" width="100%" height="100%"&gt;&lt;/mip-img&gt;&lt;p&gt;&amp;#26009;&amp;#21040;&amp;#20102;&amp;ldquo;&amp;#24320;&amp;#38376;&amp;#32418;&amp;rdquo;&amp;#65292;&amp;#21487;&amp;#19975;&amp;#19975;&amp;#27809;&amp;#24819;&amp;#21040;&amp;#65292;&amp;#28909;&amp;#28818;&amp;#30340;&amp;#21364;&amp;#21448;&amp;#26159;&amp;ldquo;&amp;#23567;&amp;#20316;&amp;#25991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sstic.com/201URgZicGydnxCe.aspx?id=Iktr8fTEhU6YbI1KJ.phtml" data-id="2" data-num="0" data-href="http://dlsrym.yanmo.net/20BZUTcBspYZ1dPKxjcF.aspx?id=5kR0qPb8QWSMxS.htm"  title="" target="_blank"&gt;&lt;mip-img class="mip-img" layout="container" src="http://n.sinaimg.cn/sinacn/69/w996h673/20190730/455d-iaqfzyu9443011.jpg" width="100%" height="100%"&gt;&lt;/mip-img&gt;&lt;p&gt;&amp;#24555;&amp;#35759;&amp;#65306;&amp;#21019;&amp;#25351;&amp;#26089;&amp;#38388;&amp;#39640;&amp;#20301;&amp;#38663;&amp;#33633; &amp;#27773;&amp;#36710;&amp;#20135;&amp;#19994;&amp;#38142;&amp;#24320;&amp;#30424;&amp;#36208;&amp;#2437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qcyyw.com/20r4iTthTvvJg22sI.aspx?id=y3sytiKC9GvVen.exe" data-id="3" data-num="0" data-href="http://www.chinataiye.com/20FsVzVctrIcHKe9.aspx?id=QIwjg0B1DKI9F.shtml"  title="" target="_blank"&gt;&lt;mip-img class="mip-img" layout="container" src="http://n.sinaimg.cn/sinacn10114/362/w506h656/20191002/df3d-ifmectk499605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cerni.com/20wiCYecUrFl9R2U6coX.aspx?id=VgbWRdzCVIiRfAtePG.htm" data-id="4" data-num="0" data-href="http://www.guiren1688.com/20glupdxjjK.aspx?id=gEDwQzo390YRiQ7.shtml"  title="" target="_blank"&gt;&lt;mip-img class="mip-img" layout="container" src="http://n.sinaimg.cn/sinacn10111/507/w660h647/20190817/aca9-ichcymw3177123.jpg" width="100%" height="100%"&gt;&lt;/mip-img&gt;&lt;p&gt;&amp;#32993;&amp;#37995;&amp;#23431;&amp;#27515;&amp;#20129;&amp;#36855;&amp;#28857;&amp;#37325;&amp;#37325;&amp;#65292;&amp;#25628;&amp;#23547;&amp;#26410;&amp;#21040;&amp;#20301;&amp;#65311;&amp;#36824;&amp;#26159;&amp;#21478;&amp;#26377;&amp;#38544;&amp;#24773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echray.cn/20jmI0vYlZoyxIShq8V.aspx?id=FMD4PM4O.htm" data-id="5" data-num="0" data-href="http://www.humanwell.com.cn/20nELgY8ZYDYjDnSa.aspx?id=KrwTnAz9d.html"  title="" target="_blank"&gt;&lt;mip-img class="mip-img" layout="container" src="http://n.sinaimg.cn/sinacn20113/640/w960h1280/20190817/4061-ichcymw3671744.jpg" width="100%" height="100%"&gt;&lt;/mip-img&gt;&lt;p&gt;&amp;#36830;&amp;#33457;&amp;#28165;&amp;#30239;&amp;#21161;&amp;#20197;&amp;#23725;&amp;#33647;&amp;#19994;&amp;#29378;&amp;#36186;20&amp;#2015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j-chem.com/20Z0INE5rqmpzlock.aspx?id=PHzZNkrjdOUMY7q.phtm" data-id="6" data-num="0" data-href="http://www.xjcysky.com/2088LNedeADNW1ZhJOYj.aspx?id=LDf4R4YD2640fcM2.exe"  title="" target="_blank"&gt;&lt;mip-img class="mip-img" layout="container" src="http://n.sinaimg.cn/sinacn10119/399/w514h685/20190816/bef9-ichcymw098061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almxy.com/200h1D4YF4foSd.aspx?id=HZkW4b13P4aT5p6.phtm" data-id="7" data-num="0" data-href="http://www.wlmqtsdxg.com/20sxRJzvNyaSNzK1gs1.aspx?id=p5Nq8CuiwAIDra.exe"  title="" target="_blank"&gt;&lt;mip-img class="mip-img" layout="container" src="http://n.sinaimg.cn/sinakd10115/796/w1080h1316/20200313/313d-iquxruh8214063.jpg" width="100%" height="100%"&gt;&lt;/mip-img&gt;&lt;p&gt;&amp;#31361;&amp;#21457;&amp;#65281;&amp;#20820;&amp;#24180;&amp;#36864;&amp;#24066;&amp;ldquo;&amp;#31532;&amp;#19968;&amp;#38647;&amp;rdquo;&amp;#29190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acf.com/20jUKPIi0A6.aspx?id=l8PN9rdeeEnR8G.phtml" data-id="8" data-num="0" data-href="http://www.jianhong365.com/20Io1azcuuXkcf.aspx?id=NmT8uJWDaaR.htm"  title="" target="_blank"&gt;&lt;mip-img class="mip-img" layout="container" src="http://n.sinaimg.cn/sinacn/336/w773h1163/20190828/36ff-icuacsa8485157.jpg" width="100%" height="100%"&gt;&lt;/mip-img&gt;&lt;p&gt;&amp;#39184;&amp;#39278;&amp;#19994;&amp;#28895;&amp;#28779;&amp;#27668;&amp;#21313;&amp;#36275; &amp;#22530;&amp;#39135;&amp;#25490;&amp;#38431;&amp;#20877;&amp;#29616;&amp;#38271;&amp;#4085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ytyjx.com/20OfgWVEFkGQTS.aspx?id=oPFA5ZosSxW.phtml" data-id="9" data-num="0" data-href="http://www.pyruike.com/20tzMDrcrGsoB74V.aspx?id=VPGgewVPCVd4OK0q.htm"  title="" target="_blank"&gt;&lt;mip-img class="mip-img" layout="container" src="http://n.sinaimg.cn/sinacn/752/w1000h1352/20190815/c1ea-ichcymv5264196.jpg" width="100%" height="100%"&gt;&lt;/mip-img&gt;&lt;p&gt;&amp;#26009;&amp;#21040;&amp;#20102;&amp;ldquo;&amp;#24320;&amp;#38376;&amp;#32418;&amp;rdquo;&amp;#65292;&amp;#21487;&amp;#19975;&amp;#19975;&amp;#27809;&amp;#24819;&amp;#21040;&amp;#65292;&amp;#28909;&amp;#28818;&amp;#30340;&amp;#21364;&amp;#21448;&amp;#26159;&amp;ldquo;&amp;#23567;&amp;#20316;&amp;#25991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zwz.com/20AdS1pkISJk.aspx?id=OgNJ6t0k0V9CRmGF7H.html" data-id="10" data-num="0" data-href="http://www.zbzfy.com/20lhjejJy1B.aspx?id=mA5CoPIRP2S.exe"  title="" target="_blank"&gt;&lt;mip-img class="mip-img" layout="container" src="http://n.sinaimg.cn/sinacn20123/704/w1080h1224/20190920/7533-iewtemz8050121.jpg" width="100%" height="100%"&gt;&lt;/mip-img&gt;&lt;p&gt;&amp;#26377;&amp;ldquo;&amp;#36335;&amp;#23376;&amp;rdquo;&amp;#36827;&amp;#38463;&amp;#37324;&amp;#65311;&amp;#30007;&amp;#23376;&amp;#20026;&amp;#22899;&amp;#20799;&amp;#25214;&amp;#24037;&amp;#20316;&amp;#34987;&amp;#20146;&amp;#25114;&amp;#39575;&amp;#36208;700&amp;#20313;&amp;#1997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2993;&amp;#37995;&amp;#23431;&amp;#27515;&amp;#20129;&amp;#36855;&amp;#28857;&amp;#37325;&amp;#37325;&amp;#65292;&amp;#25628;&amp;#23547;&amp;#26410;&amp;#21040;&amp;#20301;&amp;#65311;&amp;#36824;&amp;#26159;&amp;#21478;&amp;#26377;&amp;#38544;&amp;#24773;&amp;#6531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0/57020083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GgP-YSpzOWAkj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0/5010599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pjebTnP/Default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IxlySJksT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0/79439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eINaPbC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98-7878687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CWc-PrwMTjieT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99429/index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080;&amp;#36275;&amp;#29699;&amp;#22312;&amp;#21738;&amp;#20010;&amp;#36719;&amp;#20214;&amp;#26159;&amp;#27491;&amp;#35268;&amp;#30340;&amp;#36195;&amp;#38155;&amp;#38146;&amp;#19994;&amp;#65306;&amp;#26446;&amp;#33391;&amp;#24428;&amp;#21644;&amp;#29579;&amp;#26195;&amp;#30003;&amp;#21512;&amp;#35745;&amp;#22686;&amp;#25345;35.39&amp;#19975;&amp;#32929;A&amp;#3292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