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275;&amp;#24425;&amp;#27604;&amp;#20998;&amp;#39044;&amp;#27979;&amp;#26368;&amp;#20934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AASDN/index.shtml?id=94027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275;&amp;#24425;&amp;#27604;&amp;#20998;&amp;#39044;&amp;#27979;&amp;#26368;&amp;#20934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AASDN/index.shtml?id=94027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13/0320488.shtml" title="" target="_blank"&gt;&amp;#25163;&amp;#27231;&amp;#40179;&amp;#20976;&amp;#32178;&lt;/a&gt;&lt;/span&gt;&lt;a href="?20RMa-UnCaBrvWOv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275;&amp;#24425;&amp;#27604;&amp;#20998;&amp;#39044;&amp;#27979;&amp;#26368;&amp;#20934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3 04:4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931;&amp;#3346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173/w600h373/20200330/7621-irpunah34598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275;&amp;#24425;&amp;#27604;&amp;#20998;&amp;#39044;&amp;#27979;&amp;#26368;&amp;#20934;APP,app&amp;#19979;&amp;#36733;&amp;#23448;&amp;#26041;&amp;#29256;V6.8.0evUtUDsxSRvX-PScPCKkUQQDsGU-lahKAKu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53;&amp;#25991;&amp;#21270;&amp;#8220;&amp;#27963;&amp;#36215;&amp;#26469;&amp;#8221;&amp;#26159;&amp;#21313;&amp;#22235;&amp;#20116;&amp;#26399;&amp;#38388;&amp;#20135;&amp;#19994;&amp;#30340;&amp;#26680;&amp;#24515;&amp;#20043;&amp;#19968;&amp;#12290;&amp;#21435;&amp;#24180;&amp;#65292;&amp;#25105;&amp;#20204; &amp;#9786;&amp;#24320;&amp;#22987;&amp;#21551;&amp;#21160;&amp;#20135;&amp;#19994;&amp;#25991;&amp;#21270;&amp;#39033;&amp;#30446; &amp;#9875;&amp;#65292;&amp;#25552;&amp;#20986;&amp;#20102;&amp;#12298;&amp;#20851;&amp;#20110;&amp;#21152;&amp;#24378;&amp;#20013;&amp;#22269;&amp;#37202;&amp;#19994;&amp;#26032;&amp;#25991;&amp;#21270;&amp;#24314;&amp;#35774;&amp;#30340;&amp;#25351; &amp;#9809;&amp;#23548;&amp;#36275;&amp;#24425;&amp;#27604;&amp;#20998;&amp;#39044;&amp;#27979;&amp;#26368;&amp;#20934;APP&amp;#24847;&amp;#35265;&amp;#12299;&amp;#12290;&amp;#31616;&amp;#31216;&amp;#8220;&amp;#20013;&amp;#22269;&amp;#37202;&amp;#19994;&amp;#26032;&amp;#25991;&amp;#21270;33&amp;#26465;&amp;#8221;&amp;#65292;&amp;#26159;&amp;#20013;&amp;#22269;&amp;#37202;&amp;#19994;&amp;#25991;&amp;#21270;&amp;#24314;&amp;#35774;&amp;#30340; &amp;#10152;&amp;#31532;&amp;#19968;&amp;#20010;&amp;#21457;&amp;#23637;&amp;#32434;&amp;#39046;&amp;#12290;&amp;#21069;&amp;#21518;&amp;#20845;&amp;#26131;&amp;#20854;&amp;#31295;&amp;#65292;&amp;#24449;&amp;#27714;&amp;#20102;&amp;#26041;&amp;#26041;&amp;#38754;&amp;#38754;&amp;#30340;&amp;#24847;&amp;#35265; &amp;#9787;&amp;#12290;&amp;#24314;&amp;#35758;&amp;#21517;&amp;#37202; &amp;#9790;&amp;#20225;&amp;#19994;&amp;#21046;&amp;#23450;&amp;#21644;&amp;#23436;&amp;#21892;&amp;#21508;&amp;#33258;&amp;#20225;&amp;#19994;&amp;#30340;&amp;#8220;&amp;#25991;&amp;#21270;&amp;#21457;&amp;#23637;&amp;#25112;&amp;#30053;&amp;#8221; &amp;#1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70;4 &amp;#32654;&amp;#26825;&amp;#25345;&amp;#20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120/w1080h1440/20191028/8597-ihqyuyk49312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5&amp;#26085;&amp;#65292;&amp;#30001;&amp;#32463;&amp;#20856;&amp;#28216;&amp;#25103;&amp;#8220;&amp;#36229;&amp;#32423;&amp;#39532;&amp;#37324;&amp;#22885;&amp;#8221;&amp;#25913;&amp;#32534;&amp;#30340;&amp;#30005;&amp;#24433;&amp;#12298;&amp;#36229;&amp;#32423;&amp;#39532;&amp;#21147; &amp;#9996;&amp;#27431;&amp;#20804;&amp;#24351;&amp;#22823;&amp;#30005;&amp;#24433;&amp;#12299;&amp;#22312;&amp;#20013;&amp;#22269;&amp;#20869;&amp;#22320;&amp;#27491;&amp;#24335;&amp;#19978;&amp;#26144;&amp;#65292;&amp;#21560;&amp;#24341;&amp;#22823;&amp;#37327;&amp;#21407;&amp;#20316;&amp;#29233;&amp;#22909;&amp;#32773;&amp;#21644;&amp;#28216;&amp;#25103;&amp;#29609; // &amp;#9785;&amp;#23478;&amp;#35266;&amp;#24433;&amp;#8220;&amp;#25171;&amp;#21345;&amp;#8221;&amp;#12290;&amp;#30446;&amp;#21069; &amp;#9195;&amp;#65292;&amp;#36275;&amp;#24425;&amp;#27604;&amp;#20998;&amp;#39044;&amp;#27979;&amp;#26368;&amp;#20934;APP&amp;#19975;&amp;#36798;&amp;#12289;&amp;#21346;&amp;#31859;&amp;#22467;&amp;#31561;&amp;#22810;&amp;#20010;&amp;#36830;&amp;#38145;&amp;#24433;&amp;#38498;&amp;#30340;&amp;#22810;&amp;#23478;&amp;#38376;&amp;#24215;&amp;#27491; &amp;#9811;&amp;#21516;&amp;#27493;&amp;#21806;&amp;#21334;&amp;#30005;&amp;#24433;&amp;#21608;&amp;#36793;&amp;#34893;&amp;#29983;&amp;#21830;&amp;#21697;&amp;#65292;&amp;#20154;&amp;#27668;&amp;#28779;&amp;#29190;&amp;#65292;&amp;#20294;&amp;#26377;&amp;#32593;&amp;#21451;&amp;#36136;&amp;#30097;&amp;#65292;&amp;#37096;&amp;#20998;&amp;#21830;&amp;#21697;&amp;#27809; &amp;#9810;&amp;#26377;&amp;#21697;&amp;#29260;&amp;#25480;&amp;#26435;&amp;#35748;&amp;#35777;&amp;#26631;&amp;#35782;&amp;#65292;&amp;#19988;&amp;#20135;&amp;#21697;&amp;#36896;&amp;#22411;&amp;#21644;&amp;#21407;&amp;#20316;&amp;#23384;&amp;#22312;&amp;#36739;&amp;#22823;&amp;#20986;&amp;#20837;&amp;#65292;&amp;#30097;&amp;#20026;&amp;#20551;&amp;#20882;&amp;#21830; &amp;#9924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64;&amp;#20135;&amp;#36136;&amp;#37327;&amp;#26041;&amp;#38754;&amp;#65292;2022&amp;#24180;&amp;#40784;&amp;#40065;&amp;#38134;&amp;#34892;&amp;#30340;&amp;#19981;&amp;#33391;&amp;#36151;&amp;#27454;&amp;#36739;&amp;#19978;&amp;#24180;&amp;#19979;&amp;#38477;0.06&amp;#20010;&amp;#30334;&amp;#20998;&amp;#28857;&amp;#33267;1.29%&amp;#65307;&amp;#25320;&amp;#22791;&amp;#35206;&amp;#30422;&amp;#29575;&amp;#36739;&amp;#19978;&amp;#24180;&amp;#25552;&amp;#39640;27.11&amp;#20010; &amp;#9889;&amp;#30334;&amp;#20998;&amp;#28857;&amp;#33267;281.06%&amp;#65292;&amp;#32487;&amp;#32493;&amp;#21576;&amp;#21521;&amp;#22909;&amp;#36235;&amp;#211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35;&amp;#20070;&amp;#29577;&amp;#29702;&amp;#20107;&amp;#38271;&amp;#20197;&amp;#8220;&amp;#38271;&amp;#21608;&amp;#26399;&amp;#12289;&amp;#26032;&amp;#20316;&amp;#20026;&amp;#12289;&amp;#20849;&amp;#32654;&amp;#22909;&amp;#8221;&amp;#20026;&amp;#20027;&amp;#39064;&amp;#21457;&amp;#34920;&amp;#35762;&amp;#35805; &amp;#9790;&amp;#65292;&amp;#20174;&amp;#20013;&amp;#22269;&amp;#37202;&amp;#19994;&amp;#21457;&amp;#23637;&amp;#24773;&amp;#20917;&amp;#12289;&amp;#20013;&amp;#22269;&amp;#37202;&amp;#31867;&amp;#20135;&amp;#19994;&amp;#21457;&amp;#23637;&amp;#29305;&amp;#28857;&amp;#21450;&amp;#21457;&amp;#23637;&amp;#36235;&amp;#21183;&amp;#31561;&amp;#26041;&amp;#38754;&amp;#36827; &amp;#10061;&amp;#34892;&amp;#20102;&amp;#20998;&amp;#26512;&amp;#65292;&amp;#24182;&amp;#23545;&amp;#21327;&amp;#20250;&amp;#24037;&amp;#20316;&amp;#25253;&amp;#21578;&amp;#36827;&amp;#34892;&amp;#20102;&amp;#24635;&amp;#32467;&amp;#21457;&amp;#35328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1/266/w640h426/20200318/4004-iqyryku97185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1171;&amp;#24037;&amp;#32479;&amp;#35745;&amp;#23616;&amp;#21608;&amp;#20116;&amp;#20844;&amp;#24067;&amp;#30340;&amp;#25968;&amp;#25454;&amp;#26174;&amp;#31034;&amp;#65292;3&amp;#26376;&amp;#20221;&amp;#38750;&amp;#20892;&amp;#23601;&amp;#19994;&amp;#20154;&amp;#25968;&amp;#22686; &amp;#9972;&amp;#21152;23.6&amp;#19975;&amp;#65292;2&amp;#26376;&amp;#20221;&amp;#19978;&amp;#20462;&amp;#20026;&amp;#22686;&amp;#21152;32.6&amp;#19975; &amp;#10152;&amp;#12290;&amp;#22833;&amp;#19994;&amp;#29575;&amp;#38477;&amp;#33267;3.5% &amp;#9811;&amp;#65292;&amp;#24179;&amp;#22343;&amp;#26102;&amp;#34218;&amp;#22686;&amp;#21152;0.3%&amp;#12290;&amp;#25509;&amp;#21463;&amp;#24429;&amp;#21338;&amp;#35843;&amp;#26597;&amp;#30340;&amp;#32463;&amp;#27982;&amp;#23398;&amp;#23478;&amp;#39044;&amp;#26399;&amp;#20013;&amp;#20540;&amp;#26174;&amp;#31034;&amp;#65292; &amp;#9803;&amp;#38750;&amp;#20892;&amp;#23601;&amp;#19994;&amp;#20154;&amp;#25968;&amp;#22686;&amp;#21152;23&amp;#19975;&amp;#20154;&amp;#65292;&amp;#24179;&amp;#22343;&amp;#26102;&amp;#34218;&amp;#22686;&amp;#21152;0.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8&amp;#24180;9&amp;#26376;12&amp;#26085;&amp;#65292;&amp;#19977;&amp;#23777;&amp;#38598;&amp;#22242;&amp;#20027;&amp;#35201;&amp;#36127;&amp;#36131;&amp;#20154;&amp;#24102;&amp;#38431;&amp;#25308;&amp;#35775;&amp;#27700;&amp;#21033;&amp;#37096; &amp;#9803;&amp;#20027;&amp;#35201;&amp;#36127;&amp;#36131;&amp;#20154;&amp;#31561;&amp;#65292;&amp;#21327;&amp;#35843;&amp;#37325;&amp;#24198;&amp;#37197;&amp;#21806;&amp;#30005;&amp;#25972;&amp;#20307;&amp;#19978;&amp;#24066;&amp;#20107;&amp;#23452; &amp;#9790;&amp;#65292;&amp;#27719;&amp;#25253;&amp;#19977;&amp;#23777;&amp;#27700;&amp;#21033;&amp;#37325;&amp;#32452;&amp;#20107; &amp;#9806;&amp;#23452;&amp;#65292;&amp;#27700;&amp;#21033;&amp;#37096;&amp;#34920;&amp;#31034;&amp;#25903;&amp;#25345;&amp;#12290;&amp;#20250;&amp;#21518;&amp;#65292;&amp;#27700;&amp;#21033;&amp;#37096;&amp;#35201;&amp;#27714;&amp;#27700;&amp;#21033;&amp;#37096;&amp;#32508;&amp;#21512;&amp;#20107;&amp;#19994;&amp;#23616;&amp;#36127;&amp;#36131;&amp;#19977;&amp;#23777; &amp;#9801;&amp;#38598;&amp;#22242;&amp;#19982;&amp;#27700;&amp;#21033;&amp;#37096;&amp;#21512;&amp;#20316;&amp;#20107;&amp;#23452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58;ChatGPT&amp;#25512;&amp;#20986;&amp;#20197;&amp;#26469; &amp;#9971;&amp;#65292;&amp;#20854;&amp;#23545;&amp;#20110;&amp;#25991;&amp;#26696;&amp;#21019;&amp;#20316;&amp;#12289;&amp;#36992;&amp;#35831;&amp;#20989;&amp;#25311;&amp;#23450;&amp;#31561; &amp;#10085;&amp;#26041;&amp;#38754;&amp;#30340;&amp;#21151;&amp;#33021;&amp;#24341;&amp;#21457;&amp;#20102;&amp;#22823;&amp;#37327;&amp;#35752;&amp;#35770;&amp;#65292;&amp;#30001;&amp;#20110;&amp;#26497;&amp;#22823;&amp;#22320;&amp;#25552;&amp;#21319;&amp;#20102;&amp;#24037;&amp;#20316;&amp;#25928;&amp;#29575; &amp;#9801;&amp;#65292;&amp;#19968;&amp;#20123;&amp;#25991;&amp;#21592; &amp;#9809;&amp;#12289;&amp;#35760;&amp;#32773;&amp;#20063;&amp;#24320;&amp;#22987;&amp;#36816;&amp;#29992;ChatGPT&amp;#26469;&amp;#25311;&amp;#23450;&amp;#37319;&amp;#35775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39/w500h839/20190723/e8ce-iafwsqn82910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&amp;#34920;18&amp;#65306;&amp;#20013;&amp;#22269;&amp;#38108;&amp;#26438;&amp;#20135;&amp;#33021;&amp;#21033;&amp;#29992;&amp;#29575;&amp;#65288;%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&amp;#34920;1&amp;#65306;&amp;#29577;&amp;#31859;2305&amp;#21512;&amp;#32422;&amp;#36208;&amp;#2118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5991;&amp;#31995;&amp;#22269;&amp;#23478;&amp;#39640;&amp;#31471;&amp;#26234;&amp;#24211;&amp;#37325;&amp;#28857;&amp;#30740;&amp;#31350;&amp;#35838;&amp;#39064;&amp;#65288;2022C-62&amp;#21495;&amp;#65289;&amp;#12289; &amp;#9924;&amp;#20013;&amp;#22269;&amp;#31038;&amp;#20250;&amp;#31185;&amp;#23398;&amp;#38498;&amp;#23398;&amp;#31185;&amp;#24314;&amp;#35774;&amp;#8220;&amp;#30331;&amp;#23792;&amp;#25112;&amp;#30053;&amp;#8221;&amp;#65288;&amp;#20250;&amp;#35745;&amp;#23398;&amp;#31185;&amp;#65289;&amp;#36164;&amp;#21161;&amp;#35745;&amp;#21010;&amp;#38454;&amp;#27573;&amp;#24615; &amp;#8987;&amp;#25104;&amp;#26524;&amp;#65292;&amp;#20316;&amp;#32773;&amp;#31995;&amp;#20013;&amp;#22269;&amp;#31038;&amp;#20250;&amp;#31185;&amp;#23398;&amp;#38498;&amp;#24037;&amp;#19994;&amp;#32463;&amp;#27982;&amp;#30740;&amp;#31350;&amp;#25152;&amp;#20250;&amp;#35745;&amp;#19982;&amp;#36130;&amp;#21153;&amp;#30740;&amp;#31350;&amp;#23460;&amp;#21103;&amp;#20027; &amp;#9962;&amp;#20219;&amp;#12289;&amp;#21103;&amp;#30740;&amp;#31350;&amp;#21592;&amp;#65292;&amp;#20013;&amp;#22269;&amp;#31038;&amp;#20250;&amp;#31185;&amp;#23398;&amp;#38498;&amp;#22823;&amp;#23398;&amp;#21103;&amp;#25945;&amp;#25480;&amp;#65292;&amp;#20013;&amp;#22269;&amp;#31038;&amp;#20250;&amp;#31185;&amp;#23398;&amp;#38498;&amp;#36130;&amp;#25919;&amp;#19982; &amp;#9203;&amp;#36130;&amp;#21153;&amp;#30740;&amp;#31350;&amp;#20013;&amp;#24515;&amp;#21103;&amp;#31192;&amp;#20070;&amp;#382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02/w641h361/20200213/75fc-ipmxpvz28390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0340;&amp;#36825;&amp;#30058;&amp;#22768;&amp;#26126;&amp;#22312;&amp;#25512;&amp;#29305;&amp;#19978;&amp;#24341;&amp;#21457;&amp;#20102;&amp;#33286;&amp;#35770;&amp;#21719;&amp;#28982;&amp;#21644;&amp;#24868;&amp;#24594;&amp;#12290;&amp;#25110;&amp;#35768;&amp;#26087;&amp;#37329;&amp;#23665;&amp;#25919; &amp;#9802;&amp;#24220;&amp;#24182;&amp;#19981;&amp;#35748;&amp;#20026;&amp;#27835;&amp;#23433;&amp;#29366;&amp;#20917;&amp;#26377;&amp;#24694;&amp;#21270;&amp;#65292;&amp;#35748;&amp;#20026;&amp;#40077;&amp;#21187;&amp;#26446;&amp;#36935;&amp;#23475;&amp;#26159;&amp;#19968;&amp;#36215;&amp;#23396;&amp;#31435;&amp;#26696;&amp;#20214;&amp;#12290;&amp;#23448;&amp;#26041; &amp;#9994;&amp;#20844;&amp;#24067;&amp;#30340;&amp;#32479;&amp;#35745;&amp;#25968;&amp;#25454;&amp;#26174;&amp;#31034;&amp;#65292;&amp;#36807;&amp;#21435;&amp;#20960;&amp;#24180;&amp;#30340;&amp;#29359;&amp;#32618;&amp;#26696;&amp;#20214;&amp;#20854;&amp;#23454;&amp;#22312;&amp;#26126;&amp;#26174;&amp;#19979;&amp;#384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977;&amp;#65292;&amp;#37073;&amp;#24030;&amp;#38134;&amp;#34892;&amp;#20174;&amp;#23439;&amp;#35266;&amp;#29615;&amp;#22659;&amp;#12289;&amp;#22686;&amp;#24378;&amp;#39118;&amp;#38505;&amp;#22320;&amp;#22495;&amp;#33021;&amp;#21147;&amp;#12289;&amp;#34917;&amp;#20805;&amp;#36164;&amp;#26412;&amp;#19977; &amp;#10087;&amp;#20010;&amp;#26041;&amp;#38754;&amp;#36827;&amp;#34892;&amp;#20102;&amp;#35828;&amp;#261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1608;&amp;#20108;&amp;#65292;&amp;#26041;&amp;#27491;&amp;#35777;&amp;#21048;&amp;#21457;&amp;#24067;&amp;#22768;&amp;#26126;&amp;#31216;&amp;#65292;&amp;#36817;&amp;#26399;&amp;#65292;&amp;#20844;&amp;#21496;&amp;#21457;&amp;#29616;&amp;#26377;&amp;#19981;&amp;#27861;&amp;#20998;&amp;#23376;&amp;#20351; &amp;#9195;&amp;#29992;&amp;#24102;&amp;#26377;&amp;#20844;&amp;#21496;LOGO&amp;#65288;&amp;#26631;&amp;#24535;&amp;#65289;&amp;#30340;&amp;#20108;&amp;#32500;&amp;#30721;&amp;#65292;&amp;#35825;&amp;#39575;&amp;#25237;&amp;#36164;&amp;#32773;&amp;#19979;&amp;#36733;&amp;#8220;&amp;#26041;&amp;#27491;&amp;#22312;&amp;#32447; &amp;#10144;&amp;rdquo;&amp;#8220;FDS&amp;#8221;APP&amp;#65292;&amp;#20197;&amp;#8220;&amp;#21271;&amp;#20140;&amp;#30693;&amp;#37329;&amp;#22823;&amp;#40527;&amp;#25945;&amp;#32946;&amp;#31185;&amp;#25216;&amp;#26377;&amp;#38480;&amp;#20844;&amp;#21496;&amp;#8221;&amp;#8220;&amp;#24191;&amp;#24030; &amp;#9787;&amp;#19990;&amp;#32426;&amp;#26195;&amp;#25945;&amp;#32946;&amp;#31185;&amp;#25216;&amp;#26377;&amp;#38480;&amp;#20844;&amp;#21496;&amp;#8221;&amp;#8220;&amp;#26143;&amp;#28779;&amp;#33521;&amp;#35821;&amp;#8221;&amp;#31561;&amp;#26426;&amp;#26500;&amp;#30772;&amp;#20135;&amp;#28165;&amp;#31639;&amp;#12289;&amp;#36164;&amp;#37329;&amp;#38142;&amp;#26029; &amp;#9994;&amp;#35010;&amp;#31561;&amp;#21407;&amp;#22240;&amp;#65292;&amp;#35854;&amp;#31216;&amp;#24050;&amp;#23558;&amp;#30456;&amp;#24212;&amp;#20538;&amp;#21048;&amp;#25269;&amp;#25276;&amp;#32473;&amp;#20844;&amp;#21496;&amp;#65292;&amp;#20551;&amp;#20511;&amp;#20844;&amp;#21496;&amp;#21517;&amp;#20041;&amp;#39575;&amp;#21462;&amp;#23458;&amp;#25143;&amp;#20449; &amp;#9976;&amp;#20219;&amp;#65292;&amp;#21033;&amp;#29992;&amp;#36864;&amp;#23398;&amp;#36153;&amp;#12289;&amp;#35299;&amp;#20923;&amp;#36153;&amp;#12289;&amp;#25152;&amp;#24471;&amp;#31246;&amp;#20445;&amp;#35777;&amp;#37329;&amp;#20026;&amp;#30001;&amp;#23454;&amp;#26045;&amp;#35784;&amp;#395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5/w750h905/20190816/8353-ichcymw01762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41;&amp;#26195;&amp;#21326;&amp;#34920;&amp;#31034;&amp;#65292;&amp;#24402;&amp;#32467;&amp;#36215;&amp;#26469;&amp;#65292;&amp;#30475;&amp;#21040;&amp;#30340;&amp;#26159;&amp;#19968;&amp;#20010;&amp;#25919;&amp;#27835;&amp;#30340;&amp;#26149;&amp;#22825;&amp;#12289;&amp;#25919;&amp;#31574;&amp;#30340;&amp;#26149; &amp;#10061;&amp;#22825;&amp;#12289;&amp;#24066;&amp;#22330;&amp;#30340;&amp;#26149;&amp;#22825;&amp;#12289;&amp;#36716;&amp;#22411;&amp;#21319;&amp;#32423;&amp;#30340;&amp;#26149;&amp;#22825;&amp;#20197;&amp;#21450;&amp;#21457;&amp;#23637;&amp;#21160;&amp;#21147;&amp;#30340;&amp;#26149;&amp;#22825;&amp;#65292;&amp;#22312;&amp;#20170;&amp;#21518;&amp;#23558;&amp;#20250; &amp;#9924;&amp;#36234;&amp;#26469;&amp;#36234;&amp;#24863;&amp;#21463;&amp;#21040;&amp;#26149;&amp;#22825;&amp;#30340;&amp;#27675;&amp;#22260;&amp;#26085;&amp;#30410;&amp;#27987;&amp;#21402;&amp;#30340;&amp;#21069;&amp;#262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color210"&gt;&amp;#34394;&amp;#26500;&amp;#39640;&amp;#21033;&amp;#29575;&amp;#29702;&amp;#36130;&amp;#20135;&amp;#2169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65/w580h385/20190919/9259-iewtemz26029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206;&amp;#20070;&amp;#23591;&amp;#34920;&amp;#31034;&amp;#65292;&amp;#26399;&amp;#24453;&amp;#22312;&amp;#34892;&amp;#19994;&amp;#30340;&amp;#20849;&amp;#21516;&amp;#21162;&amp;#21147;&amp;#19979; &amp;#9807;&amp;#65292;&amp;#21508;&amp;#20010;&amp;#39321;&amp;#22411;&amp;#30340;&amp;#30333;&amp;#37202;&amp;#24517;&amp;#28982; &amp;#10071;&amp;#20250;&amp;#21508;&amp;#32654;&amp;#20854;&amp;#32654; &amp;#10151;&amp;#65292;&amp;#32654;&amp;#32654;&amp;#19982;&amp;#20849; &amp;#10145;&amp;#65292;&amp;#22312;&amp;#23601;&amp;#20687;&amp;#22823;&amp;#20250;&amp;#30340;&amp;#20027;&amp;#39064;&amp;#19968;&amp;#26679;&amp;#65292;&amp;#32548;&amp;#32439;&amp;#37202;&amp;#19994;&amp;#65292;&amp;#30456;&amp;#36741;&amp;#30456; &amp;#10148;&amp;#251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36135;&amp;#24065;&amp;#25919;&amp;#31574;&amp;#26356;&amp;#25935;&amp;#24863;&amp;#30340;&amp;#20004;&amp;#24180;&amp;#26399;&amp;#25910;&amp;#30410;&amp;#29575;&amp;#23614;&amp;#30424;&amp;#28072;&amp;#36229;16&amp;#20010;&amp;#22522;&amp;#28857;&amp;#65292;&amp;#21047;&amp;#26032; &amp;#9917;&amp;#26085;&amp;#39640;&amp;#33267;3.9846% &amp;#9806;&amp;#65292;&amp;#19978;&amp;#36924;4%&amp;#20851;&amp;#21475;&amp;#12290;10&amp;#24180;&amp;#26399;&amp;#22522;&amp;#20934;&amp;#25910;&amp;#30410;&amp;#29575;&amp;#23614;&amp;#30424;&amp;#28072; &amp;#9996;&amp;#36229;12&amp;#20010;&amp;#22522;&amp;#28857;&amp;#65292;&amp;#21047;&amp;#26032;&amp;#26085;&amp;#39640;&amp;#33267;3.413%&amp;#65292;&amp;#22343;&amp;#25910;&amp;#22797;&amp;#21608;&amp;#20108;&amp;#20197;&amp;#26469;&amp;#36300;&amp;#241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100/w1000h1500/20191023/5510-ihmipqv86830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19968;&amp;#25552;&amp;#30340;&amp;#26159;&amp;#65292;&amp;#27993;&amp;#21830;&amp;#35777;&amp;#21048;&amp;#27492;&amp;#21069;&amp;#31215;&amp;#26497;&amp;#21442;&amp;#19982;&amp;#27665;&amp;#29983;&amp;#35777;&amp;#21048;&amp;#32929;&amp;#26435;&amp;#31454;&amp;#25293;&amp;#65292;&amp;#20063; &amp;#9973;&amp;#26174;&amp;#31034;&amp;#20102;&amp;#22806;&amp;#24310;&amp;#24335;&amp;#21457;&amp;#23637;&amp;#30340;&amp;#24819;&amp;#278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36135;&amp;#24065;&amp;#25919;&amp;#31574;&amp;#26356;&amp;#25935;&amp;#24863;&amp;#30340;&amp;#20004;&amp;#24180;&amp;#26399;&amp;#25910;&amp;#30410;&amp;#29575;&amp;#23614;&amp;#30424;&amp;#28072;&amp;#36229;16&amp;#20010;&amp;#22522;&amp;#28857;&amp;#65292;&amp;#21047;&amp;#26032; &amp;#9971;&amp;#26085;&amp;#39640;&amp;#33267;3.9846% &amp;#10062;&amp;#65292;&amp;#19978;&amp;#36924;4%&amp;#20851;&amp;#21475;&amp;#12290;10&amp;#24180;&amp;#26399;&amp;#22522;&amp;#20934;&amp;#25910;&amp;#30410;&amp;#29575;&amp;#23614;&amp;#30424;&amp;#28072; &amp;#9784;&amp;#36229;12&amp;#20010;&amp;#22522;&amp;#28857;&amp;#65292;&amp;#21047;&amp;#26032;&amp;#26085;&amp;#39640;&amp;#33267;3.413%&amp;#65292;&amp;#22343;&amp;#25910;&amp;#22797;&amp;#21608;&amp;#20108;&amp;#20197;&amp;#26469;&amp;#36300;&amp;#241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70;&amp;#34920;1&amp;#65306;&amp;#29577;&amp;#31859;2305&amp;#21512;&amp;#32422;&amp;#36208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05/w628h777/20190812/b322-icapxph55078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87;2&amp;#26376;&amp;#30340;&amp;#8220;&amp;#36305;&amp;#36335;&amp;#8221;&amp;#20256;&amp;#38395;&amp;#21518;&amp;#65292;&amp;#23398;&amp;#23041;&amp;#22312;&amp;#24403;&amp;#26376;28&amp;#26085;&amp;#20110;&amp;#20854;&amp;#23448;&amp;#26041;&amp;#24494;&amp;#20449;&amp;#20844; &amp;#10148;&amp;#20247;&amp;#21495;&amp;#8220;&amp;#23398;&amp;#23041;IMBA&amp;#8221;&amp;#19978;&amp;#21457;&amp;#24067;&amp;#39318;&amp;#21017;&amp;#12298;&amp;#21578;&amp;#23398;&amp;#21592;&amp;#20070;&amp;#12299;&amp;#65292;&amp;#31216;&amp;#22240;&amp;#30123;&amp;#24773;&amp;#36816;&amp;#33829;&amp;#21463;&amp;#21040; &amp;#9972;&amp;#19968;&amp;#23450;&amp;#24433;&amp;#21709;&amp;#65292;&amp;#37096;&amp;#20998;&amp;#32447;&amp;#19979;&amp;#26657;&amp;#21306;&amp;#20851;&amp;#383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70;&amp;#34920;18&amp;#65306;&amp;#20013;&amp;#22269;&amp;#38108;&amp;#26438;&amp;#20135;&amp;#33021;&amp;#21033;&amp;#29992;&amp;#29575;&amp;#65288;%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275;&amp;#24425;&amp;#27604;&amp;#20998;&amp;#39044;&amp;#27979;&amp;#26368;&amp;#20934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30/w1080h1350/20200102/2d96-imrkkfw986595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6-13/71888969.aspx" title=""  data-id="54"  target="_blank"&gt;&lt;mip-img class="mip-img mip-hot-img" layout="fixed" src="http://n.sinaimg.cn/sinacn10111/192/w484h508/20191015/3c7a-ifzxhxk7096955.jpg" width="110" height="72"&gt;&lt;/mip-img&gt;&lt;p class="nr"&gt;&amp;#24555;&amp;#35759;&amp;#65306;&amp;#28207;&amp;#32929;&amp;#24658;&amp;#25351;&amp;#39640;&amp;#24320;0.05% &amp;#31185;&amp;#25351;&amp;#28072;0.43% &amp;#29983;&amp;#29289;&amp;#21307;&amp;#33647;&amp;#26495;&amp;#22359;&amp;#19978;&amp;#28072;&lt;/p&gt;&lt;p class="ly"&gt;&lt;span class="pl_all" docUrl=""&gt;&lt;/span&gt;&lt;mip-img class="mip-element mip-comment-img" alt="" src="http://n.sinaimg.cn/sinakd10115/69/w683h986/20200310/b2cc-iqrhckn03215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cWN/index.html" title=""  data-id="55"  target="_blank"&gt;&lt;mip-img class="mip-img mip-hot-img" layout="fixed" src="http://n.sinaimg.cn/sinacn10009/106/w1024h682/20190814/d46e-icapxpi3359162.jpg" width="110" height="72"&gt;&lt;/mip-img&gt;&lt;p class="nr"&gt;&amp;#38889;&amp;#22269;Kospi&amp;#25351;&amp;#25968;&amp;#36300;0.8% &amp;#19977;&amp;#26143;&amp;#39046;&amp;#36300;&lt;/p&gt;&lt;p class="ly"&gt;&lt;span class="pl_all" docUrl="?id=utf8hElQ20230220.doc"&gt;&lt;/span&gt;&lt;mip-img class="mip-element mip-comment-img" alt="" src="http://n.sinaimg.cn/sinacn/427/w535h692/20191002/30e3-ifmectk58705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71149943.html" title=""  data-id="56"  target="_blank"&gt;&lt;mip-img class="mip-img mip-hot-img" layout="fixed" src="http://n.sinaimg.cn/sinacn10101/288/w680h408/20190814/a7a9-icapxpi2625929.jpg" width="110" height="72"&gt;&lt;/mip-img&gt;&lt;p class="nr"&gt;&amp;#32463;&amp;#32428;&amp;#22825;&amp;#22320;&amp;#21457;&amp;#24067;&amp;#20013;&amp;#26399;&amp;#19994;&amp;#32489; &amp;#32929;&amp;#19996;&amp;#24212;&amp;#21344;&amp;#28322;&amp;#21033;1072.1&amp;#19975;&amp;#20803;&amp;#21516;&amp;#27604;&amp;#20943;&amp;#23569;26.86%&lt;/p&gt;&lt;p class="ly"&gt;&lt;span class="pl_all" docUrl=""&gt;&lt;/span&gt;&lt;mip-img class="mip-element mip-comment-img" alt="" src="http://n.sinaimg.cn/sinacn10107/727/w603h924/20190815/3a1d-ichcymv27339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zzxjyjt.com/2046kEVAvDE0wOzidJL.aspx?id=iYyw7UdWORtO.htm" data-id="1" data-num="0" data-href="http://www.zgzys.cn/20xV6cRHIvlI19ijn1.aspx?id=Nk3lQbg3.shtml"  title="" target="_blank"&gt;&lt;mip-img class="mip-img" layout="container" src="http://n.sinaimg.cn/sinacn10122/560/w348h212/20191004/c0a3-ifmectm2813690.png" width="100%" height="100%"&gt;&lt;/mip-img&gt;&lt;p&gt;&amp;#28040;&amp;#24687;&amp;#31216;&amp;#21326;&amp;#20026;&amp;#40511;&amp;#33945; HarmonyOS NEXT &amp;#31995;&amp;#32479;&amp;ldquo;&amp;#33258;&amp;#30001;&amp;#27969;&amp;#36716;&amp;rdquo;&amp;#20998;&amp;#36328;&amp;#31471;&amp;#36801;&amp;#31227;&amp;#12289;&amp;#22810;&amp;#31471;&amp;#21327;&amp;#215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5VBUH9QNl.aspx?id=u4dQMe05yn6DarH.htm" data-id="2" data-num="0" data-href="http://www.zgpenjiao.com/20hSNl0TgBOXKFL.aspx?id=ngaA6XP62.shtml"  title="" target="_blank"&gt;&lt;mip-img class="mip-img" layout="container" src="http://n.sinaimg.cn/sinakd10120/326/w690h436/20200327/8306-irkazzv9088970.jpg" width="100%" height="100%"&gt;&lt;/mip-img&gt;&lt;p&gt;&amp;#24555;&amp;#35759;&amp;#65306;&amp;#29627;&amp;#29827;&amp;#26399;&amp;#36135;&amp;#20027;&amp;#21147;&amp;#21512;&amp;#32422;&amp;#26085;&amp;#20869;&amp;#36300;&amp;#36229;5%&amp;#65292;&amp;#32431;&amp;#30897;&amp;#36300;&amp;#36229;4.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vg1982.cn/20u92EAJbRCZdC.aspx?id=teHrZmc5JtgkzdaGg.phtm" data-id="3" data-num="0" data-href="http://www.missilebike.com/20apBPZl0RX04ATy.aspx?id=AZOXcUHFa1focVEM6.exe"  title="" target="_blank"&gt;&lt;mip-img class="mip-img" layout="container" src="http://n.sinaimg.cn/sinacn10021/750/w1890h1260/20200108/e37b-imvsvyz993321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nV3JWVGW.aspx?id=hPy7pyVm.phtml" data-id="4" data-num="0" data-href="http://www.fsszx.gov.cn/20Q3r15GpiC44I8sDb.aspx?id=z6Sw69lFg.htm"  title="" target="_blank"&gt;&lt;mip-img class="mip-img" layout="container" src="http://n.sinaimg.cn/sinacn10118/522/w563h759/20190617/6bed-hymscpr3054304.jpg" width="100%" height="100%"&gt;&lt;/mip-img&gt;&lt;p&gt;&amp;#22269;&amp;#20803;&amp;#26399;&amp;#36135;&amp;#33539;&amp;#33454;&amp;#65306;&amp;#38544;&amp;#24551;&amp;#23578;&amp;#23384; &amp;#21608;&amp;#20869;&amp;#38108;&amp;#20215;&amp;#38663;&amp;#33633;&amp;#20559;&amp;#243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ec7Z2bq4h7tzJxDr.aspx?id=55RhFY9b5ixKziZ.htm" data-id="5" data-num="0" data-href="http://www.eccc.com.cn/20qYPBpTTwmsfU6HAc.aspx?id=rtsqCEvVbgvtghUe.exe"  title="" target="_blank"&gt;&lt;mip-img class="mip-img" layout="container" src="http://n.sinaimg.cn/sinacn10114/704/w640h864/20200226/944e-ipzreiw3193648.jpg" width="100%" height="100%"&gt;&lt;/mip-img&gt;&lt;p&gt;&amp;#21407;&amp;#27833;&amp;#31616;&amp;#35780;&amp;#65306;&amp;#21033;&amp;#27604;&amp;#20122;&amp;#21407;&amp;#27833;&amp;#20135;&amp;#37327;&amp;#24613;&amp;#21095;&amp;#20943;&amp;#23569; &amp;#27431;&amp;#32654;&amp;#21407;&amp;#27833;&amp;#26399;&amp;#36135;&amp;#24378;&amp;#21170;&amp;#21453;&amp;#243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vDZp9mRpg.aspx?id=7QbUiFnJi2fdewJIM0.exe" data-id="6" data-num="0" data-href="http://www.xyw1688.com/20068E6xOspeIolz.aspx?id=gSeEBwHRKVntD9.phtml"  title="" target="_blank"&gt;&lt;mip-img class="mip-img" layout="container" src="http://n.sinaimg.cn/sinacn10110/404/w548h656/20200219/872a-iprtayz63078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settn.com/20gaBoOHWD9lRSK.aspx?id=sjtly8X4PO.phtm" data-id="7" data-num="0" data-href="http://www.lhiit.gov.cn/20KcjolNFwo4l50YfmP.aspx?id=62BqvXYDU.shtml"  title="" target="_blank"&gt;&lt;mip-img class="mip-img" layout="container" src="http://n.sinaimg.cn/sinakd10018/266/w640h426/20200322/fd38-ireifzh7081386.jpg" width="100%" height="100%"&gt;&lt;/mip-img&gt;&lt;p&gt;&amp;#24503;&amp;#22269;&amp;#36873;&amp;#25321;&amp;#20826;&amp;#39318;&amp;#27425;&amp;#22312;&amp;#24030;&amp;#35758;&amp;#20250;&amp;#36873;&amp;#20030;&amp;#20013;&amp;#33719;&amp;#32988; &amp;#26388;&amp;#23572;&amp;#33576;&amp;#21448;&amp;#21463;&amp;#25387;&amp;#252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omoo.com.cn/20sJSdVbCh.aspx?id=hNnl8tm6IJVRQYtgtq.html" data-id="8" data-num="0" data-href="http://www.systables.com/207lhA4aOZlq.aspx?id=kI3I4cbriU.html"  title="" target="_blank"&gt;&lt;mip-img class="mip-img" layout="container" src="http://n.sinaimg.cn/sinacn10123/427/w800h427/20191003/8c1a-ifmectk9650581.png" width="100%" height="100%"&gt;&lt;/mip-img&gt;&lt;p&gt;&amp;#35270;&amp;#39057;|&amp;#26446;&amp;#22823;&amp;#38660;&amp;#65306;&amp;#22830;&amp;#34892;&amp;#20986;&amp;#25163;&amp;#20102;&amp;#65292;&amp;#21382;&amp;#21490;&amp;#39318;&amp;#27425;&amp;#65281;&amp;#22830;&amp;#34892;&amp;#20844;&amp;#24320;&amp;#24066;&amp;#22330;&amp;#22269;&amp;#20538;&amp;#20928;&amp;#20080;&amp;#20837;1000&amp;#20159;&amp;#20803;&amp;#65292;&amp;#23545;A&amp;#32929;&amp;#24066;&amp;#22330;&amp;#31215;&amp;#26497;&amp;#27491;&amp;#387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eL0cfhGFv.aspx?id=1Np5Yd5kElFmpnrC.html" data-id="9" data-num="0" data-href="http://www.pzfjzx.com.cn/20SUs29e3mtk39QS.aspx?id=EhfCulX8G.exe"  title="" target="_blank"&gt;&lt;mip-img class="mip-img" layout="container" src="http://n.sinaimg.cn/sinacn10013/350/w690h460/20200223/069d-ipvnszf0550255.jpg" width="100%" height="100%"&gt;&lt;/mip-img&gt;&lt;p&gt;&amp;#20234;&amp;#25289;&amp;#20811;&amp;#20943;&amp;#20135;&amp;#30707;&amp;#27833;&amp;#20197;&amp;#24357;&amp;#34917;&amp;#27431;&amp;#20329;&amp;#20811;+&amp;#37197;&amp;#390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v6ZWIxODZRNdUa.aspx?id=fdQ551KmhnRCkZj.exe" data-id="10" data-num="0" data-href="http://www.cngams.com/20upVr8tfMt6AH0KogYf.aspx?id=4g6rxti9Nis.phtml"  title="" target="_blank"&gt;&lt;mip-img class="mip-img" layout="container" src="http://n.sinaimg.cn/sports/transform/200/w600h400/20190815/ffd8-ichcymv3021869.jpg" width="100%" height="100%"&gt;&lt;/mip-img&gt;&lt;p&gt;&amp;#20013;&amp;#22269;&amp;#38134;&amp;#34892;&amp;#33891;&amp;#20107;&amp;#38271;&amp;#33883;&amp;#28023;&amp;#34527;&amp;#65306;&amp;#25226;&amp;#20013;&amp;#22269;&amp;#38134;&amp;#34892;&amp;#25171;&amp;#36896;&amp;#25104;&amp;#19968;&amp;#23478;&amp;#24378;&amp;#22823;&amp;#12289;&amp;#38887;&amp;#24615;&amp;#12289;&amp;#23433;&amp;#20840;&amp;#30340;&amp;#22269;&amp;#26377;&amp;#22823;&amp;#22411;&amp;#37329;&amp;#34701;&amp;#26426;&amp;#265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604;&amp;#20122;&amp;#36842;&amp;#25910;&amp;#36141;&amp;#24503;&amp;#22269;&amp;#27773;&amp;#36710;&amp;#32463;&amp;#38144;&amp;#21830;&amp;#65292;&amp;#24076;&amp;#26395;&amp;#25484;&amp;#25569;&amp;#22312;&amp;#24403;&amp;#22320;&amp;#38144;&amp;#21806;&amp;#20027;&amp;#21160;&amp;#2643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IR-nUakMpTAFZ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gL-GILTqPGnj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3/245406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dZkk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CUjnjV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3-846281168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571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KXcbcPGY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407856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47143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275;&amp;#24425;&amp;#27604;&amp;#20998;&amp;#39044;&amp;#27979;&amp;#26368;&amp;#20934;APP&amp;#24066;&amp;#22330;&amp;#30417;&amp;#31649;&amp;#24635;&amp;#23616;&amp;#65306;&amp;#20381;&amp;#27861;&amp;#23545;&amp;#38463;&amp;#37324;&amp;#24052;&amp;#24052;&amp;#38598;&amp;#22242;&amp;#23454;&amp;#26045;&amp;ldquo;&amp;#20108;&amp;#36873;&amp;#19968;&amp;rdquo;&amp;#22404;&amp;#26029;&amp;#34892;&amp;#20026;&amp;#20316;&amp;#20986;&amp;#34892;&amp;#25919;&amp;#22788;&amp;#32602;&amp;#24320;&amp;#23637;&amp;#34892;&amp;#25919;&amp;#25351;&amp;#235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