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233;&amp;#24425;&amp;#32593;81881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zGHT/index.html?id=fMBScr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233;&amp;#24425;&amp;#32593;8188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zGHT/index.html?id=fMBScr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971185/index.shtml" title="" target="_blank"&gt;&amp;#25163;&amp;#27231;&amp;#40179;&amp;#20976;&amp;#32178;&lt;/a&gt;&lt;/span&gt;&lt;a href="/20hwJ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233;&amp;#24425;&amp;#32593;8188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4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0210;&amp;#20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8/w690h1038/20200207/e062-ipfprtn343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233;&amp;#24425;&amp;#32593;81881,app&amp;#19979;&amp;#36733;&amp;#23433;&amp;#21331;&amp;#31471;V6.6.8WGJmQoWTEAyha-pyziAelozOhblGc-muburRz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4052;&amp;#33778;&amp;#29305;&amp;#65306;&amp;#20851;&amp;#38190;&amp;#22312;&amp;#20110;&amp;#29702; &amp;#9810;&amp;#24615;&amp;#29233;&amp;#24425;&amp;#32593;81881&amp;#32780;&amp;#38750;&amp;#26234;&amp;#218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041;&amp;#38754;&amp;#65292;&amp;#30001;&amp;#20110;&amp;#21508;&amp;#22823;&amp;#26426;&amp;#26500;&amp;#33021;&amp;#32321;&amp;#27597;&amp;#29482;&amp;#23384;&amp;#26639;&amp;#20174;4&amp;#26376;&amp;#20197;&amp;#21518;&amp;#24320;&amp;#22987;&amp;#22238;&amp;#21319;&amp;#65292;&amp;#20859; &amp;#9789;&amp;#27542;&amp;#25143;&amp;#26222;&amp;#36941;&amp;#39044;&amp;#26399;2023&amp;#24180;&amp;#30340;&amp;#29482;&amp;#20215;&amp;#24212;&amp;#26159;&amp;#19979;&amp;#34892;&amp;#21608;&amp;#26399;&amp;#65307;&amp;#21478;&amp;#19968;&amp;#26041;&amp;#38754; &amp;#10083;&amp;#65292;&amp;#24448;&amp;#24448;&amp;#20908;&amp;#33267; &amp;#9925;&amp;#21069;&amp;#21518;&amp;#29983;&amp;#29482;&amp;#20215;&amp;#26684;&amp;#32500;&amp;#25345;&amp;#23395;&amp;#33410;&amp;#24615;&amp;#39640;&amp;#20301;&amp;#65292;&amp;#20294;&amp;#24403;&amp;#21069;&amp;#29983;&amp;#29482;&amp;#20215;&amp;#26684;&amp;#24050;&amp;#32463;&amp;#36300;&amp;#33267;19&amp;#20803;/&amp;#20844; &amp;#9996;&amp;#26020;&amp;#12290;&amp;#22312;&amp;#36825;&amp;#26679;&amp;#30340;&amp;#39044;&amp;#26399;&amp;#19982;&amp;#29616;&amp;#23454;&amp;#19979;&amp;#65292;&amp;#20859;&amp;#27542;&amp;#25143;&amp;#23545;&amp;#20110;&amp;#30408;&amp;#21033;&amp;#39044;&amp;#26399;&amp;#20174;&amp;#20048;&amp;#35266;&amp;#36716;&amp;#21521;&amp;#24754;&amp;#35266;&amp;#65292; &amp;#9971;&amp;#30001;&amp;#27492;&amp;#65292;&amp;#39044;&amp;#35745;&amp;#34892;&amp;#19994;&amp;#21435;&amp;#20135;&amp;#33021;&amp;#31383;&amp;#21475;&amp;#20877;&amp;#24230;&amp;#25171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0/w800h1120/20200205/d9ae-inzcrxs4337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Q.1&amp;#26159;&amp;#22885;&amp;#23494;&amp;#20811;&amp;#25102;BA.5&amp;#22312;&amp;#20154;&amp;#32676;&amp;#27969;&amp;#34892;&amp;#20256;&amp;#25773;&amp;#36807;&amp;#31243;&amp;#20013;&amp;#65292;&amp;#36890;&amp;#36807;&amp;#30149; &amp;#10067;&amp;#27602;&amp;#30340;&amp;#21464;&amp;#24322;&amp;#21464;&amp;#36801;&amp;#20135;&amp;#29983;&amp;#30340;&amp;#31532;&amp;#20845;&amp;#20195;&amp;#20122;&amp;#20998;&amp;#25903; &amp;#9917;&amp;#12290;BQ.1.1&amp;#26159;BQ.1&amp;#30340;&amp;#31532;&amp;#19968; &amp;#10071;&amp;#20195;&amp;#20122;&amp;#20998;&amp;#25903;&amp;#12290;&amp;#36825;&amp;#20123;&amp;#36827;&amp;#21270;&amp;#20998;&amp;#25903;&amp;#33268;&amp;#30149;&amp;#21147;&amp;#26126;&amp;#26174;&amp;#20943;&amp;#24369;&amp;#65292;&amp;#33268;&amp;#37325;&amp;#30151;&amp;#21644;&amp;#27515;&amp;#20129;&amp;#27604;&amp;#20363;&amp;#26126;&amp;#26174;&amp;#20302; &amp;#10067;&amp;#20110;&amp;#26089;&amp;#26399;&amp;#27969;&amp;#34892;&amp;#30340;&amp;#21464;&amp;#24322;&amp;#27602;&amp;#26666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3&amp;#26085;&amp;#28040;&amp;#24687;&amp;#65292;&amp;#27818;&amp;#25351;&amp;#21320;&amp;#21518;&amp;#20914;&amp;#39640;&amp;#32763;&amp;#32418;&amp;#21518;&amp;#22238;&amp;#33853;&amp;#65292;&amp;#21019;&amp;#25351;&amp;#12289;&amp;#28145;&amp;#25104;&amp;#25351; &amp;#9809;&amp;#20840;&amp;#22825;&amp;#20302;&amp;#20301;&amp;#35843;&amp;#25972;&amp;#12290;&amp;#26495;&amp;#22359;&amp;#26041;&amp;#38754;&amp;#65292;&amp;#20859;&amp;#27542;&amp;#26495;&amp;#22359;&amp;#24378;&amp;#21183;&amp;#21453;&amp;#24377; &amp;#9200;&amp;#65292;&amp;#37202;&amp;#24215;&amp;#12289;&amp;#26053;&amp;#28216;&amp;#26495;&amp;#22359;&amp;#25345;&amp;#32493; &amp;#9977;&amp;#24378;&amp;#21183;&amp;#65292;&amp;#39135;&amp;#21697;&amp;#21152;&amp;#24037;&amp;#12289;&amp;#32442;&amp;#32455;&amp;#12289;&amp;#33322;&amp;#36816;&amp;#31561;&amp;#26495;&amp;#22359;&amp;#20840;&amp;#22825;&amp;#27963;&amp;#36291;&amp;#65307;&amp;#20449;&amp;#21019;&amp;#26495;&amp;#22359;&amp;#38663;&amp;#33633;&amp;#36208;&amp;#20302;&amp;#65292; &amp;#9811;&amp;#20809;&amp;#20239;&amp;#12289;&amp;#21322;&amp;#23548;&amp;#20307;&amp;#31561;&amp;#36187;&amp;#36947;&amp;#26495;&amp;#22359;&amp;#36208;&amp;#24369;&amp;#65292;&amp;#20891;&amp;#24037;&amp;#26495;&amp;#22359;&amp;#38519;&amp;#20837;&amp;#35843;&amp;#25972;&amp;#12290;&amp;#24635;&amp;#20307;&amp;#26469;&amp;#30475;&amp;#65292;&amp;#20004;&amp;#24066; &amp;#9934;&amp;#20010;&amp;#32929;&amp;#36300;&amp;#22810;&amp;#28072;&amp;#23569;&amp;#65292;&amp;#36229;2800&amp;#21482;&amp;#20010;&amp;#32929;&amp;#39128;&amp;#32511;&amp;#65292;&amp;#20170;&amp;#26085;&amp;#25104;&amp;#20132;8164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27491;&amp;#19982;&amp;#32593;&amp;#20043;&amp;#26131;&amp;#21512;&amp;#20316;&amp;#25970;&amp;#23450;&amp;#26368;&amp;#32456;&amp;#30340;&amp;#26041;&amp;#26696; &amp;#9803;&amp;#65292;&amp;#24182;&amp;#23558;&amp;#20110;1&amp;#26376;&amp;#23601;&amp;#22823;&amp;#23478;&amp;#22914; &amp;#9807;&amp;#20309;&amp;#20445;&amp;#23384;&amp;#28216;&amp;#25103;&amp;#36827;&amp;#24230;&amp;#20844;&amp;#24067;&amp;#26356;&amp;#22810;&amp;#35814;&amp;#32454;&amp;#20449;&amp;#24687; &amp;#10067;&amp;#12290;&amp;#8221;&amp;#20182;&amp;#34920;&amp;#31034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14/w640h1074/20190812/c9a9-icapxph3786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2304;&amp;#21335;&amp;#20140;&amp;#38480;&amp;#36141;&amp;#21306;&amp;#22495;&amp;#37096;&amp;#20998;&amp;#20154;&amp;#32676;&amp;#21487;&amp;#36141;&amp;#19977;&amp;#22871;&amp;#25151;&amp;#65311;&amp;#22810;&amp;#20301; &amp;#10082;&amp;#19994;&amp;#20869;&amp;#20154;&amp;#22763;&amp;#65306;&amp;#24050;&amp;#26377;&amp;#36141;&amp;#25151;&amp;#32773;&amp;#24320;&amp;#20986;&amp;#36141;&amp;#25151;&amp;#35777;&amp;#26126;&amp;#12305;&lt;/strong&gt;&amp;#36130;&amp;#32852;&amp;#31038;12&amp;#26376;13&amp;#26085;&amp;#30005;&amp;#65292;&amp;#36817;&amp;#26085;&amp;#26377;&amp;#24066;&amp;#22330;&amp;#28040;&amp;#24687;&amp;#31216; &amp;#9784;&amp;#65292;&amp;#21335;&amp;#20140;&amp;#24066;&amp;#38480;&amp;#36141;&amp;#21306;&amp;#20869;&amp;#26377;2&amp;#22871;&amp;#25151;&amp;#20135;&amp;#30340;&amp;#23478; &amp;#9804;&amp;#24237;&amp;#65292;&amp;#21487;&amp;#22312;&amp;#27743;&amp;#24515;&amp;#27954;&amp;#12289;&amp;#31206;&amp;#28142;&amp;#21306;&amp;#21335;&amp;#37096;&amp;#26032;&amp;#22478;&amp;#12289;&amp;#29572;&amp;#27494;&amp;#21306;&amp;#32418;&amp;#23665;&amp;#26032;&amp;#22478;&amp;#12289;&amp;#40723;&amp;#27004;&amp;#21306;&amp;#24149;&amp;#24220;&amp;#21019; &amp;#9805;&amp;#26032;&amp;#22478;&amp;#22235;&amp;#22320;&amp;#33539;&amp;#22260;&amp;#20869;&amp;#36141;&amp;#20080;&amp;#31532;3&amp;#22871;&amp;#25151;&amp;#65292;&amp;#21487;&amp;#26032;&amp;#22686;&amp;#36141;&amp;#25151;&amp;#21517;&amp;#39069;&amp;#20154;&amp;#32676;&amp;#21253;&amp;#25324;&amp;#65306;&amp;#23478;&amp;#20013;&amp;#26377;60&amp;#23681;&amp;#20197;&amp;#19978;&amp;#32769;&amp;#20154;&amp;#33021;&amp;#25552;&amp;#20379;&amp;#21335;&amp;#20140;&amp;#23621;&amp;#20303;&amp;#35777;&amp;#26126;&amp;#30340;&amp;#23478;&amp;#24237;&amp;#65307;&amp;#24037;&amp;#20316;&amp;#22320;&amp;#28857;&amp;#22312;&amp;#38480;&amp;#36141;&amp;#22235;&amp;#21306;&amp;#20869;&amp;#30340; &amp;#9806;&amp;#21335;&amp;#20140;&amp;#25143;&amp;#31821;&amp;#23478;&amp;#24237;&amp;#65307;&amp;#21335;&amp;#20140;&amp;#25143;&amp;#31821;&amp;#30340;A&amp;#12289;B&amp;#12289;C&amp;#12289;D&amp;#31867;&amp;#20154;&amp;#25165;&amp;#21450;&amp;#21338;&amp;#22763;&amp;#20154;&amp;#25165;&amp;#12290;&amp;#21335;&amp;#20140; &amp;#9917;&amp;#22810;&amp;#29233;&amp;#24425;&amp;#32593;81881&amp;#20301;&amp;#19994;&amp;#20869;&amp;#20154;&amp;#22763;&amp;#21521;&amp;#35760;&amp;#32773;&amp;#34920;&amp;#31034;&amp;#65292;&amp;#24050;&amp;#26377;&amp;#36141;&amp;#25151;&amp;#32773;&amp;#24320;&amp;#20986;&amp;#36141;&amp;#25151;&amp;#35777;&amp;#26126;&amp;#12290;&amp;#19981;&amp;#36807;&amp;#65292;&amp;#21335;&amp;#20140;&amp;#24066; &amp;#9971;&amp;#20303;&amp;#25151;&amp;#20445;&amp;#38556;&amp;#21644;&amp;#25151;&amp;#20135;&amp;#23616;&amp;#30456;&amp;#20851;&amp;#20154;&amp;#22763;&amp;#34920;&amp;#31034;&amp;#65292;&amp;#24182;&amp;#26410;&amp;#20256;&amp;#36798;&amp;#36807;&amp;#35813;&amp;#36890;&amp;#30693;&amp;#12290;&amp;#21335;&amp;#20140;&amp;#24066;&amp;#25151;&amp;#22320;&amp;#20135; &amp;#9807;&amp;#24066;&amp;#22330;&amp;#20132;&amp;#26131;&amp;#20013;&amp;#24515;&amp;#24037;&amp;#20316;&amp;#20154;&amp;#21592;&amp;#34920;&amp;#31034;&amp;#65292;&amp;#8220;&amp;#25105;&amp;#20204;&amp;#26410;&amp;#24471;&amp;#21040;&amp;#25919;&amp;#31574;&amp;#25913;&amp;#21464;&amp;#30340;&amp;#26126;&amp;#30830;&amp;#36890;&amp;#30693;&amp;#12290;&amp;#27599; &amp;#10084;&amp;#25143;&amp;#24773;&amp;#20917;&amp;#21508;&amp;#19981;&amp;#30456;&amp;#21516;&amp;#65292;&amp;#26159;&amp;#21542;&amp;#33021;&amp;#24320;&amp;#20986;&amp;#36141;&amp;#25151;&amp;#35777;&amp;#26126;&amp;#65292;&amp;#21521;&amp;#21150;&amp;#20107;&amp;#31383;&amp;#21475;&amp;#25552;&amp;#20132;&amp;#30456;&amp;#20851;&amp;#23457;&amp;#26680;&amp;#36164; &amp;#10067;&amp;#26009;&amp;#21518;&amp;#20415;&amp;#21487;&amp;#24471;&amp;#30693;&amp;#32467;&amp;#26524;&amp;#12290;&amp;#8221;&amp;#65288;&amp;#36130;&amp;#32852;&amp;#31038;&amp;#35760;&amp;#32773; &amp;#29579;&amp;#28023;&amp;#2614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16&amp;#26085;&amp;#65292;&amp;#26292;&amp;#38634;&amp;#23089;&amp;#20048;&amp;#20844;&amp;#21496;&amp;#23459;&amp;#24067;&amp;#65292;&amp;#30001;&amp;#20110;&amp;#19982;&lt;font cms-style="font-L"&gt;&amp;#32593;&amp;#26131;&lt;/font&gt;&amp;#20844;&amp;#21496;&amp;#30340;&amp;#29616; &amp;#9981;&amp;#34892;&amp;#35768;&amp;#21487;&amp;#21327;&amp;#35758;&amp;#23558;&amp;#20110;2023&amp;#24180;1&amp;#26376;23&amp;#26085;&amp;#21040;&amp;#26399;&amp;#65292;&amp;#23558;&amp;#26242;&amp;#20572;&amp;#22312;&amp;#20013;&amp;#22269;&amp;#22823;&amp;#38470;&amp;#30340;&amp;#22823; &amp;#9973;&amp;#37096;&amp;#20998;&amp;#26292;&amp;#38634;&amp;#28216;&amp;#25103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32929;&amp;#38598;&amp;#20307;&amp;#39640;&amp;#24320;&amp;#65292;&amp;#24503;&amp;#22269;DAX&amp;#25351;&amp;#25968;&amp;#28072;0.4%&amp;#65292;&amp;#27861;&amp;#22269;CAC40 &amp;#9934;&amp;#25351;&amp;#25968;&amp;#28072;0.3%&amp;#65292;&amp;#33521;&amp;#22269;&amp;#23500;&amp;#26102;100&amp;#25351;&amp;#25968;&amp;#28072;0.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1/w1024h1467/20190924/a176-ifaencf5459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8647;&amp;#36882;&amp;#32593; &amp;#38647;&amp;#24314;&amp;#24179; 12&amp;#26376;13&amp;#260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17&amp;#26085;&amp;#65292;&lt;font cms-style="font-L"&gt;&amp;#32593;&amp;#26131;&lt;/font&gt;&amp;#20844;&amp;#24067;&amp;#20102;2022&amp;#24180;&amp;#31532;&amp;#19977;&amp;#23395;&amp;#24230;&amp;#36130;&amp;#25253;&amp;#65292;&lt;font cms-style="font-L"&gt;&amp;#32593;&amp;#26131;&lt;/font&gt;Q3&amp;#20928;&amp;#25910;&amp;#20837;244&amp;#20159;&amp;#20803;&amp;#65292;&amp;#24402;&amp;#23646;&amp;#20110;&amp;#20844;&amp;#21496;&lt;font cms-style="font-L"&gt;&amp;#32929;&amp;#19996;&lt;/font&gt;&amp;#30340;&lt;font cms-style="font-L"&gt;&amp;#20928;&amp;#21033;&amp;#28070;&lt;/font&gt;&amp;#20026;67&amp;#20159;&amp;#20803;&amp;#12290;&amp;#20854;&amp;#20013;&amp;#65292;&amp;#28216;&amp;#25103;&amp;#21450;&amp;#30456;&amp;#20851;&amp;#22686;&amp;#20540;&amp;#26381;&amp;#21153;&amp;#20928;&amp;#25910;&amp;#20837;&amp;#20026;18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3545;&amp;#21152;&amp;#23494;&amp;#36135;&amp;#24065;&amp;#20132;&amp;#26131;&amp;#25152;&amp;#36827;&amp;#34892;&amp;#35843;&amp;#26597;&amp;#22806;&amp;#65292;&amp;#25454;&amp;#19968;&amp;#20301;&amp;#30693;&amp;#24773;&amp;#20154;&amp;#22763;&amp;#36879;&amp;#38706;&amp;#65292;&lt;font cms-style="font-L strong-Bold"&gt;SEC&amp;#36824;&amp;#35797;&amp;#22270;&amp;#19982;&amp;#20132;&amp;#26131;&amp;#25152;&amp;#21327;&amp;#21830;&amp;#19968;&amp;#31181;&amp;#35753;&amp;#21518;&amp;#32773;&amp;#22312;SEC&amp;#27880;&amp;#20876;&amp;#30340; &amp;#9970;&amp;#27169;&amp;#24335;&lt;/font&gt;&amp;#12290;Coinbase&amp;#26366;&amp;#19982;SEC&amp;#20250;&amp;#38754; &amp;#9804;&amp;#65292;&amp;#20294;&amp;#23578;&amp;#26410;&amp;#25509; &amp;#9803;&amp;#36817;&amp;#36798;&amp;#25104;&amp;#20854;&amp;#35748;&amp;#20026;&amp;#21487;&amp;#34892;&amp;#30340;&amp;#26694;&amp;#26550;&amp;#12290;&amp;#22312;&amp;#30772;&amp;#20135;&amp;#21069;&amp;#65292;FTX&amp;#20063;&amp;#19968;&amp;#30452;&amp;#33268;&amp;#21147;&amp;#20110;&amp;#33719;&amp;#24471;SEC&amp;#25209;&amp;#20934;&amp;#65292;&amp;#20351;&amp;#20854;&amp;#33021;&amp;#22815;&amp;#21512;&amp;#27861;&amp;#20132;&amp;#26131;&amp;#25968;&amp;#23383;&amp;#36164;&amp;#20135;&amp;#12290;&amp;#35813;&amp;#35745;&amp;#21010;&amp;#28041;&amp;#21450;&amp;#19982;&amp;#35777;&amp;#21048;&amp;#20132;&amp;#26131;&amp;#25152;&amp;#36816;&amp;#33829; &amp;#9995;&amp;#21830;IEX&amp;#38598;&amp;#22242;&amp;#65288;IEX Group&amp;#65289;&amp;#21512;&amp;#20316;&amp;#65292;FTX&amp;#20110;4&amp;#26376;&amp;#25345;&amp;#26377;&amp;#20102;&amp;#35813; &amp;#9200;&amp;#38598;&amp;#22242;&amp;#30340;&amp;#23569;&amp;#25968;&amp;#32929;&amp;#26435;&amp;#12290;IEX&amp;#26366;&amp;#19982;SEC&amp;#35752;&amp;#35770;&amp;#20102;&amp;#22914;&amp;#20309;&amp;#22312;&amp;#19981;&amp;#36829;&amp;#21453;&amp;#32929;&amp;#31080;&amp;#12289;&amp;#20538;&amp;#21048; &amp;#9196;&amp;#21644;&amp;#20854;&amp;#20182;&amp;#35777;&amp;#21048;&amp;#20132;&amp;#26131;&amp;#35268;&amp;#21017;&amp;#30340;&amp;#24773;&amp;#20917;&amp;#19979;&amp;#20132;&amp;#26131;&amp;#25968;&amp;#23383;&amp;#36164;&amp;#20135;&amp;#12290;&amp;#22914;&amp;#26524;&amp;#35813;&amp;#35745;&amp;#21010;&amp;#24471;&amp;#20197;&amp;#23454;&amp;#29616;&amp;#65292; &amp;#10145;&amp;#23545;&amp;#21152;&amp;#23494;&amp;#36135;&amp;#24065;&amp;#20132;&amp;#26131;&amp;#25152;&amp;#21644;SEC&amp;#26469;&amp;#35828;&amp;#37117;&amp;#21487;&amp;#33021;&amp;#26159;&amp;#19968;&amp;#20010;&amp;#31361;&amp;#307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6/w1280h836/20190909/1825-iekuaqs71147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39044;&amp;#35745;&amp;#65292;&amp;#20869;&amp;#22320;&amp;#29616;&amp;#36135;&amp;#29028;&amp;#20215;&amp;#39640;&amp;#20225;&amp;#23558;&amp;#25345;&amp;#32493;&amp;#19968;&amp;#27573;&amp;#38271;&amp;#26102;&amp;#38388;&amp;#65292;&amp;#20294;&amp;#38543;&amp;#30528;&amp;#22269;&amp;#38469; &amp;#9996;&amp;#29616;&amp;#36135;&amp;#24066;&amp;#22330;&amp;#24674;&amp;#22797;&amp;#27491;&amp;#24120;&amp;#27700;&amp;#24179; &amp;#9980;&amp;#65292;&amp;#20822;&amp;#30719;&amp;#33021;&amp;#28304;&amp;#20135;&amp;#21697;&amp;#22343;&amp;#20215;&amp;#25110;&amp;#23558;&amp;#30001;2022&amp;#24180;&amp;#30340;&amp;#27599;&amp;#21544;1061&amp;#20803;&amp;#20154;&amp;#27665;&amp;#24065;&amp;#65292;&amp;#36880;&amp;#27493;&amp;#22238;&amp;#33853;&amp;#33267;2025&amp;#24180;&amp;#27599;&amp;#21544;727&amp;#20803;&amp;#20154;&amp;#27665;&amp;#24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6;&amp;#65292;&amp;#20063;&amp;#26377;&amp;#19968;&amp;#20123;&amp;#20154;&amp;#25345;&amp;#21453;&amp;#23545;&amp;#30475;&amp;#27861;&amp;#65292;&amp;#29702;&amp;#30001;&amp;#26159;&amp;#21033;&amp;#29575;&amp;#19978;&amp;#21319;&amp;#31561;&amp;#25361;&amp;#25112;&amp;#65292;&amp;#30001;&amp;#20110; &amp;#9195;&amp;#27801;&amp;#29305;&amp;#37324;&amp;#20122;&amp;#23572;&amp;#19982;&amp;#32654;&amp;#20803;&amp;#25346;&amp;#38057; &amp;#10149;&amp;#65292;&amp;#27801;&amp;#29305;&amp;#22830;&amp;#34892;&amp;#30340;&amp;#25919;&amp;#31574;&amp;#19982;&amp;#32654;&amp;#32852;&amp;#20648;&amp;#30340;&amp;#25919;&amp;#31574;&amp;#39640;&amp;#24230;&amp;#30456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0;&amp;#25253;&amp;#35299;&amp;#37322;&amp;#31216;&amp;#65292;&amp;#20844;&amp;#21496;&amp;#22788;&amp;#20110;&amp;#21457;&amp;#23637;&amp;#19978;&amp;#21319;&amp;#38454;&amp;#27573;&amp;#65292;&amp;#19994;&amp;#21153;&amp;#35268;&amp;#27169;&amp;#30456;&amp;#23545;&amp;#36739;&amp;#23567;&amp;#65292;&amp;#20294; &amp;#9801;&amp;#38144;&amp;#21806;&amp;#21306;&amp;#22495;&amp;#24191;&amp;#38420;&amp;#65292;&amp;#23458;&amp;#25143;&amp;#36739;&amp;#20026;&amp;#20998;&amp;#25955;&amp;#65292;&amp;#38144;&amp;#21806;&amp;#20154;&amp;#21592;&amp;#30340;&amp;#34218;&amp;#37228;&amp;#21644;&amp;#21150;&amp;#20107;&amp;#22788;&amp;#31199;&amp;#36161;&amp;#36153;&amp;#29992;&amp;#22343; &amp;#9875;&amp;#36739;&amp;#39640;&amp;#65292;&amp;#23548;&amp;#33268;&amp;#38144;&amp;#21806;&amp;#36153;&amp;#29992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5/w980h655/20191019/5b78-ihfpfvz3163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3&amp;#26085;&amp;#65292;&amp;#22312;&amp;#22269;&amp;#21153;&amp;#38498;&amp;#32852;&amp;#38450;&amp;#32852;&amp;#25511;&amp;#26426;&amp;#21046;&amp;#21484;&amp;#24320;&amp;#26032;&amp;#38395;&amp;#21457;&amp;#24067;&amp;#20250;&amp;#19978;&amp;#65292;&amp;#21271; &amp;#9803;&amp;#20140;&amp;#21307;&amp;#38498;&amp;#21628;&amp;#21560;&amp;#19982;&amp;#21361;&amp;#37325;&amp;#30151;&amp;#21307;&amp;#23398;&amp;#31185;&amp;#20027;&amp;#20219;&amp;#26446;&amp;#29141;&amp;#26126;&amp;#34920;&amp;#31034;&amp;#65292;&amp;#20219;&amp;#20309;&amp;#24180;&amp;#40836;&amp;#27573;&amp;#37117;&amp;#21487;&amp;#33021;&amp;#20250;&amp;#24863; &amp;#9201;&amp;#26579;&amp;#26032;&amp;#20896;&amp;#30149;&amp;#27602; &amp;#9855;&amp;#65292;&amp;#20294;&amp;#32769;&amp;#24180;&amp;#26379;&amp;#21451;&amp;#19968;&amp;#26086;&amp;#24739;&amp;#30149;&amp;#20197;&amp;#21518;&amp;#65292;&amp;#36739;&amp;#24180;&amp;#36731;&amp;#26379;&amp;#21451;&amp;#30456;&amp;#23545;&amp;#26469;&amp;#35828;&amp;#65292;&amp;#37325;&amp;#30151; &amp;#9810;&amp;#21457;&amp;#29983;&amp;#29575;&amp;#27604;&amp;#36739;&amp;#39640;&amp;#12290;&amp;#23545;&amp;#20110;&amp;#32769;&amp;#24180;&amp;#26379;&amp;#21451;&amp;#26469;&amp;#35828; &amp;#9807;&amp;#65292;&amp;#39044;&amp;#38450;&amp;#26159;&amp;#31532;&amp;#19968;&amp;#2030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5760;&amp;#32773;&amp;#25552;&amp;#38382;&amp;#65292;&amp;#26377;&amp;#20844;&amp;#20247;&amp;#35748;&amp;#20026;&amp;#25509;&amp;#31181;&amp;#26032;&amp;#20896;&amp;#30123;&amp;#33495;&amp;#24182;&amp;#27809;&amp;#26377;&amp;#39044;&amp;#38450;&amp;#25928;&amp;#26524;&amp;#65292;&amp;#32780;&amp;#19988; &amp;#9924;&amp;#26080;&amp;#27861;&amp;#38459;&amp;#27490;&amp;#21453;&amp;#22797;&amp;#24863;&amp;#26579;&amp;#65292;&amp;#29978;&amp;#33267;&amp;#21453;&amp;#32780;&amp;#35748;&amp;#20026;&amp;#24863;&amp;#26579;&amp;#19968;&amp;#27425;&amp;#20043;&amp;#21518;&amp;#36824;&amp;#26377;&amp;#21487;&amp;#33021;&amp;#20135;&amp;#29983;&amp;#25239;&amp;#20307;&amp;#65292; &amp;#9805;&amp;#35748;&amp;#20026;&amp;#27809;&amp;#26377;&amp;#24517;&amp;#35201;&amp;#25509;&amp;#31181;&amp;#26032;&amp;#20896;&amp;#30123;&amp;#33495;&amp;#65292;&amp;#24819;&amp;#35831;&amp;#38382;&amp;#19968;&amp;#19979;&amp;#22914;&amp;#20309;&amp;#35780;&amp;#20215;&amp;#36825;&amp;#31181;&amp;#35266;&amp;#2885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34/w820h414/20200121/eedc-innckce43437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7491;&amp;#19982;&amp;#32593;&amp;#20043;&amp;#26131;&amp;#21512;&amp;#20316;&amp;#25970;&amp;#23450;&amp;#26368;&amp;#32456;&amp;#30340;&amp;#26041;&amp;#26696; &amp;#10081;&amp;#65292;&amp;#24182;&amp;#23558;&amp;#20110;1&amp;#26376;&amp;#23601;&amp;#22823;&amp;#23478;&amp;#22914; &amp;#9811;&amp;#20309;&amp;#20445;&amp;#23384;&amp;#28216;&amp;#25103;&amp;#36827;&amp;#24230;&amp;#20844;&amp;#24067;&amp;#26356;&amp;#22810;&amp;#35814;&amp;#32454;&amp;#20449;&amp;#24687; &amp;#9980;&amp;#12290;&amp;#8221;&amp;#20182;&amp;#34920;&amp;#31034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89;&amp;#25289;&amp;#31859;&amp;#36873;&amp;#25321;&amp;#23567;&amp;#20247;&amp;#23458;&amp;#25143;&amp;#30340;&amp;#31574;&amp;#30053;&amp;#19968;&amp;#23450;&amp;#31243;&amp;#24230;&amp;#19978;&amp;#35268;&amp;#36991;&amp;#20102;&amp;#28608;&amp;#28872;&amp;#31454;&amp;#20105;&amp;#65292;&amp;#20294;&amp;#22312; &amp;#9802;&amp;#25104;&amp;#38271;&amp;#24615;&amp;#26041;&amp;#38754;&amp;#34920;&amp;#29616;&amp;#33392;&amp;#38590;&amp;#20063;&amp;#21487;&amp;#33021;&amp;#24433;&amp;#21709;&amp;#20854;&amp;#21644;&amp;#23458;&amp;#25143;&amp;#21512;&amp;#20316;&amp;#30340;&amp;#31283;&amp;#2345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45/w426h519/20190819/0112-icmpfxa1464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 &amp;#10060;&amp;#65292;&amp;#22269;&amp;#21153;&amp;#38498;&amp;#32852;&amp;#38450;&amp;#32852;&amp;#25511;&amp;#26426;&amp;#21046;&amp;#21484;&amp;#24320;&amp;#26032;&amp;#38395;&amp;#21457;&amp;#24067;&amp;#20250;&amp;#12290;&amp;#23381;&amp;#20135;&amp;#22919;&amp;#12289;&amp;#20799;&amp;#31461;&amp;#12289; &amp;#9807;&amp;#32769;&amp;#24180;&amp;#20581;&amp;#24247;&amp;#65292;&amp;#24515;&amp;#33041;&amp;#34880;&amp;#31649;&amp;#30142;&amp;#30149;&amp;#38450;&amp;#27835;&amp;#65292;&amp;#20813;&amp;#30123;&amp;#35268;&amp;#21010;&amp;#31561;&amp;#39046;&amp;#22495;&amp;#19987;&amp;#23478;&amp;#20986;&amp;#24109;&amp;#26032;&amp;#38395;&amp;#21457;&amp;#24067;&amp;#20250; &amp;#9971;&amp;#65292;&amp;#20171;&amp;#32461;&amp;#37325;&amp;#28857;&amp;#20154;&amp;#32676;&amp;#20581;&amp;#24247;&amp;#31649;&amp;#29702;&amp;#26377;&amp;#20851;&amp;#24773;&amp;#20917; &amp;#8987;&amp;#65292;&amp;#24182;&amp;#22238;&amp;#31572;&amp;#23186;&amp;#20307;&amp;#25552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FTX&amp;#30772;&amp;#20135;&amp;#20107;&amp;#20214;&amp;#21518;&amp;#65292;SEC&amp;#21448;&amp;#21152;&amp;#24378;&amp;#20102;&amp;#30456;&amp;#20851;&amp;#35686;&amp;#21578;&amp;#12290;&amp;#26681;&amp;#26031;&amp;#21202;&amp;#22312;&amp;#26368; &amp;#9980;&amp;#36817;&amp;#30340;&amp;#19968;&amp;#27425;&amp;#37319;&amp;#35775;&amp;#20013;&amp;#34920;&amp;#31034;&amp;#65292;&amp;#21152;&amp;#23494;&amp;#36135;&amp;#24065;&amp;#20132;&amp;#26131;&amp;#25152;&amp;#22312;SEC&amp;#27880;&amp;#20876;&amp;#65292;&amp;#24182;&amp;#37319;&amp;#29992;&amp;#32435;&amp;#26031;&amp;#36798; &amp;#9855;&amp;#20811;&amp;#31561;&amp;#35777;&amp;#21048;&amp;#20132;&amp;#26131;&amp;#25152;&amp;#24517;&amp;#39035;&amp;#36981;&amp;#23432;&amp;#30340;&amp;#35268;&amp;#21017;&amp;#30340;&amp;#8220;&amp;#36305;&amp;#36947;&amp;#36234;&amp;#26469;&amp;#36234;&amp;#30701;&amp;#8221;&amp;#65292;&amp;#24076;&amp;#26395;&amp;#24179;&amp;#21488;&amp;#23558;&amp;#23384; &amp;#9997;&amp;#20648;&amp;#23458;&amp;#25143;&amp;#20195;&amp;#24065;&amp;#21644;&amp;#21521;&amp;#23458;&amp;#25143;&amp;#20511;&amp;#36151;&amp;#31561;&amp;#21151;&amp;#33021;&amp;#20998;&amp;#24320;&amp;#12290;SEC&amp;#25191;&amp;#27861;&amp;#37096;&amp;#38376;&amp;#21152;&amp;#23494;&amp;#36164;&amp;#20135;&amp;#21644;&amp;#32593; &amp;#9970;&amp;#32476;&amp;#37096;&amp;#38376;&amp;#36127;&amp;#36131;&amp;#20154;&amp;#65288;David Hirsch&amp;#65289;&amp;#20063;&amp;#22312;&amp;#19978;&amp;#20010;&amp;#26376;&amp;#30340;&amp;#19968;&amp;#27425;&amp;#20250;&amp;#35758; &amp;#10085;&amp;#19978;&amp;#34920;&amp;#31034;&amp;#65306;&amp;#8220;&amp;#25191;&amp;#27861;&amp;#37096;&amp;#38376;&amp;#24050;&amp;#32463;&amp;#20934;&amp;#22791;&amp;#22909;&amp;#20102; &amp;#978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1;&amp;#27719;&amp;#22522;&amp;#37329;2015&amp;#24180;1&amp;#26376;&amp;#22312;&amp;#20013;&amp;#22269;&amp;#35777;&amp;#21048;&amp;#25237;&amp;#36164;&amp;#22522;&amp;#37329;&amp;#19994;&amp;#21327;&amp;#20250;&amp;#30331;&amp;#35760;&amp;#20026;&amp;#35777; &amp;#8986;&amp;#21048;&amp;#25237;&amp;#36164;&amp;#22522;&amp;#37329;&amp;#31649;&amp;#29702;&amp;#20154;&amp;#65292;&amp;#20844;&amp;#21496;&amp;#21457;&amp;#34892;&amp;#30340;&amp;#21331;&amp;#27719;&amp;#36130;&amp;#23500;3&amp;#21495;&amp;#36164;&amp;#20135;&amp;#31649;&amp;#29702;&amp;#35745;&amp;#21010;&amp;#21644;&amp;#21331;&amp;#27719;&amp;#8212; &amp;#9801;&amp;#21326;&amp;#21830;&amp;#28151;&amp;#21512;&amp;#22522;&amp;#37329;&amp;#65292;&amp;#20998;&amp;#21035;&amp;#20110;2015&amp;#24180;12&amp;#26376;&amp;#12289;2016&amp;#24180;2&amp;#26376;&amp;#22791;&amp;#26696;&amp;#20026;&amp;#31169; &amp;#10081;&amp;#21215;&amp;#35777;&amp;#21048;&amp;#25237;&amp;#36164;&amp;#22522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6/w714h522/20190812/5284-icapxph5712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19987;&amp;#27880;&amp;#24433;&amp;#20687;&amp;#35774;&amp;#2279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5&amp;#12289;&amp;#24120;&amp;#35268;&amp;#29123;&amp;#26009;&amp;#20056;&amp;#29992;&amp;#36710;&amp;#32467;&amp;#2650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233;&amp;#24425;&amp;#32593;818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3/704/w940h564/20200320/69b4-iqyrykv72555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260/index.shtml" title=""  data-id="54"  target="_blank"&gt;&lt;mip-img class="mip-img mip-hot-img" layout="fixed" src="http://n.sinaimg.cn/sinacn10117/688/w608h880/20200217/1a5b-iprtayy9472732.jpg" width="110" height="72"&gt;&lt;/mip-img&gt;&lt;p class="nr"&gt;&amp;#19996;&amp;#20122;&amp;#38134;&amp;#34892;11&amp;#26376;30&amp;#26085;&amp;#32791;&amp;#36164;&amp;#32422;384.78&amp;#19975;&amp;#28207;&amp;#20803;&amp;#22238;&amp;#36141;40.78&amp;#19975;&amp;#32929;&lt;/p&gt;&lt;p class="ly"&gt;&lt;span class="pl_all" docUrl=""&gt;&lt;/span&gt;&lt;mip-img class="mip-element mip-comment-img" alt="" src="http://n.sinaimg.cn/sinacn10116/588/w870h518/20190810/ae40-iaxiufp7827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LqL-xDWAUcqAKz.htm" title=""  data-id="55"  target="_blank"&gt;&lt;mip-img class="mip-img mip-hot-img" layout="fixed" src="http://n.sinaimg.cn/sinakd10103/653/w633h820/20200308/d6c7-iqmtvwv9079365.jpg" width="110" height="72"&gt;&lt;/mip-img&gt;&lt;p class="nr"&gt;&amp;#31119;&amp;#26862;&amp;#33647;&amp;#19994;11&amp;#26376;27&amp;#26085;&amp;#26021;&amp;#36164;49.38&amp;#19975;&amp;#28207;&amp;#20803;&amp;#22238;&amp;#36141;35&amp;#19975;&amp;#32929;&lt;/p&gt;&lt;p class="ly"&gt;&lt;span class="pl_all" docUrl="?id=utf8hElQ20230220.doc"&gt;&lt;/span&gt;&lt;mip-img class="mip-element mip-comment-img" alt="" src="http://n.sinaimg.cn/sinacn10104/436/w870h1166/20190812/8fcb-icapxph34480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Elr/index.html" title=""  data-id="56"  target="_blank"&gt;&lt;mip-img class="mip-img mip-hot-img" layout="fixed" src="http://n.sinaimg.cn/sinakd10120/81/w690h991/20200324/bf8a-irkazzu6626283.jpg" width="110" height="72"&gt;&lt;/mip-img&gt;&lt;p class="nr"&gt;&amp;#24038;&amp;#25163;&amp;#20840;&amp;#29699;&amp;#21270;&amp;#65292;&amp;#21491;&amp;#25163;&amp;#22330;&amp;#26223;&amp;#21270;&amp;#65292;&amp;#21271;&amp;#27773;&amp;#34013;&amp;#35895;&amp;#21452;&amp;#25331;&amp;#20986;&amp;#20987;&lt;/p&gt;&lt;p class="ly"&gt;&lt;span class="pl_all" docUrl=""&gt;&lt;/span&gt;&lt;mip-img class="mip-element mip-comment-img" alt="" src="http://n.sinaimg.cn/sinacn20121/640/w960h1280/20191104/2cdb-ihuuxuu89332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azidian.com/czd20wiysqz2BtAw.aspx?id=lIlxbxQpls.phtm" data-id="1" data-num="0" data-href="http://www.cnlbt.com/209uVR0gbjMuRfVqhxUS.aspx?id=9dMvKY3B.exe"  title="" target="_blank"&gt;&lt;mip-img class="mip-img" layout="container" src="http://n.sinaimg.cn/sinacn10112/450/w515h735/20190810/083f-iaxiufp7034495.jpg" width="100%" height="100%"&gt;&lt;/mip-img&gt;&lt;p&gt;&amp;#28010;&amp;#33678;&amp;#32929;&amp;#20221;(600137.SH)&amp;#65306;&amp;#27597;&amp;#20844;&amp;#21496;&amp;#21521;&amp;#20840;&amp;#36164;&amp;#23376;&amp;#20844;&amp;#21496;&amp;#22686;&amp;#36164;15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o4nxzjpzABTn.aspx?id=LC1bTz6MD.htm" data-id="2" data-num="0" data-href="http://www.tanko.com.cn/20ZpLKoOmMcq.aspx?id=KZt9z3Lsq.exe"  title="" target="_blank"&gt;&lt;mip-img class="mip-img" layout="container" src="http://n.sinaimg.cn/sinacn10107/488/w804h484/20190924/2cbd-ifaencf3455627.jpg" width="100%" height="100%"&gt;&lt;/mip-img&gt;&lt;p&gt;&amp;#21453;&amp;#24377;&amp;#34892;&amp;#24773;&amp;#23578;&amp;#26410;&amp;#32467;&amp;#26463;&amp;#65311;12&amp;#26376;A&amp;#32929;&amp;#24066;&amp;#22330;&amp;#20027;&amp;#32447;&amp;#26377;&amp;#21738;&amp;#20123;&amp;#65311;&amp;#21048;&amp;#21830;&amp;#26368;&amp;#26032;&amp;#31574;&amp;#30053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d3TpXswJ6LIvwtUkP.aspx?id=xfRhflrPpdiQ5vT.exe" data-id="3" data-num="0" data-href="http://www.zsxqyy.cn/20VQsrzydi4KLY5BFCRw.aspx?id=7SlWhye7DK0CGR47r.phtml"  title="" target="_blank"&gt;&lt;mip-img class="mip-img" layout="container" src="http://n.sinaimg.cn/sinacn10112/594/w608h786/20191028/9024-ihqyuyk49368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lJH6vFb7kOYRI5.aspx?id=310Cg8g09TG0YOrB.exe" data-id="4" data-num="0" data-href="http://www.sdhongfa.cn/20bifGXrNif.aspx?id=9XRT1TUD92UabNQc.html"  title="" target="_blank"&gt;&lt;mip-img class="mip-img" layout="container" src="http://n.sinaimg.cn/sinacn10103/112/w690h1022/20190815/56f8-ichcymv2508407.jpg" width="100%" height="100%"&gt;&lt;/mip-img&gt;&lt;p&gt;&amp;#20809;&amp;#22823;&amp;#26399;&amp;#36135;&amp;#33021;&amp;#28304;&amp;#21270;&amp;#24037;&amp;#31867;&amp;#26085;&amp;#25253;11.28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EDmOOE4vCvjUL54I.aspx?id=XKRRn1Tib552hQGVdv.phtm" data-id="5" data-num="0" data-href="http://www.zycopen.com/20SAfu6ypREtACrkti.aspx?id=uc0Gi5IzWpuaVe2.phtml"  title="" target="_blank"&gt;&lt;mip-img class="mip-img" layout="container" src="http://n.sinaimg.cn/sinacn10108/268/w641h427/20200214/158e-ipmxpvz6448073.jpg" width="100%" height="100%"&gt;&lt;/mip-img&gt;&lt;p&gt;&amp;#20013;&amp;#22269;&amp;#26377;&amp;#36190;&amp;#26089;&amp;#30424;&amp;#28072;&amp;#36817;4% &amp;#36817;&amp;#26085;&amp;#21457;&amp;#24067;&amp;#20840;&amp;#26032;&amp;#24320;&amp;#25918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uxB2WtHq4jRoM.aspx?id=7hm7XFdGe.phtml" data-id="6" data-num="0" data-href="http://www.tszhiyao.com/205Jk0YnvsU.aspx?id=vRBdhFw84.exe"  title="" target="_blank"&gt;&lt;mip-img class="mip-img" layout="container" src="http://n.sinaimg.cn/sinacn/22/w653h969/20191004/9092-ifmectm23654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ibBFjzkxfzI.aspx?id=j3lhqRKlZgc.htm" data-id="7" data-num="0" data-href="http://www.hcis.com.cn/20utg0ClkUxVzRvU.aspx?id=Kt75Maq4BiPX.exe"  title="" target="_blank"&gt;&lt;mip-img class="mip-img" layout="container" src="http://n.sinaimg.cn/sinacn10122/87/w640h1047/20200213/408b-ipmxpvz5553506.jpg" width="100%" height="100%"&gt;&lt;/mip-img&gt;&lt;p&gt;&amp;#26126;&amp;#29664;&amp;#36135;&amp;#36816;&amp;#30424;&amp;#20013;&amp;#24322;&amp;#21160; &amp;#26089;&amp;#30424;&amp;#24555;&amp;#36895;&amp;#19978;&amp;#28072;5.84%&amp;#25253;0.58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69SAD8BguVa.aspx?id=RKSnEh78.exe" data-id="8" data-num="0" data-href="http://www.pyruike.com/20dUzEZbWO8dUi.aspx?id=vWe6cJ2mK.exe"  title="" target="_blank"&gt;&lt;mip-img class="mip-img" layout="container" src="http://n.sinaimg.cn/sinakd10121/64/w690h974/20200328/d438-irkazzw2837783.jpg" width="100%" height="100%"&gt;&lt;/mip-img&gt;&lt;p&gt;&amp;#28909;&amp;#38376;&amp;#26495;&amp;#22359;&amp;#36895;&amp;#30535;&amp;#65306;&amp;#32654;&amp;#32929;&amp;#30424;&amp;#20013;&amp;#20869;&amp;#22320;&amp;#25945;&amp;#32946;&amp;#32929;&amp;#36208;&amp;#24378;&amp;#65292;&amp;#39640;&amp;#36884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7ChMUpUjCOSgO3cCb.aspx?id=xuw2qL9CubZe.shtml" data-id="9" data-num="0" data-href="http://www.tuowei.com/206RnTLMN5o.aspx?id=XEq1R3chAGOD7z.exe"  title="" target="_blank"&gt;&lt;mip-img class="mip-img" layout="container" src="http://n.sinaimg.cn/sinacn20114/53/w1000h1453/20191014/c5a0-ifvwftk7335801.jpg" width="100%" height="100%"&gt;&lt;/mip-img&gt;&lt;p&gt;&amp;#32769;&amp;#22806;&amp;#22352;&amp;#28779;&amp;#36710;&amp;#26356;&amp;#26041;&amp;#20415;&amp;#20102;&amp;#65281;12306&amp;#20248;&amp;#21270;&amp;#65306;&amp;#25345;&amp;ldquo;&amp;#27704;&amp;#23621;&amp;#35777;&amp;rdquo;&amp;#22806;&amp;#22269;&amp;#26053;&amp;#23458;&amp;#21487;&amp;#33258;&amp;#21161;&amp;#26816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J3YIi4PasIWew1C8.aspx?id=hyZ9CcrcTfQ0PDJTCs.htm" data-id="10" data-num="0" data-href="https://www.aiorange.cn/20Hil91hoxj1.aspx?id=hjehsRtU4naUnZy.exe"  title="" target="_blank"&gt;&lt;mip-img class="mip-img" layout="container" src="http://n.sinaimg.cn/sinacn10114/736/w640h896/20190817/3365-ichcymw3975560.jpg" width="100%" height="100%"&gt;&lt;/mip-img&gt;&lt;p&gt;&amp;#20234;&amp;#26391;&amp;#20844;&amp;#24067;&amp;#32654;&amp;#33322;&amp;#27597;&amp;#25171;&amp;#20987;&amp;#32676;&amp;#36827;&amp;#20837;&amp;#27874;&amp;#26031;&amp;#28286;&amp;#35270;&amp;#390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597;&amp;#29702;&amp;middot;&amp;#33426;&amp;#26684;&amp;#21435;&amp;#19990;&amp;#65292;&amp;#21326;&amp;#23572;&amp;#34903;&amp;#36865;&amp;#21035;&amp;ldquo;&amp;#25237;&amp;#36164;&amp;#22823;&amp;#24072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1-3991452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UVfPF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91017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0-8639428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pcflBnPB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040600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vOjh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ScsotBK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393434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01628832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233;&amp;#24425;&amp;#32593;81881&amp;#27431;&amp;#20803;&amp;#21306;&amp;#36890;&amp;#32960;&amp;#25918;&amp;#32531;&amp;#31243;&amp;#24230;&amp;#36229;&amp;#36807;&amp;#39044;&amp;#26399; &amp;#24066;&amp;#22330;&amp;#19978;&amp;#35843;&amp;#38477;&amp;#24687;&amp;#39044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