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2&amp;#28595;&amp;#38376;&amp;#24425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wAdNPran/index.shtml?id=43938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2&amp;#28595;&amp;#38376;&amp;#24425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wAdNPran/index.shtml?id=43938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4048213/Default.aspx" title="" target="_blank"&gt;&amp;#25163;&amp;#27231;&amp;#40179;&amp;#20976;&amp;#32178;&lt;/a&gt;&lt;/span&gt;&lt;a href="/20/vJaxPckM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2&amp;#28595;&amp;#38376;&amp;#24425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3 20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275;&amp;#20711;&amp;#234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6/w640h896/20190820/63f5-icmpfxa52226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2&amp;#28595;&amp;#38376;&amp;#24425;&amp;#32593;&amp;#31449;,app&amp;#27880;&amp;#20876;&amp;#24179;&amp;#21488;&amp;#19979;&amp;#36733;&amp;#33529;&amp;#26524;&amp;#31471;V6.0.5RyiBuOZERKavsiC-vmKmRhNGACglmT-dILBO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2&amp;#26376;&amp;#26411; &amp;#9970;&amp;#65292;&amp;#26412;&amp;#22806;&amp;#24065;&amp;#23384;&amp;#27454;&amp;#20313;&amp;#39069;264.45&amp;#19975;&amp;#20159;&amp;#20803;&amp;#65292;&amp;#21516;&amp;#27604;&amp;#22686;&amp;#38271;10.8%&amp;#12290;&amp;#26376;&amp;#26411;&amp;#20154;&amp;#27665;&amp;#24065;&amp;#23384;&amp;#27454;&amp;#20313;&amp;#39069;258.5&amp;#19975;&amp;#20159;&amp;#20803; &amp;#9971;&amp;#65292;&amp;#21516;&amp;#27604;&amp;#22686;&amp;#38271;11.3% &amp;#10152;&amp;#65292;&amp;#22686;&amp;#36895;&amp;#27604;&amp;#19978;&amp;#26376;&amp;#26411;&amp;#20302;0.3&amp;#20010;&amp;#30334;&amp;#20998;&amp;#28857; &amp;#9790;&amp;#65292;&amp;#27604;&amp;#19978;&amp;#24180;&amp;#21516;&amp;#26399;&amp;#39640;2&amp;#20010;&amp;#30334;&amp;#20998;&amp;#28857;&amp;#12290;2022&amp;#28595;&amp;#38376;&amp;#24425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1532;&amp;#20116;&amp;#26465;&lt;/strong&gt;&lt;strong&gt;&amp;#12288;&lt;/strong&gt;&amp;#26032;&amp;#38395;&amp;#35760;&amp;#32773;&amp;#32844;&amp;#19994;&amp;#36164;&amp;#26684;&amp;#32771;&amp;#35797;&amp;#23454;&amp;#34892;&amp;#20840;&amp;#22269;&amp;#32479;&amp;#19968;&amp;#32771;&amp;#35797;&amp;#21046; &amp;#9802;&amp;#24230;&amp;#65292;&amp;#30001;&amp;#22269;&amp;#23478;&amp;#32479;&amp;#19968;&amp;#32452;&amp;#32455;&amp;#12289;&amp;#32479;&amp;#19968;&amp;#26102;&amp;#38388;&amp;#12289;&amp;#32479;&amp;#19968;&amp;#22823;&amp;#32434;&amp;#12289;&amp;#32479;&amp;#19968;&amp;#35797;&amp;#39064;&amp;#12289;&amp;#32479;&amp;#19968;&amp;#26631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52/w690h862/20200211/7147-ipfprtp72493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1150;&amp;#27861;&amp;#25152;&amp;#31216;&amp;#26032;&amp;#38395;&amp;#21333;&amp;#20301;&amp;#65292;&amp;#26159;&amp;#25351;&amp;#22269;&amp;#23478;&amp;#26377;&amp;#20851;&amp;#20027;&amp;#31649;&amp;#37096;&amp;#38376;&amp;#20381;&amp;#27861;&amp;#25209;&amp;#20934;&amp;#35774;&amp;#31435;&amp;#24182; &amp;#10083;&amp;#21015;&amp;#20837;&amp;#26032;&amp;#38395;&amp;#35760;&amp;#32773;&amp;#35777;&amp;#26680;&amp;#21457;&amp;#33539;&amp;#22260;&amp;#30340;&amp;#21333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78;&amp;#26063;&amp;#25104;&amp;#21592;&amp;#21508;&amp;#26377;&amp;#29983;&amp;#248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2823;&amp;#25968;&amp;#25454;&amp;#8220;&amp;#30452;&amp;#25773;&amp;#24102; &amp;#9972;&amp;#23703;&amp;#8221;&amp;#20026;&amp;#23601;&amp;#19994;&amp;#36171;&amp;#330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1/w597h834/20190812/1dc2-icapxph3890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888;&amp;#22269;&amp;#12298;&amp;#26364;&amp;#35895;&amp;#37038;&amp;#25253;&amp;#12299;1&amp;#26376;9&amp;#26085;&amp;#25991;&amp;#31456;&amp;#65292;&amp;#21407;&amp;#39064;&amp;#65306;&amp;#27888;&amp;#22269; &amp;#9971;&amp;#20026;&amp;#20013;&amp;#22269;&amp;#20837;&amp;#22659;&amp;#32773;&amp;#20570;&amp;#22909;&amp;#20934;&amp;#22791;&lt;/font&gt;&amp;#26032;&amp;#24180;&amp;#21069;&amp;#22805;&amp;#65292;&amp;#27888;&amp;#22269;&amp;#30142;&amp;#25511;&amp;#37096;&amp;#38376;&amp;#23459;&amp;#24067; &amp;#9805;&amp;#65292;&amp;#23558;&amp;#19981;&amp;#23545;&amp;#20013;&amp;#22269;&amp;#28216;&amp;#23458;&amp;#23454;&amp;#26045;&amp;#26032;&amp;#20896;&amp;#30149;&amp;#27602;&amp;#31579;&amp;#26597;&amp;#25514;&amp;#26045;&amp;#65292;&amp;#27492;&amp;#20030;&amp;#36805;&amp;#36895;&amp;#24341;&amp;#21457;&amp;#28909;&amp;#35758;&amp;#12290;&amp;#27888;&amp;#22269; &amp;#9803;&amp;#21644;&amp;#20013;&amp;#22269;&amp;#21322;&amp;#20010;&amp;#22810;&amp;#19990;&amp;#32426;&amp;#20197;&amp;#26469;&amp;#20851;&amp;#31995;&amp;#23494;&amp;#20999;&amp;#65292;2019&amp;#24180; &amp;#9801;&amp;#65292;&amp;#36229;&amp;#36807;1000&amp;#19975;&amp;#20013;&amp;#22269; &amp;#10148;&amp;#28216;&amp;#23458;&amp;#22312;&amp;#27888;&amp;#22269;&amp;#28040;&amp;#36153;&amp;#20102;5310&amp;#20159;&amp;#27888;&amp;#38114;&amp;#65288;&amp;#32422;&amp;#21512;1070&amp;#20159;&amp;#20803;&amp;#20154;&amp;#27665;&amp;#24065;&amp;#65289;&amp;#65292;&amp;#36825; &amp;#9802;&amp;#34987;&amp;#35748;&amp;#20026;&amp;#26159;&amp;#27888;&amp;#22269;&amp;#25919;&amp;#24220;&amp;#36873;&amp;#25321;&amp;#37319;&amp;#21462;&amp;#23485;&amp;#23481;&amp;#31435;&amp;#22330;&amp;#30340;&amp;#19968;&amp;#20010;&amp;#20027;&amp;#35201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4434;&amp;#34433;&amp;#28040;&amp;#37329;&amp;#8221;&amp;#20960;&amp;#32463;&amp;#27874;&amp;#25240;&amp;#30340;&amp;#22686;&amp;#36164;&amp;#25193;&amp;#32929;&amp;#26041;&amp;#26696; &amp;#10147;&amp;#65292;&amp;#22312;2022&amp;#24180;&amp;#26368;&amp;#21518;&amp;#19968; &amp;#9972;&amp;#20010;&amp;#24037;&amp;#20316;&amp;#26085;&amp;#33719;&amp;#24471;&amp;#30417;&amp;#31649;&amp;#28857;&amp;#22836; &amp;#9973;&amp;#12290;2022&amp;#24180;12&amp;#26376;30&amp;#26085;&amp;#65292;&amp;#37325;&amp;#24198;&amp;#38134;&amp;#20445;&amp;#30417;&amp;#23616;&amp;#21457; &amp;#9196;&amp;#24067;&amp;#12298;&amp;#20851;&amp;#20110;&amp;#21516;&amp;#24847;&amp;#37325;&amp;#24198;&amp;#34434;&amp;#34433;&amp;#28040;&amp;#36153;&amp;#37329;&amp;#34701;&amp;#26377;&amp;#38480;&amp;#20844;&amp;#21496;&amp;#22686;&amp;#21152;&amp;#27880;&amp;#20876;&amp;#36164;&amp;#26412;&amp;#21450;&amp;#35843;&amp;#25972;&amp;#32929;&amp;#26435;&amp;#32467; &amp;#9805;&amp;#26500;&amp;#30340;&amp;#25209;&amp;#22797;&amp;#12299;&amp;#65288;&amp;#20197;&amp;#19979;&amp;#31616;&amp;#31216;&amp;#12298;&amp;#25209;&amp;#22797;&amp;#12299;&amp;#65289; &amp;#10083;&amp;#12290;&amp;#21516;&amp;#24847;&amp;#37325;&amp;#24198;&amp;#34434;&amp;#34433;&amp;#28040;&amp;#36153;&amp;#37329;&amp;#34701;&amp;#26377;&amp;#38480;&amp;#20844;&amp;#21496; // &amp;#9785;&amp;#65288;&amp;#19979;&amp;#31216;&amp;#8220;&amp;#34434;&amp;#34433;&amp;#28040;&amp;#37329;&amp;#8221;&amp;#65289;&amp;#23558;&amp;#27880;&amp;#20876;&amp;#36164;&amp;#26412;&amp;#30001;80&amp;#20159;&amp;#20803;&amp;#20154;&amp;#27665;&amp;#24065;&amp;#22686;&amp;#21152;&amp;#33267;185&amp;#20159; &amp;#9200;&amp;#20803;2022&amp;#28595;&amp;#38376;&amp;#24425;&amp;#32593;&amp;#31449;&amp;#20154;&amp;#27665;&amp;#24065;&amp;#12290;&amp;#39640;&amp;#36798;105&amp;#20159;&amp;#20803;&amp;#36164;&amp;#37329;&amp;#27880;&amp;#20837;&amp;#24847;&amp;#21619;&amp;#30528;&amp;#65292;&amp;#34434;&amp;#34433;&amp;#28040;&amp;#37329;&amp;#23558;&amp;#36229;&amp;#36807;&amp;#25307;&amp;#32852;&amp;#28040; &amp;#10146;&amp;#36153;&amp;#37329;&amp;#34701;&amp;#26377;&amp;#38480;&amp;#20844;&amp;#21496;100&amp;#20159;&amp;#20803;&amp;#30340;&amp;#27880;&amp;#20876;&amp;#36164;&amp;#26412;&amp;#65292;&amp;#25104;&amp;#20026;&amp;#34892;&amp;#19994;&amp;#31532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5105;&amp;#20204;&amp;#36824;&amp;#23558;&amp;#25226;&amp;#38738;&amp;#24180;&amp;#23601;&amp;#19994;&amp;#19982;&amp;#39640;&amp;#26657;&amp;#27605;&amp;#19994;&amp;#29983;&amp;#23601;&amp;#19994;&amp;#24037;&amp;#20316;&amp;#32479;&amp;#31609;&amp;#25512; &amp;#36827;&amp;#65292;&amp;#24310;&amp;#20280;&amp;#25919;&amp;#31574;&amp;#26381;&amp;#21153;&amp;#20307;&amp;#31995; &amp;#9989;&amp;#65292;&amp;#23454;&amp;#26045;&amp;#23601;&amp;#19994;&amp;#21551;&amp;#33322;&amp;#35745;&amp;#21010;&amp;#65292;&amp;#23545;&amp;#22833;&amp;#19994;&amp;#38738;&amp;#24180;&amp;#24320;&amp;#23637;&amp;#23454;&amp;#36341;&amp;#24341; &amp;#9194;&amp;#23548;&amp;#21644;&amp;#20998;&amp;#31867;&amp;#25351;&amp;#23548;&amp;#65292;&amp;#20419;&amp;#36827;&amp;#23613;&amp;#24555;&amp;#23601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98/w540h558/20200226/74e7-ipzreiw2146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6469;&amp;#30475;&amp;#19968;&amp;#19979;&amp;#65292;&amp;#20840;&amp;#22269;&amp;#21508;&amp;#22320;92&amp;#12289;95&amp;#21495;&amp;#27773;&amp;#27833;&amp;#20215;&amp;#26684;&amp;#24773;&amp;#20917;&amp;#65288;&amp;#20165;&amp;#20379;&amp;#21442; &amp;#9996;&amp;#32771;&amp;#65292;&amp;#25490;&amp;#21517;&amp;#25353;&amp;#29031;92&amp;#21495;&amp;#27773;&amp;#27833;&amp;#20215;&amp;#26684;&amp;#39640;&amp;#20302;&amp;#20026;&amp;#24207;&amp;#25490;&amp;#21015;&amp;#65292;&amp;#21333;&amp;#20301;&amp;#20803;/&amp;#21319;&amp;#6528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22825;&amp;#65292;&amp;#24352;&amp;#21513;&amp;#33521;&amp;#19981;&amp;#26029;&amp;#25910;&amp;#21040;&amp;#20840;&amp;#29699;&amp;#21508;&amp;#22320;&amp;#30340;&amp;#23458;&amp;#25143;&amp;#20204;&amp;#21457;&amp;#32473;&amp;#22905;&amp;#30340;&amp;#28040;&amp;#24687;&amp;#65306;&amp;#20013; &amp;#10084;&amp;#22269;&amp;#23545;&amp;#26032;&amp;#20896;&amp;#30149;&amp;#27602;&amp;#24863;&amp;#26579;&amp;#36716;&amp;#20026;&amp;#8220;&amp;#20057;&amp;#31867;&amp;#20057;&amp;#31649;&amp;#8221;&amp;#21518;&amp;#65292;&amp;#20182;&amp;#20204;&amp;#37117;&amp;#24819;&amp;#23613;&amp;#24555;&amp;#39134;&amp;#22238;&amp;#38420;&amp;#21035;&amp;#19977;&amp;#24180; &amp;#9981;&amp;#30340;&amp;#20041;&amp;#200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0170;&amp;#24180;&amp;#30340;&amp;#20809;&amp;#20239;&amp;#34892;&amp;#24773;&amp;#65292;&amp;#38271;&amp;#22478;&amp;#20013;&amp;#22269;&amp;#26234;&amp;#36896;&amp;#28151;&amp;#21512;&amp;#65288;001880&amp;#65289;&amp;#22522; &amp;#9811;&amp;#37329;&amp;#32463;&amp;#29702;&amp;#38647;&amp;#20426;&amp;#20063;&amp;#34920;&amp;#31034;&amp;#20048;&amp;#35266; &amp;#10084;&amp;#12290;&amp;#20182;&amp;#35748;&amp;#20026;&amp;#65292;&amp;#20809;&amp;#20239;&amp;#20135;&amp;#19994;&amp;#38142;&amp;#25910;&amp;#30410;&amp;#20998;&amp;#37197;&amp;#26426;&amp;#21046;&amp;#30340;&amp;#20877;&amp;#22343;&amp;#34913; &amp;#9807;&amp;#65292;&amp;#22312;2023&amp;#24180;&amp;#20250;&amp;#26377;&amp;#36739;&amp;#22823;&amp;#25913;&amp;#21892;&amp;#65292;&amp;#26032;&amp;#22686;&amp;#20809;&amp;#20239;&amp;#35013;&amp;#26426;&amp;#37327;&amp;#20840;&amp;#24180;&amp;#25110;&amp;#32500;&amp;#25345;&amp;#36739;&amp;#39640;&amp;#22686;&amp;#36895; &amp;#10024;&amp;#12290;&amp;#21478;&amp;#22806;&amp;#20174;&amp;#20272;&amp;#20540;&amp;#23618;&amp;#38754;&amp;#30475;&amp;#65292;&amp;#32463;&amp;#36807;&amp;#21069;&amp;#26399;&amp;#28145;&amp;#24230;&amp;#22238;&amp;#35843;&amp;#65292;&amp;#24403;&amp;#21069;&amp;#20809;&amp;#20239;&amp;#26495;&amp;#22359;&amp;#30340;&amp;#20272;&amp;#20540;&amp;#20302;&amp;#20110; &amp;#10087;&amp;#36817;&amp;#20116;&amp;#24180;&amp;#24213;&amp;#37096;&amp;#21306;&amp;#38388;&amp;#65292;&amp;#24066;&amp;#30408;&amp;#29575;&amp;#20165;23&amp;#20493; &amp;#9203;&amp;#65292;&amp;#25237;&amp;#36164;&amp;#24615;&amp;#20215;&amp;#27604;&amp;#23613;&amp;#26174;&amp;#65292;&amp;#30446;&amp;#21069;&amp;#25110;&amp;#26159;&amp;#36739;&amp;#22909; &amp;#9811;&amp;#30340;&amp;#25237;&amp;#36164;&amp;#24067;&amp;#23616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d411fbc6/124/w1024h700/20190827/6e83-icuacrz94708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35828;&amp;#20859;&amp;#32769;&amp;#38505;&amp;#20844;&amp;#21496;&amp;#30340;&amp;#19987;&amp;#23646;&amp;#20859;&amp;#32769;&amp;#20135;&amp;#21697;&amp;#24320;&amp;#23637;&amp;#26102;&amp;#38388;&amp;#19981;&amp;#21040;&amp;#19968;&amp;#24180;&amp;#26377;&amp;#19968;&amp;#23450;&amp;#29305; &amp;#9975;&amp;#27530;&amp;#24615;&amp;#65292;&amp;#37027;&amp;#20040;6&amp;#23478;&amp;#23551;&amp;#38505;&amp;#20844;&amp;#21496;&amp;#21017;&amp;#24773;&amp;#20917;&amp;#19981;&amp;#21516;&amp;#12290;6&amp;#23478;&amp;#23551;&amp;#38505;&amp;#20844;&amp;#21496;&amp;#22343;&amp;#20026;2021&amp;#24180; &amp;#9804;&amp;#39318;&amp;#25209;&amp;#21442;&amp;#19982;&amp;#35797;&amp;#28857;&amp;#65292;2022&amp;#24180;&amp;#39318;&amp;#25209;6&amp;#27454;&amp;#19987;&amp;#23646;&amp;#20859;&amp;#32769;&amp;#20135;&amp;#21697;&amp;#37117;&amp;#32463;&amp;#21382;&amp;#20102;&amp;#23436;&amp;#25972;&amp;#24180;&amp;#24230; &amp;#10087;&amp;#65292;&amp;#20307;&amp;#39564;&amp;#20102;&amp;#36164;&amp;#26412;&amp;#24066;&amp;#22330;&amp;#30340;&amp;#20840;&amp;#24180;&amp;#36215;&amp;#20239;&amp;#65292;&amp;#20173;&amp;#26377;4%&amp;#29978;&amp;#33267;5%&amp;#30340;&amp;#32467;&amp;#31639;&amp;#21033;&amp;#29575;&amp;#65292;&amp;#22570;&amp;#31216; &amp;#9789;&amp;#31283;&amp;#205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32602;&amp;#21333;&amp;#26174;&amp;#31034;&amp;#65292;&lt;/font&gt;&lt;/font&gt;&lt;font cms-style="font-L"&gt;&lt;font cms-style="font-L"&gt;&lt;font cms-style="font-L"&gt;&amp;#22269;&amp;#27888;&amp;#36130; &amp;#9787;&amp;#20135;&amp;#20445;&amp;#38505;&amp;#26377;&amp;#38480;&amp;#36131;&amp;#20219;&amp;#20844;&amp;#21496;&amp;#21271;&amp;#20140;&amp;#20998;&amp;#20844;&amp;#21496;&lt;/font&gt;&lt;/font&gt;&lt;/font&gt;&lt;font cms-style="font-L"&gt;&lt;font cms-style="font-L"&gt;&amp;#30340;&amp;#20027;&amp;#35201;&amp;#36829;&amp;#27861; &amp;#10151;&amp;#36829;&amp;#35268;&amp;#34892;&amp;#20026;&amp;#26159;&lt;/font&gt;&lt;/font&gt;&lt;font cms-style="font-L"&gt;&lt;font cms-style="font-L"&gt;&lt;font cms-style="font-L"&gt;&amp;#26410;&amp;#22914;&amp;#23454;&amp;#35760;&amp;#24405;&amp;#19994;&amp;#21153;&amp;#21450;&amp;#31649;&amp;#29702;&amp;#36153;&lt;/font&gt;&lt;/font&gt;&lt;/font&gt;&lt;font cms-style="font-L"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213;&amp;#23618;&amp;#36164;&amp;#20135;&amp;#20026;&amp;#20140;&amp;#19996;&amp;#19977;&amp;#22788;&amp;#39640;&amp;#26631;&amp;#20934;&amp;#20179;&amp;#242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16/w617h799/20190813/380e-icapxpi1224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0028;&amp;#38754;&amp;#26032;&amp;#38395;&amp;#27880;&amp;#24847;&amp;#21040;&amp;#65292;&amp;#23613;&amp;#31649;&amp;#36973;&amp;#31532;&amp;#20108;&amp;#22823;&amp;#21407;&amp;#22987;&amp;#32929;&amp;#19996;&amp;#8220;&amp;#28165; &amp;#10024;&amp;#20179;&amp;#20943;&amp;#25345;&amp;#8221;&amp;#65292;&amp;#20294;&amp;#20809;&amp;#23041;&amp;#22797;&amp;#26448;&amp;#36817;&amp;#24180;&amp;#26469;&amp;#19994;&amp;#32489;&amp;#21364;&amp;#22312;&amp;#31283;&amp;#27493;&amp;#22686;&amp;#382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5351;&amp;#38498;&amp;#30417;&amp;#27979;&amp;#65292;&amp;#36229;70&amp;#30465;&amp;#24066;&amp;#32467;&amp;#21512;&amp;#24403;&amp;#22320;&amp;#23454;&amp;#38469;&amp;#24773;&amp;#20917;&amp;#65292;&amp;#23454;&amp;#36136;&amp;#25512;&amp;#21160;&amp;#8220;&amp;#20445; &amp;#9196;&amp;#20132;&amp;#27004;&amp;#8221;&amp;#20030;&amp;#25514;&amp;#33853;&amp;#22320;&amp;#65307;&amp;#20854;&amp;#20013;&amp;#21253;&amp;#25324;&amp;#23545;&amp;#38382;&amp;#39064;&amp;#39033;&amp;#30446;&amp;#8220;&amp;#19968;&amp;#30424;&amp;#19968;&amp;#31574;&amp;#8221;&amp;#21450;&amp;#26102;&amp;#21327;&amp;#35843;&amp;#22788;&amp;#32622;&amp;#12289; &amp;#9787;&amp;#21152;&amp;#24378;&amp;#39044;&amp;#21806;&amp;#36164;&amp;#37329;&amp;#30417;&amp;#31649;&amp;#12289;&amp;#35774;&amp;#31435;&amp;#32446;&amp;#22256;&amp;#22522;&amp;#37329;&amp;#12289;&amp;#21327;&amp;#35843;&amp;#24341;&amp;#20837;&amp;#21306;&amp;#22495;&amp;#22269;&amp;#20225;&amp;#21644;&amp;#37329;&amp;#34701;&amp;#26426;&amp;#26500;&amp;#30424; &amp;#9800;&amp;#27963;&amp;#39033;&amp;#30446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70/w1073h797/20191011/e9c9-ifvwfti72985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98;&amp;#32844;&amp;#24037;&amp;#24102;&amp;#34218;&amp;#24180;&amp;#20241;&amp;#20551;&amp;#26465;&amp;#20363;&amp;#12299;&amp;#31532;&amp;#20108;&amp;#26465;&amp;#35268;&amp;#23450;&amp;#65292;&amp;#32844;&amp;#24037;&amp;#36830;&amp;#32493;&amp;#24037;&amp;#20316;&amp;#19968;&amp;#24180;&amp;#20197;&amp;#19978;&amp;#30340;&amp;#65292; &amp;#9806;&amp;#20139;&amp;#21463;&amp;#24102;&amp;#34218;&amp;#24180;&amp;#20241;&amp;#20551;&amp;#12290;&amp;#36825;&amp;#37324;&amp;#30340;&amp;#8220;&amp;#36830;&amp;#32493;&amp;#24037;&amp;#20316;&amp;#19968;&amp;#24180;&amp;#20197;&amp;#19978;&amp;#8221;&amp;#65292;&amp;#27809;&amp;#26377;&amp;#38480;&amp;#23450;&amp;#24517;&amp;#39035;&amp;#22312;&amp;#21516; &amp;#8986;&amp;#19968;&amp;#21333;&amp;#20301;&amp;#65292;&amp;#22240;&amp;#27492;&amp;#65292;&amp;#26082;&amp;#21253;&amp;#25324;&amp;#32844;&amp;#24037;&amp;#22312;&amp;#21516;&amp;#19968;&amp;#21333;&amp;#20301;&amp;#36830;&amp;#32493;&amp;#24037;&amp;#20316;&amp;#19968;&amp;#24180;&amp;#20197;&amp;#19978;&amp;#30340;&amp;#24773;&amp;#24418;&amp;#65292;&amp;#20063; &amp;#9802;&amp;#21253;&amp;#25324;&amp;#32844;&amp;#24037;&amp;#22312;&amp;#19981;&amp;#21516;&amp;#21333;&amp;#20301;&amp;#36830;&amp;#32493;&amp;#24037;&amp;#20316;&amp;#19968;&amp;#24180;&amp;#20197;&amp;#19978;&amp;#30340;&amp;#24773;&amp;#24418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4892;&amp;#39044;&amp;#35745;&amp;#65292;&amp;#21040;2024&amp;#24180;&amp;#65292;&amp;#26032;&amp;#20852;&amp;#24066;&amp;#22330;&amp;#21644;&amp;#21457;&amp;#23637;&amp;#20013;&amp;#32463;&amp;#27982;&amp;#20307;&amp;#30340;&amp;#25237;&amp;#36164;&amp;#39044; &amp;#9973;&amp;#35745;&amp;#23558;&amp;#20197;3.5%&amp;#30340;&amp;#36895;&amp;#24230;&amp;#22686;&amp;#38271;&amp;#65292;&amp;#26159;&amp;#36807;&amp;#21435;20&amp;#24180;&amp;#22686;&amp;#36895;&amp;#30340;&amp;#19968;&amp;#21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80/w533h747/20190820/a3f7-icmpfxa3921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1532;&amp;#20116;&amp;#26465;&lt;/strong&gt;&lt;strong&gt;&amp;#12288;&lt;/strong&gt;&amp;#26032;&amp;#38395;&amp;#35760;&amp;#32773;&amp;#32844;&amp;#19994;&amp;#36164;&amp;#26684;&amp;#32771;&amp;#35797;&amp;#23454;&amp;#34892;&amp;#20840;&amp;#22269;&amp;#32479;&amp;#19968;&amp;#32771;&amp;#35797;&amp;#21046; &amp;#9974;&amp;#24230;&amp;#65292;&amp;#30001;&amp;#22269;&amp;#23478;&amp;#32479;&amp;#19968;&amp;#32452;&amp;#32455;&amp;#12289;&amp;#32479;&amp;#19968;&amp;#26102;&amp;#38388;&amp;#12289;&amp;#32479;&amp;#19968;&amp;#22823;&amp;#32434;&amp;#12289;&amp;#32479;&amp;#19968;&amp;#35797;&amp;#39064;&amp;#12289;&amp;#32479;&amp;#19968;&amp;#26631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0;&amp;#24230;&amp;#24635;&amp;#29702;&amp;#33707;&amp;#36842;&amp;#26366;&amp;#22840;&amp;#22823;&amp;#35328;&amp;#36766;&amp;#31216; &amp;#9924;&amp;#65292;&amp;#22312;&amp;#20182;&amp;#30340;&amp;#20219;&amp;#26399;&amp;#20869;&amp;#65292;&amp;#21360;&amp;#24230;&amp;#25152;&amp;#26377;&amp;#26449;&amp;#24196;&amp;#37117; &amp;#10148;&amp;#23454;&amp;#29616;&amp;#36890;&amp;#30005;&amp;#65292;&amp;#20294;&amp;#20182;&amp;#25513;&amp;#30422;&amp;#20102;&amp;#8220;&amp;#36890;&amp;#30005;&amp;#8221;&amp;#30340;&amp;#23450;&amp;#20041;&amp;#65306;&amp;#21482;&amp;#35201;&amp;#26449;&amp;#37324;&amp;#30340;&amp;#20844;&amp;#20849;&amp;#22330;&amp;#25152;&amp;#21644;10%&amp;#30340;&amp;#23478;&amp;#24237;&amp;#26377;&amp;#30005;&amp;#65292;&amp;#36825;&amp;#20010;&amp;#26449;&amp;#24196;&amp;#23601;&amp;#31639;&amp;#23454;&amp;#29616;&amp;#36890;&amp;#30005;&amp;#12290;&amp;#22312;&amp;#33707;&amp;#36842;&amp;#23459;&amp;#24067;&amp;#21360;&amp;#24230;&amp;#8220;&amp;#31105;&amp;#27490;&amp;#38706;&amp;#22825; &amp;#10085;&amp;#25490;&amp;#20415;&amp;#8221;3&amp;#24180;&amp;#21518;&amp;#65292;&amp;#25968;&amp;#30334;&amp;#19975;&amp;#26449;&amp;#27665;&amp;#20381;&amp;#28982;&amp;#25105;&amp;#34892;&amp;#25105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810;&amp;#65292;&amp;#8220;&amp;#33293;&amp;#19981;&amp;#24471;&amp;#8221;&amp;#26159;&amp;#33293;&amp;#24471;&amp;#37202;&amp;#19994;&amp;#27491;&amp;#22312;&amp;#31609;&amp;#22791;&amp;#30340;&amp;#36229;&amp;#39640;&amp;#31471;&amp;#27987;&amp;#39321;&amp;#32769;&amp;#37202;&amp;#21697;&amp;#29260; &amp;#9802;&amp;#65292;&amp;#24067;&amp;#23616;&amp;#21315;&amp;#20803;&amp;#20215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50/w500h750/20200205/89bc-inzcrxs652388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9&amp;#26085;&amp;#26202;&amp;#38388;&amp;#65292;&amp;#19978;&amp;#20132;&amp;#25152;&amp;#23448;&amp;#32593;&amp;#21457;&amp;#24067;&amp;#20844;&amp;#21578;&amp;#65292;&amp;#20170;&amp;#24180;1&amp;#26376;5&amp;#26085;&amp;#36215;&amp;#21457;&amp;#34892;&amp;#30340; &amp;#9810;&amp;#22025;&amp;#23454;&amp;#20140;&amp;#19996;&amp;#20179;&amp;#20648;&amp;#29289;&amp;#27969;REIT&amp;#35748;&amp;#36141;&amp;#30003;&amp;#35831;&amp;#30830;&amp;#35748;&amp;#27604;&amp;#20363;&amp;#32467;&amp;#26524;&amp;#20986;&amp;#28809;&amp;#65306;&amp;#22312;&amp;#35813;&amp;#21482;&amp;#22522;&amp;#37329; &amp;#9975;&amp;#21215;&amp;#38598;&amp;#26399;&amp;#38388;&amp;#65292;&amp;#26426;&amp;#26500;&amp;#21644;&amp;#26222;&amp;#36890;&amp;#25237;&amp;#36164;&amp;#32773;&amp;#35748;&amp;#36141;&amp;#36362;&amp;#36291;&amp;#65292;&amp;#35813;&amp;#21482;&amp;#20844;&amp;#21215;REITs&amp;#35745;&amp;#21010;&amp;#21215; &amp;#8986;&amp;#38598;&amp;#24635;&amp;#39069;17.57&amp;#20159;&amp;#20803; &amp;#10150;&amp;#65292;&amp;#20294;&amp;#20135;&amp;#21697;&amp;#30340;&amp;#25112;&amp;#30053;&amp;#37197;&amp;#21806;&amp;#12289;&amp;#32593;&amp;#19979;&amp;#37197;&amp;#21806;&amp;#21644;&amp;#20844;&amp;#20247;&amp;#37197;&amp;#21806;&amp;#37096; &amp;#10149;&amp;#20998;&amp;#27604;&amp;#20363;&amp;#37197;&amp;#21806;&amp;#21069;&amp;#32047;&amp;#35745;&amp;#21560;&amp;#37329;&amp;#36817;720&amp;#20159;&amp;#20803;&amp;#65292;&amp;#20844;&amp;#21215;REITs&amp;#20135;&amp;#21697;&amp;#22312;2023&amp;#24180;&amp;#30340;&amp;#39318;&amp;#21333;&amp;#20877;&amp;#29616;&amp;#36164;&amp;#37329;&amp;#25250;&amp;#36141;&amp;#30340;&amp;#28909;&amp;#38144;&amp;#23616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&amp;#22240;&amp;#21516;&amp;#19994;&amp;#25237;&amp;#36164;&amp;#25237;&amp;#21518;&amp;#31649;&amp;#29702;&amp;#19981;&amp;#21040;&amp;#20301;&amp;#12289;&amp;#20851;&amp;#32852;&amp;#20132;&amp;#26131;&amp;#31649;&amp;#29702;&amp;#19981;&amp;#35268;&amp;#33539; &amp;#10085;&amp;#12289;&amp;#23558;&amp;#21516;&amp;#19994;&amp;#23384;&amp;#27454;&amp;#35745;&amp;#20837;&amp;#19968;&amp;#33324;&amp;#24615;&amp;#23384;&amp;#27454;&amp;#12289;&amp;#20928;&amp;#20540;&amp;#22411;&amp;#29702;&amp;#36130;&amp;#20135;&amp;#21697;&amp;#37096;&amp;#20998;&amp;#25237;&amp;#36164;&amp;#27604;&amp;#20363;&amp;#19981;&amp;#21512;&amp;#35268; &amp;#9925;&amp;#12289;&amp;#20928;&amp;#20540;&amp;#22411;&amp;#29702;&amp;#36130;&amp;#20135;&amp;#21697;&amp;#20272;&amp;#20540;&amp;#26041;&amp;#27861;&amp;#19981;&amp;#20934;&amp;#30830;&amp;#12289;&amp;#20928;&amp;#20540;&amp;#22411;&amp;#29702;&amp;#36130;&amp;#20135;&amp;#21697;&amp;#20449;&amp;#24687;&amp;#25259;&amp;#38706;&amp;#19981;&amp;#21040;&amp;#20301; &amp;#9855;&amp;#65292;&amp;#35813;&amp;#34892;&amp;#34987;&amp;#32602;&amp;#27454;420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2&amp;#28595;&amp;#38376;&amp;#24425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585/w512h873/20190819/06f5-icmpfwz92452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fuMlhE.aspx" title=""  data-id="54"  target="_blank"&gt;&lt;mip-img class="mip-img mip-hot-img" layout="fixed" src="http://n.sinaimg.cn/sinacn10121/280/w800h1080/20191013/d6a4-ifvwftk4790258.jpg" width="110" height="72"&gt;&lt;/mip-img&gt;&lt;p class="nr"&gt;&amp;#22269;&amp;#23478;&amp;#31246;&amp;#21153;&amp;#24635;&amp;#23616;&amp;#24191;&amp;#19996;&amp;#30465;&amp;#31246;&amp;#21153;&amp;#23616;&amp;#21407;&amp;#20826;&amp;#22996;&amp;#20070;&amp;#35760;&amp;#12289;&amp;#21103;&amp;#23616;&amp;#38271;&amp;#32993;&amp;#37329;&amp;#26408;&amp;#34987;&amp;#24320;&amp;#38500;&amp;#20826;&amp;#31821;&lt;/p&gt;&lt;p class="ly"&gt;&lt;span class="pl_all" docUrl=""&gt;&lt;/span&gt;&lt;mip-img class="mip-element mip-comment-img" alt="" src="http://n.sinaimg.cn/sinakd10109/741/w608h933/20200326/b53b-irkazzv23174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3/351132.htm" title=""  data-id="55"  target="_blank"&gt;&lt;mip-img class="mip-img mip-hot-img" layout="fixed" src="http://n.sinaimg.cn/sinacn10117/86/w1080h1406/20200303/11e4-iqfqmat9054538.jpg" width="110" height="72"&gt;&lt;/mip-img&gt;&lt;p class="nr"&gt;&amp;#23384;&amp;#22312;&amp;#33258;&amp;#33829;&amp;#21644;&amp;#25237;&amp;#39038;&amp;#36134;&amp;#25143;&amp;#38388;&amp;#21457;&amp;#29983;&amp;#20132;&amp;#26131;&amp;#31561;&amp;#65292;&amp;#20013;&amp;#37329;&amp;#20844;&amp;#21496;&amp;#34987;&amp;#36131;&amp;#20196;&amp;#22686;&amp;#21152;&amp;#21512;&amp;#35268;&amp;#26816;&amp;#26597;&amp;#27425;&amp;#25968;&lt;/p&gt;&lt;p class="ly"&gt;&lt;span class="pl_all" docUrl="?id=utf8hElQ20230220.doc"&gt;&lt;/span&gt;&lt;mip-img class="mip-element mip-comment-img" alt="" src="http://n.sinaimg.cn/sinacn20117/30/w1080h1350/20190903/ec61-ieaiqii67343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46159.html" title=""  data-id="56"  target="_blank"&gt;&lt;mip-img class="mip-img mip-hot-img" layout="fixed" src="http://n.sinaimg.cn/sinacn20105/300/w1080h1620/20191027/5d8c-ihmipqx0878176.jpg" width="110" height="72"&gt;&lt;/mip-img&gt;&lt;p class="nr"&gt;&amp;#38750;&amp;#20892;&amp;#30130;&amp;#24369;&amp;#37325;&amp;#29123;&amp;#38477;&amp;#24687;&amp;#24076;&amp;#26395;&amp;#65292;&amp;#32654;&amp;#32929;&amp;#20840;&amp;#32447;&amp;#25910;&amp;#39640;&amp;#65292;&amp;#33529;&amp;#26524;&amp;#32489;&amp;#21518;&amp;#22823;&amp;#28072;6%&lt;/p&gt;&lt;p class="ly"&gt;&lt;span class="pl_all" docUrl=""&gt;&lt;/span&gt;&lt;mip-img class="mip-element mip-comment-img" alt="" src="http://n.sinaimg.cn/sinacn10121/331/w422h709/20190812/8dc6-icapxph73191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aiorange.cn/20aOEBprpIzjSi.aspx?id=DAFMEdE0tMVs9E9BN.html" data-id="1" data-num="0" data-href="http://www.hsw56.com/20MC9n2BNKa6DtV.aspx?id=3B4IOJJivEL.exe"  title="" target="_blank"&gt;&lt;mip-img class="mip-img" layout="container" src="http://n.sinaimg.cn/sinacn10108/11/w1004h607/20191112/3b8b-iieqapt9597204.jpg" width="100%" height="100%"&gt;&lt;/mip-img&gt;&lt;p&gt;&amp;#22269;&amp;#23478;&amp;#21457;&amp;#25913;&amp;#22996;&amp;#65306;&amp;#20197;&amp;ldquo;&amp;#20135;&amp;#33021;&amp;#36807;&amp;#21097;&amp;rdquo;&amp;#20043;&amp;#21517;&amp;#34892;&amp;#36152;&amp;#26131;&amp;#20445;&amp;#25252;&amp;#20027;&amp;#20041;&amp;#20043;&amp;#23454;&amp;#25439;&amp;#23475;&amp;#20840;&amp;#29699;&amp;#36152;&amp;#26131;&amp;#21644;&amp;#32463;&amp;#27982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jUh6q4JzsMafwll.aspx?id=OhsSSxBHg.phtm" data-id="2" data-num="0" data-href="http://www.huangdanian.com.cn/20ZMZLsiFJo5O.aspx?id=FgUQvrbRC.exe"  title="" target="_blank"&gt;&lt;mip-img class="mip-img" layout="container" src="http://n.sinaimg.cn/sinacn10112/219/w444h575/20191028/2b3a-ihqyuyk4929968.jpg" width="100%" height="100%"&gt;&lt;/mip-img&gt;&lt;p&gt;&amp;#27431;&amp;#27954;&amp;#20027;&amp;#35201;&amp;#32929;&amp;#25351;&amp;#22810;&amp;#25968;&amp;#19979;&amp;#36300; &amp;#24503;&amp;#22269;DAX30&amp;#25351;&amp;#25968;&amp;#36300;0.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84S1CtJS.aspx?id=IENu659QufECVUxL.html" data-id="3" data-num="0" data-href="http://www.shigongjishu.cn/20YXhBXqGQsikb.aspx?id=8UPVoW0yN.htm"  title="" target="_blank"&gt;&lt;mip-img class="mip-img" layout="container" src="http://n.sinaimg.cn/sports/transform/200/w600h400/20200221/e2b0-ipvnsze25223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Or8JmFvNEs5fq.aspx?id=VgYdA9oJ3eEsa.htm" data-id="4" data-num="0" data-href="http://www.nlivf.com/201YbPqjyMY3ACwFS.aspx?id=bNd91OiqxmEcPPSQN3.phtml"  title="" target="_blank"&gt;&lt;mip-img class="mip-img" layout="container" src="http://n.sinaimg.cn/sinacn10102/528/w839h1289/20190925/5410-ifaencf8074092.jpg" width="100%" height="100%"&gt;&lt;/mip-img&gt;&lt;p&gt;&amp;#23384;&amp;#22312;&amp;#33258;&amp;#33829;&amp;#21644;&amp;#25237;&amp;#39038;&amp;#36134;&amp;#25143;&amp;#38388;&amp;#21457;&amp;#29983;&amp;#20132;&amp;#26131;&amp;#31561;&amp;#65292;&amp;#20013;&amp;#37329;&amp;#20844;&amp;#21496;&amp;#34987;&amp;#36131;&amp;#20196;&amp;#22686;&amp;#21152;&amp;#21512;&amp;#35268;&amp;#26816;&amp;#26597;&amp;#27425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dme0khBXOgPKrDX.aspx?id=FLT5igKv6AnWoq.phtml" data-id="5" data-num="0" data-href="http://www.nlivf.com/20CMQC78d4WuUGVy.aspx?id=wdpqjIH4dNEBK21.phtm"  title="" target="_blank"&gt;&lt;mip-img class="mip-img" layout="container" src="http://n.sinaimg.cn/sinacn10108/673/w623h850/20190816/d115-ichcymv7820081.jpg" width="100%" height="100%"&gt;&lt;/mip-img&gt;&lt;p&gt;&amp;#29305;&amp;#26031;&amp;#25289;&amp;#36767;&amp;#35875;&amp;#22269;&amp;#20869;&amp;#36710;&amp;#20027;&amp;#25910;&amp;#21040;FSD&amp;#20869;&amp;#27979;&amp;#36992;&amp;#358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EOdhWmv1iZVZ.aspx?id=tEsH3T0MA40oIC9LEw.phtm" data-id="6" data-num="0" data-href="http://www.ccpit-academy.org/20sKHp6dqpdlo8.aspx?id=2Bw6uwT5BUtjwD5a9.phtm"  title="" target="_blank"&gt;&lt;mip-img class="mip-img" layout="container" src="http://n.sinaimg.cn/sinakd20118/300/w1080h1620/20200304/5bcf-iqmtvwu48896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DTd20rspEOOND.aspx?id=oaXSHRXiLrBi4Hsec.htm" data-id="7" data-num="0" data-href="http://www.hgsemi.net/208q88RBxwp.aspx?id=j3cHdazU2xc.phtm"  title="" target="_blank"&gt;&lt;mip-img class="mip-img" layout="container" src="http://n.sinaimg.cn/sinacn10116/596/w608h788/20190819/8afe-icmpfxa1595355.jpg" width="100%" height="100%"&gt;&lt;/mip-img&gt;&lt;p&gt;&amp;#27954;&amp;#38469;&amp;#33322;&amp;#22825;&amp;#31185;&amp;#25216;&amp;#25311;&amp;#25240;&amp;#35753;&amp;#32422;19.68%&amp;#21457;&amp;#34892;3000&amp;#19975;&amp;#32929;&amp;#35748;&amp;#36141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YO62wyhJEp9Ny1o6.aspx?id=OsQRFx5P70REd.shtml" data-id="8" data-num="0" data-href="http://www.hebpta.com.cn/20C2LFykXhZmrMUtb.aspx?id=1ZtRR8pX.phtml"  title="" target="_blank"&gt;&lt;mip-img class="mip-img" layout="container" src="http://n.sinaimg.cn/sinacn10121/701/w1000h1301/20200114/3ac7-imztzhn9149948.jpg" width="100%" height="100%"&gt;&lt;/mip-img&gt;&lt;p&gt;&amp;#39532;&amp;#25289;&amp;#26494;&amp;#21407;&amp;#27833;&amp;#36300;&amp;#32422;3.3% Q1&amp;#20928;&amp;#21033;&amp;#28070;&amp;#21516;&amp;#27604;&amp;#19979;&amp;#28369;&amp;#36229;6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xXQbbvOehuMCr4BNwo.aspx?id=0AJ1zcSrlipjPn9.html" data-id="9" data-num="0" data-href="http://www.bxzgjx.com/20yFPMXjzz.aspx?id=Ebyazha91bJe4bzm.phtml"  title="" target="_blank"&gt;&lt;mip-img class="mip-img" layout="container" src="http://n.sinaimg.cn/sinacn10111/507/w566h741/20190818/5294-ichcymw7120810.jpg" width="100%" height="100%"&gt;&lt;/mip-img&gt;&lt;p&gt;&amp;#20445;&amp;#35802;&amp;#19968;&amp;#23395;&amp;#24230;&amp;#26032;&amp;#19994;&amp;#21153;&amp;#21033;&amp;#28070;&amp;#22686;&amp;#38271;11%(&amp;#19981;&amp;#35745;&amp;#21450;&amp;#32463;&amp;#27982;&amp;#24433;&amp;#21709;)&amp;#33267;8.1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TcX2cwI2iFlSe6.aspx?id=pEGZWR9X3Tc84.html" data-id="10" data-num="0" data-href="http://www.zjyaou.com/20uFFGCHT8pVr4hjjn.aspx?id=J2wJYoSWsL8AQU5wz.shtml"  title="" target="_blank"&gt;&lt;mip-img class="mip-img" layout="container" src="http://n.sinaimg.cn/sinacn/222/w807h1015/20190606/65a6-hxyuapi1316697.jpg" width="100%" height="100%"&gt;&lt;/mip-img&gt;&lt;p&gt;&amp;#26032;&amp;#24076;&amp;#26395;&amp;#20845;&amp;#21644;&amp;#32929;&amp;#20221;&amp;#26377;&amp;#38480;&amp;#20844;&amp;#21496;&amp;#20851;&amp;#20110; &amp;#31614;&amp;#35746;&amp;#26085;&amp;#24120;&amp;#20851;&amp;#32852;&amp;#20132;&amp;#26131;&amp;#26694;&amp;#26550;&amp;#21327;&amp;#35758;&amp;#26280;&amp;#23545;2024&amp;#24180;&amp;#24230;&amp;#26085;&amp;#24120;&amp;#20851;&amp;#32852;&amp;#20132;&amp;#26131;&amp;#36827;&amp;#34892;&amp;#39044;&amp;#35745;&amp;#30340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52;&amp;#35777;&amp;#31574;&amp;#30053;&amp;#65306;&amp;#32418;&amp;#21033;&amp;#36164;&amp;#20135;&amp;#22823;&amp;#25193;&amp;#23481;&amp;#65292;2023&amp;#20840;A&amp;#20998;&amp;#32418;&amp;#24773;&amp;#20917;&amp;#27010;&amp;#35272;&amp;#65292;72.5%&amp;#30340;A&amp;#32929;&amp;#19978;&amp;#24066;&amp;#20844;&amp;#21496;&amp;#39044;&amp;#35745;&amp;#23454;&amp;#26045;&amp;#20998;&amp;#32418;&amp;#65292;&amp;#29028;&amp;#28845;&amp;#32929;&amp;#24687;&amp;#29575;&amp;#26368;&amp;#396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8049859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YQOAfRHw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4876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52719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797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3/9730980089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KMCilkQJ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40493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431847578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23/145207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2&amp;#28595;&amp;#38376;&amp;#24425;&amp;#32593;&amp;#31449;&amp;#22235;&amp;#24029;&amp;#36798;&amp;#24030;&amp;#21457;&amp;#29983;&amp;#28346;&amp;#27700;&amp;#20107;&amp;#20214; 2&amp;#20154;&amp;#22833;&amp;#363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