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0080;&amp;#22823;&amp;#23567;&amp;#21333;&amp;#21452;&amp;#30340;&amp;#24179;&amp;#21488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Qvr/index.shtml?id=325810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0080;&amp;#22823;&amp;#23567;&amp;#21333;&amp;#21452;&amp;#30340;&amp;#24179;&amp;#21488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Qvr/index.shtml?id=325810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26324.shtml" title="" target="_blank"&gt;&amp;#25163;&amp;#27231;&amp;#40179;&amp;#20976;&amp;#32178;&lt;/a&gt;&lt;/span&gt;&lt;a href="/20/jhhqHmlqSC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0080;&amp;#22823;&amp;#23567;&amp;#21333;&amp;#21452;&amp;#30340;&amp;#24179;&amp;#21488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01 06:11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0333;&amp;#23815;&amp;#31143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3/269/w2048h3021/20190813/85ed-icapxpi240335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0080;&amp;#22823;&amp;#23567;&amp;#21333;&amp;#21452;&amp;#30340;&amp;#24179;&amp;#21488;,app&amp;#19979;&amp;#36733;&amp;#26087;&amp;#29256;V4.9.7QbMzvcrPxscGM-GsxCBoKvBpkArfPE-tvxrUI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span&gt;103.6 &lt;/span&gt;&amp;#20080;&amp;#22823;&amp;#23567;&amp;#21333;&amp;#21452;&amp;#30340;&amp;#24179;&amp;#21488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454;&amp;#25366;&amp;#37329;&amp;#23458;&amp;#20171;&amp;#32461;&amp;#65292;&amp;#22777;&amp;#36890;&amp;#20339;&amp;#24742;&amp;#20027;&amp;#35201;&amp;#20174;&amp;#20107;OTT&amp;#26234;&amp;#33021;&amp;#30005;&amp;#35270;&amp;#24191;&amp;#21578;&amp;#33829;&amp;#38144;&amp;#19994; // &amp;#9785;&amp;#21153;&amp;#12290;OTT&amp;#26234;&amp;#33021;&amp;#30005;&amp;#35270;&amp;#24191;&amp;#21578;&amp;#33829;&amp;#38144;&amp;#65292;&amp;#21363;&amp;#21033;&amp;#29992;&amp;#20114;&amp;#32852;&amp;#32593;&amp;#25216;&amp;#26415;&amp;#36890;&amp;#36807;&amp;#27969;&amp;#23186;&amp;#20307;&amp;#30005;&amp;#35270;&amp;#24179; &amp;#9804;&amp;#21488;&amp;#65292;&amp;#21521;&amp;#23458;&amp;#25143;&amp;#25237;&amp;#25918;&amp;#24191;&amp;#2157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117/w550h367/20200219/c2aa-iprtayz624882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span&gt;103.9 &lt;/span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"&gt;&amp;#23731;&amp;#12288;&amp;#12288;&amp;#3845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0001;&amp;#20110;&amp;#29615;&amp;#20445;&amp;#19994;&amp;#21153;&amp;#21457;&amp;#23637;&amp;#36805;&amp;#36895;&amp;#65292;2022&amp;#24180;&amp;#21069;&amp;#19977;&amp;#23395;&amp;#24230;&amp;#65292;&amp;#22478;&amp;#21457;&amp;#29615;&amp;#22659;&amp;#23454;&amp;#29616; &amp;#10061;&amp;#33829;&amp;#25910;42.33&amp;#20159;&amp;#20803;&amp;#65292;&amp;#20928;&amp;#21033;&amp;#28070;8.31&amp;#20159;&amp;#20803;&amp;#65292;&amp;#21516;&amp;#27604;&amp;#20998;&amp;#21035;&amp;#22686;&amp;#38271;18.12%&amp;#12289;9.82%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3/354/w487h667/20190812/2613-icapxph342325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2298;G20&amp;#36716;&amp;#22411;&amp;#37329;&amp;#34701;&amp;#26694;&amp;#26550;&amp;#12299;&amp;#26085;&amp;#21069;&amp;#24471;&amp;#21040;&amp;#20102;G20&amp;#39046;&amp;#23548;&amp;#20154;&amp;#23792;&amp;#20250;&amp;#30340;&amp;#25209;&amp;#20934; &amp;#9810;&amp;#24182;&amp;#34987;&amp;#27491;&amp;#24335;&amp;#21457;&amp;#24067; &amp;#12290;&amp;#22269;&amp;#38469;&amp;#31038;&amp;#20250;&amp;#24050;&amp;#20805;&amp;#20998;&amp;#35748;&amp;#35782;&amp;#37329;&amp;#34701;&amp;#22312;&amp;#31609;&amp;#38598;&amp;#32511;&amp;#33394;&amp;#20302;&amp;#30899;&amp;#21457;&amp;#23637;&amp;#36164;&amp;#37329; &amp;#9786;&amp;#12289;&amp;#38450;&amp;#33539;&amp;#27668;&amp;#20505;&amp;#21464;&amp;#21270;&amp;#30456;&amp;#20851;&amp;#37329;&amp;#34701;&amp;#39118;&amp;#38505;&amp;#31561;&amp;#26041;&amp;#38754;&amp;#30340;&amp;#37325;&amp;#35201;&amp;#20316;&amp;#29992;&amp;#12290;&amp;#22260;&amp;#32469;&amp;#36716;&amp;#22411;&amp;#37329;&amp;#34701;&amp;#12289;ESG&amp;#29983;&amp;#24577;&amp;#24314;&amp;#35774;&amp;#31561;&amp;#28909;&amp;#28857;&amp;#38382;&amp;#39064;&amp;#65292;&amp;#31532;&amp;#19968;&amp;#36130;&amp;#32463;&amp;#35760;&amp;#32773;&amp;#26085;&amp;#21069;&amp;#19987;&amp;#35775;&amp;#20102;&amp;#20013;&amp;#22269;&amp;#20154;&amp;#27665;&amp;#22823;&amp;#23398;&amp;#37325; &amp;#9786;&amp;#38451;&amp;#37329;&amp;#34701;&amp;#30740;&amp;#31350;&amp;#38498;&amp;#25191;&amp;#34892;&amp;#38498;&amp;#38271;&amp;#12289;&amp;#20013;&amp;#22269;&amp;#37329;&amp;#34701;&amp;#23398;&amp;#20250;&amp;#32511;&amp;#33394;&amp;#37329;&amp;#34701;&amp;#19987;&amp;#19994;&amp;#22996;&amp;#21592;&amp;#20250;&amp;#31192;&amp;#20070;&amp;#38271;&amp;#29579; &amp;#9810;&amp;#2599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span&gt;105.2 &lt;/span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"&gt;&amp;#37329;&amp;#12288;&amp;#12288;&amp;#213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ports/2_img/dfic/cf0d0fdd/534/w1280h854/20200117/bf32-inhcyca523148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span&gt;99.9 &lt;/span&gt;&amp;#20080;&amp;#22823;&amp;#23567;&amp;#21333;&amp;#21452;&amp;#30340;&amp;#24179;&amp;#21488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3&amp;#12289;&amp;#25509;&amp;#21475;&amp;#38382;&amp;#39064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&gt;99.7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3/248/w503h545/20191005/f222-ifmectm6051171.pn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55;&amp;#20307;&amp;#26469;&amp;#35828;&amp;#65292;&amp;#31574;&amp;#30053;&amp;#20027;&amp;#35201;&amp;#20998;&amp;#20026;&amp;#20004;&amp;#37096;&amp;#20998;&amp;#65306;&amp;#26680;&amp;#24515;&amp;#37096;&amp;#20998;&amp;#26159;&amp;#20840;&amp;#22825;&amp;#20505;&amp;#65292;&amp;#38271;&amp;#26399;&amp;#20998; &amp;#9889;&amp;#25955;&amp;#21270;&amp;#30340;&amp;#25345;&amp;#26377;&amp;#36164;&amp;#20135;&amp;#65292;&amp;#24110;&amp;#21161;&amp;#25237;&amp;#36164;&amp;#32452;&amp;#21512;&amp;#25269;&amp;#24481;&amp;#32463;&amp;#27982;&amp;#29615;&amp;#22659;&amp;#24102;&amp;#26469;&amp;#30340;&amp;#20914;&amp;#20987; &amp;#9805;&amp;#65292;&amp;#33719;&amp;#21462;&amp;#38271;&amp;#26399; &amp;#25345;&amp;#26377;&amp;#36164;&amp;#20135;&amp;#30340;&amp;#22238;&amp;#25253;&amp;#65307;1996&amp;#24180;&amp;#26725;&amp;#27700;&amp;#22522;&amp;#37329;&amp;#39318;&amp;#21019;&amp;#8220;&amp;#20840;&amp;#22825;&amp;#20505;&amp;#65288;All Weather&amp;#65289;&amp;#8221;&amp;#23545;&amp;#20914;&amp;#22522;&amp;#37329;&amp;#65292;&amp;#24182;&amp;#24320;&amp;#21019;&amp;#24615;&amp;#22320;&amp;#36816;&amp;#29992;&amp;#39118;&amp;#38505;&amp;#24179;&amp;#20215;&amp;#31649;&amp;#29702;&amp;#25237;&amp;#36164;&amp;#32452;&amp;#2151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2288;&amp;#21150;&amp;#20844;&amp;#27004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&gt;101.7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88/w1038h650/20200117/d33d-inhcyca556414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span&gt;100.2 &lt;/span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span&gt;99.9 &lt;/span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6/764/w700h864/20200307/1b8a-iqmtvwv529180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"&gt;11&lt;/font&gt;&lt;font cms-style="font-L"&gt;&amp;#26376;&amp;#20221;&amp;#65292;&lt;/font&gt;&lt;font cms-style="font-L"&gt;70&lt;/font&gt;&lt;font cms-style="font-L"&gt;&amp;#20010;&amp;#22823;&amp;#20013;&amp;#22478;&amp;#24066;&amp;#20013;&amp;#65292;&amp;#26032;&amp;#24314;&amp;#21830;&amp;#21697;&amp;#20303;&amp;#23429;&amp;#38144;&amp;#21806;&amp;#20215;&amp;#26684;&amp;#29615;&amp;#27604; &amp;#9802;&amp;#19979;&amp;#38477;&amp;#22478;&amp;#24066;&amp;#26377;&lt;/font&gt;&lt;font cms-style="font-L"&gt;51&lt;/font&gt;&lt;font cms-style="font-L"&gt;&amp;#20010;&amp;#65292;&amp;#27604;&amp;#19978;&amp;#26376;&amp;#20943;&amp;#23569;&lt;/font&gt;&lt;font cms-style="font-L"&gt;7&lt;/font&gt;&lt;font cms-style="font-L"&gt;&amp;#20010;&amp;#65307;&amp;#20108;&amp;#25163;&amp;#20303;&amp;#23429;&amp;#38144; &amp;#9972;&amp;#21806;&amp;#20215;&amp;#26684;&amp;#29615;&amp;#27604;&amp;#19979;&amp;#38477;&amp;#22478;&amp;#24066;&amp;#26377;&lt;/font&gt;&lt;font cms-style="font-L"&gt;62&lt;/font&gt;&lt;font cms-style="font-L"&gt;&amp;#20010;&amp;#65292;&amp;#20010;&amp;#25968;&amp;#19982;&amp;#19978;&amp;#26376;&amp;#30456;&amp;#21516; &amp;#9201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55;&amp;#20307;&amp;#26469;&amp;#35828;&amp;#65292;&amp;#31574;&amp;#30053;&amp;#20027;&amp;#35201;&amp;#20998;&amp;#20026;&amp;#20004;&amp;#37096;&amp;#20998;&amp;#65306;&amp;#26680;&amp;#24515;&amp;#37096;&amp;#20998;&amp;#26159;&amp;#20840;&amp;#22825;&amp;#20505;&amp;#65292;&amp;#38271;&amp;#26399;&amp;#20998; &amp;#9970;&amp;#25955;&amp;#21270;&amp;#30340;&amp;#25345;&amp;#26377;&amp;#36164;&amp;#20135;&amp;#65292;&amp;#24110;&amp;#21161;&amp;#25237;&amp;#36164;&amp;#32452;&amp;#21512;&amp;#25269;&amp;#24481;&amp;#32463;&amp;#27982;&amp;#29615;&amp;#22659;&amp;#24102;&amp;#26469;&amp;#30340;&amp;#20914;&amp;#20987; &amp;#9195;&amp;#65292;&amp;#33719;&amp;#21462;&amp;#38271;&amp;#26399; &amp;#9996;&amp;#25345;&amp;#26377;&amp;#36164;&amp;#20135;&amp;#30340;&amp;#22238;&amp;#25253;&amp;#65307;1996&amp;#24180;&amp;#26725;&amp;#27700;&amp;#22522;&amp;#37329;&amp;#39318;&amp;#21019;&amp;#8220;&amp;#20840;&amp;#22825;&amp;#20505;&amp;#65288;All Weather&amp;#65289;&amp;#8221;&amp;#23545;&amp;#20914;&amp;#22522;&amp;#37329;&amp;#65292;&amp;#24182;&amp;#24320;&amp;#21019;&amp;#24615;&amp;#22320;&amp;#36816;&amp;#29992;&amp;#39118;&amp;#38505;&amp;#24179;&amp;#20215;&amp;#31649;&amp;#29702;&amp;#25237;&amp;#36164;&amp;#32452;&amp;#2151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13/w689h924/20200117/1614-inhcyca657386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span&gt;99.4 &lt;/span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81;&amp;#20165;&amp;#22914;&amp;#27492;&amp;#65292;&amp;#37096;&amp;#20998;&amp;#25239;&amp;#21407;&amp;#26816;&amp;#27979;&amp;#20135;&amp;#21697;&amp;#30340;&amp;#20215;&amp;#26684;&amp;#24050;&amp;#26159;&amp;#8220;&amp;#27700;&amp;#28072;&amp;#33337;&amp;#39640;&amp;#8221;&amp;#12290;&amp;#20197;&amp;#21271; &amp;#9811;&amp;#20140;&amp;#20026;&amp;#20363;&amp;#65292;&amp;#36817;&amp;#26085;&amp;#65292;&amp;#21271;&amp;#20140;&amp;#26397;&amp;#38451;&amp;#21306;&amp;#24066;&amp;#30417;&amp;#37096;&amp;#38376;&amp;#23601;&amp;#23545;&amp;#19968;&amp;#36215;&amp;#39640;&amp;#20215;&amp;#38144;&amp;#21806;&amp;#25239;&amp;#21407;&amp;#35797;&amp;#21058;&amp;#30418;&amp;#26696; &amp;#9800;&amp;#20214;&amp;#36827;&amp;#34892;&amp;#26597;&amp;#22788; &amp;#9802;&amp;#12290;&amp;#24403;&amp;#22320;&amp;#19968;&amp;#23478;&amp;#33647;&amp;#24215;&amp;#22312;&amp;#21806;&amp;#30340;&amp;#25239;&amp;#21407;&amp;#26816;&amp;#27979;&amp;#35797;&amp;#21058;&amp;#30418;&amp;#22312;&amp;#26576;&amp;#24179;&amp;#21488;&amp;#26631;&amp;#20215;229&amp;#20803;/&amp;#30418;&amp;#65292;&amp;#23454;&amp;#38469;&amp;#36827;&amp;#20215;&amp;#21364;&amp;#21482;&amp;#26377;&amp;#20845;&amp;#19971;&amp;#21313;&amp;#20803;&amp;#65292;&amp;#36827;&amp;#38144;&amp;#24046;&amp;#20215;&amp;#29575;&amp;#26368;&amp;#39640;&amp;#36798;273.9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"&gt;&amp;#19978;&amp;#26376;&lt;/span&gt;&lt;span&gt;=1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4/11/w690h921/20200311/0901-iqrhckn449186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span&gt;109.8 &lt;/span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&gt;100.2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0080;&amp;#22823;&amp;#23567;&amp;#21333;&amp;#21452;&amp;#30340;&amp;#24179;&amp;#21488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/460/w843h1217/20190915/1298-iepyyhi9502528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HYmSNBaQ.html" title=""  data-id="54"  target="_blank"&gt;&lt;mip-img class="mip-img mip-hot-img" layout="fixed" src="http://n.sinaimg.cn/sinacn10103/55/w690h965/20190815/97ec-ichcymv2504114.jpg" width="110" height="72"&gt;&lt;/mip-img&gt;&lt;p class="nr"&gt;&amp;#20013;&amp;#37329;:&amp;#32654;&amp;#22269;&amp;#36890;&amp;#32960;&amp;#21453;&amp;#24377;&amp;#30340;&amp;#39118;&amp;#38505;&amp;#19982;&amp;#26426;&amp;#20250;&lt;/p&gt;&lt;p class="ly"&gt;&lt;span class="pl_all" docUrl=""&gt;&lt;/span&gt;&lt;mip-img class="mip-element mip-comment-img" alt="" src="http://n.sinaimg.cn/sinakd10119/201/w640h361/20200329/359c-irpunah189500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0609886.shtml" title=""  data-id="55"  target="_blank"&gt;&lt;mip-img class="mip-img mip-hot-img" layout="fixed" src="http://n.sinaimg.cn/sinacn10022/533/w1280h853/20200108/1ddb-imvsvza0128642.jpg" width="110" height="72"&gt;&lt;/mip-img&gt;&lt;p class="nr"&gt;&amp;#40857;&amp;#26143;&amp;#21270;&amp;#24037;(002442.SZ)&amp;#65306;&amp;#20135;&amp;#21697;&amp;#20027;&amp;#35201;&amp;#24212;&amp;#29992;&amp;#20110;&amp;#36718;&amp;#32974;&amp;#12289;&amp;#27233;&amp;#33014;&amp;#21046;&amp;#21697;&amp;#12289;&amp;#27833;&amp;#22696;&amp;#28034;&amp;#26009;&amp;#12289;&amp;#39135;&amp;#21697;&amp;#28155;&amp;#21152;&amp;#21058;&amp;#12289;&amp;#32442;&amp;#32455;&amp;#12289;&amp;#36896;&amp;#32440;&amp;#12289;&amp;#20892;&amp;#33647;&amp;#31561;&amp;#39046;&amp;#22495;&lt;/p&gt;&lt;p class="ly"&gt;&lt;span class="pl_all" docUrl="?id=utf8hElQ20230220.doc"&gt;&lt;/span&gt;&lt;mip-img class="mip-element mip-comment-img" alt="" src="http://n.sinaimg.cn/sinacn10108/396/w502h694/20190820/8e3d-icmpfxa401124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ZVYrHZ.aspx" title=""  data-id="56"  target="_blank"&gt;&lt;mip-img class="mip-img mip-hot-img" layout="fixed" src="http://n.sinaimg.cn/sinacn/65/w1000h665/20190819/f400-icmpfxa1854654.jpg" width="110" height="72"&gt;&lt;/mip-img&gt;&lt;p class="nr"&gt;2024&amp;#24180;&amp;#39318;&amp;#21608;&amp;#33529;&amp;#26524;&amp;#22312;&amp;#20013;&amp;#22269;&amp;#38144;&amp;#37327;&amp;#26292;&amp;#36300;30%&amp;#65306;&amp;#21326;&amp;#20026;&amp;#36870;&amp;#24066;&amp;#36208;&amp;#24378; &amp;#22269;&amp;#20154;&amp;#30828;&amp;#29983;&amp;#29983;&amp;#25226;Mate 60&amp;#20080;&amp;#29190;&lt;/p&gt;&lt;p class="ly"&gt;&lt;span class="pl_all" docUrl=""&gt;&lt;/span&gt;&lt;mip-img class="mip-element mip-comment-img" alt="" src="http://n.sinaimg.cn/sinacn10109/623/w608h815/20191029/e482-ihqyuyk861977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s://www.fsbio-mall.com/20fU18hjEb9SmtWRj.aspx?id=pmCOKUvprHRX5EDkyF.htm" data-id="1" data-num="0" data-href="http://www.renchu.cn/20PZ8181nBXfVUE.aspx?id=xs2sYsTFjRK.phtm"  title="" target="_blank"&gt;&lt;mip-img class="mip-img" layout="container" src="http://n.sinaimg.cn/sinacn10119/41/w946h1495/20200226/e746-ipzreiw4151501.jpg" width="100%" height="100%"&gt;&lt;/mip-img&gt;&lt;p&gt;&amp;#36229;850&amp;#19975;&amp;#20154;&amp;#27425;&amp;#30003;&amp;#36141;&amp;#40857;&amp;#24180;&amp;#33541;&amp;#21488;&amp;#65292;19475&amp;#20154;&amp;#30003;&amp;#36141;&amp;#25104;&amp;#2115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renchu.cn/20v5wazm9HnhJLTG0OBE.aspx?id=978B5AvLU.htm" data-id="2" data-num="0" data-href="http://www.szolks.com/20vSSBp2bLcS9u.aspx?id=UniUbUzh3GpFMZ.html"  title="" target="_blank"&gt;&lt;mip-img class="mip-img" layout="container" src="http://n.sinaimg.cn/sinacn20120/224/w690h1134/20190822/8761-icqznfz8181478.jpg" width="100%" height="100%"&gt;&lt;/mip-img&gt;&lt;p&gt;Contextlogic Inc&amp;#30424;&amp;#20013;&amp;#24322;&amp;#21160; &amp;#26089;&amp;#30424;&amp;#24613;&amp;#36895;&amp;#19979;&amp;#25387;5.23%&amp;#25253;4.90&amp;#32654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nfsx.gov.cn/20xTx3MpFbs.aspx?id=WEJ59l0wEUHyuYBan.shtml" data-id="3" data-num="0" data-href="http://hq.sqgxy.edu.cn:82/20XnruhYy3od.aspx?id=Q4cvNiE9ia.shtml"  title="" target="_blank"&gt;&lt;mip-img class="mip-img" layout="container" src="http://n.sinaimg.cn/sinacn10115/247/w690h1157/20190819/2441-icmpfxa1541648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btdysyy.com/20dSlHRXRfdPCFkTDS.aspx?id=16cSaooYG37ZeUc6gT.phtml" data-id="4" data-num="0" data-href="http://www.xjcncn.cn20dLdrAP6UJKNHMTTE4i.aspx?id=3Z6aYk5a.html"  title="" target="_blank"&gt;&lt;mip-img class="mip-img" layout="container" src="http://n.sinaimg.cn/sinacn/241/w1080h1561/20190830/42b7-icxmqsv5862822.jpg" width="100%" height="100%"&gt;&lt;/mip-img&gt;&lt;p&gt;&amp;#19968;&amp;#21338;&amp;#31185;&amp;#25216;&amp;#21462;&amp;#24471;&amp;#31616;&amp;#21270;rpt&amp;#25991;&amp;#20214;&amp;#29983;&amp;#25104;&amp;#26041;&amp;#27861;&amp;#19987;&amp;#21033;&amp;#65292;&amp;#31616;&amp;#21270;rpt&amp;#25991;&amp;#20214;&amp;#30340;&amp;#29983;&amp;#25104;&amp;#27493;&amp;#39588;&amp;#65292;&amp;#25552;&amp;#39640;&amp;#25928;&amp;#2957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5xing.com.cn/20l3pzOC0ps6jc.aspx?id=7TC0Nh55l84rj2Mpd.phtml" data-id="5" data-num="0" data-href="http://www.xywbxg.com/20LgEk5gkuJr.aspx?id=WiUPVVCc1IxaMZtP.shtml"  title="" target="_blank"&gt;&lt;mip-img class="mip-img" layout="container" src="http://n.sinaimg.cn/sinacn20104/126/w690h1036/20190930/49c7-ifffquq1871754.jpg" width="100%" height="100%"&gt;&lt;/mip-img&gt;&lt;p&gt;&amp;#33457;&amp;#26071;&amp;#65306;&amp;#32500;&amp;#25345;&amp;#20013;&amp;#24191;&amp;#26680;&amp;#30005;&amp;#21147;&amp;ldquo;&amp;#20080;&amp;#20837;&amp;rdquo;&amp;#35780;&amp;#32423; &amp;#30446;&amp;#26631;&amp;#20215;&amp;#21319;&amp;#33267;2.5&amp;#28207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htap.net20T20EjEYoViSFKGB2.aspx?id=qXx3azLHJyHdot.html" data-id="6" data-num="0" data-href="http://mainnews.fsdz.gov.cn/20quKK9I841.aspx?id=JLIlNjLL.phtml"  title="" target="_blank"&gt;&lt;mip-img class="mip-img" layout="container" src="http://n.sinaimg.cn/sinacn20114/313/w2048h3065/20200120/8b9f-inhcycc7259660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icirculation.com/20PVqAD99knxOtXjdHs.aspx?id=QxXShJACxUoiLddcOR.phtm" data-id="7" data-num="0" data-href="http://www.szscl.org/20XbJu0cskqaN.aspx?id=0kjSB3teAnC.htm"  title="" target="_blank"&gt;&lt;mip-img class="mip-img" layout="container" src="http://n.sinaimg.cn/sports/transform/200/w600h400/20190902/702b-ieaiqii2580475.jpg" width="100%" height="100%"&gt;&lt;/mip-img&gt;&lt;p&gt;&amp;#27827;&amp;#21335;&amp;#30465;&amp;#20998;&amp;#34892;&amp;#29579;&amp;#24428;&amp;#25196;&amp;#65306;&amp;#21152;&amp;#20943;&amp;#27861;&amp;#26159;&amp;#29983;&amp;#27963;&amp;#21644;&amp;#29702;&amp;#36130;&amp;#34892;&amp;#19994;&amp;#30340;&amp;#24039;&amp;#22937;&amp;#24179;&amp;#3491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ijikb.com/209Q6lEXHC9r6aDyv3I.aspx?id=qJCKCeN5tns.phtml" data-id="8" data-num="0" data-href="http://www.everbrightlaw.com/20gBWnXBlFd.aspx?id=6kFKSaNBsel5Y.shtml"  title="" target="_blank"&gt;&lt;mip-img class="mip-img" layout="container" src="http://n.sinaimg.cn/sports/transform/200/w600h400/20190815/ffd8-ichcymv3021869.jpg" width="100%" height="100%"&gt;&lt;/mip-img&gt;&lt;p&gt;&amp;#27954;&amp;#26126;&amp;#31185;&amp;#25216;(300232.SZ)&amp;#65306;&amp;#20026;&amp;#28023;&amp;#22806;&amp;#34394;&amp;#25311;&amp;#24433;&amp;#26842;&amp;#29992;&amp;#25143;&amp;#25552;&amp;#20379;&amp;#38598;&amp;#35774;&amp;#35745;&amp;#12289;&amp;#24314;&amp;#35774;&amp;#12289;&amp;#35843;&amp;#35797;&amp;#12289;&amp;#32500;&amp;#25252;&amp;#20026;&amp;#19968;&amp;#20307;&amp;#30340;&amp;#32508;&amp;#21512;&amp;#35299;&amp;#20915;&amp;#26041;&amp;#2669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ctv-gy.cn/20jL3M9wTq8PN5r9KEDR.aspx?id=jBStpuWDP1BNlnR8xn.htm" data-id="9" data-num="0" data-href="http://www.zjyaou.com/20XvQLBiUm.aspx?id=ydWROOldihQ7isVDPM.html"  title="" target="_blank"&gt;&lt;mip-img class="mip-img" layout="container" src="http://n.sinaimg.cn/sinacn10107/566/w580h786/20190812/8d57-icapxph3656139.jpg" width="100%" height="100%"&gt;&lt;/mip-img&gt;&lt;p&gt;&amp;#33647;&amp;#26126;&amp;#24040;&amp;#35834;-B&amp;#30424;&amp;#20013;&amp;#24322;&amp;#21160; &amp;#24555;&amp;#36895;&amp;#19978;&amp;#28072;6.07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z-jsxy.com/20maNkGE5hW0DTyRPq.aspx?id=ELTW3J4lbZZ1MLn.phtm" data-id="10" data-num="0" data-href="http://www.perfect99.com/20zHCdNTaNx4moTM4xyX.aspx?id=BHyXTxXUjIigi.phtm"  title="" target="_blank"&gt;&lt;mip-img class="mip-img" layout="container" src="http://n.sinaimg.cn/sinacn10107/480/w820h460/20200117/f3d6-inhcyca4887228.jpg" width="100%" height="100%"&gt;&lt;/mip-img&gt;&lt;p&gt;&amp;#23500;&amp;#20803;&amp;#22269;&amp;#38469;&amp;#38598;&amp;#22242;&amp;#20013;&amp;#25991;&amp;#32929;&amp;#20221;&amp;#31616;&amp;#31216;&amp;#23558;&amp;#26356;&amp;#25913;&amp;#20026;&amp;#20013;&amp;#22269;&amp;#25991;&amp;#26053;&amp;#20892;&amp;#1999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2235;&amp;#37096;&amp;#38376;&amp;#65306;&amp;#25512;&amp;#21160;&amp;#31119;&amp;#24314;&amp;#33258;&amp;#36152;&amp;#35797;&amp;#39564;&amp;#21306;&amp;#23545;&amp;#21488;&amp;#20808;&amp;#34892;&amp;#20808;&amp;#35797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3255307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47932812/index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436988071/Default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570210/index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282680532/index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63096/Default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80-9710065317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jJZ-FunYIoPvW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Rrzfyvy/index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5894169/index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0080;&amp;#22823;&amp;#23567;&amp;#21333;&amp;#21452;&amp;#30340;&amp;#24179;&amp;#21488;&amp;ldquo;&amp;#39640;&amp;#32929;&amp;#24687;&amp;rdquo;&amp;#30340;&amp;#19979;&amp;#19968;&amp;#27493;&amp;#65306;&amp;ldquo;&amp;#21160;&amp;#24577;&amp;#39640;&amp;#32929;&amp;#24687;&amp;rdquo;&amp;#653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