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33394;&amp;#29699;&amp;#22823;&amp;#20048;&amp;#36879;&amp;#24320;&amp;#2287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tQt/index.html?id=aYgOaG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33394;&amp;#29699;&amp;#22823;&amp;#20048;&amp;#36879;&amp;#24320;&amp;#2287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tQt/index.html?id=aYgOaG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RGwBbQncn/index.aspx" title="" target="_blank"&gt;&amp;#25163;&amp;#27231;&amp;#40179;&amp;#20976;&amp;#32178;&lt;/a&gt;&lt;/span&gt;&lt;a href="/2060703724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33394;&amp;#29699;&amp;#22823;&amp;#20048;&amp;#36879;&amp;#24320;&amp;#2287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2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07;&amp;#37324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2/w1024h1388/20200202/46a0-intiarq081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33394;&amp;#29699;&amp;#22823;&amp;#20048;&amp;#36879;&amp;#24320;&amp;#22870;App,app&amp;#23448;&amp;#26041;&amp;#29256;V3.0.4FajJGATuKqVZY-RsmkTgbZvpcVBOp-nKFPA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25;&amp;#65292;&amp;#21452;&amp;#33394;&amp;#29699;&amp;#22823;&amp;#20048;&amp;#36879;&amp;#24320;&amp;#22870;App&amp;#21338;&amp;#19990;&amp;#38598;&amp;#22242;&amp;#23459;&amp;#24067;&amp;#23558;&amp;#22312;&amp;#27743;&amp;#33487;&amp;#33487;&amp;#24030;&amp;#24314;&amp;#31435;&amp;#21338;&amp;#19990;&amp;#26032;&amp;#33021;&amp;#28304;&amp;#27773;&amp;#36710;&amp;#26680;&amp;#24515;&amp;#37096; &amp;#9808;&amp;#20214;&amp;#21450;&amp;#33258;&amp;#21160;&amp;#39550;&amp;#39542;&amp;#30740;&amp;#21457;&amp;#21046;&amp;#36896;&amp;#22522;&amp;#22320;&amp;#65292;&amp;#26410;&amp;#26469;&amp;#23558;&amp;#32047;&amp;#35745;&amp;#25237;&amp;#36164;&amp;#32422;70&amp;#20159;&amp;#20803; &amp;#9789;&amp;#12290;&amp;#35813;&amp;#30740;&amp;#21457;&amp;#21046; &amp;#9809;&amp;#36896;&amp;#22522;&amp;#22320;&amp;#23558;&amp;#29983;&amp;#20135;&amp;#28385;&amp;#36275;&amp;#26412;&amp;#22303;&amp;#24066;&amp;#22330;&amp;#38656;&amp;#27714;&amp;#30340;&amp;#30005;&amp;#27668;&amp;#21270;&amp;#12289;&amp;#33258;&amp;#21160;&amp;#21270;&amp;#30340;&amp;#26234;&amp;#33021;&amp;#20132;&amp;#36890;&amp;#35299;&amp;#20915;&amp;#26041; &amp;#10084;&amp;#26696;&amp;#21644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56;&amp;#23545;&amp;#28287;&amp;#24230;75%-35%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340;&amp;#21407;&amp;#21017;&amp;#261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&amp;#24180;&amp;#19968;&amp;#23395;&amp;#24230;&amp;#20043;&amp;#21518;&amp;#65292;&amp;#25910;&amp;#20837;&amp;#19982;&amp;#23601;&amp;#19994;&amp;#30340;&amp;#24863;&amp;#30693;&amp;#25351;&amp;#25968;&amp;#37117;&amp;#23567;&amp;#20110;50%&amp;#65292;&amp;#34920; &amp;#9889;&amp;#26126;&amp;#24773;&amp;#20917;&amp;#22312;&amp;#19981;&amp;#26029;&amp;#21464;&amp;#24046;&amp;#12290;&amp;#32780;&amp;#19988;&amp;#65292;&amp;#22312;&amp;#26222;&amp;#36890;&amp;#20648;&amp;#25143;&amp;#24863;&amp;#30693;&amp;#20013; &amp;#9981;&amp;#65292;&amp;#23601;&amp;#19994;&amp;#24773;&amp;#20917;&amp;#22312;&amp;#21152;&amp;#36895;&amp;#25910;&amp;#32553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52;&amp;#20197;&amp;#65292;&amp;#26087;&amp;#21378;&amp;#34903;&amp;#8220;&amp;#25293;&amp;#35270;&amp;#39057;&amp;#25910;&amp;#36153;&amp;#8221;&amp;#25110;&amp;#35768;&amp;#26159;&amp;#20010;&amp;#20598;&amp;#21457;&amp;#20107;&amp;#20214;&amp;#65292;&amp;#20063;&amp;#26159;&amp;#24433;&amp;#35270;&amp;#21095;&amp;#28909;&amp;#25773; &amp;#10087;&amp;#21518;&amp;#30340;&amp;#19968;&amp;#20010;&amp;#23567;&amp;#25554;&amp;#26354;&amp;#65292;&amp;#20294;&amp;#23545;&amp;#24403;&amp;#22320;&amp;#26469;&amp;#35828;&amp;#20063;&amp;#19981;&amp;#22833;&amp;#20026;&amp;#24605;&amp;#32771;&amp;#22865;&amp;#26426;&amp;#65306;&amp;#24433;&amp;#35270;&amp;#21095;&amp;#24102;&amp;#26469;&amp;#30340;&amp;#28909; &amp;#9807;&amp;#24230;&amp;#21487;&amp;#33021;&amp;#26159;&amp;#30636;&amp;#24687;&amp;#32780;&amp;#33267;&amp;#30340;&amp;#65292;&amp;#22914;&amp;#20309;&amp;#22949;&amp;#24403;&amp;#23558;&amp;#20854;&amp;#29992;&amp;#20110;&amp;#31038;&amp;#20250;&amp;#32463;&amp;#27982;&amp;#21457;&amp;#23637;&amp;#65292;&amp;#21017;&amp;#38656;&amp;#21608;&amp;#20840;&amp;#32771; &amp;#9970;&amp;#34385;&amp;#12289;&amp;#22909;&amp;#22909;&amp;#24605;&amp;#37327;&amp;#65292;&amp;#32780;&amp;#38750;&amp;#20219;&amp;#20854;&amp;#8220;&amp;#29378;&amp;#39129;&amp;#8221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348/w689h459/20200223/665c-ipvnszf0543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48;&amp;#33521;&amp;#20065;&amp;#25919;&amp;#24220;&amp;#24037;&amp;#20316;&amp;#20154;&amp;#21592;&amp;#20063;&amp;#34920;&amp;#31034;&amp;#65292;&amp;#26377;&amp;#20154;&amp;#22240;&amp;#29378;&amp;#29356;&amp;#30149;&amp;#30149;&amp;#20129;&amp;#65292;&amp;#26681;&amp;#25454;&amp;#12298;&amp;#22235;&amp;#24029;&amp;#30465;&amp;#39044; &amp;#9805;&amp;#38450;&amp;#25511;&amp;#21046;&amp;#29378;&amp;#29356;&amp;#30149;&amp;#26465;&amp;#20363;&amp;#12299;&amp;#35268;&amp;#23450;&amp;#65292;&amp;#29233;&amp;#22269;&amp;#26449;&amp;#20026;&amp;#30123;&amp;#28857;&amp;#65292;&amp;#30123;&amp;#28857;&amp;#33539;&amp;#22260;&amp;#20869;&amp;#33258;&amp;#30123;&amp;#24773;&amp;#21457;&amp;#29983;&amp;#36215;3&amp;#24180;&amp;#20869;&amp;#31105;&amp;#20859;&amp;#29356;&amp;#21482;&amp;#65292;&amp;#25152;&amp;#26377;&amp;#29356;&amp;#21482;&amp;#19968;&amp;#24459;&amp;#25429;&amp;#26432;&amp;#12290;&amp;#20026;&amp;#27492;&amp;#65292;3&amp;#26376;16&amp;#26085;&amp;#22825;&amp;#20840;&amp;#21439;&amp;#25919;&amp;#24220; &amp;#10087;&amp;#30456;&amp;#20851;&amp;#37096;&amp;#38376;&amp;#21450;&amp;#20048;&amp;#33521;&amp;#20065;&amp;#25919;&amp;#24220;&amp;#12289;&amp;#27966;&amp;#20986;&amp;#25152;&amp;#31561;&amp;#24037;&amp;#20316;&amp;#20154;&amp;#21592;&amp;#21644;&amp;#26449;&amp;#24178;&amp;#37096;&amp;#65292;&amp;#24320;&amp;#22987;&amp;#22312;&amp;#29233;&amp;#22269;&amp;#26449; &amp;#9889;&amp;#20840;&amp;#26449;&amp;#25429;&amp;#26432;&amp;#29399; &amp;#9809;&amp;#12290;&amp;#24403;&amp;#22825;&amp;#22312;&amp;#25429;&amp;#26432;&amp;#21069;&amp;#65292;&amp;#20182;&amp;#20204;&amp;#21457;&amp;#20102;&amp;#30456;&amp;#20851;&amp;#21578;&amp;#30693;&amp;#20070;&amp;#12290;&amp;#8220;&amp;#25552;&amp;#21069;&amp;#20570;&amp;#20102;&amp;#23459;&amp;#20256; &amp;#9981;&amp;#30340;&amp;#65292;&amp;#25105;&amp;#20204;&amp;#22312;3&amp;#26376;&amp;#20221;&amp;#21457;&amp;#20102;&amp;#30456;&amp;#20851;&amp;#20256;&amp;#21333;&amp;#21644;&amp;#20844;&amp;#21578;&amp;#65292;&amp;#29616;&amp;#22312;&amp;#37117;&amp;#36824;&amp;#36148;&amp;#3052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134;&amp;#23633;&amp;#30149;&amp;#26159;&amp;#21542;&amp;#20250;&amp;#26377;&amp;#20256;&amp;#26579;&amp;#24615; &amp;#9980;&amp;#65311;&amp;#21452;&amp;#33394;&amp;#29699;&amp;#22823;&amp;#20048;&amp;#36879;&amp;#24320;&amp;#22870;App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5&amp;#26085;&amp;#65292;&amp;#25454;&amp;#33322;&amp;#36816;&amp;#25968;&amp;#25454;&amp;#26381;&amp;#21153;&amp;#21830;Xeneta&amp;#30340;&amp;#26368;&amp;#26032;&amp;#25968;&amp;#25454;&amp;#26174;&amp;#31034; &amp;#9972;&amp;#65292;&amp;#20170;&amp;#24180;2&amp;#26376;&amp;#19968;&amp;#20010;&amp;#26631;&amp;#20934;&amp;#30340;40&amp;#33521;&amp;#23610;&amp;#38598;&amp;#35013;&amp;#31665;&amp;#20174;&amp;#20013;&amp;#22269;&amp;#19996;&amp;#37096;&amp;#36816;&amp;#24448;&amp;#32654;&amp;#22269;&amp;#35199;&amp;#28023;&amp;#23736;&amp;#30340; &amp;#9811;&amp;#36153;&amp;#29992;&amp;#20026;1444&amp;#32654;&amp;#20803;&amp;#65292;&amp;#36739;2022&amp;#24180;3&amp;#26376;&amp;#30340;&amp;#23792;&amp;#20540;&amp;#19979;&amp;#38477;&amp;#24133;&amp;#24230;&amp;#36798;85&amp;#65285;&amp;#12290; &amp;#9801;&amp;#30123;&amp;#24773;&amp;#26399;&amp;#38388;&amp;#65292;&amp;#26368;&amp;#20005;&amp;#37325;&amp;#26102;&amp;#30340;&amp;#24310;&amp;#35823;&amp;#12289;&amp;#25490;&amp;#38431;&amp;#30340;&amp;#26223;&amp;#35937;&amp;#65292;&amp;#20063;&amp;#19981;&amp;#22797;&amp;#23384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0/w750h2530/20200104/0543-imrkkfx7260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4;&amp;#36817;&amp;#24179;&amp;#24635;&amp;#20070;&amp;#35760;&amp;#30475;&amp;#26395;&amp;#24944;&amp;#38382;&amp;#26102;&amp;#30340;&amp;#24773;&amp;#26223;&amp;#65292;&amp;#26449;&amp;#27665;&amp;#34081;&amp;#25991;&amp;#26126;&amp;#33267;&amp;#20170;&amp;#20173;&amp;#35760;&amp;#24518;&amp;#29369;&amp;#26032; &amp;#9803;&amp;#12290;&amp;#20182;&amp;#28608;&amp;#21160;&amp;#22320;&amp;#23545;&amp;#35760;&amp;#32773;&amp;#35828;&amp;#65306;&amp;#8220;&amp;#24635;&amp;#20070;&amp;#35760;&amp;#24456;&amp;#35760;&amp;#25346;&amp;#21681;&amp;#20892;&amp;#27665; &amp;#9805;&amp;#65292;&amp;#36827;&amp;#26469;&amp;#21518;&amp;#23601;&amp;#23519;&amp;#30475;&amp;#21416;&amp;#25151;&amp;#12289; &amp;#9889;&amp;#21351;&amp;#23460;&amp;#21644;&amp;#32650;&amp;#22280; &amp;#9805;&amp;#65292;&amp;#35814;&amp;#32454;&amp;#35810;&amp;#38382;&amp;#23478;&amp;#24237;&amp;#25910;&amp;#20837;&amp;#22810;&amp;#23569;&amp;#12289;&amp;#29983;&amp;#27963;&amp;#24590;&amp;#20040;&amp;#26679;&amp;#65292;&amp;#24863;&amp;#21040;&amp;#24635;&amp;#20070;&amp;#35760;&amp;#20687;&amp;#25105; &amp;#9806;&amp;#20204;&amp;#30340;&amp;#19968;&amp;#20301;&amp;#37051;&amp;#37324;&amp;#20065;&amp;#2014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2447;&amp;#36335;&amp;#20845;&amp;#65306;&amp;#30496;&amp;#23665;&amp;#36710;&amp;#22330;&amp;#8212;&amp;#8212;&amp;#35266; &amp;#9802;&amp;#38899;&amp;#2366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h2&gt;&lt;span class="ql-author-15786284"&gt;&amp;#20135;&amp;#21697;&amp;#20307;&amp;#39564;&amp;#65306;&lt;/span&gt;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92/w1080h1812/20191117/9128-iipztfe3747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amp;#26657;&amp;#23545;&amp;#65306;&lt;/font&gt;&lt;font cms-style="font-L align-right"&gt;&lt;font cms-style="font-L align-right"&gt;&amp;#29579;&amp;#26356;&amp;#2637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6032;&amp;#20896;&amp;#30340;&amp;#35805;&amp;#39064;&amp;#36880;&amp;#28176;&amp;#38477;&amp;#28201;&amp;#30340;&amp;#26102;&amp;#20505;&amp;#65292;&lt;font cms-style="font-L strong-Bold"&gt;&amp;#33145;&amp;#27899;&lt;/font&gt;&amp;#21644;&lt;font cms-style="font-L strong-Bold"&gt;&amp;#35834;&amp;#22914;&amp;#30149;&amp;#27602;&lt;/font&gt;&amp;#30340;&amp;#26292;&amp;#21457;&amp;#31361;&amp;#28982;&amp;#30331;&amp;#19978; &amp;#9811;&amp;#20102;&amp;#28909;&amp;#25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19s/469/w600h669/20230219/0123-1d2187ab991af4234763090740d221fe.jp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8/w1080h1368/20190906/b43e-ieftthx9421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65306;&amp;#39532;&amp;#20811;-&amp;#22622;&amp;#23572;&amp;#27604; 8-6 &amp;#37324;&amp;#22855;-&amp;#27779;&amp;#39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1;&amp;#24030;&amp;#24066;&amp;#21830;&amp;#21153;&amp;#23616;&amp;#30005;&amp;#23376;&amp;#21830;&amp;#21153;&amp;#22788;&amp;#22788;&amp;#38271;&amp;#23425;&amp;#38686;&amp;#25351;&amp;#20986;&amp;#65292;&amp;#30123;&amp;#24773;&amp;#23545;&amp;#21508;&amp;#22320;&amp;#32463;&amp;#27982;&amp;#24433;&amp;#21709;&amp;#36739;&amp;#22823; &amp;#9203;&amp;#65292;&amp;#20294;&amp;#24191;&amp;#24030;&amp;#32463;&amp;#27982;&amp;#38887;&amp;#24615;&amp;#24378;&amp;#12289;&amp;#28508;&amp;#21147;&amp;#22823;&amp;#12289;&amp;#27963;&amp;#21147;&amp;#36275;&amp;#65292;&amp;#25104;&amp;#20026;&amp;#21435;&amp;#24180;&amp;#25152;&amp;#26377;&amp;#19968;&amp;#32447;&amp;#22478;&amp;#24066;&amp;#37324;&amp;#21807; &amp;#9801;&amp;#19968;&amp;#19968;&amp;#20010;&amp;#22806;&amp;#36152;&amp;#12289;&amp;#22806;&amp;#36164;&amp;#12289;&amp;#20869;&amp;#36152;&amp;#25351;&amp;#26631;&amp;#27491;&amp;#22686;&amp;#38271;&amp;#30340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amp;#26657;&amp;#23545;&amp;#65306;&lt;/font&gt;&lt;font cms-style="font-L align-right"&gt;&lt;font cms-style="font-L align-right"&gt;&amp;#29579;&amp;#26356;&amp;#2637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243;&amp;#33298;&amp;#23068;&amp;#65306;+86-1596160616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900h1125/20200110/986c-imvsvza667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30830;&amp;#34920;&amp;#29616;&amp;#20102;&amp;#20174;&amp;#40479;&amp;#30640;&amp;#30340;&amp;#24819;&amp;#35937;&amp;#35282;&amp;#24230;&amp;#30475;&amp;#40644;&amp;#236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amp;#26657;&amp;#23545;&amp;#65306;&lt;/font&gt;&lt;font cms-style="font-L align-right"&gt;&lt;font cms-style="font-L align-right"&gt;&amp;#29579;&amp;#26356;&amp;#2637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 cms-hidden="true"&gt;&lt;/font&gt;    &amp;#26684;&amp;#38534;&amp;#27719;2&amp;#26376;16&amp;#26085;&amp;#20008;QuestMobile&amp;#26368;&amp;#26032;&amp;#25968;&amp;#25454;&amp;#26174;&amp;#31034;&amp;#65292;&amp;#36817;&amp;#26399;&amp;#30334;&amp;#24230;&amp;#31227;&amp;#21160;&amp;#29983;&amp;#24577; &amp;#9977;&amp;#20135;&amp;#21697;&amp;#29992;&amp;#25143;&amp;#20351;&amp;#29992;&amp;#24635;&amp;#26102;&amp;#38271;&amp;#21516;&amp;#27604;&amp;#22686;&amp;#38271;6.6%&amp;#65292;&amp;#21516;&amp;#26399;&amp;#20013;&amp;#25991;&amp;#20114;&amp;#32852;&amp;#32593;&amp;#22823;&amp;#30424;&amp;#29992;&amp;#25143;&amp;#26102; &amp;#9808;&amp;#38271;&amp;#21516;&amp;#27604;&amp;#22686;&amp;#38271;3.6%&amp;#65292;&amp;#30334;&amp;#24230;&amp;#31227;&amp;#21160;&amp;#29983;&amp;#24577;&amp;#22686;&amp;#36895;&amp;#36229;&amp;#20114;&amp;#32852;&amp;#32593;&amp;#22823;&amp;#30424;&amp;#12290;&amp;#19994;&amp;#20869;&amp;#20998;&amp;#26512;&amp;#31216; &amp;#9973;&amp;#65292;&amp;#22806;&amp;#30028;&amp;#25345;&amp;#32493;&amp;#39640;&amp;#24230;&amp;#20851;&amp;#27880;&amp;#25991;&amp;#24515;&amp;#19968;&amp;#35328;&amp;#65292;&amp;#25512;&amp;#39640;&amp;#20102;&amp;#30334;&amp;#24230;&amp;#31227;&amp;#21160;&amp;#29983;&amp;#24577;&amp;#20135;&amp;#21697;&amp;#30340;&amp;#26102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1011/ca01-ifvwfti663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412;&amp;#27425;&amp;#8220;&amp;#23731;&amp;#39134;&amp;#22312;&amp;#27494;&amp;#26124;&amp;#23547;&amp;#36857;&amp;#36305;&amp;#8221;&amp;#27963;&amp;#21160;&amp;#20013; &amp;#9978;&amp;#65292;&amp;#27494;&amp;#27721;&amp;#29378;&amp;#28010; &amp;#9981;&amp;#38431;&amp;#24102;&amp;#39046;&amp;#36305;&amp;#21451;&amp;#20204;&amp;#19968;&amp;#36793;&amp;#37325;&amp;#36208;&amp;#23731;&amp;#39134;&amp;#30340;&amp;#36275;&amp;#36857; &amp;#9962;&amp;#65292;&amp;#19968;&amp;#36793;&amp;#32838;&amp;#21548;&amp;#23731;&amp;#39134;&amp;#24403;&amp;#24180;&amp;#30340;&amp;#20016;&amp;#21151;&amp;#20255;&amp;#32489;&amp;#65292; &amp;#10152;&amp;#20307;&amp;#20869;&amp;#34164;&amp;#21547;&amp;#30340;&amp;#24378;&amp;#22823;&amp;#33021;&amp;#37327;&amp;#20063;&amp;#19968;&amp;#21516;&amp;#27832;&amp;#33150;&amp;#36215;&amp;#26469;&amp;#12290;&amp;#19968;&amp;#36335;&amp;#32780;&amp;#19979;&amp;#65292;&amp;#34429;&amp;#28982;&amp;#24456;&amp;#22810;&amp;#30340;&amp;#36951;&amp;#36857;&amp;#24050; &amp;#9802;&amp;#32463;&amp;#34987;&amp;#36880;&amp;#28176;&amp;#28270;&amp;#27809;&amp;#22312;&amp;#26102;&amp;#20195;&amp;#30340;&amp;#36710;&amp;#36718;&amp;#20043;&amp;#19979;&amp;#65292;&amp;#20294;&amp;#23731;&amp;#39134;&amp;#31934;&amp;#31070;&amp;#24102;&amp;#32473;&amp;#25105;&amp;#20204;&amp;#30340;&amp;#38663;&amp;#25788;&amp;#19982;&amp;#24863;&amp;#21160; &amp;#9962;&amp;#21364;&amp;#26159;&amp;#23681;&amp;#26376;&amp;#30952;&amp;#28781;&amp;#19981;&amp;#20102;&amp;#30340;&amp;#12290;&amp;#24448;&amp;#21518;&amp;#12290;&amp;#23731;&amp;#39134;&amp;#20005;&amp;#20110;&amp;#24459;&amp;#24049;&amp;#12289;&amp;#27491;&amp;#30452;&amp;#24544;&amp;#35802;&amp;#12289;&amp;#19981;&amp;#21329;&amp;#19981;&amp;#20130;&amp;#12289; &amp;#9800;&amp;#22362;&amp;#38887;&amp;#19981;&amp;#23624;&amp;#30340;&amp;#31934;&amp;#31070;&amp;#20063;&amp;#24517;&amp;#23558;&amp;#25104;&amp;#20026;&amp;#36305;&amp;#21451;&amp;#20204;&amp;#30340;&amp;#30446;&amp;#26631;&amp;#19982;&amp;#20449;&amp;#26465;&amp;#65292;&amp;#28608;&amp;#21169;&amp;#30528;&amp;#20182;&amp;#20204;&amp;#21191;&amp;#24448;&amp;#30452; &amp;#9800;&amp;#21069;&amp;#12289;&amp;#36229;&amp;#36234;&amp;#33258;&amp;#240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23425;&amp;#27874;&amp;#26202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33394;&amp;#29699;&amp;#22823;&amp;#20048;&amp;#36879;&amp;#24320;&amp;#2287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56/w1647h2109/20190814/2098-icapxpi35423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kwaE/index.htm" title=""  data-id="54"  target="_blank"&gt;&lt;mip-img class="mip-img mip-hot-img" layout="fixed" src="http://n.sinaimg.cn/sinacn10106/289/w640h449/20190815/183b-ichcymv2665165.jpg" width="110" height="72"&gt;&lt;/mip-img&gt;&lt;p class="nr"&gt;A&amp;#32929;5&amp;#38505;&amp;#20225;&amp;#21069;5&amp;#26376;&amp;#20445;&amp;#36153;&amp;#20849;1.46&amp;#19975;&amp;#20159; 4&amp;#23478;&amp;#21319;&amp;#26032;&amp;#21326;&amp;#20445;&amp;#38505;&amp;#38477;10.9%&lt;/p&gt;&lt;p class="ly"&gt;&lt;span class="pl_all" docUrl=""&gt;&lt;/span&gt;&lt;mip-img class="mip-element mip-comment-img" alt="" src="http://n.sinaimg.cn/sinakd10106/743/w677h866/20200324/e7e6-ireifzi22756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23202/Default.shtml" title=""  data-id="55"  target="_blank"&gt;&lt;mip-img class="mip-img mip-hot-img" layout="fixed" src="http://n.sinaimg.cn/sinacn10120/752/w690h862/20200214/2713-ipmxpvz9137514.jpg" width="110" height="72"&gt;&lt;/mip-img&gt;&lt;p class="nr"&gt;&amp;#22823;&amp;#20803;&amp;#27893;&amp;#19994;&amp;#65306;&amp;#21487;&amp;#36716;&amp;#20538;&amp;#36716;&amp;#32929;&amp;#20215;&amp;#26684;&amp;#35843;&amp;#25972;&amp;#20026;21.29&amp;#20803;\/&amp;#32929;&lt;/p&gt;&lt;p class="ly"&gt;&lt;span class="pl_all" docUrl="?id=utf8hElQ20230220.doc"&gt;&lt;/span&gt;&lt;mip-img class="mip-element mip-comment-img" alt="" src="http://n.sinaimg.cn/sinacn/752/w690h862/20200108/6f3d-imvsvyz9555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Hy-omxTjvbpL.htm" title=""  data-id="56"  target="_blank"&gt;&lt;mip-img class="mip-img mip-hot-img" layout="fixed" src="http://n.sinaimg.cn/sinacn10118/320/w1200h720/20191008/311d-ifrwayw8040651.jpg" width="110" height="72"&gt;&lt;/mip-img&gt;&lt;p class="nr"&gt;&amp;#20420;&amp;#22830;&amp;#34892;&amp;#21457;&amp;#24067;&amp;#20572;&amp;#29992;&amp;#32654;&amp;#20803;&amp;#21644;&amp;#27431;&amp;#20803;&amp;#22330;&amp;#20869;&amp;#20132;&amp;#26131;&amp;#21518;&amp;#30340;&amp;#39318;&amp;#20010;&amp;#23448;&amp;#26041;&amp;#27719;&amp;#29575;&lt;/p&gt;&lt;p class="ly"&gt;&lt;span class="pl_all" docUrl=""&gt;&lt;/span&gt;&lt;mip-img class="mip-element mip-comment-img" alt="" src="http://n.sinaimg.cn/sinacn10120/770/w1000h570/20200227/dbf4-ipzreiw82635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qhld.com/209OVxTsO8Er5Ql7nWV.aspx?id=wb5hvCvoDs8kii8dP1.html" data-id="1" data-num="0" data-href="http://www.linktopedu.com/20Eak6garnxojvUuB.aspx?id=0eIoRaxctP.shtml"  title="" target="_blank"&gt;&lt;mip-img class="mip-img" layout="container" src="http://n.sinaimg.cn/sinacn20122/560/w960h1200/20191119/2a6a-iipztff3024695.jpg" width="100%" height="100%"&gt;&lt;/mip-img&gt;&lt;p&gt;Ifo&amp;#65306;&amp;#27431;&amp;#27954;&amp;#26479;&amp;#25110;&amp;#25512;&amp;#21160;&amp;#24503;&amp;#22269;&amp;#20108;&amp;#23395;&amp;#24230;GDP&amp;#22686;&amp;#38271;0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GFmnkxHqNSS.aspx?id=qhuWcZxoZL.htm" data-id="2" data-num="0" data-href="http://www.citizen.cn/20oDhVQKLbr.aspx?id=yOK5wbTo35Ok.phtm"  title="" target="_blank"&gt;&lt;mip-img class="mip-img" layout="container" src="http://n.sinaimg.cn/sinacn10115/501/w560h741/20190817/300d-ichcymw4130544.jpg" width="100%" height="100%"&gt;&lt;/mip-img&gt;&lt;p&gt;&amp;#27431;&amp;#27954;&amp;#22830;&amp;#34892;&amp;#34892;&amp;#38271;&amp;#25289;&amp;#21152;&amp;#24503;&amp;#65306;&amp;#27491;&amp;#23494;&amp;#20999;&amp;#20851;&amp;#27880;&amp;#37329;&amp;#34701;&amp;#24066;&amp;#22330;&amp;#21160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KwziVy42WIjSy4.aspx?id=Jv4hkPnQ0gf3m4o.html" data-id="3" data-num="0" data-href="http://www.zsxqyy.cn/20OUv7Q3bS0UcSsgwbMA.aspx?id=6pPXp6ctsgRo5.exe"  title="" target="_blank"&gt;&lt;mip-img class="mip-img" layout="container" src="http://n.sinaimg.cn/sinacn10111/789/w769h820/20191029/5f16-ihqyuyk9281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TdCXpuYjHQLXmWKX.aspx?id=RnfOMl1gOi8d.exe" data-id="4" data-num="0" data-href="http://www.xyw1688.com/20U7Bw4012jIT4.aspx?id=g1qeriBG7o28EQq.html"  title="" target="_blank"&gt;&lt;mip-img class="mip-img" layout="container" src="http://n.sinaimg.cn/sinacn10112/430/w570h660/20191018/7429-ifzxhxn0482698.jpg" width="100%" height="100%"&gt;&lt;/mip-img&gt;&lt;p&gt;&amp;#24352;&amp;#21191;&amp;#65306;&amp;#20170;&amp;#24180;&amp;#19979;&amp;#21322;&amp;#24180;&amp;#23558;&amp;#37325;&amp;#26032;&amp;#21457;&amp;#24067;&amp;#21738;&amp;#21522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3OHbpdfpfiJYcNFt.aspx?id=5HgoiWvGZDkQ47UTO.phtm" data-id="5" data-num="0" data-href="http://www.tylaw.com.cn/20j2lJiDsg.aspx?id=fVj510lpjiVZhzk7D.phtm"  title="" target="_blank"&gt;&lt;mip-img class="mip-img" layout="container" src="http://n.sinaimg.cn/sinacn10101/128/w960h768/20190815/fdc9-ichcymv2330395.jpg" width="100%" height="100%"&gt;&lt;/mip-img&gt;&lt;p&gt;&amp;#28966;&amp;#29028;-&amp;#19979;&amp;#28216;&amp;#28966;&amp;#28845;&amp;#20108;&amp;#36718;&amp;#25552;&amp;#38477;&amp;#33853;&amp;#22320;&amp;#65292;&amp;#28966;&amp;#29028;&amp;#25215;&amp;#21387;&amp;#1997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2xg7QiszA61R.aspx?id=hNgmOhIeA09AiIVqmn.phtm" data-id="6" data-num="0" data-href="https://www.z2hospital.com/20TDzKW2jx8lp5D.aspx?id=m00DIfeJoP.exe"  title="" target="_blank"&gt;&lt;mip-img class="mip-img" layout="container" src="http://n.sinaimg.cn/sinacn10112/648/w640h808/20190812/08d5-icapxph50659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6Kst7VmL.aspx?id=6IxqfGMELpR8q.htm" data-id="7" data-num="0" data-href="http://www.xxszxw.net/20L970SvPVCAo5HjstO.aspx?id=bmZq2M5OcXWCPI.html"  title="" target="_blank"&gt;&lt;mip-img class="mip-img" layout="container" src="http://n.sinaimg.cn/sinacn10102/128/w1080h648/20191006/4395-ifmectm6366345.jpg" width="100%" height="100%"&gt;&lt;/mip-img&gt;&lt;p&gt;&amp;#21830;&amp;#21153;&amp;#37096;&amp;#65306;&amp;#23545;&amp;#21407;&amp;#20135;&amp;#20110;&amp;#27431;&amp;#30431;&amp;#30340;&amp;#36827;&amp;#21475;&amp;#30456;&amp;#20851;&amp;#29482;&amp;#32905;&amp;#21450;&amp;#29482;&amp;#21103;&amp;#20135;&amp;#21697;&amp;#36827;&amp;#34892;&amp;#21453;&amp;#20542;&amp;#38144;&amp;#31435;&amp;#26696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WJEsyz49YaQhDj6c.aspx?id=tcWvY2kaZhMOZ.htm" data-id="8" data-num="0" data-href="http://www.fsxf.gov.cn/20KJcdiMirKsi25B.aspx?id=i7Bu37s5s.exe"  title="" target="_blank"&gt;&lt;mip-img class="mip-img" layout="container" src="http://n.sinaimg.cn/sports/2_img/dfic/49d350e9/533/w1280h853/20191224/1a35-imfiehp5539987.jpg" width="100%" height="100%"&gt;&lt;/mip-img&gt;&lt;p&gt;&amp;#30408;&amp;#21033;&amp;#12289;&amp;#38477;&amp;#24687;&amp;#21452;&amp;#24341;&amp;#25806;&amp;#21161;&amp;#25512;&amp;#19979; &amp;#23567;&amp;#25705;&amp;#39044;&amp;#27979;&amp;#32654;&amp;#32929;&amp;#19979;&amp;#21322;&amp;#24180;&amp;#23558;&amp;#24310;&amp;#32493;&amp;#26292;&amp;#28072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4JpSJXDsaRKW9b.aspx?id=CtJI5S0ctugBWl3.html" data-id="9" data-num="0" data-href="http://www.zjyaou.com/20pMZiwWWY6NJ3XV.aspx?id=zpuhumhHQMXrJjvi.htm"  title="" target="_blank"&gt;&lt;mip-img class="mip-img" layout="container" src="http://n.sinaimg.cn/sinacn10104/124/w690h1034/20190817/a58e-ichcymw2072958.jpg" width="100%" height="100%"&gt;&lt;/mip-img&gt;&lt;p&gt;&amp;#22269;&amp;#24681;&amp;#25511;&amp;#32929;&amp;#21457;&amp;#30408;&amp;#21916; &amp;#39044;&amp;#35745;&amp;#21462;&amp;#24471;&amp;#24180;&amp;#24230;&amp;#28322;&amp;#21033;&amp;#19981;&amp;#23569;&amp;#20110;&amp;#32422;270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ih1OeYMlLwoJr9i.aspx?id=DzlZR3PE0hnkMG24Y.exe" data-id="10" data-num="0" data-href="http://www.yzzxjyjt.com/20Sc2FxObW.aspx?id=C6PsJpOJhRyVS.htm"  title="" target="_blank"&gt;&lt;mip-img class="mip-img" layout="container" src="http://n.sinaimg.cn/sinacn10009/212/w1087h725/20190810/ddc2-iaxiufp6218731.jpg" width="100%" height="100%"&gt;&lt;/mip-img&gt;&lt;p&gt;&amp;#39640;&amp;#26657;&amp;#24378;&amp;#36843;&amp;#23398;&amp;#29983;&amp;#22312;&amp;#26657;&amp;#38598;&amp;#20013;&amp;#23454;&amp;#20064;&amp;#65292;&amp;#19981;&amp;#21442;&amp;#21152;&amp;#23601;&amp;#27809;&amp;#27861;&amp;#27605;&amp;#19994;&amp;#65311;&amp;#26657;&amp;#26041;&amp;#12289;&amp;#24403;&amp;#22320;&amp;#25945;&amp;#32946;&amp;#2138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7954;&amp;#22830;&amp;#34892;&amp;#34892;&amp;#38271;&amp;#25289;&amp;#21152;&amp;#24503;&amp;#65306;&amp;#27491;&amp;#23494;&amp;#20999;&amp;#20851;&amp;#27880;&amp;#37329;&amp;#34701;&amp;#24066;&amp;#22330;&amp;#21160;&amp;#245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R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9066445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055595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Tk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qRvl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J-HLTkJv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2-902455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OU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69756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278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33394;&amp;#29699;&amp;#22823;&amp;#20048;&amp;#36879;&amp;#24320;&amp;#22870;AppA&amp;#32929;&amp;#20877;&amp;#20020;3000&amp;#28857;&amp;#65292;&amp;#22914;&amp;#20309;&amp;#30772;&amp;#35299;&amp;#65311;&amp;#32929;&amp;#21033;&amp;#26159;&amp;#32929;&amp;#24066;&amp;#24213;&amp;#27668;&amp;#30340;&amp;#26469;&amp;#28304;&amp;#65292;&amp;#20648;&amp;#33988;&amp;#22269;&amp;#20538;&amp;#34987;&amp;#36164;&amp;#37329;&amp;ldquo;&amp;#31186;&amp;#20809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