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6497;&amp;#36895;&amp;#36187;&amp;#36710;1&amp;#22825;&amp;#36186;1000&amp;#26041;&amp;#27861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QtK/index.html?id=XBugOGFQ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6497;&amp;#36895;&amp;#36187;&amp;#36710;1&amp;#22825;&amp;#36186;1000&amp;#26041;&amp;#27861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QtK/index.html?id=XBugOGFQ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697471429/index.aspx" title="" target="_blank"&gt;&amp;#25163;&amp;#27231;&amp;#40179;&amp;#20976;&amp;#32178;&lt;/a&gt;&lt;/span&gt;&lt;a href="/20/337179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6497;&amp;#36895;&amp;#36187;&amp;#36710;1&amp;#22825;&amp;#36186;1000&amp;#26041;&amp;#27861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8 22:2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016;&amp;#2983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345/w1024h921/20190816/bf89-ichcymv701899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6497;&amp;#36895;&amp;#36187;&amp;#36710;1&amp;#22825;&amp;#36186;1000&amp;#26041;&amp;#27861;,app&amp;#19979;&amp;#36733;&amp;#32769;&amp;#29256;V6.7.8pxcFYLnWqtUnD-CtAPKoAoMLDUoM-qJqRQOjV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0826;&amp;#24314;&amp;#24341;&amp;#39046;&amp;#65292;&amp;#36807;&amp;#31243;&amp;#38142;&amp;#25509;&amp;#65292;&amp;#25512;&amp;#36827;&amp;#20135;&amp;#19994;&amp;#25391;&amp;#20852;&lt;/font&gt;&amp;#26497;&amp;#36895;&amp;#36187;&amp;#36710;1&amp;#22825;&amp;#36186;1000&amp;#26041;&amp;#2786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6817;&amp;#26085;&amp;#65292;&amp;#21103;&amp;#20013;&amp;#24515;&amp;#20135;&amp;#19994;&amp;#39640;&amp;#36136;&amp;#37327;&amp;#21457;&amp;#23637;&amp;#22823;&amp;#20250;&amp;#21457;&amp;#24067;&amp;#20102;2023&amp;#24180;&amp;#24230;&amp;#36890;&amp;#24030;&amp;#21306;&amp;#24212;&amp;#29992; &amp;#10144;&amp;#22330;&amp;#26223;&amp;#28165;&amp;#21333;&amp;#65292;&amp;#20849;&amp;#28041;&amp;#21450;16&amp;#20010;&amp;#39033;&amp;#30446;&amp;#12290;&amp;#29579;&amp;#26412;&amp;#31108;&amp;#34920;&amp;#31034;&amp;#65292;&amp;#36825;16&amp;#20010;&amp;#24212;&amp;#29992;&amp;#22330;&amp;#26223;&amp;#39033;&amp;#30446; &amp;#9918;&amp;#20998;&amp;#20026;&amp;#25991;&amp;#26053;&amp;#21830;&amp;#39046;&amp;#22495;&amp;#21644;&amp;#26234;&amp;#24935;&amp;#22478;&amp;#24066;&amp;#24314;&amp;#35774;&amp;#39046;&amp;#22495;&amp;#20004;&amp;#22823;&amp;#31867;&amp;#65292;&amp;#36890;&amp;#36807;&amp;#25345;&amp;#32493;&amp;#24320;&amp;#25918;&amp;#24212;&amp;#29992;&amp;#22330;&amp;#26223; &amp;#9917;&amp;#65292;&amp;#21560;&amp;#24341;&amp;#26356;&amp;#22810;&amp;#20248;&amp;#36136;&amp;#20225;&amp;#19994;&amp;#21442;&amp;#19982;&amp;#21103;&amp;#20013;&amp;#24515;&amp;#24314;&amp;#3577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2/586/w1080h1106/20200314/46d5-iquxrui13355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color0"&gt;&amp;#33021;&amp;#22815;&amp;#35748;&amp;#35782;&amp;#33258;&amp;#36523;&amp;#30340;&amp;#23616;&amp;#38480;&amp;#65292;&amp;#30475;&amp;#25026;&amp;#20154; &amp;#10152;&amp;#24615;&amp;#30340;&amp;#30495;&amp;#30456;&amp;#65292;&amp;#26102;&amp;#21051;&amp;#20811;&amp;#21046;&amp;#24819;&amp;#35201;&amp;#25351;&amp;#27491;&amp;#20182;&amp;#20154;&amp;#30340;&amp;#27442;&amp;#26395;&amp;#65292;&amp;#20415;&amp;#26159;&amp;#19968;&amp;#20010;&amp;#20154;&amp;#26368;&amp;#38590;&amp;#24471;&amp;#30340;&amp;#31934;&amp;#36827; &amp;#9784;&amp;#20462;&amp;#20026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6381;&amp;#21153;&amp;#21306;&amp;#25143;&amp;#22806;&amp;#21171;&amp;#21160;&amp;#32773;&amp;#39551;&amp;#31449;&amp;#38376;&amp;#21475;&amp;#65292;&amp;#36135;&amp;#36710;&amp;#21496;&amp;#26426;&amp;#20184;&amp;#24072;&amp;#20613;&amp;#27491;&amp;#23433;&amp;#36920;&amp;#22320;&amp;#20139;&amp;#21463; &amp;#10084;&amp;#25353;&amp;#25705;&amp;#26381;&amp;#21153;&amp;#12290;&amp;#8220;&amp;#29616;&amp;#22312;&amp;#30340;&amp;#26381;&amp;#21153;&amp;#21306;&amp;#21151;&amp;#33021;&amp;#22522;&amp;#26412;&amp;#26679;&amp;#26679;&amp;#26377;&amp;#65292;&amp;#21152;&amp;#27833;&amp;#12289;&amp;#20462;&amp;#36710;&amp;#12289;&amp;#21507;&amp;#39277;&amp;#65292;&amp;#29616; &amp;#9200;&amp;#22312;&amp;#36830;&amp;#25353;&amp;#25705;&amp;#12289;&amp;#27927;&amp;#28577;&amp;#37117;&amp;#21487;&amp;#20197;&amp;#35299;&amp;#20915;&amp;#65292;&amp;#23545;&amp;#25105;&amp;#20204;&amp;#26469;&amp;#35828;&amp;#30495;&amp;#26159;&amp;#22826;&amp;#28201;&amp;#39336;&amp;#20102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799;&amp;#31461;&amp;#24613;&amp;#24615;&amp;#33391;&amp;#24615;&amp;#32908;&amp;#28814;&amp;#30340;&amp;#30151;&amp;#29366;&amp;#24674;&amp;#22797;&amp;#36739;&amp;#24555;&amp;#65292;&amp;#30149;&amp;#31243;&amp;#36739;&amp;#30701;&amp;#65292;&amp;#32908;&amp;#30171;&amp;#31561;&amp;#22810;&amp;#22312;&amp;#21457;&amp;#30149;&amp;#21518;2~3d&amp;#20943;&amp;#36731;&amp;#65292;4~6d&amp;#28040;&amp;#22833;&amp;#65292;1&amp;#21608;&amp;#20869;&amp;#24674;&amp;#22797;&amp;#27491;&amp;#24120;&amp;#65292;&amp;#23569;&amp;#25968;&amp;#30149;&amp;#31243;&amp;#31245;&amp;#38271;&amp;#12290;&amp;#24613; &amp;#8987;&amp;#24615;&amp;#33391;&amp;#24615;&amp;#32908;&amp;#28814;&amp;#20855;&amp;#26377;&amp;#33258;&amp;#38480;&amp;#24615; &amp;#9803;&amp;#65292;&amp;#23545;&amp;#30151;&amp;#27835;&amp;#30103;&amp;#21363;&amp;#2148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1/331/w475h656/20200305/5d6b-iqmtvwu615148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6716;&amp;#33258;&amp;#65306;&amp;#21307;&amp;#23398;&amp;#3002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304;&amp;#35299;&amp;#35828;&amp;#12305;&amp;#19968;&amp;#27874;&amp;#26410;&amp;#24179;&amp;#65292;&amp;#19968;&amp;#27874;&amp;#21448;&amp;#36215;&amp;#12290;&amp;#33590;&amp;#21494;&amp;#38144;&amp;#21806;&amp;#21448;&amp;#36935;&amp;#21040;&amp;#20102;&amp;#40635;&amp;#28902; &amp;#9977;&amp;#65292;&amp;#20256;&amp;#32479;&amp;#30340;&amp;#32479; &amp;#9925;&amp;#36141;&amp;#32479;&amp;#38144;&amp;#22312;&amp;#26085;&amp;#28176;&amp;#27963;&amp;#36291;&amp;#30340;&amp;#24066;&amp;#22330;&amp;#20013;&amp;#38590;&amp;#20197;&amp;#36866;&amp;#24212;&amp;#65292;&amp;#20135;&amp;#38144;&amp;#19981;&amp;#23545;&amp;#36335;&amp;#36896;&amp;#25104;&amp;#33590;&amp;#21494;&amp;#31215;&amp;#21387;&amp;#21334;&amp;#19981; &amp;#9202;&amp;#20986;&amp;#21435;&amp;#12290;1984&amp;#24180;&amp;#65292;&amp;#21830;&amp;#27931;&amp;#22320;&amp;#21306;&amp;#20379;&amp;#38144;&amp;#31038;&amp;#25910;&amp;#36141;&amp;#20102;5000&amp;#20844;&amp;#26020;&amp;#21830;&amp;#21335;&amp;#33590;&amp;#21494;&amp;#65292; &amp;#10084;&amp;#21040;11&amp;#26376;&amp;#36824;&amp;#31215;&amp;#21387;&amp;#22312;&amp;#24211;&amp;#25151; &amp;#981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2463;&amp;#36807;&amp;#19971;&amp;#24180;&amp;#30340;&amp;#28459;&amp;#38271;&amp;#35797;&amp;#39564; &amp;#9977;&amp;#65292;&amp;#30333;&amp;#25163;&amp;#36215;&amp;#23478;&amp;#30340;&amp;#20013;&amp;#22269;&amp;#36733;&amp;#20154;&amp;#33322;&amp;#22825;&amp;#24037;&amp;#31243;&amp;#36814;&amp;#26469;&amp;#20102;&amp;#20851;&amp;#38190;&amp;#33410; &amp;#10151;&amp;#28857;&amp;#65306;&amp;#22312;20&amp;#19990;&amp;#32426;&amp;#30340;&amp;#26368;&amp;#21518;&amp;#20004;&amp;#20010;&amp;#26376;&amp;#65292;&amp;#31532;&amp;#19968;&amp;#33368;&amp;#26080;&amp;#20154;&amp;#35797;&amp;#39564;&amp;#39134;&amp;#33337;&amp;#8212;&amp;#8212;&amp;#31070;&amp;#33311;&amp;#19968;&amp;#21495;&amp;#65292; &amp;#9981;&amp;#21363;&amp;#23558;&amp;#21457;&amp;#2355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537/w950h1187/20200116/fddd-imztzhp394399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(2)&amp;#35828;&amp;#26126;&amp;#25130;&amp;#33267;&amp;#30446;&amp;#21069;&amp;#65292;&amp;#30456;&amp;#20851;&amp;#36164;&amp;#20135;&amp;#26159;&amp;#21542;&amp;#28041;&amp;#21450;&amp;#35785;&amp;#35772;&amp;#12289;&amp;#26159;&amp;#21542;&amp;#34987;&amp;#30003;&amp;#35831;&amp;#20445; &amp;#9201;&amp;#20840;&amp;#65292;&amp;#20320;&amp;#20844;&amp;#21496;&amp;#26159;&amp;#21542;&amp;#33021;&amp;#22815;&amp;#27491;&amp;#24120;&amp;#20351;&amp;#29992;&amp;#30456;&amp;#20851;&amp;#36164;&amp;#20135;&amp;#65292;&amp;#30456;&amp;#20851;&amp;#36164;&amp;#20135;&amp;#26435;&amp;#21033;&amp;#21463;&amp;#38480;&amp;#23545;&amp;#20320;&amp;#20844;&amp;#21496; &amp;#9806;&amp;#19994;&amp;#21153;&amp;#32463;&amp;#33829;&amp;#27963;&amp;#21160;&amp;#26159;&amp;#21542;&amp;#20135;&amp;#29983;&amp;#19981;&amp;#21033;&amp;#24433;&amp;#217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764;&amp;#22810;&amp;#23458;&amp;#26159;&amp;#35768;&amp;#22810;&amp;#20154;&amp;#21916;&amp;#29233;&amp;#30340;&amp;#21453;&amp;#27966;&amp;#35282;&amp;#33394;&amp;#65292;&amp;#20182;&amp;#33021;&amp;#26377;&amp;#36291;&amp;#19978;&amp;#28459;&amp;#23041;&amp;#22823;&amp;#38134;&amp;#24149;&amp;#30340;&amp;#26426; &amp;#9811;&amp;#20250;&amp;#65292;&amp;#20540;&amp;#24471;&amp;#21487;&amp;#21916;&amp;#21487;&amp;#36154;&amp;#65292;&amp;#24076;&amp;#26395;&amp;#20182;&amp;#19981;&amp;#20250;&amp;#21482;&amp;#26159;&amp;#20986;&amp;#29616;&amp;#19968;&amp;#27425;&amp;#30340;&amp;#20813;&amp;#27927;&amp;#21453;&amp;#27966; &amp;#8986;&amp;#12290; &amp;#21160;&amp;#30011;&amp;#12298; &amp;#9940;&amp;#39764;&amp;#22810;&amp;#23458;&amp;#12299;&amp;#24456;&amp;#19981;&amp;#24184;&amp;#22320;&amp;#22312;&amp;#19968;&amp;#23395;&amp;#21518;&amp;#36973;&amp;#21040; Hulu &amp;#21462;&amp;#28040;&amp;#32493;&amp;#35746;&amp;#65292;&amp;#23545;&amp;#39764;&amp;#22810;&amp;#23458;&amp;#26469; &amp;#9962;&amp;#35828;&amp;#36825;&amp;#24050;&amp;#32463;&amp;#22815;&amp;#24754;&amp;#24808;&amp;#20102;...... &amp;#24076;&amp;#26395;&amp;#36825;&amp;#27425;&amp;#20182;&amp;#22312;&amp;#28459;&amp;#23041;&amp;#24433;&amp;#35270;&amp;#20316;&amp;#21697;&amp;#30340;&amp;#31532;&amp;#19977; // &amp;#9785;&amp;#27425;&amp;#29616;&amp;#36523;&amp;#65292;&amp;#19981;&amp;#35201;&amp;#21482;&amp;#26159;&amp;#26137;&amp;#33457;&amp;#19968;&amp;#29616;&amp;#32780;&amp;#240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&amp;#12289;&amp;#36136;&amp;#25276;&amp;#21512;&amp;#21516;&amp;#30340;&amp;#20027;&amp;#35201;&amp;#20869;&amp;#23481;&amp;#65288;&amp;#20855;&amp;#20307;&amp;#20197;&amp;#12298;&amp;#26368;&amp;#39640;&amp;#39069;&amp;#26435;&amp;#21033;&amp;#36136;&amp;#25276;&amp;#21512;&amp;#21516;&amp;#12299;&amp;#20026; &amp;#8986;&amp;#20934;&amp;#65289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352/w480h672/20190817/70a3-ichcymw455376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304;&amp;#21516;&amp;#26399;&amp;#12305;&amp;#24352;&amp;#28113;&amp;#29645;&amp;#65306;&amp;#37027;&amp;#19968;&amp;#24180;&amp;#30340;&amp;#35805;&amp;#65292;&amp;#26149;&amp;#33410;&amp;#26102;&amp;#20505;&amp;#65288;&amp;#22823;&amp;#24180;&amp;#21021;&amp;#19968;&amp;#65289;&amp;#21507;&amp;#23436;&amp;#39290;&amp;#23376;&amp;#65288; &amp;#9802;&amp;#22823;&amp;#23478;&amp;#65289;&amp;#37117;&amp;#19978;&amp;#22369;&amp;#20102;&amp;#65292;&amp;#26368;&amp;#22810;&amp;#30340;&amp;#26102;&amp;#20505;&amp;#26377;&amp;#20004;&amp;#19975;&amp;#20154;&amp;#19978;&amp;#223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3&amp;#24180;4&amp;#26376;19&amp;#2608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3310;&amp;#21095;&amp;#12298;&amp;#27468;&amp;#21809;&amp;#31062;&amp;#22269;&amp;#12299;&amp;#36824;&amp;#21407;&amp;#30340;&amp;#26159;&amp;#20316;&amp;#26354;&amp;#23478;&amp;#29579;&amp;#33688;&amp;#29992;&amp;#19968;&amp;#29983;&amp;#35889;&amp;#20889;&amp;#29233;&amp;#22269;&amp;#20043;&amp;#27468;&amp;#30340; &amp;#9803;&amp;#36807;&amp;#31243;&amp;#12290;1950&amp;#24180;&amp;#22269;&amp;#24198;&amp;#33410;&amp;#21069;&amp;#22805;&amp;#65292;&amp;#29579;&amp;#33688;&amp;#26469;&amp;#21271;&amp;#20140;&amp;#20986;&amp;#24046;&amp;#65292;&amp;#30475;&amp;#21040;&amp;#22825;&amp;#23433;&amp;#38376;&amp;#24191;&amp;#22330;&amp;#19978; &amp;#9925;&amp;#20116;&amp;#26143;&amp;#32418;&amp;#26071;&amp;#39640;&amp;#39640;&amp;#39128;&amp;#25196;&amp;#65292;&amp;#36824;&amp;#30475;&amp;#21040;&amp;#20102;&amp;#25490;&amp;#32451;&amp;#28216;&amp;#34892;&amp;#38431;&amp;#21015;&amp;#20013;&amp;#24184;&amp;#31119;&amp;#21487;&amp;#29233;&amp;#30340;&amp;#23569;&amp;#24180;&amp;#20799;&amp;#31461;&amp;#65292; &amp;#9803;&amp;#20182;&amp;#22823;&amp;#21463;&amp;#35302;&amp;#21160; &amp;#10084;&amp;#65292;&amp;#32852;&amp;#24819;&amp;#21040;&amp;#26032;&amp;#20013;&amp;#22269;&amp;#25104;&amp;#31435;&amp;#21518;&amp;#20154;&amp;#27665;&amp;#24403;&amp;#23478;&amp;#20570;&amp;#20027;&amp;#30340;&amp;#21382;&amp;#31243;&amp;#65292;&amp;#26377;&amp;#24863;&amp;#32780;&amp;#21457;&amp;#21019; &amp;#10084;&amp;#20316;&amp;#20986;&amp;#12298;&amp;#27468;&amp;#21809;&amp;#31062;&amp;#22269;&amp;#1229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578/w690h688/20200121/24c7-innckce57462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419ac/77/w516h361/20230419/dbd8-38bd306e6794b8ed493be8850a14d54d.png" w="516" h="361" wh="1.43"/&gt;&amp;#26497;&amp;#36895;&amp;#36187;&amp;#36710;1&amp;#22825;&amp;#36186;1000&amp;#26041;&amp;#2786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1;&amp;#25454;&amp;#38598;&amp;#21019;&amp;#21271;&amp;#26041;&amp;#30340;&amp;#12298;&amp;#33829;&amp;#19994;&amp;#25191;&amp;#29031;&amp;#12299;&amp;#12289;&amp;#20844;&amp;#21496;&amp;#31456;&amp;#31243;&amp;#31561;&amp;#36164;&amp;#26009;&amp;#21450;&amp;#38598;&amp;#21019;&amp;#21271;&amp;#26041;&amp;#30340; // &amp;#9785;&amp;#30830;&amp;#35748;&amp;#65292;&amp;#24182;&amp;#32463;&amp;#22269;&amp;#23478;&amp;#20225;&amp;#19994;&amp;#20449;&amp;#29992;&amp;#20449;&amp;#24687;&amp;#20844;&amp;#31034;&amp;#31995;&amp;#32479;&amp;#65288;&amp;#65367;&amp;#65367;&amp;#65367;&amp;#65294;&amp;#65351;&amp;#65363;&amp;#65368;&amp;#65364;&amp;#65294;&amp;#65351;&amp;#65359;&amp;#65366; &amp;#9809;&amp;#65294;&amp;#65347;&amp;#65358;&amp;#65289;&amp;#26597;&amp;#35810;&amp;#65292;&amp;#38598;&amp;#21019;&amp;#21271;&amp;#26041;&amp;#30340;&amp;#22522;&amp;#26412;&amp;#20449;&amp;#24687;&amp;#22914;&amp;#19979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474/w864h1210/20190812/55fd-icapxph661799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(4)&amp;#32467;&amp;#21512;&amp;#20854;&amp;#20182;&amp;#24212;&amp;#25910;&amp;#27454;&amp;#30340;&amp;#20135;&amp;#29983;&amp;#32972;&amp;#26223;&amp;#21644;&amp;#20132;&amp;#26131;&amp;#23545;&amp;#35937;&amp;#20449;&amp;#29992;&amp;#24773;&amp;#20917;&amp;#65292;&amp;#35828;&amp;#26126; &amp;#9786;&amp;#19968;&amp;#24180;&amp;#20197;&amp;#19978;&amp;#38271;&amp;#36134;&amp;#40836;&amp;#20854;&amp;#20182;&amp;#24212;&amp;#25910;&amp;#27454;&amp;#38271;&amp;#26399;&amp;#26410;&amp;#25910;&amp;#22238;&amp;#30340;&amp;#21407;&amp;#22240; &amp;#9809;&amp;#65292;&amp;#30456;&amp;#20851;&amp;#27454;&amp;#39033;&amp;#20135;&amp;#29983;&amp;#26159;&amp;#21542;&amp;#22522; &amp;#9808;&amp;#20110;&amp;#30495;&amp;#23454;&amp;#30340;&amp;#21830;&amp;#19994;&amp;#20132;&amp;#26131;&amp;#65292;&amp;#30456;&amp;#20851;&amp;#27454;&amp;#39033;&amp;#22351;&amp;#36134;&amp;#35745;&amp;#25552;&amp;#27604;&amp;#20363;&amp;#30340;&amp;#20855;&amp;#20307;&amp;#30830;&amp;#23450;&amp;#20381;&amp;#25454;&amp;#65292;&amp;#30456;&amp;#20851;&amp;#27454; &amp;#10083;&amp;#39033;&amp;#26159;&amp;#21542;&amp;#23384;&amp;#22312;&amp;#26080;&amp;#27861;&amp;#25910;&amp;#22238;&amp;#30340;&amp;#37325;&amp;#22823;&amp;#39118;&amp;#38505;&amp;#65292;&amp;#23545;&amp;#20445;&amp;#35777;&amp;#37329;&amp;#26410;&amp;#35745;&amp;#25552;&amp;#22351;&amp;#36134;&amp;#20934;&amp;#22791;&amp;#30340;&amp;#21407;&amp;#22240;&amp;#21450; &amp;#10147;&amp;#21512;&amp;#29702;&amp;#24615;&amp;#65292;&amp;#20197;&amp;#21450;&amp;#32467;&amp;#21512;&amp;#21069;&amp;#36848;&amp;#24773;&amp;#20917;&amp;#35828;&amp;#26126;&amp;#20854;&amp;#20182;&amp;#24212;&amp;#25910;&amp;#27454;&amp;#30340;&amp;#22351;&amp;#36134;&amp;#35745;&amp;#25552;&amp;#27604;&amp;#20363;&amp;#26159;&amp;#21542;&amp;#20805;&amp;#20998; &amp;#9889;&amp;#12289;&amp;#35880;&amp;#249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417ac/106/w682h1024/20230417/854e-00b5d02bad8df307405e4d961684f08c.jpg" w="682" h="1024" wh="0.67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696/w608h888/20191110/18a6-iieqapt36220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align-Center"&gt;&amp;#35753;&amp;#25105;&amp;#20204;&amp;#19968;&amp;#36215;&amp;#25325;&amp;#30446;&amp;#20197;&amp;#24453;&amp;#21543;~&lt;/font&gt;&lt;font cms-style="font-L align-Center"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color210"&gt;&lt;font cms-style="font-L strong-Bold color210"&gt;&lt;font cms-style="font-L strong-Bold color210"&gt;&amp;#28436;&amp;#21592;&amp;#29579;&amp;#20025;&amp;#22958;&amp;#21644;&amp;#21016;&amp;#20426;&amp;#35878;&amp;#36127;&amp;#36131;&amp;#39041;&amp;#22870;&amp;#21364;&amp;#24565;&amp;#19981;&amp;#20986;&amp;#33719;&amp;#22870;&amp;#32773;&amp;#40614; &amp;#9803;&amp;#22825;&amp;#26530;&amp;#65288;sh&amp;#363;&amp;#65289;&amp;#21517;&amp;#23383;&amp;#65292;&lt;/font&gt;&lt;/font&gt;&lt;/font&gt;&lt;font cms-style="font-L"&gt;&amp;#19968;&amp;#26102;&amp;#38388;&amp;#20196; &amp;#9809;&amp;#29616;&amp;#22330;&amp;#38750;&amp;#24120;&amp;#23604;&amp;#23596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67;&amp;#31859;13 Ultra&amp;#25645;&amp;#36733;&amp;#31532;&amp;#20108;&amp;#20195;&amp;#39553;&amp;#40857;8&amp;#31227;&amp;#21160;&amp;#24179;&amp;#21488; &amp;#9202;&amp;#65292;&amp;#21305;&amp;#37197;LPDDR5X&amp;#39640;&amp;#39057;&amp;#20869;&amp;#23384;&amp;#21644;UFS 4.0&amp;#39640;&amp;#36895;&amp;#38378;&amp;#23384;&amp;#65292;&amp;#24615;&amp;#33021;&amp;#24378;&amp;#21170;&amp;#65292;&amp;#21516;&amp;#26102;&amp;#37319; &amp;#9970;&amp;#29992;&amp;#24469;&amp;#21345;&amp;#24433;&amp;#20687; &amp;#9995;&amp;#65292;&amp;#19968;&amp;#33521;&amp;#23544;&amp;#22823;&amp;#24213;&amp;#65292;&amp;#25645;&amp;#37197;&amp;#21487;&amp;#21464;&amp;#20809;&amp;#22280;&amp;#65292;&amp;#24433;&amp;#20687;&amp;#23454;&amp;#21147;&amp;#36824;&amp;#26159;&amp;#26377;&amp;#30340;&amp;#12290;&amp;#36215;&amp;#21806; &amp;#9804;&amp;#20215;5999&amp;#20803;&amp;#65292;&amp;#21916;&amp;#27426;&amp;#30340;&amp;#21487;&amp;#20197;&amp;#30475;&amp;#3047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437/w500h737/20190812/fdbb-icapxph53810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271;&amp;#26149;&amp;#26032;&amp;#21306;&amp;#20316;&amp;#20026;&amp;#20840;&amp;#30465;&amp;#21019;&amp;#26032;&amp;#31574;&amp;#28304;&amp;#22320;&amp;#12289;&amp;#20135;&amp;#19994;&amp;#24341;&amp;#39046;&amp;#21306;&amp;#21644;&amp;#32463;&amp;#27982;&amp;#20027;&amp;#24341;&amp;#25806;&amp;#65292;&amp;#22987; &amp;#9786;&amp;#32456;&amp;#29282;&amp;#35760;&amp;#22269;&amp;#23478;&amp;#21644;&amp;#30465;&amp;#24066;&amp;#25112;&amp;#30053;&amp;#37096;&amp;#32626;&amp;#65292;&amp;#39640;&amp;#36215;&amp;#28857;&amp;#23454;&amp;#26045;&amp;#8220;&amp;#22766;&amp;#33647;&amp;#8221;&amp;#8220;&amp;#24378;&amp;#20809;&amp;#8221;&amp;#8220;&amp;#32858;&amp;#26448;&amp;#8221; &amp;#10062;&amp;#20135;&amp;#19994;&amp;#21457;&amp;#23637;&amp;#34892;&amp;#21160;&amp;#65292;&amp;#25512;&amp;#21160;&amp;#8220;&amp;#20004;&amp;#35895;&amp;#19968;&amp;#22522;&amp;#22320;&amp;#8221;&amp;#24378;&amp;#21183;&amp;#23835;&amp;#36215; &amp;#9996;&amp;#65292;&amp;#24418;&amp;#25104;&amp;#20102;&amp;#8220;&amp;#20225;&amp;#19994;&amp;#25104;&amp;#32676;&amp;#12289; &amp;#9789;&amp;#20135;&amp;#19994;&amp;#25104;&amp;#38142;&amp;#12289;&amp;#35201;&amp;#32032;&amp;#38598;&amp;#32858;&amp;#8221;&amp;#30340;&amp;#20135;&amp;#19994;&amp;#21457;&amp;#23637;&amp;#29983;&amp;#24577;&amp;#22280;&amp;#65292;&amp;#20135;&amp;#19994;&amp;#32508;&amp;#21512;&amp;#31454;&amp;#20105;&amp;#21147;&amp;#22312;&amp;#19996;&amp;#21271;&amp;#22269; &amp;#9786;&amp;#23478;&amp;#32423;&amp;#26032;&amp;#21306;&amp;#20445;&amp;#25345;&amp;#39046;&amp;#2080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65288;&amp;#19968;&amp;#65289;&amp;#25112;&amp;#30053;&amp;#37197;&amp;#21806;&amp;#23545;&amp;#35937;&amp;#30340;&amp;#30830;&amp;#2345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6497;&amp;#36895;&amp;#36187;&amp;#36710;1&amp;#22825;&amp;#36186;1000&amp;#26041;&amp;#27861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/148/w696h1052/20190620/4272-hyrtarw737494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18/75611171.html" title=""  data-id="54"  target="_blank"&gt;&lt;mip-img class="mip-img mip-hot-img" layout="fixed" src="http://n.sinaimg.cn/sinacn20108/4/w1010h1394/20190904/3081-ieaiqii8790801.jpg" width="110" height="72"&gt;&lt;/mip-img&gt;&lt;p class="nr"&gt;&amp;#35199;&amp;#26041;&amp;#30707;&amp;#27833;Q4&amp;#21516;&amp;#27604;&amp;#30001;&amp;#30408;&amp;#36716;&amp;#20111; 12&amp;#20159;&amp;#32654;&amp;#20803;&amp;#20986;&amp;#21806;&amp;#37096;&amp;#20998;&amp;#19978;&amp;#28216;&amp;#36164;&amp;#20135;&amp;#20607;&amp;#36824;&amp;#20538;&amp;#21153;&lt;/p&gt;&lt;p class="ly"&gt;&lt;span class="pl_all" docUrl=""&gt;&lt;/span&gt;&lt;mip-img class="mip-element mip-comment-img" alt="" src="http://n.sinaimg.cn/sinacn10112/367/w476h691/20190811/5d8d-icapxph120491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38148.aspx" title=""  data-id="55"  target="_blank"&gt;&lt;mip-img class="mip-img mip-hot-img" layout="fixed" src="http://n.sinaimg.cn/sinacn10109/654/w634h820/20200126/22c6-innckcf7836948.jpg" width="110" height="72"&gt;&lt;/mip-img&gt;&lt;p class="nr"&gt;&amp;#29305;&amp;#26391;&amp;#26222;&amp;#22238;&amp;#24212;&amp;#39532;&amp;#26031;&amp;#20811;&amp;#22312;&amp;#32654;&amp;#25919;&amp;#24220;&amp;#20013;&amp;#35282;&amp;#33394;&amp;#65306;&amp;#38543;&amp;#20415;&amp;#20320;&amp;#24590;&amp;#20040;&amp;#31216;&amp;#21628;&amp;#20182;&amp;#65292;&amp;#23545;&amp;#25105;&amp;#26469;&amp;#35828;&amp;#65292;&amp;#20182;&amp;#26159;&amp;#19968;&amp;#21517;&amp;#29233;&amp;#22269;&amp;#32773;&lt;/p&gt;&lt;p class="ly"&gt;&lt;span class="pl_all" docUrl="?id=utf8hElQ20230220.doc"&gt;&lt;/span&gt;&lt;mip-img class="mip-element mip-comment-img" alt="" src="http://n.sinaimg.cn/sinacn10117/130/w700h1030/20191030/4fb5-ihqyuym491853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33-9432717.htm" title=""  data-id="56"  target="_blank"&gt;&lt;mip-img class="mip-img mip-hot-img" layout="fixed" src="http://n.sinaimg.cn/sinakd10119/720/w690h830/20200327/181e-irkazzv8903635.jpg" width="110" height="72"&gt;&lt;/mip-img&gt;&lt;p class="nr"&gt;&amp;#29305;&amp;#26031;&amp;#25289;&amp;#28072;1.3% &amp;#28040;&amp;#24687;&amp;#31216;&amp;#20854;&amp;#22312;&amp;#21360;&amp;#24230;&amp;#36873;&amp;#22336;&amp;#24314;&amp;#30005;&amp;#21160;&amp;#36710;&amp;#24037;&amp;#21378;&lt;/p&gt;&lt;p class="ly"&gt;&lt;span class="pl_all" docUrl=""&gt;&lt;/span&gt;&lt;mip-img class="mip-element mip-comment-img" alt="" src="http://n.sinaimg.cn/sinacn/182/w997h785/20190713/5b12-hzuhxyn889268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52jdb.cn/20BQMdhHTImsZfFkUwF.aspx?id=UbuYiyF0EHQ6zrXm.htm" data-id="1" data-num="0" data-href="http://www.balmxy.com/20f3yYq0XFGhAcXn7.aspx?id=R6rqLr4th.shtml"  title="" target="_blank"&gt;&lt;mip-img class="mip-img" layout="container" src="http://n.sinaimg.cn/sinacn10105/503/w700h603/20190811/78f6-icapxpf9921389.jpg" width="100%" height="100%"&gt;&lt;/mip-img&gt;&lt;p&gt;&amp;#29420;&amp;#23478;&amp;#23545;&amp;#35805;&amp;#26446;&amp;#23567;&amp;#21152;&amp;#65306;&amp;#28404;&amp;#28748;&amp;#36890;&amp;#28595;&amp;#20132;&amp;#25152;&amp;#25972;&amp;#20307;&amp;#36827;&amp;#20837;&amp;#20934;&amp;#22791;&amp;#36215;&amp;#39134;&amp;#38454;&amp;#2757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ddtivms.com/203J9pootWmT.aspx?id=jyEB9RzwYHo59ORATk.shtml" data-id="2" data-num="0" data-href="http://m.all-of.com/205nBeN0DgW09UkIyVS.aspx?id=uoocMtlBkWvF.phtml"  title="" target="_blank"&gt;&lt;mip-img class="mip-img" layout="container" src="http://n.sinaimg.cn/sinacn10105/636/w583h853/20190815/99c5-ichcymv2585802.jpg" width="100%" height="100%"&gt;&lt;/mip-img&gt;&lt;p&gt;&amp;#32439;&amp;#32654;&amp;#21253;&amp;#35013;&amp;#33719;&amp;#23665;&amp;#19996;&amp;#26032;&amp;#24040;&amp;#20016;&amp;#31185;&amp;#25216;&amp;#21253;&amp;#35013;&amp;#22686;&amp;#25345;&amp;#32422;2252.26&amp;#19975;&amp;#32929; &amp;#27599;&amp;#32929;&amp;#20316;&amp;#20215;&amp;#32422;2.65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zfjzx.com.cn/20B3qQQqt7nthiNZQJS.aspx?id=egFq39MFtJ.phtml" data-id="3" data-num="0" data-href="http://www.renfu.com.cn/209yMcZC2q5.aspx?id=Nzr6nqX6j.exe"  title="" target="_blank"&gt;&lt;mip-img class="mip-img" layout="container" src="http://n.sinaimg.cn/sinacn20108/157/w690h1067/20190916/f9d0-ietnfsp349292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jyz.cn/20kzTLD2yiwh.aspx?id=FPfRORUfX42wv.phtm" data-id="4" data-num="0" data-href="http://www.redcrossol.com/20UW60fklPd.aspx?id=sfFLLWfqM.shtml"  title="" target="_blank"&gt;&lt;mip-img class="mip-img" layout="container" src="http://n.sinaimg.cn/sinacn10117/104/w1080h1424/20200303/22cb-iqfqmat9049952.jpg" width="100%" height="100%"&gt;&lt;/mip-img&gt;&lt;p&gt;&amp;#19981;&amp;#19968;&amp;#26679;&amp;#20102;&amp;#65281;&amp;#35777;&amp;#21048;&amp;#25237;&amp;#36164;&amp;#19994;&amp;#21153;&amp;#23835;&amp;#36215; &amp;#20449;&amp;#25176;&amp;#20844;&amp;#21496;&amp;#21551;&amp;#21160;&amp;#25307;&amp;#32856;&amp;#35777;&amp;#21048;&amp;#21644;&amp;#31185;&amp;#25216;&amp;#20154;&amp;#2516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bkx.gov.cn/20iBmdQkhTRN2LJ.aspx?id=LZs7OGehV.htm" data-id="5" data-num="0" data-href="http://www.hvacjournal.cn/203HQi8CNqeaD4uVXmJ.aspx?id=7s8TsB0h.phtml"  title="" target="_blank"&gt;&lt;mip-img class="mip-img" layout="container" src="http://n.sinaimg.cn/sports/2_img/dfic/49d350e9/533/w1280h853/20200106/eebc-imrkkfy1655413.jpg" width="100%" height="100%"&gt;&lt;/mip-img&gt;&lt;p&gt;&amp;#22467;&amp;#23572;&amp;#22810;&amp;#23433;&amp;#25552;&amp;#35758;&amp;#20420;&amp;#32599;&amp;#26031;-&amp;#20044;&amp;#20811;&amp;#20848;-&amp;#32654;&amp;#22269;&amp;#22312;&amp;#22303;&amp;#32819;&amp;#20854;&amp;#35848;&amp;#2102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34en.com/20fyd8BUZU2CH.aspx?id=QR7Um3SIMSQf1.shtml" data-id="6" data-num="0" data-href="http://0769che.com/20HCKYUZx8892735KK.aspx?id=ACHuZKnIxfyMgi.htm"  title="" target="_blank"&gt;&lt;mip-img class="mip-img" layout="container" src="http://n.sinaimg.cn/sinacn10109/638/w1488h750/20191017/4189-ifzxhxm540710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tassani.com/20T3tO21WbaZjd5.aspx?id=YEDBm8B7.phtm" data-id="7" data-num="0" data-href="http://www.faxy-tech.com/20jELSr2aVVdpKg.aspx?id=GsAGLOLPNqtp.shtml"  title="" target="_blank"&gt;&lt;mip-img class="mip-img" layout="container" src="http://n.sinaimg.cn/sinacn10115/57/w1000h1457/20200118/22fc-inhcycc0284788.jpg" width="100%" height="100%"&gt;&lt;/mip-img&gt;&lt;p&gt;Moneta&amp;#20159;&amp;#27719;:&amp;#21152;&amp;#25343;&amp;#22823;&amp;#37325;&amp;#21551;&amp;#26087;&amp;#36755;&amp;#27833;&amp;#31649;&amp;#36947;&amp;#35745;&amp;#2101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qcyyw.com/20C0U8kyTcZVmVRAkC.aspx?id=LjilZ4aLUYcnoZ0oT.html" data-id="8" data-num="0" data-href="http://www.fshg88.com/20Jr1VrXimP.aspx?id=HrJsK2OK7Zv1XHpmG.exe"  title="" target="_blank"&gt;&lt;mip-img class="mip-img" layout="container" src="http://n.sinaimg.cn/sinacn20116/120/w1080h1440/20191119/0c8c-iipztff1798450.jpg" width="100%" height="100%"&gt;&lt;/mip-img&gt;&lt;p&gt;&amp;#29579;&amp;#26771;&amp;#26408;&amp;#65306;&amp;#20570;&amp;#20225;&amp;#19994;&amp;#22914;&amp;#28369;&amp;#38634;&amp;#65292;&amp;#27809;&amp;#25216;&amp;#33021;&amp;#19981;&amp;#35201;&amp;#24367;&amp;#36947;&amp;#36229;&amp;#3623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zfjzx.com.cn/20KAxu1zptwHQm.aspx?id=xNj0ymPitOOuMv.htm" data-id="9" data-num="0" data-href="http://www.tanko.com.cn/208ciTMPnOpNiVv8h5G.aspx?id=pHELwXekL.phtm"  title="" target="_blank"&gt;&lt;mip-img class="mip-img" layout="container" src="http://n.sinaimg.cn/sinacn10117/783/w690h893/20200226/cbbd-ipzreiw3900904.jpg" width="100%" height="100%"&gt;&lt;/mip-img&gt;&lt;p&gt;&amp;#32654;&amp;#22269;&amp;#21496;&amp;#27861;&amp;#37096;&amp;#39640;&amp;#32423;&amp;#23448;&amp;#21592;&amp;#23558;&amp;#20986;&amp;#24109;&amp;#20851;&amp;#20110;&amp;#25764;&amp;#38144;&amp;#23545;&amp;#32445;&amp;#32422;&amp;#24066;&amp;#24066;&amp;#38271;&amp;#25351;&amp;#25511;&amp;#19968;&amp;#26696;&amp;#30340;&amp;#21548;&amp;#35777;&amp;#2025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ysy.com.cn/207hCfuU9hKw6ako5.aspx?id=xnUdtkV75r4jMQ2T7.exe" data-id="10" data-num="0" data-href="http://www.jxscrgkw.net/209BziSkPYu9nAYUY.aspx?id=8sd3AjuFDhvFaCkje.exe"  title="" target="_blank"&gt;&lt;mip-img class="mip-img" layout="container" src="http://n.sinaimg.cn/sinacn10123/6/w1024h582/20200106/302e-imrkkfy4681471.jpg" width="100%" height="100%"&gt;&lt;/mip-img&gt;&lt;p&gt;&amp;#20013;&amp;#33647;&amp;#39278;&amp;#29255;&amp;#38598;&amp;#37319;&amp;#38772;&amp;#23376;&amp;#33853;&amp;#22320;&amp;#65292;&amp;#34892;&amp;#19994;&amp;#27927;&amp;#29260;&amp;#21152;&amp;#36895;&amp;#65292;&amp;#40857;&amp;#22836;&amp;#20225;&amp;#19994;&amp;#25110;&amp;#36814;&amp;#21457;&amp;#23637;&amp;#26032;&amp;#26426;&amp;#369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892;&amp;#19994;&amp;#38134;&amp;#34892;&amp;#33719;Ping An Asset Management Co., Ltd.&amp;#22686;&amp;#25345;&amp;#32422;1.31&amp;#20159;&amp;#3292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xEEKPIHL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894378/Default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801912/Default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MHuAn/index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ygVHCx/Default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322946895/index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75624/Default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84-6034544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xA-JYrhqNnafL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AAyJUnMwH/Default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6497;&amp;#36895;&amp;#36187;&amp;#36710;1&amp;#22825;&amp;#36186;1000&amp;#26041;&amp;#27861;&amp;#12298;&amp;#34527;&amp;#40857;&amp;#34892;&amp;#21160;&amp;#12299;&amp;#34987;&amp;#21943;&amp;#26159;&amp;ldquo;&amp;#28866;&amp;#29255;&amp;rdquo;&amp;#65311;&amp;#20110;&amp;#20908;&amp;#22971;&amp;#23376;&amp;#37329;&amp;#24039;&amp;#24039;&amp;#21457;&amp;#25991;&amp;#22238;&amp;#24212;&amp;#65306;&amp;#31080;&amp;#25151;&amp;ne;&amp;#36136;&amp;#37327;&amp;#65292;&amp;#28909;&amp;#25628;&amp;ne;&amp;#20154;&amp;#2169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