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500&amp;#36275;&amp;#2969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rmSubNv/index.html?id=77873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500&amp;#36275;&amp;#2969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rmSubNv/index.html?id=77873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6218/Default.aspx" title="" target="_blank"&gt;&amp;#25163;&amp;#27231;&amp;#40179;&amp;#20976;&amp;#32178;&lt;/a&gt;&lt;/span&gt;&lt;a href="/20/lykCcQbwU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500&amp;#36275;&amp;#2969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13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297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350/w690h460/20190926/bdd4-ifaench69473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500&amp;#36275;&amp;#29699;,app&amp;#19979;&amp;#36733;ios&amp;#29256;V1.3.1OfPYKAmyDMeC-KnEbXWbqbdjRBTc-RcAWIt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67;&amp;#20110;iPhone 15 Ultra&amp;#30340;&amp;#35774;&amp;#35745;&amp;#65292;&amp;#27844;&amp;#23494;&amp;#32773;&amp;#35828;&amp;#65292;&amp;#33529; &amp;#9978;&amp;#26524;&amp;#20173;&amp;#22312;&amp;#24320;&amp;#21457;&amp;#19981;&amp;#21516;&amp;#30340;&amp;#21407;&amp;#22411; &amp;#9805;&amp;#65292;&amp;#24425;&amp;#31080;500&amp;#36275;&amp;#29699;&amp;#21487;&amp;#33021;&amp;#26159;&amp;#22278;&amp;#24418;&amp;#36793;&amp;#32536;&amp;#30340;&amp;#27169;&amp;#22411;&amp;#65292;&amp;#20174;&amp;#32780;&amp;#20250;&amp;#25243;&amp;#24320;&amp;#33529;&amp;#26524;&amp;#33258;iPhone 12&amp;#31995;&amp;#21015;&amp;#20197;&amp;#26469;&amp;#19968;&amp;#30452;&amp;#20351;&amp;#29992;&amp;#30340;&amp;#24179;&amp;#36793;&amp;#35774;&amp;#3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885;&amp;#23494;&amp;#20811;&amp;#25102;&amp;#30340;&amp;#21464;&amp;#24322;&amp;#24102;&amp;#26469;&amp;#20102;&amp;#23545;&amp;#20154;&amp;#20307;&amp;#30340;&amp;#20813;&amp;#30123;&amp;#36867;&amp;#36920;&amp;#29616;&amp;#35937;&amp;#65292;&amp;#25152;&amp;#20197;&amp;#20256;&amp;#26579;&amp;#24615; &amp;#10148;&amp;#24456;&amp;#24378;&amp;#65292;&amp;#26368;&amp;#26032;&amp;#30340;&amp;#27602;&amp;#26666;R0&amp;#31995;&amp;#25968;&amp;#21487;&amp;#20197;&amp;#36798;&amp;#21040;22&amp;#65292;&amp;#20063;&amp;#23601;&amp;#26159;&amp;#19968;&amp;#20010;&amp;#20154;&amp;#21487;&amp;#20197;&amp;#20256;22 &amp;#10082;&amp;#20010;&amp;#20154;&amp;#12290;&amp;#30446;&amp;#21069;&amp;#20013;&amp;#22269;&amp;#20027;&amp;#35201;&amp;#27969;&amp;#34892;&amp;#30340;BA.4&amp;#12289;BA.5&amp;#21644;BF.7&amp;#31561;&amp;#20256;&amp;#25773;&amp;#24456; &amp;#9811;&amp;#24555;&amp;#65292;&amp;#36825;&amp;#31181;&amp;#24773;&amp;#20917;&amp;#19979;&amp;#65292;&amp;#20877;&amp;#24378;&amp;#30340;&amp;#38450;&amp;#25511;&amp;#20063;&amp;#24456;&amp;#38590;&amp;#23436;&amp;#20840;&amp;#20999;&amp;#26029;&amp;#20854;&amp;#20256;&amp;#25773;&amp;#38142;&amp;#12290;&amp;#8221;&amp;#38047;&amp;#21335;&amp;#23665;&amp;#35828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99/w600h699/20190813/e51e-icapxph8048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3545;&amp;#20110;&amp;#25151;&amp;#36151;&amp;#20607;&amp;#36824;&amp;#38382;&amp;#39064;&amp;#65292;&amp;#8216;&amp;#37329;&amp;#34701;16&amp;#26465;&amp;#8217;&amp;#20197;&amp;#21450;&amp;#27492;&amp;#21069;&amp;#30340;&amp;#19968;&amp;#31995;&amp;#21015;&amp;#25919;&amp;#31574; &amp;#9800;&amp;#26126;&amp;#24425;&amp;#31080;500&amp;#36275;&amp;#29699;&amp;#30830;&amp;#25552;&amp;#20986;&amp;#35299;&amp;#20915;&amp;#21150;&amp;#27861;&amp;#65292;&amp;#25351;&amp;#23548;&amp;#38134;&amp;#34892;&amp;#21518;&amp;#32493;&amp;#19994;&amp;#21153;&amp;#25805;&amp;#20316;&amp;#65292;&amp;#23545;&amp;#20110;&amp;#20943;&amp;#32531;&amp;#30123;&amp;#24773;&amp;#24102;&amp;#26469;&amp;#30340;&amp;#20914; &amp;#9918;&amp;#20987;&amp;#65292;&amp;#38450;&amp;#33539;&amp;#25151;&amp;#36151;&amp;#39046;&amp;#22495;&amp;#20986;&amp;#29616;&amp;#36829;&amp;#32422;&amp;#39118;&amp;#38505;&amp;#31561;&amp;#37117;&amp;#24102;&amp;#26469;&amp;#31215;&amp;#26497;&amp;#30340;&amp;#20316;&amp;#29992;&amp;#12290;&amp;#8221;&amp;#22269;&amp;#26377;&amp;#22823;&amp;#34892;&amp;#19968; &amp;#9972;&amp;#20301;&amp;#20010;&amp;#36151;&amp;#36127;&amp;#36131;&amp;#20154;&amp;#23545;&amp;#35760;&amp;#32773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6&amp;#26085;&amp;#21484;&amp;#24320;&amp;#30340;&amp;#20013;&amp;#20849;&amp;#20013;&amp;#22830;&amp;#25919;&amp;#27835;&amp;#23616;&amp;#20250;&amp;#35758;&amp;#22312;&amp;#37096;&amp;#32626;&amp;#26126;&amp;#24180;&amp;#32463;&amp;#27982;&amp;#24037;&amp;#20316;&amp;#26102; &amp;#9790;&amp;#24378;&amp;#35843;&amp;#65292;&amp;#8220;&amp;#31361;&amp;#20986;&amp;#20570;&amp;#22909;&amp;#31283;&amp;#22686;&amp;#38271;&amp;#12289;&amp;#31283;&amp;#23601;&amp;#19994;&amp;#12289;&amp;#31283;&amp;#29289;&amp;#20215;&amp;#24037;&amp;#20316;&amp;#8221;&amp;#8220;&amp;#35201;&amp;#32479;&amp;#31609;&amp;#20570;&amp;#22909;&amp;#37325;&amp;#35201; &amp;#10086;&amp;#27665;&amp;#29983;&amp;#21830;&amp;#21697;&amp;#20445;&amp;#20379;&amp;#31283;&amp;#20215;&amp;#21644;&amp;#29028;&amp;#30005;&amp;#27833;&amp;#27668;&amp;#36816;&amp;#20445;&amp;#38556;&amp;#20379;&amp;#24212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1516;2021&amp;#24180;&amp;#23637;&amp;#26395;&amp;#20170;&amp;#24180;&amp;#36890;&amp;#32960;&amp;#24418;&amp;#21183;&amp;#19968;&amp;#26679; &amp;#9808;&amp;#65292;&amp;#24066;&amp;#22330;&amp;#23545;2023&amp;#24180;&amp;#36890; &amp;#9810;&amp;#32960;&amp;#25972;&amp;#20307;&amp;#19979;&amp;#28369;&amp;#30340;&amp;#36235;&amp;#21183;&amp;#26377;&amp;#39640;&amp;#24230;&amp;#20849;&amp;#35782;&amp;#65292;&amp;#20998;&amp;#27495;&amp;#20165;&amp;#22312;&amp;#20110;&amp;#19979;&amp;#38477;&amp;#30340;&amp;#26012;&amp;#29575;&amp;#12290;&amp;#36825;&amp;#20915;&amp;#23450;&amp;#20102;&amp;#36890; &amp;#9807;&amp;#32960;&amp;#33267;2023&amp;#24180;&amp;#24213;&amp;#33021;&amp;#38477;&amp;#21040;&amp;#20160;&amp;#20040;&amp;#27700;&amp;#24179; &amp;#10067;&amp;#65292;&amp;#36827;&amp;#32780;&amp;#20063;&amp;#20915;&amp;#23450;&amp;#20102;&amp;#32654;&amp;#32852;&amp;#20648;&amp;#36135;&amp;#24065;&amp;#25919;&amp;#31574;&amp;#30340; &amp;#9802;&amp;#20027;&amp;#35201;&amp;#30683;&amp;#30462;&amp;#20250;&amp;#22312;&amp;#20160;&amp;#20040;&amp;#26102;&amp;#28857;&amp;#20174;&amp;#25239;&amp;#36890;&amp;#32960;&amp;#36716;&amp;#21521;&amp;#38450;&amp;#34928;&amp;#36864;&amp;#12290;&amp;#20851;&amp;#20110;&amp;#20840;&amp;#29699;&amp;#36890;&amp;#32960;&amp;#30340;&amp;#20013;&amp;#38271;&amp;#26399; &amp;#9809;&amp;#36235;&amp;#21183;&amp;#65292;&amp;#22312;&amp;#22823;&amp;#22269;&amp;#20307;&amp;#31995;&amp;#31454;&amp;#20105;&amp;#12289;&amp;#20135;&amp;#19994;&amp;#38142;&amp;#21435;&amp;#20840;&amp;#29699;&amp;#21270;&amp;#21644;&amp;#20154;&amp;#21475;&amp;#32769;&amp;#40836;&amp;#21270;&amp;#32972;&amp;#26223;&amp;#19979;&amp;#65292;&amp;#22312;&amp;#21518; &amp;#9787;&amp;#20975;&amp;#24681;&amp;#26031;&amp;#20027;&amp;#20041;&amp;#8220;&amp;#21151;&amp;#33021;&amp;#36130;&amp;#25919;&amp;#8221;&amp;#35266;&amp;#20511;&amp;#30001;&amp;#29616;&amp;#20195;&amp;#36135;&amp;#24065;&amp;#29702;&amp;#35770;&amp;#65288;MMT&amp;#65289;&amp;#30331;&amp;#22530;&amp;#20837;&amp;#23460;&amp;#30340; &amp;#9194;&amp;#29702;&amp;#35770;&amp;#35266;&amp;#24565;&amp;#27494;&amp;#35013;&amp;#19979;&amp;#65292;&amp;#20302;&amp;#36890;&amp;#32960;&amp;#26102;&amp;#20195;&amp;#19968;&amp;#21435;&amp;#19981;&amp;#22797;&amp;#36820;&amp;#20063;&amp;#26377;&amp;#20849;&amp;#357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14aade3e/213/w2048h1365/20200117/17b4-inhcyca71243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36827;&amp;#20837;&amp;#20013;&amp;#22269;&amp;#24066;&amp;#22330;&amp;#21512;&amp;#36164;&amp;#30340;&amp;#22806;&amp;#36164;&amp;#21697;&amp;#29260;&amp;#65292;&amp;#22914;&amp;#20170;&amp;#65292;&amp;#38889;&amp;#31995;&amp;#36710;&amp;#20013;&amp;#30340;&amp;#36215;&amp;#20122;&amp;#27491; &amp;#10149;&amp;#38754;&amp;#20020;&amp;#30528;&amp;#38144;&amp;#37327;&amp;#26292;&amp;#36300;&amp;#30340;&amp;#23604;&amp;#23596;&amp;#23616;&amp;#38754;&amp;#65292;&amp;#21516;&amp;#26102; &amp;#9804;&amp;#65292;&amp;#38598;&amp;#22242;&amp;#24050;&amp;#22788;&amp;#20110;&amp;#36164;&amp;#19981;&amp;#25269;&amp;#20538;&amp;#30340;&amp;#22256;&amp;#226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532;&amp;#19968;&amp;#36130;&amp;#32463;&amp;#65306;&amp;#21508;&amp;#21307;&amp;#30103;&amp;#26426;&amp;#26500;&amp;#26159;&amp;#21542;&amp;#20570;&amp;#22909;&amp;#20102;&amp;#37325;&amp;#30151;&amp;#25937;&amp;#27835;&amp;#30340; &amp;#9805;&amp;#20934;&amp;#22791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19968;&amp;#27425;&amp;#35265;&amp;#38754;&amp;#32988;&amp;#36807;&amp;#21315;&amp;#23553;&amp;#37038;&amp;#20214;&amp;#65281;&amp;#36825;&amp;#27425;&amp;#36212;&amp;#27431;&amp;#25307;&amp;#21830;&amp;#65292;&amp;#20174;&amp;#20940;&amp;#26216;&amp;#20986;&amp;#21457;&amp;#65292;&amp;#23601;&amp;#26159; &amp;#9995;&amp;#24819;&amp;#30528;&amp;#33021;&amp;#23613;&amp;#26089;&amp;#21040;&amp;#36798;&amp;#27431;&amp;#27954;&amp;#19982;&amp;#23458;&amp;#21830;&amp;#20250;&amp;#38754;&amp;#12290;&amp;#20174;&amp;#22269;&amp;#20869;&amp;#20940;&amp;#26216;&amp;#22352;&amp;#19978;&amp;#21253;&amp;#26426;&amp;#65292;&amp;#24403;&amp;#22320;&amp;#26102;&amp;#38388;&amp;#26089; &amp;#9809;&amp;#19978;6&amp;#28857;&amp;#25269;&amp;#36798;&amp;#27861;&amp;#22269;&amp;#65292;&amp;#21040;&amp;#26202;&amp;#19978;8&amp;#28857;&amp;#32467;&amp;#26463;&amp;#19968;&amp;#22825;&amp;#30340;&amp;#34892;&amp;#31243; &amp;#9200;&amp;#65292;&amp;#25105;&amp;#20204;&amp;#19968;&amp;#22825;&amp;#25308;&amp;#35775;&amp;#20102;5&amp;#20010; &amp;#10062;&amp;#20225;&amp;#19994;&amp;#21450;&amp;#26426;&amp;#26500; &amp;#10086;&amp;#65292;&amp;#36827;&amp;#34892;&amp;#20102;2&amp;#20010;&amp;#32852;&amp;#32476;&amp;#31449;&amp;#21551;&amp;#29992;&amp;#65292;&amp;#23436;&amp;#25104;&amp;#20102;&amp;#19968;&amp;#20010;&amp;#31614;&amp;#32422;&amp;#12290;&amp;#19981;&amp;#30496;&amp;#19981;&amp;#20241;&amp;#39118; &amp;#9803;&amp;#38632;&amp;#20860;&amp;#31243;&amp;#65292;&amp;#22823;&amp;#24178;&amp;#20102;&amp;#23558;&amp;#36817;15&amp;#23567;&amp;#26102;&amp;#12290;&amp;#8221;&amp;#38177;&amp;#23665;&amp;#32463;&amp;#24320;&amp;#21306;&amp;#20195;&amp;#34920;&amp;#22242;&amp;#25104;&amp;#21592;&amp;#24464;&amp;#28023;&amp;#21326;&amp;#34920;&amp;#31034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92/w690h902/20200227/b703-ipzreiw72003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330"&gt;&lt;font cms-style="font-L strong-Bold color330"&gt;&lt;font cms-style="font-L strong-Bold color330"&gt;&amp;#19981;&amp;#20165;&amp;#26159;&amp;#30005;&amp;#21160;&amp;#36710;&amp;#35201;&amp;#29992;&amp;#65292;&amp;#19979;&amp;#19968;&amp;#27493;&amp;#20648;&amp;#33021;&amp;#20063;&amp;#26159;&amp;#19968;&amp;#20010;&amp;#37325;&amp;#35201;&amp;#26041; &amp;#9924;&amp;#21521;&amp;#12290;&amp;#22823;&amp;#23478;&amp;#30475;&amp;#25105;&amp;#20204;&amp;#26032;&amp;#22411;&amp;#30340;&amp;#20648;&amp;#33021;&amp;#65292;&amp;#36825;&amp;#26159;&amp;#20256;&amp;#32479;&amp;#20648;&amp;#33021;&amp;#25277;&amp;#27700;&amp;#33988;&amp;#33021;&amp;#65292;&amp;#26032;&amp;#22411;&amp;#30340;&amp;#20648;&amp;#33021;&amp;#22522; &amp;#9789;&amp;#26412;&amp;#19978;&amp;#37117;&amp;#26159;&amp;#30967;&amp;#37240;&amp;#38081;&amp;#38146;&amp;#30005;&amp;#27744; &amp;#9807;&amp;#12290;&amp;#23637;&amp;#26395;&amp;#26410;&amp;#26469; &amp;#9809;&amp;#65292;&amp;#25972;&amp;#20010;&amp;#30005;&amp;#27744;&amp;#20135;&amp;#19994;&amp;#30340;&amp;#35268;&amp;#27169;&amp;#21253;&amp;#25324;&amp;#20102;&amp;#20648;&amp;#33021; &amp;#9810;&amp;#23558;&amp;#19981;&amp;#26029;&amp;#22686;&amp;#38271; &amp;#10151;&amp;#12290;&amp;#24403;&amp;#28982;&amp;#22823;&amp;#22411;&amp;#30340;&amp;#38146;&amp;#31163;&amp;#23376;&amp;#30005;&amp;#27744;&amp;#30340;&amp;#20648;&amp;#33021;&amp;#30005;&amp;#31449;&amp;#30340;&amp;#23433;&amp;#20840;&amp;#38382;&amp;#39064;&amp;#26159;&amp;#19968;&amp;#20010;&amp;#25361; &amp;#9924;&amp;#25112;&amp;#12290;&lt;/font&gt;&lt;/font&gt;&lt;/font&gt;&lt;font cms-style="font-L"&gt;&amp;#25105;&amp;#20204;&amp;#22312;&amp;#28165;&amp;#21326;&amp;#22823;&amp;#23398;&amp;#24314;&amp;#31435;&amp;#20102;&amp;#30005;&amp;#27744; &amp;#9802;&amp;#23433;&amp;#20840;&amp;#23454;&amp;#39564;&amp;#23460; &amp;#9806;&amp;#65292;&amp;#30446;&amp;#21069;&amp;#26159;&amp;#20840;&amp;#29699;&amp;#22312;&amp;#23398;&amp;#26415;&amp;#26426;&amp;#26500;&amp;#20013;&amp;#35268;&amp;#27169;&amp;#26368;&amp;#22823;&amp;#30340;&amp;#30005;&amp;#27744;&amp;#23433;&amp;#20840;&amp;#20197;&amp;#21450;&amp;#22242;&amp;#38431; &amp;#9970;&amp;#12290;&amp;#32463;&amp;#36807;&amp;#21313;&amp;#20960;&amp;#24180;&amp;#30340;&amp;#30740;&amp;#21457;&amp;#25105;&amp;#20204;&amp;#24050;&amp;#32463;&amp;#24418;&amp;#25104;&amp;#30005;&amp;#27744;&amp;#23433;&amp;#20840;&amp;#25972;&amp;#22871;&amp;#25216;&amp;#26415;&amp;#19982;&amp;#35299;&amp;#20915;&amp;#26041;&amp;#26696;&amp;#65292;&amp;#24182; &amp;#9970;&amp;#27491;&amp;#22312;&amp;#24320;&amp;#23637;&amp;#20840;&amp;#29699;&amp;#21512;&amp;#20316;&amp;#65292;&amp;#20026;&amp;#22269;&amp;#20869;&amp;#22806;&amp;#20225;&amp;#19994;&amp;#36827;&amp;#34892;&amp;#30005;&amp;#27744;&amp;#23433;&amp;#20840;&amp;#25216;&amp;#26415;&amp;#30340;&amp;#30740;&amp;#21457;&amp;#21644;&amp;#20135;&amp;#19994;&amp;#21270; &amp;#9962;&amp;#12290;&lt;/font&gt;&lt;font cms-style="font-L color330"&gt;&lt;font cms-style="font-L strong-Bold color330"&gt;&amp;#29616;&amp;#22312; &amp;#9790;&amp;#65292;&amp;#25105;&amp;#20204;&amp;#36880;&amp;#27493;&amp;#20174;&amp;#30005;&amp;#27744;&amp;#23433;&amp;#20840;&amp;#30340;&amp;#30740;&amp;#31350;&amp;#21457;&amp;#23637;&amp;#21040;&amp;#23433;&amp;#20840;&amp;#30005;&amp;#27744;&amp;#30340;&amp;#24320;&amp;#21457;&amp;#19982;&amp;#20135;&amp;#19994;&amp;#21270;&amp;#12290;&lt;/font&gt;&lt;/font&gt;&lt;font cms-style="font-L"&gt;&amp;#27604;&amp;#22914;&amp;#20840;&amp;#22266;&amp;#24577;&amp;#30005;&amp;#27744;&amp;#12289;&amp;#23433;&amp;#20840;&amp;#30005;&amp;#27744;&amp;#31995;&amp;#32479;&amp;#21644;&amp;#19979;&amp;#19968;&amp;#20195;&amp;#26234;&amp;#33021;&amp;#30005;&amp;#27744;&amp;#65292; &amp;#10060;&amp;#25105;&amp;#20204;&amp;#20063;&amp;#22521;&amp;#32946;&amp;#19968;&amp;#20123;&amp;#30005;&amp;#27744;&amp;#26041;&amp;#38754;&amp;#30340;&amp;#21019;&amp;#26032;&amp;#21019;&amp;#19994;&amp;#20225;&amp;#1999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1306;&amp;#22495;&amp;#26469;&amp;#30475;&amp;#65292;&amp;#21414;&amp;#38376;&amp;#24066;&amp;#20998;&amp;#20026;6&amp;#20010;&amp;#36758;&amp;#21306;&amp;#12290;&amp;#20854;&amp;#20013;&amp;#65292;&amp;#23707;&amp;#20869;&amp;#20026;&amp;#24605;&amp;#26126;&amp;#21306;&amp;#12289;&amp;#28246; &amp;#9790;&amp;#37324;&amp;#21306;&amp;#65292;&amp;#23707;&amp;#22806;&amp;#20026;&amp;#38598;&amp;#32654;&amp;#21306;&amp;#12289;&amp;#28023;&amp;#27815;&amp;#21306;&amp;#12289;&amp;#21516;&amp;#23433;&amp;#21306;&amp;#12289;&amp;#32724;&amp;#23433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21508;&amp;#26041;&amp;#23545;&amp;#20110;&amp;#12298;&amp;#19977;&amp;#20307;&amp;#12299;&amp;#21160;&amp;#30011;&amp;#30340;&amp;#35090;&amp;#36140;&amp;#19981;&amp;#19968;&amp;#65292;&amp;#20294;&amp;#20854;&amp;#39318;&amp;#26085;&amp;#25773;&amp;#25918;&amp;#37327;&amp;#30772;&amp;#20159;&amp;#30340; &amp;#8987;&amp;#28909;&amp;#24230;&amp;#20197;&amp;#21450;&amp;#24222;&amp;#22823;&amp;#30340;&amp;#35266;&amp;#20247;&amp;#22522;&amp;#25968;&amp;#26159;&amp;#19981;&amp;#20105;&amp;#30340;&amp;#20107;&amp;#23454;&amp;#12290;&amp;#20540;&amp;#24471;&amp;#27880;&amp;#24847;&amp;#30340;&amp;#26159;&amp;#65292;&lt;font cms-style="font-L strong-Bold"&gt;&amp;#12298;&amp;#19977;&amp;#20307;&amp;#12299;&amp;#21160;&amp;#30011;&amp;#30340;&amp;#32852;&amp;#21512;&amp;#20986;&amp;#21697;&amp;#26041;&amp;#20043;&amp;#19968;&amp;#30340;&amp;#21716;&amp;#21737;&amp;#21716;&amp;#21737;&amp;#65288;09626.HK &amp;#9996;&amp;#65289;&amp;#65292;&amp;#22312;&amp;#19978;&amp;#21608;&amp;#65288;12&amp;#26376;5&amp;#26085;&amp;#33267;12&amp;#26376;9&amp;#26085;&amp;#65289;&amp;#32047;&amp;#35745;&amp;#28072;&amp;#24133;&amp;#39640;&amp;#36798;47.19% &amp;#99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106/w1024h682/20200104/4761-imrkkfx53107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21&amp;#19990;&amp;#32426;&amp;#21021;&amp;#25105;&amp;#22269;&amp;#30740;&amp;#21457;&amp;#30340;&amp;#26576;&amp;#22411;&amp;#27665;&amp;#33322;&amp;#23458;&amp;#26426;&amp;#20026;&amp;#20363;&amp;#65292;&amp;#29983;&amp;#20135;&amp;#21830;&amp;#32473;&amp;#21551;&amp;#21160;&amp;#29992; &amp;#9805;&amp;#25143;&amp;#25552;&amp;#20379;&amp;#20102;&amp;#26497;&amp;#22823;&amp;#30340;&amp;#20248;&amp;#24800;&amp;#19982;&amp;#36739;&amp;#39640;&amp;#30340;&amp;#20445;&amp;#38556;&amp;#21147;&amp;#24230;&amp;#65292;&amp;#22312;&amp;#20351;&amp;#29992;&amp;#30340;&amp;#31532;&amp;#20108;&amp;#24180;&amp;#23558;&amp;#39134;&amp;#26426;&amp;#30340;&amp;#21315; &amp;#10067;&amp;#23567;&amp;#26102;&amp;#25925;&amp;#38556;&amp;#29575;&amp;#30456;&amp;#36739;&amp;#20351;&amp;#29992;&amp;#30340;&amp;#31532;&amp;#19968;&amp;#24180;&amp;#19979;&amp;#38477;&amp;#20102;30%&amp;#24038;&amp;#21491;&amp;#65292;&amp;#19988;&amp;#26681;&amp;#25454;&amp;#35813;&amp;#21551;&amp;#21160;&amp;#29992;&amp;#25143; &amp;#9808;&amp;#30340;&amp;#38656;&amp;#27714;&amp;#30528;&amp;#25163;&amp;#20934;&amp;#22791;&amp;#36827;&amp;#34892;&amp;#39640;&amp;#21407;&amp;#24615;&amp;#33021;&amp;#30340;&amp;#25913;&amp;#36827;&amp;#12290;&amp;#20294;&amp;#26159;&amp;#35813;&amp;#21551;&amp;#21160;&amp;#29992;&amp;#25143;&amp;#20381;&amp;#28982;&amp;#22240;&amp;#39134;&amp;#26426;&amp;#25925; &amp;#10060;&amp;#38556;&amp;#29575;&amp;#39640;&amp;#12289;&amp;#32500;&amp;#25252;&amp;#24615;&amp;#24046;&amp;#12289;&amp;#39640;&amp;#21407;&amp;#24615;&amp;#33021;&amp;#24046;&amp;#12289;&amp;#36816;&amp;#34892;&amp;#25104;&amp;#26412;&amp;#39640;&amp;#12289;&amp;#20111;&amp;#25439;&amp;#20005;&amp;#37325;&amp;#31561;&amp;#22240;&amp;#32032;&amp;#65292;&amp;#22312; &amp;#10149;&amp;#31532;&amp;#20108;&amp;#24180;&amp;#23558;&amp;#36825;&amp;#39318;&amp;#26550;&amp;#26576;&amp;#22411;&amp;#22269;&amp;#20135;&amp;#23458;&amp;#26426;&amp;#20572;&amp;#39134; &amp;#9809;&amp;#65292;&amp;#24182;&amp;#21462;&amp;#28040;&amp;#20102;&amp;#21518;&amp;#32493;&amp;#35746;&amp;#21333;&amp;#65292;&amp;#32780;&amp;#21551;&amp;#21160;&amp;#29992;&amp;#25143; &amp;#10149;&amp;#30340;&amp;#24694;&amp;#21155;&amp;#35780;&amp;#20215;&amp;#20063;&amp;#23545;&amp;#35813;&amp;#26426;&amp;#22411;&amp;#30340;&amp;#21518;&amp;#32493;&amp;#38144;&amp;#21806;&amp;#20135;&amp;#29983;&amp;#20102;&amp;#19968;&amp;#23450;&amp;#3034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53;&amp;#33521;&amp;#22269;&amp;#20154;&amp;#20817;&amp;#29616;&amp;#25215;&amp;#35834;&amp;#20026;&amp;#27861;&amp;#22269;&amp;#38431;&amp;#21152;&amp;#27833;&amp;#65292;&amp;#36825;&amp;#19981;&amp;#26159;&amp;#22855;&amp;#36857;&amp;#65292;&amp;#36825;&amp;#26356;&amp;#22810;&amp;#26159;&amp;#22916;&amp;#24819; &amp;#9918;&amp;#12290;&amp;#39532;&amp;#20811;&amp;#40857;&amp;#20320;&amp;#32943;&amp;#23450;&amp;#24819;&amp;#22810;&amp;#20102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056;&amp;#32852;&amp;#20250;&amp;#39044;&amp;#35745;&amp;#65292;2023&amp;#24180;&amp;#36710;&amp;#24066;&amp;#25110;&amp;#23558;&amp;#20986;&amp;#29616;&amp;#38646;&amp;#22686;&amp;#38271;&amp;#12290;&amp;#20854;&amp;#25351;&amp;#20986;&amp;#65292;&amp;#22914; &amp;#9805;&amp;#26524;&amp;#19981;&amp;#32771;&amp;#34385;&amp;#25919;&amp;#31574;&amp;#25903;&amp;#25345;&amp;#65292;&amp;#39044;&amp;#35745;2023&amp;#24180;&amp;#20056;&amp;#29992;&amp;#36710;&amp;#24635;&amp;#20307;&amp;#23558;&amp;#20986;&amp;#29616;&amp;#38646;&amp;#21806;2060 &amp;#9805;&amp;#19975;&amp;#36742;&amp;#30340;&amp;#22686;&amp;#38271; &amp;#10083;&amp;#65292;&amp;#39044;&amp;#35745;2023&amp;#24180;&amp;#21378;&amp;#21830;&amp;#25209;&amp;#21457;&amp;#38144;&amp;#37327;&amp;#22686;&amp;#38271;1%&amp;#65292;&amp;#26032;&amp;#33021;&amp;#28304;&amp;#20056;&amp;#29992;&amp;#36710; &amp;#9784;&amp;#25209;&amp;#21457;&amp;#36798;840&amp;#19975;&amp;#36742;&amp;#65292;&amp;#22686;&amp;#38271;30%&amp;#12290;&amp;#24120;&amp;#35268;&amp;#29123;&amp;#27833;&amp;#36710;&amp;#25209;&amp;#21457;&amp;#37327;&amp;#39044;&amp;#35745;1510&amp;#19975; &amp;#8986;&amp;#36742;&amp;#65292;&amp;#21516;&amp;#27604;&amp;#19979;&amp;#38477;1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/w690h966/20200105/6707-imrkkfx80436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885;&amp;#23494;&amp;#20811;&amp;#25102;&amp;#30340;&amp;#21464;&amp;#24322;&amp;#24102;&amp;#26469;&amp;#20102;&amp;#23545;&amp;#20154;&amp;#20307;&amp;#30340;&amp;#20813;&amp;#30123;&amp;#36867;&amp;#36920;&amp;#29616;&amp;#35937;&amp;#65292;&amp;#25152;&amp;#20197;&amp;#20256;&amp;#26579;&amp;#24615; &amp;#9978;&amp;#24456;&amp;#24378;&amp;#65292;&amp;#26368;&amp;#26032;&amp;#30340;&amp;#27602;&amp;#26666;R0&amp;#31995;&amp;#25968;&amp;#21487;&amp;#20197;&amp;#36798;&amp;#21040;22&amp;#65292;&amp;#20063;&amp;#23601;&amp;#26159;&amp;#19968;&amp;#20010;&amp;#20154;&amp;#21487;&amp;#20197;&amp;#20256;22 &amp;#10062;&amp;#20010;&amp;#20154;&amp;#12290;&amp;#30446;&amp;#21069;&amp;#20013;&amp;#22269;&amp;#20027;&amp;#35201;&amp;#27969;&amp;#34892;&amp;#30340;BA.4&amp;#12289;BA.5&amp;#21644;BF.7&amp;#31561;&amp;#20256;&amp;#25773;&amp;#24456; &amp;#9806;&amp;#24555;&amp;#65292;&amp;#36825;&amp;#31181;&amp;#24773;&amp;#20917;&amp;#19979;&amp;#65292;&amp;#20877;&amp;#24378;&amp;#30340;&amp;#38450;&amp;#25511;&amp;#20063;&amp;#24456;&amp;#38590;&amp;#23436;&amp;#20840;&amp;#20999;&amp;#26029;&amp;#20854;&amp;#20256;&amp;#25773;&amp;#38142;&amp;#12290;&amp;#8221;&amp;#38047;&amp;#21335;&amp;#23665;&amp;#35828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6803;&amp;#29702;&amp;#21457;&amp;#29616;&amp;#65292;&amp;#38500;&amp;#20102;&amp;#24191;&amp;#24030;&amp;#12289;&amp;#28145;&amp;#22323;&amp;#22806;&amp;#65292;&amp;#21271;&amp;#20140;&amp;#12289;&amp;#19978;&amp;#28023;&amp;#12289;&amp;#37325;&amp;#24198;&amp;#12289;&amp;#37073;&amp;#24030; &amp;#10152;&amp;#31561;&amp;#22810;&amp;#22320;&amp;#24050;&amp;#32463;&amp;#26377;&amp;#30456;&amp;#20851;&amp;#24310;&amp;#26399;&amp;#36824;&amp;#27454;&amp;#25919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64/w1158h806/20190906/1cf4-ieftthx92221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6803;&amp;#29702;&amp;#21457;&amp;#29616;&amp;#65292;&amp;#38500;&amp;#20102;&amp;#24191;&amp;#24030;&amp;#12289;&amp;#28145;&amp;#22323;&amp;#22806;&amp;#65292;&amp;#21271;&amp;#20140;&amp;#12289;&amp;#19978;&amp;#28023;&amp;#12289;&amp;#37325;&amp;#24198;&amp;#12289;&amp;#37073;&amp;#24030; &amp;#9196;&amp;#31561;&amp;#22810;&amp;#22320;&amp;#24050;&amp;#32463;&amp;#26377;&amp;#30456;&amp;#20851;&amp;#24310;&amp;#26399;&amp;#36824;&amp;#27454;&amp;#25919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3;&amp;#24378;&amp;#36187;&amp;#20013;&amp;#65292;&amp;#26377;&amp;#20004;&amp;#22330;&amp;#27604;&amp;#36187;&amp;#36890;&amp;#36807;12&amp;#30721;&amp;#28857;&amp;#20915;&amp;#20986;&amp;#20102;&amp;#26368;&amp;#21518;&amp;#36194;&amp;#23478;&amp;#12290;&amp;#22842;&amp;#20896;&amp;#22823; &amp;#9804;&amp;#28909;&amp;#24052;&amp;#35199;&amp;#38431;&amp;#39278;&amp;#24680;&amp;#21578;&amp;#21035;&amp;#12289;&amp;#27225;&amp;#34915;&amp;#20891;&amp;#22242;&amp;#26080;&amp;#22856;&amp;#30446;&amp;#36865;&amp;#38463;&amp;#26681;&amp;#24311;&amp;#38431;&amp;#26187;&amp;#32423;&amp;#12290;&amp;#22312;&amp;#24040;&amp;#22823;&amp;#21387;&amp;#21147;&amp;#19979; &amp;#9806;&amp;#65292;&amp;#35841;&amp;#33021;&amp;#29575;&amp;#20808;&amp;#21629;&amp;#20013;&amp;#36827;&amp;#29699;&amp;#26080;&amp;#30097;&amp;#20250;&amp;#33719;&amp;#24471;&amp;#24515;&amp;#29702;&amp;#20248;&amp;#21183;&amp;#12290;&amp;#20004;&amp;#22330;&amp;#27604;&amp;#36187;&amp;#20013;&amp;#65292;&amp;#36825;&amp;#19968;&amp;#28857;&amp;#20877;&amp;#27425; &amp;#10084;&amp;#24471;&amp;#21040;&amp;#24212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6/w690h966/20200110/a64e-imvsvza6468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68;&amp;#27425;&amp;#35265;&amp;#38754;&amp;#32988;&amp;#36807;&amp;#21315;&amp;#23553;&amp;#37038;&amp;#20214;&amp;#65281;&amp;#36825;&amp;#27425;&amp;#36212;&amp;#27431;&amp;#25307;&amp;#21830;&amp;#65292;&amp;#20174;&amp;#20940;&amp;#26216;&amp;#20986;&amp;#21457;&amp;#65292;&amp;#23601;&amp;#26159; &amp;#9889;&amp;#24819;&amp;#30528;&amp;#33021;&amp;#23613;&amp;#26089;&amp;#21040;&amp;#36798;&amp;#27431;&amp;#27954;&amp;#19982;&amp;#23458;&amp;#21830;&amp;#20250;&amp;#38754;&amp;#12290;&amp;#20174;&amp;#22269;&amp;#20869;&amp;#20940;&amp;#26216;&amp;#22352;&amp;#19978;&amp;#21253;&amp;#26426;&amp;#65292;&amp;#24403;&amp;#22320;&amp;#26102;&amp;#38388;&amp;#26089; &amp;#9801;&amp;#19978;6&amp;#28857;&amp;#25269;&amp;#36798;&amp;#27861;&amp;#22269;&amp;#65292;&amp;#21040;&amp;#26202;&amp;#19978;8&amp;#28857;&amp;#32467;&amp;#26463;&amp;#19968;&amp;#22825;&amp;#30340;&amp;#34892;&amp;#31243; &amp;#10147;&amp;#65292;&amp;#25105;&amp;#20204;&amp;#19968;&amp;#22825;&amp;#25308;&amp;#35775;&amp;#20102;5&amp;#20010; &amp;#10146;&amp;#20225;&amp;#19994;&amp;#21450;&amp;#26426;&amp;#26500; &amp;#9972;&amp;#65292;&amp;#36827;&amp;#34892;&amp;#20102;2&amp;#20010;&amp;#32852;&amp;#32476;&amp;#31449;&amp;#21551;&amp;#29992;&amp;#65292;&amp;#23436;&amp;#25104;&amp;#20102;&amp;#19968;&amp;#20010;&amp;#31614;&amp;#32422;&amp;#12290;&amp;#19981;&amp;#30496;&amp;#19981;&amp;#20241;&amp;#39118; &amp;#10060;&amp;#38632;&amp;#20860;&amp;#31243;&amp;#65292;&amp;#22823;&amp;#24178;&amp;#20102;&amp;#23558;&amp;#36817;15&amp;#23567;&amp;#26102;&amp;#12290;&amp;#8221;&amp;#38177;&amp;#23665;&amp;#32463;&amp;#24320;&amp;#21306;&amp;#20195;&amp;#34920;&amp;#22242;&amp;#25104;&amp;#21592;&amp;#24464;&amp;#28023;&amp;#21326;&amp;#34920;&amp;#31034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46;&amp;#21335;&amp;#30465;&amp;#21830;&amp;#21153;&amp;#21381;&amp;#32463;&amp;#36152;&amp;#20195;&amp;#34920;&amp;#22242;&amp;#20110;12&amp;#26376;9&amp;#26085;&amp;#20986;&amp;#35775;&amp;#33707;&amp;#26705;&amp;#27604;&amp;#20811;&amp;#12289;&amp;#22374;&amp;#26705;&amp;#23612; &amp;#9201;&amp;#20122;&amp;#12289;&amp;#39532;&amp;#36798;&amp;#21152;&amp;#26031;&amp;#21152;&amp;#31561;&amp;#38750;&amp;#27954;&amp;#19977;&amp;#22269;&amp;#65292;&amp;#28246;&amp;#21335;&amp;#30465;&amp;#25307;&amp;#21830;&amp;#24341;&amp;#36164;&amp;#22242;&amp;#38431;&amp;#20063;&amp;#23558;&amp;#21069;&amp;#24448;&amp;#26032;&amp;#21152;&amp;#22369;&amp;#23545; &amp;#9809;&amp;#25509;&amp;#39033;&amp;#30446;&amp;#36992;&amp;#35831;&amp;#23458;&amp;#218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1532;&amp;#19968;&amp;#36130;&amp;#32463;&amp;#65306;&amp;#21508;&amp;#21307;&amp;#30103;&amp;#26426;&amp;#26500;&amp;#26159;&amp;#21542;&amp;#20570;&amp;#22909;&amp;#20102;&amp;#37325;&amp;#30151;&amp;#25937;&amp;#27835;&amp;#30340; &amp;#9803;&amp;#20934;&amp;#22791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39/w608h831/20200305/5c68-iqmtvwu61957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330"&gt;&lt;font cms-style="font-L strong-Bold color330"&gt;&lt;font cms-style="font-L strong-Bold color330"&gt;&amp;#22312;&amp;#36825;&amp;#20010;&amp;#36807;&amp;#31243;&amp;#20013; &amp;#9786;&amp;#65292;&amp;#27773;&amp;#36710;&amp;#34892;&amp;#19994;&amp;#30340;&amp;#33258;&amp;#21160;&amp;#21270;&amp;#25216;&amp;#26415;&amp;#21464;&amp;#38761;&amp;#21560;&amp;#24341; &amp;#9806;&amp;#20102;&amp;#20960;&amp;#20046;&amp;#25152;&amp;#26377;&amp;#30340;&amp;#20449;&amp;#24687;&amp;#19982;&amp;#20114;&amp;#32852;&amp;#32593;&amp;#21378;&amp;#21830;&amp;#20171;&amp;#20837;&amp;#26234;&amp;#33021;&amp;#27773;&amp;#36710;&amp;#34892;&amp;#19994;&amp;#65292;&amp;#36825;&amp;#20063;&amp;#26159;&amp;#19968;&amp;#20010;&amp;#22823;&amp;#30340; &amp;#9802;&amp;#39118;&amp;#21475;&amp;#12290;&lt;/font&gt;&lt;/font&gt;&lt;/font&gt;&lt;font cms-style="font-L"&gt;&amp;#25105;&amp;#35201;&amp;#37325;&amp;#28857;&amp;#24378;&amp;#35843;&amp;#30340;&amp;#26159;&amp;#65292;&amp;#38543;&amp;#30528; &amp;#9940;&amp;#30005;&amp;#21160;&amp;#26426;&amp;#20445;&amp;#26377;&amp;#37327;&amp;#30340;&amp;#22686;&amp;#38271;&amp;#65292;&amp;#25105;&amp;#20204;&amp;#22478;&amp;#24066;&amp;#30340;&amp;#37197;&amp;#30005;&amp;#32593;&amp;#23558;&amp;#20250;&amp;#19981;&amp;#22570;&amp;#37325;&amp;#36127;&amp;#65292;&amp;#22914;&amp;#26524;&amp;#22823;&amp;#23478;&amp;#37117; &amp;#9979;&amp;#26159;&amp;#26080;&amp;#24207;&amp;#20805;&amp;#30005; &amp;#9855;&amp;#65292;&amp;#26202;&amp;#19978;&amp;#22238;&amp;#23478;&amp;#20805;&amp;#30005;&amp;#65292;&amp;#30005;&amp;#32593;&amp;#20250;&amp;#21463;&amp;#19981;&amp;#20102;&amp;#12290;&amp;#25152;&amp;#20197;&amp;#24517;&amp;#39035;&amp;#35201;&amp;#24320;&amp;#21457;&amp;#30005;&amp;#21160;&amp;#27773; &amp;#10024;&amp;#36710;&amp;#36710;&amp;#32593;&amp;#20114;&amp;#21160;&amp;#21151;&amp;#33021;&amp;#12290;&amp;#39318;&amp;#20808;&amp;#35201;&amp;#26377;&amp;#24207;&amp;#20805;&amp;#30005;&amp;#9800;&amp;#65292;&amp;#21363;&amp;#33258;&amp;#21160;&amp;#35843;&amp;#25972;&amp;#20805;&amp;#30005;&amp;#26102;&amp;#38388; &amp;#9995;&amp;#65292;&amp;#20063;&amp;#23601;&amp;#26159;&amp;#30005; &amp;#9976;&amp;#21147;&amp;#36127;&amp;#33655;&amp;#27604;&amp;#36739;&amp;#20302;&amp;#30340;&amp;#26102;&amp;#20505;&amp;#65292;&amp;#27604;&amp;#22914;&amp;#21518;&amp;#21322;&amp;#22812;&amp;#20805;&amp;#30005;&amp;#12290;&amp;#36827;&amp;#19968;&amp;#27493;&amp;#30340;&amp;#21487;&amp;#20197;&amp;#36710;&amp;#36319;&amp;#36710;&amp;#20805;&amp;#65292;&amp;#20063; &amp;#10082;&amp;#21487;&amp;#20197;&amp;#25226;&amp;#36710;&amp;#20316;&amp;#20026;&amp;#23478;&amp;#24237;&amp;#30340;&amp;#19968;&amp;#20010;&amp;#20648;&amp;#33021;&amp;#35013;&amp;#32622; &amp;#9802;&amp;#65292;&amp;#22914;&amp;#26524;&amp;#23627;&amp;#39030;&amp;#26377;&amp;#20809;&amp;#20239;&amp;#65292;&amp;#21487;&amp;#20197;&amp;#25226;&amp;#20809;&amp;#20239;&amp;#30340; &amp;#9196;&amp;#30005;&amp;#23384;&amp;#22312;&amp;#36710;&amp;#19978;&amp;#30340;&amp;#8220;&amp;#30005;&amp;#21378;&amp;#8221;&amp;#37324;&amp;#65292;&amp;#36710;&amp;#20316;&amp;#20026;&amp;#20648;&amp;#33021;&amp;#30005;&amp;#28304;&amp;#32473;&amp;#23478;&amp;#37324;&amp;#20379;&amp;#30005;&amp;#12290;&amp;#36824;&amp;#27604;&amp;#22914;&amp;#36710;&amp;#19978; &amp;#10071;&amp;#30005;&amp;#27744;&amp;#19982;&amp;#24314;&amp;#31569;&amp;#27004;&amp;#23431;&amp;#36710;&amp;#32593;&amp;#20114;&amp;#21160;&amp;#65292;&amp;#21487;&amp;#20197;&amp;#32473;&amp;#20889;&amp;#23383;&amp;#27004;&amp;#20379;&amp;#30005; &amp;#9810;&amp;#12290;&amp;#24403;&amp;#28982;&amp;#20063;&amp;#21487;&amp;#20197;&amp;#19982;&amp;#22253;&amp;#21306;&amp;#30340; &amp;#9789;&amp;#24494;&amp;#30005;&amp;#32593;&amp;#20114;&amp;#21160;&amp;#26469;&amp;#20648;&amp;#33021;&amp;#21644;&amp;#20379;&amp;#30005;&amp;#65292;&amp;#26082;&amp;#21487;&amp;#20197;&amp;#20174;&amp;#32593;&amp;#19978;&amp;#21462;&amp;#30005; &amp;#10147;&amp;#65292;&amp;#20063;&amp;#21487;&amp;#20197;&amp;#32473;&amp;#32593;&amp;#19978;&amp;#25918;&amp;#30005;&amp;#12290; &amp;#9979;&amp;#29978;&amp;#33267;&amp;#25105;&amp;#20204;&amp;#36824;&amp;#21487;&amp;#20197;&amp;#36319;&amp;#37197;&amp;#30005;&amp;#32593;&amp;#36827;&amp;#34892;&amp;#33021;&amp;#37327;&amp;#20132;&amp;#25442;&amp;#65292;&amp;#36825;&amp;#23601;&amp;#26159;&amp;#25105;&amp;#20204;&amp;#25152;&amp;#35859;&amp;#30340;&amp;#22810;&amp;#21151;&amp;#33021;&amp;#36710; &amp;#9974;&amp;#32593;&amp;#20114;&amp;#21160;V2X&amp;#65292;&amp;#20351;&amp;#30005;&amp;#21160;&amp;#27773;&amp;#36710;&amp;#30495;&amp;#27491;&amp;#25104;&amp;#20026;&amp;#19968;&amp;#20010;&amp;#26234;&amp;#33021;&amp;#33021;&amp;#28304;&amp;#32456;&amp;#3147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8982; &amp;#9970;&amp;#65292;&amp;#39532;&amp;#20811;&amp;#40857;&amp;#24456;&amp;#32874;&amp;#26126;&amp;#65292;&amp;#21482;&amp;#26159;&amp;#35828;&amp;#27861;&amp;#22269;&amp;#38431;&amp;#36194;&amp;#20102;&amp;#65292;&amp;#33487;&amp;#32435;&amp;#20811; &amp;#9806;&amp;#65292;&amp;#37027;&amp;#20320;&amp;#24471;&amp;#22312; &amp;#9995;&amp;#25105;&amp;#20204;&amp;#21322;&amp;#20915;&amp;#36187;&amp;#20013;&amp;#25903;&amp;#25345;&amp;#25105;&amp;#20204; &amp;#9196;&amp;#65292;&amp;#20294;&amp;#20559;&amp;#20559;&amp;#27809;&amp;#26377;&amp;#35828;&amp;#65292;&amp;#22914;&amp;#26524;&amp;#33521;&amp;#26684;&amp;#20848;&amp;#36194;&amp;#20102; &amp;#10150;&amp;#65292;&amp;#20182;&amp;#19968;&amp;#23450;&amp;#20250; &amp;#9855;&amp;#25903;&amp;#25345;&amp;#33521;&amp;#26684;&amp;#20848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500&amp;#36275;&amp;#2969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0/197/w688h1109/20190929/844a-ifffquq097188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5/738899.htm" title=""  data-id="54"  target="_blank"&gt;&lt;mip-img class="mip-img mip-hot-img" layout="fixed" src="http://n.sinaimg.cn/sinakd10103/736/w960h576/20200308/8816-iqmtvwv9082789.jpg" width="110" height="72"&gt;&lt;/mip-img&gt;&lt;p class="nr"&gt;&amp;#26031;&amp;#21345;&amp;#27931;&amp;#23612;&amp;#65306;&amp;#26412;&amp;#19981;&amp;#35813;&amp;#36827;&amp;#20837;&amp;#28857;&amp;#29699;&amp;#22823;&amp;#25112; &amp;#25105;&amp;#20204;&amp;#25484;&amp;#25511;&amp;#20102;&amp;#27604;&amp;#36187;&amp;#20294;&amp;#36825;&amp;#23601;&amp;#26159;&amp;#36275;&amp;#29699;&lt;/p&gt;&lt;p class="ly"&gt;&lt;span class="pl_all" docUrl=""&gt;&lt;/span&gt;&lt;mip-img class="mip-element mip-comment-img" alt="" src="http://n.sinaimg.cn/sinacn10103/537/w561h776/20190818/5113-ichcymw60062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0197.htm" title=""  data-id="55"  target="_blank"&gt;&lt;mip-img class="mip-img mip-hot-img" layout="fixed" src="http://n.sinaimg.cn/sinacn10107/479/w800h479/20200210/9fa0-ipfprtp1636453.jpg" width="110" height="72"&gt;&lt;/mip-img&gt;&lt;p class="nr"&gt;&amp;#25705;&amp;#26681;&amp;#65306;&amp;#22066;&amp;#31505;C&amp;#32599;&amp;#30340;&amp;#20154;&amp;#35813;&amp;#35760;&amp;#20303;&amp;#20182;&amp;#20026;&amp;#36275;&amp;#29699;&amp;#25152;&amp;#20316;&amp;#30340;&amp;#19968;&amp;#20999;  &amp;#20182;&amp;#24230;&amp;#36807;&amp;#26368;&amp;#33392;&amp;#38590;&amp;#19968;&amp;#24180;&lt;/p&gt;&lt;p class="ly"&gt;&lt;span class="pl_all" docUrl="?id=utf8hElQ20230220.doc"&gt;&lt;/span&gt;&lt;mip-img class="mip-element mip-comment-img" alt="" src="http://n.sinaimg.cn/sinakd20111/300/w1080h1620/20200328/5974-irkazzw08907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5/67118.shtml" title=""  data-id="56"  target="_blank"&gt;&lt;mip-img class="mip-img mip-hot-img" layout="fixed" src="http://n.sinaimg.cn/sinakd10109/480/w800h1280/20200327/8c75-irkazzv6414183.jpg" width="110" height="72"&gt;&lt;/mip-img&gt;&lt;p class="nr"&gt;&amp;#23558;&amp;#24069;&amp;#24754;&amp;#21916;&amp;#24405;&amp;#65372;&amp;#33889;&amp;#33796;&amp;#29273;&amp;#38431;&amp;#20027;&amp;#24069;&amp;#65306;C&amp;#32599;&amp;#20174;&amp;#27809;&amp;#35828;&amp;#36807;&amp;#35201;&amp;#31163;&amp;#24320;&amp;#22269;&amp;#23478;&amp;#38431;&lt;/p&gt;&lt;p class="ly"&gt;&lt;span class="pl_all" docUrl=""&gt;&lt;/span&gt;&lt;mip-img class="mip-element mip-comment-img" alt="" src="http://n.sinaimg.cn/sinacn20100/496/w800h496/20190830/2c40-icxmqsv37186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xf.gov.cn/20xhC3qGYzhbZP2xD.aspx?id=er7LBHCi.phtm" data-id="1" data-num="0" data-href="http://www.xyw1688.com/20ot4mFJUXmXn.aspx?id=WWk7W99t.exe"  title="" target="_blank"&gt;&lt;mip-img class="mip-img" layout="container" src="http://n.sinaimg.cn/sinacn20117/480/w800h1280/20190908/ab8d-ieftthy7320921.jpg" width="100%" height="100%"&gt;&lt;/mip-img&gt;&lt;p&gt;&amp;#32769;&amp;#35760;&amp;#25955;&amp;#25171;&amp;#20008;&amp;#21382;&amp;#20037;&amp;#24357;&amp;#26032;&amp;#30340;&amp;#21517;&amp;#23616;&amp;#65292;&amp;#26469;&amp;#33258;&amp;#25103;&amp;#19978;&amp;#21152;&amp;#25103;&amp;#30340;&amp;#21095;&amp;#264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eIeltP268nuCrQib.aspx?id=gxJDBFAWNw5X0SbJ.phtml" data-id="2" data-num="0" data-href="http://www.czt.cn/20xdWAj5XNH.aspx?id=E0zpg79UJOvF.phtml"  title="" target="_blank"&gt;&lt;mip-img class="mip-img" layout="container" src="http://n.sinaimg.cn/sinacn10114/157/w1200h1357/20191013/3b6e-ifvwftk3372309.jpg" width="100%" height="100%"&gt;&lt;/mip-img&gt;&lt;p&gt;&amp;#35841;&amp;#20154;&amp;#33021;&amp;#25932;&amp;#23681;&amp;#26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2Kz3DKMKi0GSjM.aspx?id=7ueLuNbLVkFE9ajMd.phtml" data-id="3" data-num="0" data-href="https://www.throwdown.com.cn/20lgH62ro3.aspx?id=gmU6tpkfT.shtml"  title="" target="_blank"&gt;&lt;mip-img class="mip-img" layout="container" src="http://n.sinaimg.cn/sinacn10108/500/w513h787/20190814/a7e1-icapxpi31877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rE3MkHWv1.aspx?id=I53ZN92fy5nPriV.phtml" data-id="4" data-num="0" data-href="http://www.zjyaou.com/20HfbBnCgroA8k6a3Pf6.aspx?id=3gQiPVGEnZziGPui.html"  title="" target="_blank"&gt;&lt;mip-img class="mip-img" layout="container" src="http://n.sinaimg.cn/sinacn10110/158/w608h350/20190816/c70c-ichcymv8344369.jpg" width="100%" height="100%"&gt;&lt;/mip-img&gt;&lt;p&gt;&amp;#19990;&amp;#30028;&amp;#26479;AI&amp;#20013;&amp;#22330;&amp;#21736;&amp;#9325;|7&amp;#27425;&amp;#26187;&amp;#32423;16&amp;#24378;1&amp;#27425;&amp;#31361;&amp;#22260;&amp;#26085;&amp;#38889;&amp;#33021;&amp;#21542;&amp;#20877;&amp;#21019;&amp;#21382;&amp;#214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6yDv9MQgXT.aspx?id=c0TghKy6.shtml" data-id="5" data-num="0" data-href="http://www.nlt.com.cn/20fK3ejmV9QdmWL0s.aspx?id=MibJcgWcadtULAA1kD.phtml"  title="" target="_blank"&gt;&lt;mip-img class="mip-img" layout="container" src="http://n.sinaimg.cn/sinacn20113/433/w800h1233/20190921/a4f4-iewtena0091425.jpg" width="100%" height="100%"&gt;&lt;/mip-img&gt;&lt;p&gt;&amp;#20811;&amp;#32599;&amp;#22320;&amp;#20122;&amp;#36194;&amp;#24052;&amp;#35199;&amp;#21518;&amp;#65292;&amp;#20811;&amp;#32599;&amp;#22320;&amp;#20122;&amp;#39318;&amp;#37117;&amp;#27832;&amp;#33150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EZaNPn9M99.aspx?id=5WxgGJxDWI.exe" data-id="6" data-num="0" data-href="http://www.kafeisi123.com/20qCC0dDlQSZQ3NGqWt.aspx?id=6HF3fVJZtmVbdl.shtml"  title="" target="_blank"&gt;&lt;mip-img class="mip-img" layout="container" src="http://n.sinaimg.cn/sinacn20122/520/w1224h896/20190919/c131-iewtemz32645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Qm1tHSmGJpupQrSq.aspx?id=A6AQ2kPvHKHU6.phtml" data-id="7" data-num="0" data-href="http://online.shasahi.com/20LsxeaqBR91lzS.aspx?id=sik3pUTrfJXWuERA.shtml"  title="" target="_blank"&gt;&lt;mip-img class="mip-img" layout="container" src="http://n.sinaimg.cn/sports/2_img/upload/3150599c/30/w1080h1350/20200112/c0b8-imztzhm9306891.jpg" width="100%" height="100%"&gt;&lt;/mip-img&gt;&lt;p&gt;&amp;#33889;&amp;#33796;&amp;#29273;&amp;#22312;&amp;#25705;&amp;#27931;&amp;#21733;&amp;#36755;&amp;#32473;&amp;#20102;&amp;#20329;&amp;#20329;&amp;#12290;&amp;#37329;&amp;#29237;&amp;#20307;&amp;#32946;&amp;#35009;&amp;#21028;:&amp;#38463;&amp;#26681;&amp;#24311;&amp;#26159;&amp;#20445;&amp;#35777;&amp;#20896;&amp;#20891;&amp;#122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C3HQe7s5h.aspx?id=qQmdjExm4sfvH.phtm" data-id="8" data-num="0" data-href="http://www.sxssgj.com/20sDt7u3h67YXl6qroUR.aspx?id=g5xVCUZ4au.exe"  title="" target="_blank"&gt;&lt;mip-img class="mip-img" layout="container" src="http://n.sinaimg.cn/sinacn10118/746/w950h596/20200106/dbb5-imrkkfy3821861.jpg" width="100%" height="100%"&gt;&lt;/mip-img&gt;&lt;p&gt;&amp;#19990;&amp;#30028;&amp;#26479;&amp;#20013;&amp;#22330;&amp;#29699;&amp;#21592;&amp;#22330;&amp;#22343;&amp;#20256;&amp;#29699;&amp;#27425;&amp;#25968;&amp;#27036;&amp;#65306;&amp;#20329;&amp;#24503;&amp;#37324;&amp;#31532;&amp;#19968;&amp;#65292;B&amp;#32599;&amp;#27425;&amp;#24109;\u0026&amp;#39764;&amp;#31515;&amp;#31532;&amp;#222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9XpC4TGl0OkXaqoB.aspx?id=it3yyBtawsfGW1PTq.html" data-id="9" data-num="0" data-href="http://www.founder.com/20Yk8jkWDi64GIT.aspx?id=bXxJz0U5saMpbBjC4h.exe"  title="" target="_blank"&gt;&lt;mip-img class="mip-img" layout="container" src="http://n.sinaimg.cn/sinakd10007/400/w1200h800/20200308/8663-iqmtvwv9280382.jpg" width="100%" height="100%"&gt;&lt;/mip-img&gt;&lt;p&gt;&amp;#30495;&amp;#32771;&amp;#39564;&amp;#26469;&amp;#20102;&amp;#65281;&amp;#26757;&amp;#35199;&amp;#20914;&amp;#20987;&amp;#20845;&amp;#22823;&amp;#31070;&amp;#36857;&amp;#65292;2&amp;#25112;&amp;#33655;&amp;#20848;0&amp;#36827;&amp;#29699;&amp;#65292;&amp;#21073;&amp;#25351;&amp;#22823;&amp;#21147;&amp;#31070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cBh9eAgjhYcgaaNTJN.aspx?id=PgYBGadZMhhIuS0E.shtml" data-id="10" data-num="0" data-href="http://www.cqthuav.com/20AUqRTD83N.aspx?id=XxJLmZKYFUbFHtWqYP.htm"  title="" target="_blank"&gt;&lt;mip-img class="mip-img" layout="container" src="http://n.sinaimg.cn/sinakd10114/697/w621h876/20200327/c766-irkazzv7615994.jpg" width="100%" height="100%"&gt;&lt;/mip-img&gt;&lt;p&gt;80&amp;#24180;&amp;#30340;&amp;#35832;&amp;#31070;&amp;#26368;&amp;#21518;&amp;#19968;&amp;#25112;&amp;#65292;&amp;#29645;&amp;#24796;&amp;#20182;&amp;#20204;&amp;#21345;&amp;#22612;&amp;#23572;&amp;#19990;&amp;#30028;&amp;#26479;&amp;#30340;&amp;#27599;&amp;#19968;&amp;#22330;&amp;#27604;&amp;#361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11;&amp;#32599;&amp;#22320;&amp;#20122;&amp;#21518;&amp;#21355;&amp;#65306;&amp;#33707;&amp;#24503;&amp;#37324;&amp;#22855;&amp;#26159;&amp;#21382;&amp;#21490;&amp;#21069;5&amp;#20013;&amp;#22330;&amp;#65292;&amp;#27809;&amp;#26377;&amp;#20154;37&amp;#23681;&amp;#36386;&amp;#24471;&amp;#20687;&amp;#20182;&amp;#37027;&amp;#2667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blz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7134193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yb-SMgiMCYYdM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TV-fTsncioCzv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95328968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yQmsU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65088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5801255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Rl-lFmmvcW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uhwdSQ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500&amp;#36275;&amp;#29699;&amp;#25289;&amp;#22982;&amp;#65306;&amp;#25105;&amp;#24456;&amp;#21487;&amp;#20197;&amp;#21521;&amp;#24503;&amp;#22269;&amp;#36275;&amp;#21327;&amp;#25552;&amp;#20379;&amp;#33258;&amp;#24049;&amp;#30340;&amp;#19987;&amp;#19994;&amp;#30693;&amp;#357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