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3453;5&amp;#25163;&amp;#26426;app&amp;#19979;&amp;#36733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ocpASrkb/index.htm?id=RLCVFdi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3453;5&amp;#25163;&amp;#26426;app&amp;#19979;&amp;#36733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ocpASrkb/index.htm?id=RLCVFdi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eSzQo/index.htm" title="" target="_blank"&gt;&amp;#25163;&amp;#27231;&amp;#40179;&amp;#20976;&amp;#32178;&lt;/a&gt;&lt;/span&gt;&lt;a href="/20/860609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3453;5&amp;#25163;&amp;#26426;app&amp;#19979;&amp;#36733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1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55;&amp;#25087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080h1620/20200128/f3cd-intiarn7697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3453;5&amp;#25163;&amp;#26426;app&amp;#19979;&amp;#36733;&amp;#27880;&amp;#20876;,&amp;#25163;&amp;#26426;&amp;#36719;&amp;#20214;aexgutTvaAczaS-KsSLJrvyDYKYVLo-xFDTR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20284;&amp;#20046;&amp;#26263;&amp;#31034; &amp;#9201;&amp;#65292;&amp;#20170;&amp;#24180;&amp;#30340;&amp;#19990;&amp;#30028;&amp;#26479;&amp;#23558;&amp;#26159;&amp;#20182;&amp;#21442;&amp;#21152;&amp;#30340;&amp;#26368;&amp;#21518; &amp;#10147;&amp;#19968;&amp;#23626;&amp;#19990;&amp;#30028;&amp;#26479; &amp;#9997;&amp;#12290;&amp;#21608;&amp;#26085;&amp;#65292;&amp;#26757;&amp;#35199;&amp;#29575;&amp;#39046;&amp;#38463;&amp;#26681;&amp;#24311;&amp;#38431;&amp;#36194;&amp;#24471;1986&amp;#24180;&amp;#20197;&amp;#26469;&amp;#30340;&amp;#39318;&amp;#20010;&amp;#19990; &amp;#9788;&amp;#30028;&amp;#26479;&amp;#20896;&amp;#20891;&amp;#12290;&lt;/font&gt;&amp;#26032;&amp;#23453;5&amp;#25163;&amp;#26426;app&amp;#19979;&amp;#36733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229;&amp;#26032;&amp;#26143;&amp;#32426;&amp;#20803;&amp;#25110;&amp;#35768;&amp;#21040;&amp;#26469;&amp;#20102;&amp;#12290;&lt;/font&gt;&amp;#26032;&amp;#23453;5&amp;#25163;&amp;#26426;app&amp;#19979;&amp;#36733;&amp;#27880;&amp;#208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5/w640h295/20190819/85d9-icmpfwz8771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7;&amp;#23425;&amp;#30465;&amp;#38428;&amp;#26032;&amp;#24066;&amp;#26032;&amp;#37041;&amp;#21306;&amp;#20154;&amp;#27665;&amp;#25919;&amp;#242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63;&amp;#20415;&amp;#26159;&amp;#34987;&amp;#35270;&amp;#20026;&amp;#8220;&amp;#20808;&amp;#36827;&amp;#8221;&amp;#30340;&amp;#27431;&amp;#27954;&amp;#36275;&amp;#29699;&amp;#65292;&amp;#21516;&amp;#26679;&amp;#32463;&amp;#21463;&amp;#30528;&amp;#25361;&amp;#25112;&amp;#12290;&amp;#26412;&amp;#23626;&amp;#19990;&amp;#30028;&amp;#26479; &amp;#9801;&amp;#65292;&amp;#29699;&amp;#22330;&amp;#19978;&amp;#30340;&amp;#25511;&amp;#29699;&amp;#29575;&amp;#36234;&amp;#26469;&amp;#36234;&amp;#38590;&amp;#20197;&amp;#21453;&amp;#26144;&amp;#23545;&amp;#38453;&amp;#21452;&amp;#26041;&amp;#30340;&amp;#24378;&amp;#24369;&amp;#21644;&amp;#27604;&amp;#36187;&amp;#20013;&amp;#30340;&amp;#24773;&amp;#21183;&amp;#12290; &amp;#9889;&amp;#35199;&amp;#29677;&amp;#29273;&amp;#38431;&amp;#12289;&amp;#24503;&amp;#22269;&amp;#38431;&amp;#31561;&amp;#20256;&amp;#32479;&amp;#24378;&amp;#38431;&amp;#20498;&amp;#22312;&amp;#21326;&amp;#20029;&amp;#30340;&amp;#26080;&amp;#25928;&amp;#25511;&amp;#29699;&amp;#25968;&amp;#25454;&amp;#20013; &amp;#9790;&amp;#65292;&amp;#32780;&amp;#20197;&amp;#27861;&amp;#22269; &amp;#9989;&amp;#38431;&amp;#21644;&amp;#20811;&amp;#32599;&amp;#22320;&amp;#20122;&amp;#38431;&amp;#20026;&amp;#20195;&amp;#34920;&amp;#30340;&amp;#21153;&amp;#23454;&amp;#27966;&amp;#65292;&amp;#21453;&amp;#20498;&amp;#23649;&amp;#23649;&amp;#20973;&amp;#20511;&amp;#21453;&amp;#24377;&amp;#24615;&amp;#24378;&amp;#30340;&amp;#8220;&amp;#38378;&amp;#20987;&amp;#25112; &amp;#9808;&amp;rdquo;&amp;#32456;&amp;#32467;&amp;#27604;&amp;#3618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21&amp;#26085;&amp;#35759; 2022&amp;#19990;&amp;#30028;&amp;#26479;&amp;#24050;&amp;#32463;&amp;#20840;&amp;#37096;&amp;#32467;&amp;#26463;&amp;#65292;&amp;#22312;&amp;#26412;&amp;#9800;&amp;#23626;&amp;#19990;&amp;#30028;&amp;#26479;&amp;#36208;&amp;#32418;&amp;#30340;&amp;#20811;&amp;#32599;&amp;#22320;&amp;#20122;&amp;#22899;&amp;#29699;&amp;#36855;&amp;#21457;&amp;#25991;&amp;#21578;&amp;#21035;&amp;#21345;&amp;#22612;&amp;#2357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191114/429a-iikmuth4982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65292;&amp;#25110;&amp;#35768;&amp;#26159;&amp;#27604;&amp;#32988;&amp;#21033;&amp;#26356;&amp;#21152;&amp;#25391;&amp;#22859;&amp;#20154;&amp;#24515;&amp;#30340;&amp;#25925;&amp;#20107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20241;&amp;#36187;&amp;#26399;&amp;#30340;&amp;#24773;&amp;#2091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5345;&amp;#32493;&amp;#25903;&amp;#25345;&amp;#38738;&amp;#23569;&amp;#24180;&amp;#36275;&amp;#29699;&amp;#20107;&amp;#19994; &amp;#9800;&amp;#65292;&amp;#33945;&amp;#29275;&amp;#22312;&amp;#26412;&amp;#23626;&amp;#19990;&amp;#30028;&amp;#26479;&amp;#26399;&amp;#38388;&amp;#23459;&amp;#24067;&amp;#65292;&amp;#25658; &amp;#10061;&amp;#25163;&amp;#20013;&amp;#22269;&amp;#36275;&amp;#29699;&amp;#21327;&amp;#20250;&amp;#32852;&amp;#21512;&amp;#25512;&amp;#20986;&amp;#8220;&amp;#29319;&amp;#21521;&amp;#26410;&amp;#26469;&amp;#30340;&amp;#20320;&amp;#8221;&amp;#20013;&amp;#22269;&amp;#38738;&amp;#23569;&amp;#24180;&amp;#36275;&amp;#29699;&amp;#25104;&amp;#38271;&amp;#35745;&amp;#21010; &amp;#10087;&amp;#65292;&amp;#21161;&amp;#29123;&amp;#20013;&amp;#22269;&amp;#36275;&amp;#29699;&amp;#32321;&amp;#33635;&amp;#21457;&amp;#23637;&amp;#30340;&amp;#32654;&amp;#22909;&amp;#26410;&amp;#26469;&amp;#12290;&amp;#33945;&amp;#29275;&amp;#36824;&amp;#23448;&amp;#23459;&amp;#25104;&amp;#20026;&amp;#20102;&amp;#24052;&amp;#40654;&amp;#22307;&amp;#26085;&amp;#32819; &amp;#10145;&amp;#26364;&amp;#22312;&amp;#20013;&amp;#22269;&amp;#30340;&amp;#23448;&amp;#26041;&amp;#21306;&amp;#22495;&amp;#21512;&amp;#20316;&amp;#20249;&amp;#20276;&amp;#65292;&amp;#20026;&amp;#24576;&amp;#25571;&amp;#36275;&amp;#29699;&amp;#26790;&amp;#24819;&amp;#30340;&amp;#20013;&amp;#22269;&amp;#38738;&amp;#23569;&amp;#24180;&amp;#25552;&amp;#20379;&amp;#26356; &amp;#9855;&amp;#22823;&amp;#30340;&amp;#33310;&amp;#21488;&amp;#21644;&amp;#26356;&amp;#22810;&amp;#30340;&amp;#26426;&amp;#20250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00/w900h600/20191119/73ec-iipztfe9648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font cms-style="font-L strong-Bold align-Center"&gt;&amp;#29436;&amp;#38431;Fly&amp;#24429;&amp;#20113;&amp;#39134;&amp;#25343;&amp;#19979;&amp;#24635;&amp;#20915;&amp;#36187;&amp;#26368;&amp;#22810;&amp;#27425;MVP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0154;&amp;#32422;&amp;#23450;&amp;#65292;&amp;#26684;&amp;#25289;&amp;#21033;&amp;#20160;&amp;#22914;&amp;#26524;&amp;#36827;&amp;#29699;&amp;#65292;&amp;#20182;&amp;#30340;&amp;#24198;&amp;#31069;&amp;#26041;&amp;#24335;&amp;#30001;&amp;#33452;&amp;#21033;&amp;#35774;&amp;#35745;&amp;#65292;&amp;#20110; &amp;#10150;&amp;#26159;&amp;#26377;&amp;#20102;&amp;#37027;&amp;#27573;&amp;#29420;&amp;#29305;&amp;#30340;&amp;#27874;&amp;#28010;&amp;#33310;&amp;#12290;&amp;#36187;&amp;#21518;&amp;#65292;&amp;#26684;&amp;#25289;&amp;#21033;&amp;#20160;&amp;#22312;&amp;#31038;&amp;#20132;&amp;#23186;&amp;#20307;&amp;#20889;&amp;#36947;&amp;#65306;&amp;#8220;&amp;#29486;&amp;#32473; &amp;#9978;&amp;#20320;&amp;#65292;&amp;#33452;&amp;#210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&amp;#24052;&amp;#35199;&amp;#19990;&amp;#30028;&amp;#26479;&amp;#20915;&amp;#36187;&amp;#39041;&amp;#22870;&amp;#20202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604;&amp;#20998;&amp;#33853;&amp;#21518;&amp;#26102;&amp;#65292;&amp;#26085;&amp;#26412;&amp;#36275;&amp;#29699;&amp;#23637;&amp;#29616;&amp;#20102;&amp;#19981;&amp;#23624;&amp;#19981;&amp;#25376;&amp;#12289;&amp;#19981;&amp;#25918;&amp;#24323;&amp;#30340;&amp;#31934;&amp;#31070;&amp;#38754;&amp;#35980; &amp;#10060;&amp;#21644;&amp;#25112;&amp;#26415;&amp;#25191;&amp;#34892;&amp;#21147;&amp;#65292;&amp;#23649;&amp;#23649;&amp;#21019;&amp;#36896;&amp;#32477;&amp;#22788;&amp;#36898;&amp;#29983;&amp;#30340;&amp;#22855;&amp;#36857;&amp;#12290;&amp;#36817;&amp;#24180;&amp;#26469;&amp;#65292;&amp;#26356;&amp;#22810;&amp;#26085;&amp;#26412;&amp;#29699;&amp;#21592;&amp;#22312; &amp;#9889;&amp;#22269;&amp;#38469;&amp;#39030;&amp;#32423;&amp;#32852;&amp;#36187;&amp;#31449;&amp;#31283;&amp;#33050;&amp;#36319; &amp;#9996;&amp;#65292;&amp;#26085;&amp;#26412;&amp;#38431;&amp;#19982;&amp;#19990;&amp;#30028;&amp;#24378;&amp;#38431;&amp;#30340;&amp;#24046;&amp;#36317;&amp;#27491;&amp;#22312;&amp;#32553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&amp;#19968;&amp;#21517;35&amp;#23681;&amp;#30340;&amp;#36275;&amp;#29699;&amp;#32769;&amp;#23558;&amp;#65292;&amp;#26757;&amp;#35199;&amp;#22312;&amp;#27604;&amp;#36187;&amp;#20013;&amp;#25171;&amp;#28385; &amp;#10062;&amp;#20102;&amp;#20840;&amp;#22330;&amp;#65292;&amp;#23613;&amp;#21487;&amp;#33021;&amp;#20105;&amp;#22842;&amp;#27599;&amp;#19968;&amp;#20010;&amp;#29699;&amp;#26435;&amp;#65292;&amp;#25214;&amp;#23547;&amp;#27599;&amp;#19968;&amp;#27425;&amp;#26426;&amp;#20250;&amp;#12290;&amp;#26757;&amp;#35199;&amp;#22312;&amp;#32844;&amp;#19994;&amp;#29983;&amp;#28079; &amp;#9980;&amp;#26411;&amp;#26399;&amp;#65292;&amp;#36824;&amp;#33021;&amp;#21462;&amp;#24471;&amp;#19990;&amp;#30028;&amp;#26479;&amp;#22842;&amp;#20896;&amp;#36825;&amp;#26679;&amp;#30340;&amp;#31361;&amp;#30772;&amp;#65292;&amp;#38500;&amp;#20102;&amp;#22312;&amp;#35757;&amp;#32451;&amp;#20013;&amp;#20184;&amp;#20986;&amp;#26356;&amp;#22810;&amp;#30340;&amp;#21162; &amp;#10151;&amp;#21147;&amp;#22806;&amp;#65292;&amp;#26356;&amp;#26159;&amp;#24515;&amp;#20013;&amp;#26377;&amp;#19968;&amp;#32929;&amp;#35201;&amp;#24378;&amp;#30340;&amp;#31934;&amp;#31070;&amp;#22312;&amp;#25903;&amp;#257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6&amp;#24180;&amp;#65292;&amp;#26757;&amp;#35199;&amp;#39318;&amp;#27425;&amp;#20986;&amp;#29616;&amp;#22312;&amp;#19990;&amp;#30028;&amp;#26479;&amp;#19978; &amp;#10152;&amp;#65292;&amp;#22312;&amp;#24503;&amp;#22269;&amp;#30340;&amp;#32511;&amp;#33589;&amp;#22330;&amp;#19978;&amp;#65292; &amp;#10062;&amp;#20182;&amp;#36129;&amp;#29486;&amp;#20102;&amp;#19968;&amp;#31890;&amp;#36827;&amp;#29699;&amp;#21644;&amp;#19968;&amp;#35760;&amp;#20256;&amp;#29699;&amp;#65292;&amp;#20182;&amp;#30340;&amp;#19990;&amp;#30028;&amp;#26479;&amp;#39318;&amp;#31168;&amp;#20197;&amp;#20142;&amp;#30524;&amp;#30340;&amp;#25104;&amp;#32489;&amp;#24320;&amp;#22330;&amp;#65292; &amp;#9810;&amp;#20294;&amp;#36825;&amp;#23626;&amp;#19990;&amp;#30028;&amp;#26479;&amp;#65292;&amp;#38463;&amp;#26681;&amp;#24311;&amp;#38431;&amp;#20165;&amp;#20165;&amp;#27490;&amp;#27493;&amp;#20110;&amp;#20843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6/w949h557/20190816/a122-ichcymw0902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699;&amp;#22330;&amp;#19978;&amp;#65292;&amp;#29699;&amp;#21592;&amp;#39118;&amp;#39536;&amp;#30005;&amp;#25507;&amp;#65292;&amp;#25705;&amp;#32937;&amp;#36807;&amp;#25307;&amp;#65307;&amp;#29699;&amp;#22330;&amp;#22806;&amp;#65292;&amp;#21508; &amp;#9809;&amp;#22823;&amp;#36816;&amp;#21160;&amp;#21697;&amp;#29260;&amp;#20063;&amp;#22312;&amp;#26263;&amp;#20013;&amp;#36739;&amp;#373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27599;&amp;#26085;&amp;#38236;&amp;#25253;&amp;#12299;12&amp;#26376;20&amp;#26085;&amp;#25253;&amp;#36947;&amp;#65292;&amp;#26757;&amp;#35199;&amp;#21644;&amp;#38431;&amp;#21451;&amp;#30331;&amp;#19978;&amp;#20102;&amp;#19968;&amp;#36742;&amp;#23450; &amp;#10082;&amp;#21046;&amp;#25950;&amp;#31735;&amp;#24052;&amp;#22763;&amp;#24033;&amp;#34903;&amp;#24198;&amp;#31069;&amp;#12290;&amp;#26757;&amp;#35199;&amp;#24403;&amp;#26102;&amp;#22352;&amp;#22312;&amp;#24052;&amp;#22763;&amp;#39030;&amp;#23618;&amp;#30002;&amp;#26495;&amp;#30340;&amp;#21518;&amp;#38754; &amp;#9801;&amp;#65292;&amp;#26049;&amp;#36793;&amp;#36824;&amp;#26377; &amp;#9925;&amp;#20182;&amp;#30340;&amp;#38431;&amp;#21451;&amp;#12290;&amp;#27809;&amp;#24819;&amp;#21040;&amp;#65292;&amp;#22312;&amp;#34892;&amp;#39542;&amp;#36884;&amp;#20013;&amp;#21457;&amp;#29983;&amp;#20102;&amp;#38505;&amp;#24773;&amp;#65292;&amp;#19968;&amp;#26681;&amp;#30005;&amp;#32518;&amp;#36814;&amp;#38754;&amp;#32780;&amp;#26469;&amp;#65292;&amp;#30524; &amp;#10146;&amp;#30475;&amp;#23601;&amp;#35201;&amp;#25758;&amp;#21040;&amp;#20182;&amp;#20204;5&amp;#20154;&amp;#65292;&amp;#22909;&amp;#22312;&amp;#20182;&amp;#20204;&amp;#21453;&amp;#24212;&amp;#24555;&amp;#36805;&amp;#36895;&amp;#20302;&amp;#22836;&amp;#36530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2/w780h1092/20200302/9e0b-iqfqmat5916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1ac/400/w1200h800/20221221/c079-77251327c6071089ab5d3a0f158b963a.jpg" w="1200" h="8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07;&amp;#24503;&amp;#37324;&amp;#22855;&amp;#26485;&amp;#30528;&amp;#33136;&amp;#12289;&amp;#33151;&amp;#24494;&amp;#302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26/w1080h1646/20190724/1200-iafwsqp3822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21&amp;#26085;&amp;#35759; 2022&amp;#19990;&amp;#30028;&amp;#26479;&amp;#24050;&amp;#32463;&amp;#20840;&amp;#37096;&amp;#32467;&amp;#26463;&amp;#65292;&amp;#22312;&amp;#26412; &amp;#9802;&amp;#23626;&amp;#19990;&amp;#30028;&amp;#26479;&amp;#36208;&amp;#32418;&amp;#30340;&amp;#20811;&amp;#32599;&amp;#22320;&amp;#20122;&amp;#22899;&amp;#29699;&amp;#36855;&amp;#21457;&amp;#25991;&amp;#21578;&amp;#21035;&amp;#21345;&amp;#22612;&amp;#2357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21&amp;#26085;&amp;#35759; 2022&amp;#19990;&amp;#30028;&amp;#26479;&amp;#24050;&amp;#32463;&amp;#20840;&amp;#37096;&amp;#32467;&amp;#26463;&amp;#65292;&amp;#22312;&amp;#26412; &amp;#9801;&amp;#23626;&amp;#19990;&amp;#30028;&amp;#26479;&amp;#36208;&amp;#32418;&amp;#30340;&amp;#20811;&amp;#32599;&amp;#22320;&amp;#20122;&amp;#22899;&amp;#29699;&amp;#36855;&amp;#21457;&amp;#25991;&amp;#21578;&amp;#21035;&amp;#21345;&amp;#22612;&amp;#2357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4&amp;#23681;&amp;#30340;&amp;#22982;&amp;#24052;&amp;#20329; &amp;#9200;&amp;#65292;&amp;#26410;&amp;#26469;&amp;#26377;&amp;#26080;&amp;#38480;&amp;#21487;&amp;#33021;&amp;#65281;&amp;#23646;&amp;#20110;&amp;#20182;&amp;#30340;&amp;#26102;&amp;#20195;&amp;#24050;&amp;#32463;&amp;#21040;&amp;#26469;&amp;#65281;#&amp;#22982;&amp;#24052;&amp;#20329;#&amp;#36275;&amp;#29699;#2022&amp;#21345;&amp;#22612;&amp;#23572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9/w494h695/20190813/60d6-icapxpi0813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240"&gt;&amp;#20182;&amp;#30456;&amp;#2044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7599;&amp;#26085;&amp;#37038;&amp;#25253;&amp;#12299;&amp;#20063;&amp;#25253;&amp;#36947;&amp;#20102;&amp;#27492;&amp;#20107; &amp;#9962;&amp;#65292;&amp;#24182;&amp;#20102;&amp;#35299;&amp;#21040; &amp;#9810;&amp;#65292;&amp;#24085;&amp;#29926;&amp;#23572;&amp;#25298;&amp;#32477;&amp;#25509;&amp;#21463;&amp;#24503;&amp;#23578; &amp;#9805;&amp;#25945;&amp;#32451;&amp;#32452;&amp;#30340;&amp;#25209;&amp;#35780;&amp;#65292;&amp;#24182;&amp;#20026;&amp;#33258;&amp;#24049;&amp;#30340;&amp;#25387;&amp;#36133;&amp;#24863;&amp;#36827;&amp;#34892;&amp;#20102;&amp;#36824;&amp;#20987; &amp;#9808;&amp;#65292;&amp;#23548;&amp;#33268;&amp;#38431;&amp;#20869;&amp;#21457;&amp;#29983;&amp;#20102;&amp;#28608;&amp;#28872; &amp;#9970;&amp;#30340;&amp;#20105;&amp;#251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3453;5&amp;#25163;&amp;#26426;app&amp;#19979;&amp;#36733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16/w663h953/20190815/4198-ichcymv26596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3/7955000.htm" title=""  data-id="54"  target="_blank"&gt;&lt;mip-img class="mip-img mip-hot-img" layout="fixed" src="http://n.sinaimg.cn/sinacn10018/205/w603h402/20200106/cd22-imrkkfy3983454.png" width="110" height="72"&gt;&lt;/mip-img&gt;&lt;p class="nr"&gt;&amp;#20132;&amp;#38134;&amp;#22269;&amp;#38469;&amp;#65306;&amp;#32500;&amp;#25345;&amp;#32593;&amp;#26131;-S&amp;ldquo;&amp;#20080;&amp;#20837;&amp;rdquo;&amp;#35780;&amp;#32423; &amp;#30446;&amp;#26631;&amp;#20215;206&amp;#28207;&amp;#20803;&lt;/p&gt;&lt;p class="ly"&gt;&lt;span class="pl_all" docUrl=""&gt;&lt;/span&gt;&lt;mip-img class="mip-element mip-comment-img" alt="" src="http://n.sinaimg.cn/sinacn10101/38/w1024h614/20200108/b3f4-imvsvyz65811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uTHMnpxd/Default.html" title=""  data-id="55"  target="_blank"&gt;&lt;mip-img class="mip-img mip-hot-img" layout="fixed" src="http://n.sinaimg.cn/sinacn10119/271/w494h577/20190815/069f-ichcymv6101988.jpg" width="110" height="72"&gt;&lt;/mip-img&gt;&lt;p class="nr"&gt;&amp;#26230;&amp;#31185;&amp;#33021;&amp;#28304;(JKS.US)&amp;#26681;&amp;#25454;&amp;#35745;&amp;#21010;&amp;#24050;&amp;#22238;&amp;#36141;40&amp;#19975;&amp;#20221;ADS&lt;/p&gt;&lt;p class="ly"&gt;&lt;span class="pl_all" docUrl="?id=utf8hElQ20230220.doc"&gt;&lt;/span&gt;&lt;mip-img class="mip-element mip-comment-img" alt="" src="http://n.sinaimg.cn/sinakd10106/715/w950h565/20200307/dd5c-iqmtvwv52956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134/index.shtml" title=""  data-id="56"  target="_blank"&gt;&lt;mip-img class="mip-img mip-hot-img" layout="fixed" src="http://n.sinaimg.cn/sinacn10103/400/w500h700/20190811/d586-icapxpf9781937.jpg" width="110" height="72"&gt;&lt;/mip-img&gt;&lt;p class="nr"&gt;&amp;#35777;&amp;#30417;&amp;#20250;&amp;#19968;&amp;#26085;&amp;#20869;&amp;#36830;&amp;#21457;&amp;#19977;&amp;#25991;&amp;#65306;&amp;#22810;&amp;#22320;&amp;#25919;&amp;#24220;&amp;#24320;&amp;#23637;&amp;#35843;&amp;#30740;&amp;#36208;&amp;#35775;&amp;#19978;&amp;#24066;&amp;#20844;&amp;#21496; &amp;#25512;&amp;#21160;&amp;#19978;&amp;#24066;&amp;#20844;&amp;#21496;&amp;#39640;&amp;#36136;&amp;#37327;&amp;#21457;&amp;#23637;&lt;/p&gt;&lt;p class="ly"&gt;&lt;span class="pl_all" docUrl=""&gt;&lt;/span&gt;&lt;mip-img class="mip-element mip-comment-img" alt="" src="http://n.sinaimg.cn/sinakd10100/480/w533h747/20200330/da15-irpunah25666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ongdinggroup.com/20pPR5NzbG.aspx?id=ukYy2DNNyda5mahfp.html" data-id="1" data-num="0" data-href="http://www.wj-chem.com/201P73eWVjKu.aspx?id=qlZKjyNXlBvyL.htm"  title="" target="_blank"&gt;&lt;mip-img class="mip-img" layout="container" src="http://n.sinaimg.cn/sinacn10105/487/w640h647/20190814/96d2-icapxpi2924406.jpg" width="100%" height="100%"&gt;&lt;/mip-img&gt;&lt;p&gt;&amp;#20806;&amp;#31185;&amp;#30524;&amp;#31185;-B&amp;#30424;&amp;#20013;&amp;#24322;&amp;#21160; &amp;#26089;&amp;#30424;&amp;#22823;&amp;#24133;&amp;#19979;&amp;#36300;5.4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VWSbm6cbdfp9bJ.aspx?id=Gek1e5lMSj7tOGfqB.phtm" data-id="2" data-num="0" data-href="http://www.jsanzj.com/20iMxoYJCe8M.aspx?id=SG6617l6t7ZM.exe"  title="" target="_blank"&gt;&lt;mip-img class="mip-img" layout="container" src="http://n.sinaimg.cn/sinacn10108/422/w440h782/20200103/6228-imrkkfx1025666.jpg" width="100%" height="100%"&gt;&lt;/mip-img&gt;&lt;p&gt;&amp;#32925;&amp;#32032;&amp;#20986;&amp;#21475;&amp;#20215;&amp;#33136;&amp;#26025;&amp;#21518;&amp;#65292;&amp;#24211;&amp;#23384;&amp;#21387;&amp;#21147;&amp;#25171;&amp;#22446;&amp;#20581;&amp;#2145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tBVI1wUkjs.aspx?id=iblwk7WdN2kPaFVE.phtm" data-id="3" data-num="0" data-href="http://www.systables.com/20Uq2o1X73u2nNu65G.aspx?id=C1zzenCzcNe7.shtml"  title="" target="_blank"&gt;&lt;mip-img class="mip-img" layout="container" src="http://n.sinaimg.cn/sinacn/230/w959h1671/20190919/06a6-iewtemz18940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12S3qT1xWvAj.aspx?id=4qpLR2NrB2O.shtml" data-id="4" data-num="0" data-href="http://www.zycopen.com/20B01Q8tRblU.aspx?id=eV9brJvKOVaANc.html"  title="" target="_blank"&gt;&lt;mip-img class="mip-img" layout="container" src="http://n.sinaimg.cn/sinacn10115/697/w640h857/20190812/72da-icapxph5876563.jpg" width="100%" height="100%"&gt;&lt;/mip-img&gt;&lt;p&gt;&amp;#36208;&amp;#35775;&amp;#26381;&amp;#21153;&amp;#19978;&amp;#24066;&amp;#20844;&amp;#21496;&amp;#23665;&amp;#19996;&amp;#30465;&amp;#22312;&amp;#34892;&amp;#21160; &amp;#29616;&amp;#22330;&amp;ldquo;&amp;#20250;&amp;#35786;&amp;rdquo;&amp;#35299;&amp;#20915;&amp;#20225;&amp;#19994;&amp;#23454;&amp;#38469;&amp;#22256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fOq32143RcwJ.aspx?id=SEZ7A9i1TOMI.phtm" data-id="5" data-num="0" data-href="http://www.fsxf.gov.cn/20Wiy9GNX6RZ8V307A.aspx?id=vsouzYESZxGMfrJy.html"  title="" target="_blank"&gt;&lt;mip-img class="mip-img" layout="container" src="http://n.sinaimg.cn/sinacn10123/320/w1200h720/20191028/bf69-ihqyuyk7608337.jpg" width="100%" height="100%"&gt;&lt;/mip-img&gt;&lt;p&gt;&amp;#21326;&amp;#28070;&amp;#21307;&amp;#33647;&amp;#30424;&amp;#20013;&amp;#24322;&amp;#21160; &amp;#26089;&amp;#30424;&amp;#24613;&amp;#36895;&amp;#25289;&amp;#21319;5.14%&amp;#25253;4.91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SfNPlEPuzTvHtfcWDH.aspx?id=BmoAU5n9w6IwY.html" data-id="6" data-num="0" data-href="http://www.hvacjournal.cn/20jOjYDNxwje0yrWb9rM.aspx?id=QnpVLzrRhYPfi.shtml"  title="" target="_blank"&gt;&lt;mip-img class="mip-img" layout="container" src="http://n.sinaimg.cn/sinacn/796/w650h946/20190804/9658-iatixpm1826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yghmNOF2OeuKpDc.aspx?id=82AxXl7pcp.exe" data-id="7" data-num="0" data-href="https://www.cncstea.cn/202EFFdWXzJLfM.aspx?id=tgkTTw52yGAw1H.html"  title="" target="_blank"&gt;&lt;mip-img class="mip-img" layout="container" src="http://n.sinaimg.cn/sinacn10106/292/w1081h811/20190822/00bd-icmpfxc3376735.jpg" width="100%" height="100%"&gt;&lt;/mip-img&gt;&lt;p&gt;&amp;#24555;&amp;#35759;&amp;#65306;&amp;#19977;&amp;#22823;&amp;#25351;&amp;#25968;&amp;#22343;&amp;#21047;&amp;#26032;&amp;#19978;&amp;#21608;&amp;#20116;&amp;#20302;&amp;#28857; &amp;#28145;&amp;#25104;&amp;#25351;&amp;#36300;&amp;#36926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e6kgK0WYWTyFENsehI.aspx?id=aC5gEEXeaYV6c1.htm" data-id="8" data-num="0" data-href="http://www.redsandalwood.com/20tMrpKnii3X6v.aspx?id=odLyPQPtuM.phtml"  title="" target="_blank"&gt;&lt;mip-img class="mip-img" layout="container" src="http://n.sinaimg.cn/sinacn10110/668/w655h813/20191011/d4c6-ifvwfti4606522.jpg" width="100%" height="100%"&gt;&lt;/mip-img&gt;&lt;p&gt;&amp;#28779;&amp;#21147;&amp;#20840;&amp;#24320;&amp;#65281;&amp;#21322;&amp;#23548;&amp;#20307;+&amp;#22120;&amp;#26800;&amp;#21320;&amp;#21518;&amp;#32852;&amp;#34946;&amp;#19978;&amp;#25915;&amp;#65292;&amp;#21307;&amp;#30103;&amp;#22120;&amp;#26800;&amp;#25351;&amp;#25968;ETF&amp;#65288;159898&amp;#65289;&amp;#12289;&amp;#21322;&amp;#23548;&amp;#20307;&amp;#35774;&amp;#22791;ETF&amp;#65288;561980&amp;#65289;&amp;#22343;&amp;#28072;&amp;#36817;6&amp;#652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FLDMYFdrsEQc19v.aspx?id=7Czj0N5z.html" data-id="9" data-num="0" data-href="http://www.unitexnology.com/20Vo7qbP5XtSV85mA.aspx?id=dNLmjQuVpOVdTvRP.phtml"  title="" target="_blank"&gt;&lt;mip-img class="mip-img" layout="container" src="http://n.sinaimg.cn/sinacn10101/345/w1024h921/20190816/bf89-ichcymv7018993.jpg" width="100%" height="100%"&gt;&lt;/mip-img&gt;&lt;p&gt;&amp;#20016;&amp;#30000;&amp;#23558;&amp;#25237;&amp;#36164;13&amp;#20159;&amp;#32654;&amp;#20803;&amp;#22312;&amp;#32943;&amp;#22612;&amp;#22522;&amp;#24030;&amp;#24314;&amp;#21378;&amp;#29983;&amp;#20135;&amp;#26032;&amp;#22411;&amp;#30005;&amp;#21160;SUV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Yf5Ol2hdXqjk13xOO.aspx?id=8Ep44d0i7v9Wp7cuVx.html" data-id="10" data-num="0" data-href="http://www.xyw1688.com/20dLvD5PE8ntXiB.aspx?id=HGGUGY1b7YAfa5.phtm"  title="" target="_blank"&gt;&lt;mip-img class="mip-img" layout="container" src="http://n.sinaimg.cn/sinacn10101/117/w1080h637/20200115/c4d2-imztzhn9602206.jpg" width="100%" height="100%"&gt;&lt;/mip-img&gt;&lt;p&gt;&amp;#35760;&amp;#32773;&amp;#25506;&amp;#35775;&amp;#19978;&amp;#28023;&amp;#28006;&amp;#19996;&amp;#22269;&amp;#38469;&amp;#26426;&amp;#22330;&amp;#24674;&amp;#22797;&amp;#32593;&amp;#32422;&amp;#36710;&amp;#36816;&amp;#33829;&amp;#65306;&amp;#23454;&amp;#27979;&amp;#22810;&amp;#24179;&amp;#21488;&amp;#24050;&amp;#21487;&amp;#25509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31859;&amp;#39318;&amp;#27454;&amp;#31446;&amp;#25240;&amp;#26071;&amp;#33328;MIX Flip&amp;#23558;&amp;#25645;&amp;#36733;&amp;#22269;&amp;#20135;&amp;#23631;&amp;#65306;&amp;#21452;&amp;#25668;&amp;#23567;&amp;#27169;&amp;#32452;+&amp;#21019;&amp;#26032;&amp;#38646;&amp;#24863;&amp;#25240;&amp;#30165;&amp;#25216;&amp;#264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3719148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TK-bfGeSQcG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0835785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NHhv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882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puQwpdQ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0-8427301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TcUXPO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2-471608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mDthU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3453;5&amp;#25163;&amp;#26426;app&amp;#19979;&amp;#36733;&amp;#27880;&amp;#20876;&amp;#20849;&amp;#36827;&amp;#32929;&amp;#20221;(603118.SH)&amp;#65306;&amp;#20844;&amp;#21496;&amp;#20110;2023&amp;#24180;&amp;#24213;&amp;#31361;&amp;#30772;&amp;#23458;&amp;#25143;800G&amp;#39640;&amp;#38454;&amp;#20132;&amp;#25442;&amp;#26426;&amp;#39033;&amp;#30446;&amp;#65292;&amp;#30446;&amp;#21069;&amp;#35797;&amp;#20135;&amp;#24037;&amp;#20316;&amp;#27491;&amp;#39034;&amp;#21033;&amp;#36827;&amp;#34892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