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9468;28&amp;#24179;&amp;#25346;&amp;#27169;&amp;#24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iSwEKB/index.aspx?id=BbbkU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9468;28&amp;#24179;&amp;#25346;&amp;#27169;&amp;#24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iSwEKB/index.aspx?id=BbbkU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00479713/Default.htm" title="" target="_blank"&gt;&amp;#25163;&amp;#27231;&amp;#40179;&amp;#20976;&amp;#32178;&lt;/a&gt;&lt;/span&gt;&lt;a href="/20/97691758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9468;28&amp;#24179;&amp;#25346;&amp;#27169;&amp;#24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8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96;&amp;#22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60/w1030h1030/20191105/e5d0-ihyxcrp48030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9468;28&amp;#24179;&amp;#25346;&amp;#27169;&amp;#24335;,app&amp;#19979;&amp;#36733;ios&amp;#29256;V3.2.5iGVwEfYLiVpgth-vhciMqtocUsKrJm-SzqFPlT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32852;&amp;#31038;12&amp;#26376;21&amp;#26085;&amp;#30005;&amp;#65292;&amp;#20154;&amp;#27665;&amp;#38134;&amp;#34892;&amp;#20256;&amp;#36798;&amp;#23398;&amp;#20064;&amp;#20013;&amp;#22830;&amp;#32463;&amp;#27982;&amp;#24037;&amp;#20316;&amp;#20250;&amp;#35758; &amp;#9994;&amp;#31934;&amp;#31070;&amp;#65292;&amp;#20250;&amp;#35758;&amp;#25552;&amp;#20986;&amp;#65292;&amp;#31934;&amp;#20934;&amp;#26377;&amp;#21147;&amp;#23454;&amp;#26045;&amp;#22909;&amp;#31283;&amp;#20581;&amp;#30340;&amp;#36135;&amp;#24065;&amp;#25919;&amp;#31574;&amp;#12290;&amp;#32508;&amp;#21512;&amp;#36816;&amp;#29992;&amp;#20844;&amp;#24320;&amp;#24066; &amp;#9855;&amp;#22330;&amp;#25805;&amp;#20316;&amp;#31561;&amp;#22810;&amp;#31181;&amp;#36135;&amp;#24065;&amp;#25919;&amp;#31574;&amp;#24037;&amp;#20855;&amp;#65292;&amp;#20445;&amp;#25345;&amp;#37329;&amp;#34701;&amp;#20307;&amp;#31995;&amp;#27969;&amp;#21160;&amp;#24615;&amp;#21512;&amp;#29702;&amp;#20805;&amp;#35029;&amp;#12290;&amp;#21152;&amp;#22823;&amp;#31283; &amp;#9981;&amp;#20581;&amp;#36135;&amp;#24065;&amp;#25919;&amp;#31574;&amp;#23454;&amp;#26045;&amp;#21147;&amp;#24230;&amp;#65292;&amp;#20445;&amp;#25345;&amp;#24191;&amp;#20041;&amp;#36135;&amp;#24065;&amp;#20379;&amp;#24212;&amp;#37327;&amp;#65288;M2&amp;#65289;&amp;#21644;&amp;#31038;&amp;#20250;&amp;#34701;&amp;#36164;&amp;#35268;&amp;#27169; &amp;#9976;&amp;#22686;&amp;#36895;&amp;#21516;&amp;#21517;&amp;#20041;&amp;#32463;&amp;#27982;&amp;#22686;&amp;#36895;&amp;#22522;&amp;#26412;&amp;#21305;&amp;#37197;&amp;#12290;&amp;#25345;&amp;#32493;&amp;#37322;&amp;#25918;&amp;#36151;&amp;#27454;&amp;#24066;&amp;#22330;&amp;#25253;&amp;#20215;&amp;#21033;&amp;#29575;&amp;#65288;LPR &amp;#9802;&amp;#65289;&amp;#25913;&amp;#38761;&amp;#25928;&amp;#33021; &amp;#9962;&amp;#65292;&amp;#21457;&amp;#25381;&amp;#23384;&amp;#27454;&amp;#21033;&amp;#29575;&amp;#24066;&amp;#22330;&amp;#21270;&amp;#35843;&amp;#25972;&amp;#26426;&amp;#21046;&amp;#20316;&amp;#29992;&amp;#65292;&amp;#25512;&amp;#21160;&amp;#20225;&amp;#19994;&amp;#34701;&amp;#36164;&amp;#25104;&amp;#26412; &amp;#10144;&amp;#31283;&amp;#31454;&amp;#29468;28&amp;#24179;&amp;#25346;&amp;#27169;&amp;#24335;&amp;#20013;&amp;#26377;&amp;#38477;&amp;#12290;&amp;#20248;&amp;#21270;&amp;#39044;&amp;#26399;&amp;#31649;&amp;#29702;&amp;#65292;&amp;#20445;&amp;#25345;&amp;#20154;&amp;#27665;&amp;#24065;&amp;#27719;&amp;#29575;&amp;#22312;&amp;#21512;&amp;#29702;&amp;#22343;&amp;#34913;&amp;#27700;&amp;#24179;&amp;#19978;&amp;#30340;&amp;#22522;&amp;#26412; &amp;#9807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38505;&amp;#19994;&amp;#23545;&amp;#36130;&amp;#23500;&amp;#31649;&amp;#29702;&amp;#30340;&amp;#25506;&amp;#32034;&amp;#24182;&amp;#26410;&amp;#27490;&amp;#20110;&amp;#20135;&amp;#21697;&amp;#24320;&amp;#21457;&amp;#12290;&amp;#20840;&amp;#29983;&amp;#21629;&amp;#21608;&amp;#26399;&amp;#35268;&amp;#21010; &amp;#9925;&amp;#26041;&amp;#38754;&amp;#65292;&amp;#24050;&amp;#26377;&amp;#22810;&amp;#23478;&amp;#20844;&amp;#21496;&amp;#25512;&amp;#20986;&amp;#31934;&amp;#33521;&amp;#20195;&amp;#29702;&amp;#20154;&amp;#22242;&amp;#38431;&amp;#65292;&amp;#36890;&amp;#36807;&amp;#25552;&amp;#20379;&amp;#38656;&amp;#27714;&amp;#23548;&amp;#21521;&amp;#22411;&amp;#30340;&amp;#12289; &amp;#10085;&amp;#39038;&amp;#38382;&amp;#24335;&amp;#30340;&amp;#36130;&amp;#23500;&amp;#35268;&amp;#21010;&amp;#26381;&amp;#21153; &amp;#9978;&amp;#65292;&amp;#24110;&amp;#21161;&amp;#23458;&amp;#25143;&amp;#20998;&amp;#26512;&amp;#21644;&amp;#35268;&amp;#21010;&amp;#20854;&amp;#20010;&amp;#20154;&amp;#25110;&amp;#23478;&amp;#24237;&amp;#26410;&amp;#26469;&amp;#65292;&amp;#28789; &amp;#9918;&amp;#27963;&amp;#39640;&amp;#25928;&amp;#22320;&amp;#31649;&amp;#29702;&amp;#29983;&amp;#21629;&amp;#21608;&amp;#26399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312/w800h1112/20200327/badd-irkazzv668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4310;&amp;#31036;&amp;#25351;&amp;#20986;&amp;#65292;&amp;#26410;&amp;#26469;&amp;#65292;&amp;#20445;&amp;#38505;&amp;#20844;&amp;#21496;&amp;#24212;&amp;#39034;&amp;#24212;&amp;#36130;&amp;#23500;&amp;#31649;&amp;#29702;&amp;#26032;&amp;#26102;&amp;#20195;&amp;#30340;&amp;#38656;&amp;#35201;&amp;#65292; &amp;#9917;&amp;#33268;&amp;#21147;&amp;#20110;&amp;#25171;&amp;#36896;&amp;#39640;&amp;#25928;&amp;#30340;&amp;#32508;&amp;#21512;&amp;#35299;&amp;#20915;&amp;#26041;&amp;#26696;&amp;#24179;&amp;#21488;&amp;#65292;&amp;#25645;&amp;#24314;&amp;#24066;&amp;#22330;&amp;#21270;&amp;#30340;&amp;#20445;&amp;#38505;&amp;#36164;&amp;#20135;&amp;#24179;&amp;#21488;&amp;#12289; &amp;#9803;&amp;#20445;&amp;#38505;&amp;#36164;&amp;#26412;&amp;#24179;&amp;#21488;&amp;#12289;&amp;#20445;&amp;#38505;&amp;#25237;&amp;#25511;&amp;#65288;&amp;#19981;&amp;#21160;&amp;#20135;&amp;#25237;&amp;#36164;&amp;#65289;&amp;#31561;&amp;#25237;&amp;#36164;&amp;#24179;&amp;#21488;&amp;#65292;&amp;#28385;&amp;#36275;&amp;#23458;&amp;#25143;&amp;#36130;&amp;#23500; &amp;#9977;&amp;#31649;&amp;#29702;&amp;#30340;&amp;#20010;&amp;#24615;&amp;#2127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7982;&amp;#37325;&amp;#21551;&amp;#20381;&amp;#38752;&amp;#20160;&amp;#20040;&amp;#65292;&amp;#26159;&amp;#22831;&amp;#23454;&amp;#31283;&amp;#22686;&amp;#38271;C&amp;#20301;&amp;#35201;&amp;#22238;&amp;#31572;&amp;#30340;&amp;#39318;&amp;#35201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8656;&amp;#35201;&amp;#27880;&amp;#24847;&amp;#30340;&amp;#26159; &amp;#10145;&amp;#65292;&amp;#36890;&amp;#36807;&amp;#21508;&amp;#31181;&amp;#26041;&amp;#24335;&amp;#36141;&amp;#20837;&amp;#22806;&amp;#24065;&amp;#23384;&amp;#27454;&amp;#25110;&amp;#29702;&amp;#36130;&amp;#20135;&amp;#21697;&amp;#38656;&amp;#35201; &amp;#10085;&amp;#35686;&amp;#24789;&amp;#32654;&amp;#20803;&amp;#27719;&amp;#29575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02/f863-imrkkfw986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60;&amp;#27773;&amp;#36710;&amp;#34892;&amp;#19994;&amp;#20851;&amp;#27880;&amp;#160;  &amp;#9787;&amp;nbsp;&amp;#160;&amp;#160;&amp;#160;&amp;#20154;&amp;#27668;&amp;#27773;&amp;#36710;&amp;#26032;&amp;#20256;&amp;#231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32852;&amp;#39318;&amp;#24109;&amp;#32463;&amp;#27982;&amp;#39038;&amp;#38382;&amp;#12289;&amp;#33879;&amp;#21517;&amp;#32463;&amp;#27982;&amp;#23398;&amp;#23478;&amp;#22467;&amp;#21033;&amp;#23433;&amp;#65288;Mohamed El-Erian&amp;#65289;&amp;#35748;&amp;#20026;&amp;#65292;&amp;#22312;&amp;#26085;&amp;#26412;&amp;#22830;&amp;#34892;&amp;#20986;&amp;#20154;&amp;#24847;&amp;#26009;&amp;#30340;&amp;#20030;&amp;#21160;&amp;#20043;&amp;#21518;&amp;#65292;&amp;#20182;&amp;#35748;&amp;#20026; &amp;#9801;&amp;#26085;&amp;#26412;&amp;#26426;&amp;#26500;&amp;#19981;&amp;#20250;&amp;#34987;&amp;#36843;&amp;#20986;&amp;#21806;&amp;#22806;&amp;#22269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65;&amp;#19996;&amp;#27982;&amp;#21335;&amp;#65306;110&amp;#19975;&amp;#29255;&amp;#36864;&amp;#28903;&amp;#33647;&amp;#25237;&amp;#25918;&amp;#65292;&amp;#8220;&amp;#22235;&amp;#31867;&amp;#33647;&amp;#21697;&amp;#8221;&amp;#20840;&amp;#20135;&amp;#33021;&amp;#29983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4/w499h715/20190921/749d-iewtena1530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37096;&amp;#20998;&amp;#20648;&amp;#33988;&amp;#30340;&amp;#23384;&amp;#22312;&amp;#65292;&amp;#20854;&amp;#23454;&amp;#26159;&amp;#21487;&amp;#20197;&amp;#21464;&amp;#19981;&amp;#21033;&amp;#20026;&amp;#26377;&amp;#21033;&amp;#3034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1;&amp;#65292;&amp;#39640;&amp;#30427;&amp;#38598;&amp;#22242;&amp;#32426;&amp;#35745;&amp;#21010;&amp;#35009;&amp;#21592;&amp;#22810;&amp;#36798; 4000 &amp;#21517;&amp;#21592;&amp;#24037;&amp;#65292;&amp;#32422;&amp;#21344;&amp;#20854; &amp;#10061;&amp;#21592;&amp;#24037;&amp;#24635;&amp;#25968;&amp;#30340; 8% &amp;#65292;&amp;#36825;&amp;#23558;&amp;#26159;&amp;#20170;&amp;#24180;&amp;#25237;&amp;#34892;&amp;#20013;&amp;#26368;&amp;#22823;&amp;#30340;&amp;#19968;&amp;#36215;&amp;#35009;&amp;#21592; &amp;#9193;&amp;#12290;&amp;#21516;&amp;#26102;&amp;#65292;&amp;#39640; &amp;#10150;&amp;#30427;&amp;#36824;&amp;#23459;&amp;#24067;&amp;#20102;&amp;#21066;&amp;#20943;&amp;#34218;&amp;#27700;&amp;#65292;&amp;#21253;&amp;#25324;&amp;#22312;&amp;#26576;&amp;#20123;&amp;#24773;&amp;#20917;&amp;#19979;&amp;#21462;&amp;#28040;&amp;#32489;&amp;#25928;&amp;#19981;&amp;#20339;&amp;#21592;&amp;#24037;&amp;#30340;&amp;#24180;&amp;#24230;&amp;#22870; &amp;#9790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7096;&amp;#20998;&amp;#26631;&amp;#30340;&amp;#20173;&amp;#23384;&amp;#20998;&amp;#27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0/w640h400/20190811/fc63-icapxph0673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br&gt;&amp;#23613;&amp;#31649;&amp;#35201;&amp;#36164;&amp;#37329;&amp;#27714;&amp;#21457;&amp;#23637; &amp;#9803;&amp;#65292;&amp;#20294;&amp;#22312;IPO&amp;#21069;&amp;#65292;&amp;#21363;2020&amp;#24180;&amp;#12289;2021&amp;#24180; &amp;#10082;&amp;#65292;&amp;#21338;&amp;#23454;&amp;#32467;&amp;#22343;&amp;#36827;&amp;#34892;&amp;#20102;&amp;#36739;&amp;#22823;&amp;#27604;&amp;#20363;&amp;#30340;&amp;#29616;&amp;#37329;&amp;#20998;&amp;#32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65292;&amp;#19968;&amp;#21017;&amp;#8220;&amp;#24555;&amp;#36882;&amp;#24067;&amp;#27931;&amp;#33452;&amp;#31455;&amp;#28982;&amp;#21464;&amp;#34915;&amp;#26381;&amp;#8221;&amp;#30340;&amp;#28040;&amp;#24687;&amp;#65292;&amp;#24341;&amp;#21457; &amp;#10146;&amp;#20840;&amp;#3259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26399;&amp;#36135;&amp;#23448;&amp;#32593;&amp;#26174;&amp;#31034;&amp;#65292;&amp;#20005;&amp;#26216;&amp;#30355;&amp;#20808;&amp;#29983;&amp;#26089;&amp;#24180;&amp;#26366;&amp;#22312;&amp;#19978;&amp;#28023;&amp;#26222;&amp;#27665;&amp;#26399;&amp;#36135;&amp;#20844;&amp;#21496;&amp;#65288; &amp;#9790;&amp;#29616;&amp;#20026;&amp;#29790;&amp;#38134;&amp;#26399;&amp;#36135;&amp;#26377;&amp;#38480;&amp;#36131;&amp;#20219;&amp;#20844;&amp;#21496;&amp;#65289;&amp;#12289;&amp;#19978;&amp;#28023;&amp;#19975;&amp;#21521;&amp;#26399;&amp;#36135;&amp;#20844;&amp;#21496;&amp;#65288;&amp;#29616;&amp;#20026;&amp;#36890;&amp;#24800;&amp;#26399;&amp;#36135;&amp;#26377; &amp;#9811;&amp;#38480;&amp;#20844;&amp;#21496;&amp;#65289;&amp;#20219;&amp;#20132;&amp;#26131;&amp;#21592;&amp;#65307;2004&amp;#24180;2&amp;#26376;&amp;#36215;&amp;#20219;&amp;#20013;&amp;#20449;&amp;#20852;&amp;#19994;&amp;#25237;&amp;#36164;&amp;#38598;&amp;#22242;&amp;#23458;&amp;#25143;&amp;#24320;&amp;#21457; &amp;#9976;&amp;#65307;2009&amp;#24180;7&amp;#26376;&amp;#36215;&amp;#20219;&amp;#20013;&amp;#20449;&amp;#26032;&amp;#38469;&amp;#26399;&amp;#36135;&amp;#26377;&amp;#38480;&amp;#20844;&amp;#21496;&amp;#65288;&amp;#24050;&amp;#27880;&amp;#38144;&amp;#65289;&amp;#36164;&amp;#20135;&amp;#21672;&amp;#35810;&amp;#26381; &amp;#9855;&amp;#21153;&amp;#37096;&amp;#21103;&amp;#24635;&amp;#32463;&amp;#29702;&amp;#12290;2016&amp;#24180;7&amp;#26376;&amp;#36215;&amp;#20219;&amp;#20013;&amp;#20449;&amp;#26399;&amp;#36135;&amp;#19978;&amp;#28023;&amp;#20013;&amp;#20449;&amp;#24191;&amp;#22330;&amp;#33829;&amp;#19994;&amp;#37096;&amp;#65288; &amp;#9875;&amp;#29616;&amp;#20026;&amp;#20013;&amp;#20449;&amp;#26399;&amp;#36135;&amp;#19978;&amp;#28023;&amp;#28246;&amp;#28392;&amp;#36335;&amp;#20998;&amp;#20844;&amp;#21496;&amp;#65289;&amp;#21103;&amp;#32463;&amp;#29702;&amp;#12289;&amp;#36127;&amp;#36131;&amp;#20154;&amp;#65307;2019&amp;#24180;3&amp;#26376; &amp;#9989;&amp;#36215;&amp;#31454;&amp;#29468;28&amp;#24179;&amp;#25346;&amp;#27169;&amp;#24335;&amp;#20219;&amp;#20013;&amp;#20449;&amp;#26399;&amp;#36135;&amp;#19978;&amp;#28023;&amp;#28006;&amp;#19996;&amp;#20998;&amp;#20844;&amp;#21496;&amp;#36127;&amp;#36131;&amp;#20154;&amp;#12290;&amp;#20063;&amp;#23601;&amp;#26159;&amp;#35828;&amp;#65292;&amp;#22312;&amp;#26399;&amp;#36135;&amp;#34892;&amp;#19994;&amp;#20219;&amp;#32844;&amp;#24050; &amp;#10071;&amp;#26377;22&amp;#24180;&amp;#65292;&amp;#22312;&amp;#20013;&amp;#20449;&amp;#26399;&amp;#36135;&amp;#25285;&amp;#20219;&amp;#20998;&amp;#25903;&amp;#26426;&amp;#26500;&amp;#36127;&amp;#36131;&amp;#20154;&amp;#32844;&amp;#21153;&amp;#20063;&amp;#26377;&amp;#20845;&amp;#24180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190815/35a3-ichcymv2549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74;&amp;#22763;&amp;#39039;&amp;#21672;&amp;#35810;&amp;#25253;&amp;#21578;&amp;#65288;BCG&amp;#12298;2020&amp;#20013;&amp;#22269;&amp;#36130;&amp;#23500;&amp;#25253;&amp;#21578;&amp;#12299;&amp;#65289;&amp;#25351;&amp;#20986; &amp;#9805;&amp;#65292;&amp;#30446;&amp;#21069;&amp;#19990;&amp;#30028;&amp;#23621;&amp;#27665;&amp;#37329;&amp;#34701;&amp;#36164;&amp;#20135;&amp;#21344;&amp;#27604;&amp;#36798;52%&amp;#65292;&amp;#20013;&amp;#22269;&amp;#23621;&amp;#27665;&amp;#30340;&amp;#37329;&amp;#34701;&amp;#36164;&amp;#20135;&amp;#27604;&amp;#37325;&amp;#34429; &amp;#9807;&amp;#36880;&amp;#24180;&amp;#25552;&amp;#39640;&amp;#65292;&amp;#21344;&amp;#27604;&amp;#36798;31%&amp;#65292;&amp;#20294;&amp;#19982;&amp;#27431;&amp;#32654;&amp;#31561;&amp;#21457;&amp;#36798;&amp;#32463;&amp;#27982;&amp;#20307;&amp;#30456;&amp;#27604;&amp;#65288;&amp;#27431;&amp;#27954;45% &amp;#9789;&amp;#12289;&amp;#21271;&amp;#32654;72%&amp;#65289;&amp;#20173;&amp;#26377;&amp;#36739;&amp;#22823;&amp;#25552;&amp;#21319;&amp;#31354;&amp;#38388; &amp;#9962;&amp;#12290;&amp;#39044;&amp;#35745;&amp;#21040;2023&amp;#24180;&amp;#24213; &amp;#10071;&amp;#65292;&amp;#20013;&amp;#22269;&amp;#22269;&amp;#20869; &amp;#9803;&amp;#23621;&amp;#27665;&amp;#21487;&amp;#25237;&amp;#36164;&amp;#37329;&amp;#34701;&amp;#36164;&amp;#20135;&amp;#23558;&amp;#31361;&amp;#30772;243&amp;#19975;&amp;#20159;&amp;#20803;&amp;#65292;&amp;#20250;&amp;#25345;&amp;#32493;&amp;#37322;&amp;#25918;&amp;#21487;&amp;#35266;&amp;#30340;&amp;#22686;&amp;#38271;&amp;#28508; &amp;#9805;&amp;#21147;&amp;#65292;&amp;#24066;&amp;#22330;&amp;#30340;&amp;#38656;&amp;#27714;&amp;#19982;&amp;#31185;&amp;#25216;&amp;#30340;&amp;#36171;&amp;#33021;&amp;#35753;&amp;#25104;&amp;#26412;&amp;#20302;&amp;#12289;&amp;#25910;&amp;#30410;&amp;#22909;&amp;#12289;&amp;#20307;&amp;#39564;&amp;#20339;&amp;#30340;&amp;#36130;&amp;#23500;&amp;#31649;&amp;#29702; &amp;#9789;&amp;#20135;&amp;#21697;&amp;#39134;&amp;#20837;&amp;#23547;&amp;#24120;&amp;#30334;&amp;#22995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SG&amp;#25237;&amp;#36164;&amp;#20063;&amp;#21483;&amp;#21487;&amp;#25345;&amp;#32493;&amp;#25237;&amp;#36164;&amp;#31561;&amp;#65292;&amp;#34429;&amp;#28982;&amp;#21457;&amp;#23637;&amp;#26102;&amp;#38388;&amp;#24182;&amp;#19981;&amp;#30701;&amp;#65292;&amp;#20294;&amp;#36817;&amp;#24180; &amp;#9800;&amp;#26469;&amp;#25104;&amp;#20026;&amp;#20840;&amp;#29699;&amp;#19968;&amp;#22823;&amp;#21457;&amp;#23637;&amp;#36235;&amp;#21183;&amp;#65292;&amp;#19981;&amp;#26029;&amp;#25104;&amp;#20026;&amp;#25512;&amp;#21160;&amp;#32463;&amp;#27982;&amp;#31038;&amp;#20250;&amp;#21487;&amp;#25345;&amp;#32493;&amp;#21457;&amp;#23637;&amp;#30340;&amp;#37325;&amp;#35201; &amp;#10084;&amp;#21147;&amp;#37327;&amp;#12290;&amp;#21487;&amp;#20197;&amp;#35828;&amp;#65292;&amp;#32463;&amp;#27982;&amp;#31038;&amp;#20250;&amp;#30340;&amp;#21487;&amp;#25345;&amp;#32493;&amp;#21457;&amp;#23637;&amp;#38656;&amp;#35201;ESG&amp;#25237;&amp;#36164;&amp;#65292;ESG&amp;#25237;&amp;#36164; &amp;#10152;&amp;#20063;&amp;#24517;&amp;#23558;&amp;#23545;&amp;#37329;&amp;#34701;&amp;#20215;&amp;#20540;&amp;#30340;&amp;#25552;&amp;#21319;&amp;#20135;&amp;#29983;&amp;#31215;&amp;#26497;&amp;#24433;&amp;#21709;&amp;#65292;&amp;#24182;&amp;#21457;&amp;#25381;&amp;#37325;&amp;#35201;&amp;#20316;&amp;#2999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7/c12d-inhcyca4889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37325;&amp;#21551;&amp;#20381;&amp;#38752;&amp;#20160;&amp;#20040;&amp;#65292;&amp;#26159;&amp;#22831;&amp;#23454;&amp;#31283;&amp;#22686;&amp;#38271;C&amp;#20301;&amp;#35201;&amp;#22238;&amp;#31572;&amp;#30340;&amp;#39318;&amp;#3520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2522;&amp;#26412;&amp;#20449;&amp;#24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450h755/20191102/2550-ihuuxut96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237;&amp;#36164;&amp;#32773;&amp;#25285;&amp;#24515;&amp;#65292;&lt;strong&gt;&amp;#22312;&amp;#25152;&amp;#26377;&amp;#20854;&amp;#20182;&amp;#26465;&amp;#20214;&amp;#19981;&amp;#21464;&amp;#30340;&amp;#24773;&amp;#20917; &amp;#9805;&amp;#19979;&amp;#65292;&amp;#26085;&amp;#26412;&amp;#22830;&amp;#34892;&amp;#34892;&amp;#38271;&amp;#40657;&amp;#30000;&amp;#19996;&amp;#24422;&amp;#20801;&amp;#35768;&amp;#26085;&amp;#26412;&amp;#22269;&amp;#20538;&amp;#25910;&amp;#30410;&amp;#29575;&amp;#36208;&amp;#39640;&amp;#24212;&amp;#35813;&amp;#20250;&amp;#40723;&amp;#21169;&amp;#26356;&amp;#22810; &amp;#9786;&amp;#36164;&amp;#26412;&amp;#27719;&amp;#22238;&amp;#25110;&amp;#30041;&amp;#22312;&amp;#26085;&amp;#26412;&amp;#22269;&amp;#20869;&amp;#65292;&amp;#36825;&amp;#21487;&amp;#33021;&amp;#20250;&amp;#38477;&amp;#20302;&amp;#26085;&amp;#26412;&amp;#25237;&amp;#36164;&amp;#32773;&amp;#23545;&amp;#32654;&amp;#22269;&amp;#22269;&amp;#20538;&amp;#30340;&amp;#20852; &amp;#10151;&amp;#36259;&amp;#12290;&lt;/strong&gt;&amp;#20107;&amp;#23454;&amp;#19978;&amp;#65292;&amp;#22312;&amp;#26085;&amp;#26412;&amp;#22830;&amp;#34892;&amp;#23459;&amp;#24067;&amp;#26032;&amp;#25514;&amp;#26045;&amp;#21518;&amp;#65292;&amp;#26085;&amp;#20803;&amp;#22823; &amp;#9806;&amp;#24133;&amp;#19978;&amp;#28072;&amp;#23601;&amp;#35777;&amp;#26126;&amp;#20102;&amp;#36825;&amp;#19968;&amp;#28857; &amp;#9808;&amp;#12290;&amp;#32771;&amp;#34385;&amp;#21040;&amp;#26085;&amp;#26412;&amp;#25237;&amp;#36164;&amp;#32773;&amp;#22312;&amp;#20170;&amp;#24180;&amp;#22823;&amp;#37096;&amp;#20998;&amp;#26102;&amp;#38388;&amp;#37324;&amp;#24050;&amp;#32463; &amp;#9962;&amp;#25104;&amp;#20026;&amp;#32654;&amp;#20538;&amp;#30340;&amp;#20928;&amp;#21334;&amp;#23478;&amp;#65292;&amp;#36825;&amp;#31181;&amp;#25285;&amp;#24515;&amp;#24182;&amp;#38750;&amp;#27809;&amp;#26377;&amp;#3694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26472;&amp;#26412;&amp;#24515;&lt;/font&gt;&lt;/font&gt;&amp;#65306;&amp;#20859;&amp;#32769;&amp;#20445;&amp;#38505;&amp;#30830;&amp;#23454;&amp;#26377;&amp;#21487;&amp;#33021;&amp;#25104;&amp;#20026;&amp;#20248;&amp;#20808;&amp;#39033; &amp;#9809;&amp;#12290;11&amp;#26376;&amp;#65292; &amp;#9801;&amp;#20154;&amp;#31038;&amp;#37096;&amp;#20844;&amp;#24067;&amp;#20102;&amp;#39318;&amp;#25209;&amp;#24320;&amp;#21150;&amp;#20010;&amp;#20154;&amp;#20859;&amp;#32769;&amp;#37329;&amp;#19994;&amp;#21153;&amp;#30340;&amp;#37329;&amp;#34701;&amp;#26426;&amp;#26500;&amp;#65292;&amp;#20849;&amp;#26377;6&amp;#23478;&amp;#22269;&amp;#26377;&amp;#22823; &amp;#9801;&amp;#22411;&amp;#30340;&amp;#21830;&amp;#19994;&amp;#38134;&amp;#34892;&amp;#12289;12&amp;#23478;&amp;#32929;&amp;#20221;&amp;#21046;&amp;#38134;&amp;#34892;&amp;#12289;5&amp;#23478;&amp;#22478;&amp;#24066;&amp;#21830;&amp;#19994;&amp;#38134;&amp;#34892;&amp;#12289;11&amp;#23478;&amp;#29702;&amp;#36130; &amp;#9806;&amp;#20844;&amp;#21496;&amp;#12289;14&amp;#23478;&amp;#35777;&amp;#21048;&amp;#20844;&amp;#21496;&amp;#12289;7&amp;#23478;&amp;#29420;&amp;#31435;&amp;#22522;&amp;#37329;&amp;#38144;&amp;#21806;&amp;#26426;&amp;#26500;&amp;#65292;&amp;#20197;&amp;#21450;6&amp;#23478;&amp;#20445;&amp;#38505;&amp;#20844;&amp;#21496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7096;&amp;#20998;&amp;#26631;&amp;#30340;&amp;#20173;&amp;#23384;&amp;#20998;&amp;#27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3/w470h583/20190819/1a27-icmpfxa1660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13;&amp;#26696;&amp;#20013;&amp;#65292;&amp;#38134;&amp;#34892;&amp;#26159;&amp;#21542;&amp;#36829;&amp;#21453;&amp;#36866;&amp;#24403;&amp;#24615;&amp;#20041;&amp;#21153;&amp;#65311;&amp;#22914;&amp;#23384;&amp;#22312;&amp;#36829;&amp;#21453;&amp;#36866;&amp;#24403;&amp;#24615;&amp;#20041;&amp;#21153; &amp;#8986;&amp;#30340;&amp;#36807;&amp;#38169;&amp;#65292;&amp;#21017;&amp;#20854;&amp;#25215;&amp;#25285;&amp;#30340;&amp;#25439;&amp;#22833;&amp;#36180;&amp;#20607;&amp;#25968;&amp;#39069;&amp;#22914;&amp;#20309;&amp;#30830;&amp;#234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9&amp;#26376;&amp;#24213;&amp;#65292;&amp;#20840;&amp;#24066;&amp;#22330;&amp;#23384;&amp;#32493;&amp;#30340;&amp;#20844;&amp;#21215;&amp;#29702;&amp;#36130;&amp;#20135;&amp;#21697;&amp;#20849;&amp;#26377;10207&amp;#21482;&amp;#65292; // &amp;#9785;&amp;#24320;&amp;#25918;&amp;#24335;&amp;#20135;&amp;#21697;&amp;#19982;&amp;#23553;&amp;#38381;&amp;#24335;&amp;#20135;&amp;#21697;&amp;#25968;&amp;#37327;&amp;#20960;&amp;#20046;&amp;#23545;&amp;#21322;&amp;#20998;&amp;#65292;&amp;#20998;&amp;#21035;&amp;#20026;4874&amp;#21482;&amp;#21644;5333&amp;#21482;&amp;#12290;&amp;#20174;&amp;#39118;&amp;#38505;&amp;#31561;&amp;#32423;&amp;#26469;&amp;#30475;&amp;#65292;R2&amp;#20135;&amp;#21697;&amp;#21644;R3&amp;#20135;&amp;#21697;&amp;#21344;&amp;#25454;&amp;#32477;&amp;#22823;&amp;#22810;&amp;#25968;&amp;#65292;&amp;#20998;&amp;#21035; &amp;#10061;&amp;#26377;6220&amp;#21482;&amp;#21644;3729&amp;#21482;&amp;#65292;&amp;#20849;&amp;#21344;&amp;#27604;97.4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9468;28&amp;#24179;&amp;#25346;&amp;#27169;&amp;#24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92/w1920h972/20200119/3928-inhcycc19108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26789/index.html" title=""  data-id="54"  target="_blank"&gt;&lt;mip-img class="mip-img mip-hot-img" layout="fixed" src="http://n.sinaimg.cn/sinacn10102/576/w640h736/20200105/57c1-imrkkfx7843370.jpg" width="110" height="72"&gt;&lt;/mip-img&gt;&lt;p class="nr"&gt;&amp;#37101;&amp;#26641;&amp;#28165;&amp;#65306;&amp;#24314;&amp;#35758;&amp;#26126;&amp;#30830;&amp;#26222;&amp;#24800;&amp;#27700;&amp;#24179;&amp;#20859;&amp;#32769;&amp;#37329;&amp;#19981;&amp;#32435;&amp;#31246;&amp;#65292;&amp;#25552;&amp;#39640;&amp;#31532;&amp;#19977;&amp;#25903;&amp;#26609;&amp;#23545;&amp;#24191;&amp;#22823;&amp;#27665;&amp;#20247;&amp;#30340;&amp;#21560;&amp;#24341;&amp;#21147;&lt;/p&gt;&lt;p class="ly"&gt;&lt;span class="pl_all" docUrl=""&gt;&lt;/span&gt;&lt;mip-img class="mip-element mip-comment-img" alt="" src="http://n.sinaimg.cn/sinacn10111/85/w508h377/20200104/96fb-imrkkfx5378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465.html" title=""  data-id="55"  target="_blank"&gt;&lt;mip-img class="mip-img mip-hot-img" layout="fixed" src="http://n.sinaimg.cn/sinacn20112/738/w936h1402/20190923/798b-iewtena8100316.jpg" width="110" height="72"&gt;&lt;/mip-img&gt;&lt;p class="nr"&gt;&amp;#20852;&amp;#19994;&amp;#38134;&amp;#34892;&amp;#39318;&amp;#24109;&amp;#39118;&amp;#38505;&amp;#23448;&amp;#36182;&amp;#23500;&amp;#33635;&amp;#65306;&amp;#39044;&amp;#35745;&amp;#20170;&amp;#24180;&amp;#20449;&amp;#29992;&amp;#21345;&amp;#39118;&amp;#38505;&amp;#32487;&amp;#32493;&amp;#25910;&amp;#25947;&amp;#65292;&amp;#20449;&amp;#29992;&amp;#21345;&amp;#19994;&amp;#21153;&amp;#20250;&amp;#36880;&amp;#27493;&amp;#25670;&amp;#33073;&amp;#22256;&amp;#22659;&amp;#22238;&amp;#21040;&amp;#27491;&amp;#36712;&lt;/p&gt;&lt;p class="ly"&gt;&lt;span class="pl_all" docUrl="?id=utf8hElQ20230220.doc"&gt;&lt;/span&gt;&lt;mip-img class="mip-element mip-comment-img" alt="" src="http://n.sinaimg.cn/sinacn10119/492/w1080h1812/20191117/9f99-iipztfe3750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EpC/Default.aspx" title=""  data-id="56"  target="_blank"&gt;&lt;mip-img class="mip-img mip-hot-img" layout="fixed" src="http://n.sinaimg.cn/sinacn10123/777/w690h887/20200128/9195-intiarn9034789.jpg" width="110" height="72"&gt;&lt;/mip-img&gt;&lt;p class="nr"&gt;&amp;#20013;&amp;#22269;&amp;#37325;&amp;#27773;&amp;#65306;&amp;#27982;&amp;#21335;&amp;#21345;&amp;#36710;2024&amp;#24180;&amp;#24230;&amp;#21462;&amp;#24471;&amp;#20928;&amp;#21033;&amp;#28070;18.69&amp;#20159;&amp;#20803; &amp;#21516;&amp;#27604;&amp;#22686;&amp;#21152;30.57%&lt;/p&gt;&lt;p class="ly"&gt;&lt;span class="pl_all" docUrl=""&gt;&lt;/span&gt;&lt;mip-img class="mip-element mip-comment-img" alt="" src="http://n.sinaimg.cn/sinacn10108/736/w640h896/20190818/03f4-ichcymw63766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ulyin.com/20Kh2JzwLVH3r.aspx?id=REjTgtYRZ6d.htm" data-id="1" data-num="0" data-href="https://www.brushcrown.com/20AFZInN08.aspx?id=2REzDzhG.exe"  title="" target="_blank"&gt;&lt;mip-img class="mip-img" layout="container" src="http://n.sinaimg.cn/sinakd10103/733/w950h583/20200308/bf51-iqmtvwv9068242.jpg" width="100%" height="100%"&gt;&lt;/mip-img&gt;&lt;p&gt;&amp;#28216;&amp;#25103;&amp;#39551;&amp;#31449;&amp;#23459;&amp;#24067;&amp;#25237;&amp;#36164;&amp;#27604;&amp;#29305;&amp;#24065;&amp;#65292;&amp;#25928;&amp;#20223;MicroStrategy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DyFWsWpq.aspx?id=ox1r7HqP4ePcjS3X.html" data-id="2" data-num="0" data-href="https://www.chazidian.com/czd20GxJnymVejnaJO.aspx?id=8l0zsH0iLf8Xy11wtH.shtml"  title="" target="_blank"&gt;&lt;mip-img class="mip-img" layout="container" src="http://n.sinaimg.cn/sinacn10116/721/w2048h2673/20191005/a636-ifmectm4918991.jpg" width="100%" height="100%"&gt;&lt;/mip-img&gt;&lt;p&gt;&amp;#26085;&amp;#26412;&amp;#27773;&amp;#36710;&amp;#32929;&amp;#19979;&amp;#36300; &amp;#27492;&amp;#21069;&amp;#32654;&amp;#22269;&amp;#24635;&amp;#32479;&amp;#29305;&amp;#26391;&amp;#26222;&amp;#23459;&amp;#24067;&amp;#35745;&amp;#21010;&amp;#23545;&amp;#36827;&amp;#21475;&amp;#27773;&amp;#36710;&amp;#21152;&amp;#24449;25%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c5Dz0RSo.aspx?id=Bc1Jy1j0.phtm" data-id="3" data-num="0" data-href="http://www.jxscrgkw.net/20kjuzrs8suFWbJ8h.aspx?id=IheAGgcSiWqj.exe"  title="" target="_blank"&gt;&lt;mip-img class="mip-img" layout="container" src="http://n.sinaimg.cn/sinacn10102/619/w588h831/20190814/7823-icapxpi27700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r2ALx9c0hF.aspx?id=WBGGKX2tfh4Vx.phtm" data-id="4" data-num="0" data-href="https://www.komoo.com.cn/20NQde9tGc4rK.aspx?id=EKvjerVU8G.phtm"  title="" target="_blank"&gt;&lt;mip-img class="mip-img" layout="container" src="http://n.sinaimg.cn/sinacn20117/150/w1000h750/20191029/2401-ihqyuym0660984.jpg" width="100%" height="100%"&gt;&lt;/mip-img&gt;&lt;p&gt;&amp;#25307;&amp;#21830;&amp;#38134;&amp;#34892;&amp;#33891;&amp;#20107;&amp;#38271;&amp;#32554;&amp;#24314;&amp;#27665;&amp;#65306;2024&amp;#24180;&amp;#31185;&amp;#25216;&amp;#25237;&amp;#20837;&amp;#36798;&amp;#20844;&amp;#21496;&amp;#33829;&amp;#19994;&amp;#20928;&amp;#25910;&amp;#20837;&amp;#30340;4.38%&amp;#65292;&amp;#30740;&amp;#21457;&amp;#20154;&amp;#21592;&amp;#21344;&amp;#38598;&amp;#22242;&amp;#21592;&amp;#24037;&amp;#24635;&amp;#25968;&amp;#30340;9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b97sd20uQQI40cLcg.aspx?id=XtQHZaWq5R.phtm" data-id="5" data-num="0" data-href="http://m.dtjt.com/20MJKWQc9ScEJ2nO.aspx?id=zzfPLcjC.phtml"  title="" target="_blank"&gt;&lt;mip-img class="mip-img" layout="container" src="http://n.sinaimg.cn/sinacn20113/406/w404h8802/20191121/a8f2-iipztff9389176.jpg" width="100%" height="100%"&gt;&lt;/mip-img&gt;&lt;p&gt;&amp;#33457;&amp;#26071;&amp;#19979;&amp;#35843;&amp;#38108;&amp;#20215;&amp;#39044;&amp;#26399;&amp;#65292;&amp;#39044;&amp;#35745;&amp;#32654;&amp;#22269;&amp;#31532;&amp;#20108;&amp;#23395;&amp;#24230;&amp;#23558;&amp;#23545;&amp;#38108;&amp;#24449;&amp;#25910;25%&amp;#36827;&amp;#21475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iNQJTHiFr3BhfLarq.aspx?id=uNHxmgMc2ZwFTOsJy.shtml" data-id="6" data-num="0" data-href="http://www.szxpb.com/20rR1SUCa9olB.aspx?id=e6BWDYdqagpGVivo.exe"  title="" target="_blank"&gt;&lt;mip-img class="mip-img" layout="container" src="http://n.sinaimg.cn/sinakd10114/112/w640h1072/20200327/1bd7-irkazzv76003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3JuVKnPn.aspx?id=ZLSBz7Hb4k9hK.htm" data-id="7" data-num="0" data-href="http://www.cnforex.com/20ya0usvSvzC0.aspx?id=nnkKVkwOV6VDh.phtml"  title="" target="_blank"&gt;&lt;mip-img class="mip-img" layout="container" src="http://n.sinaimg.cn/sinacn10123/633/w803h630/20190816/0add-ichcymw1556866.jpg" width="100%" height="100%"&gt;&lt;/mip-img&gt;&lt;p&gt;&amp;#26368;&amp;#26032;&amp;#32929;&amp;#19996;&amp;#22686;&amp;#25345;&amp;#32929;&amp;#21517;&amp;#21333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YqhJKQTK.aspx?id=mfcSOPSjcfD.html" data-id="8" data-num="0" data-href="http://www.keeson.com/20aYtYTAUwRUvice227M.aspx?id=t2zmRoeaAtOy.exe"  title="" target="_blank"&gt;&lt;mip-img class="mip-img" layout="container" src="http://n.sinaimg.cn/sinacn10105/606/w902h504/20200111/f6ab-imvsvza7990189.jpg" width="100%" height="100%"&gt;&lt;/mip-img&gt;&lt;p&gt;IMF&amp;#65306;&amp;#20170;&amp;#24180;&amp;#32654;&amp;#22269;&amp;#32463;&amp;#27982;&amp;#26009;&amp;#20943;&amp;#36895; &amp;#20294;&amp;#26242;&amp;#26080;&amp;#34928;&amp;#36864;&amp;#20043;&amp;#343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M2DGCydtsILFXOI.aspx?id=A5yDEUu3.phtml" data-id="9" data-num="0" data-href="http://live.cnforex.com/20FECuchheU.aspx?id=QsbkVU5BRUjWupv84p.htm"  title="" target="_blank"&gt;&lt;mip-img class="mip-img" layout="container" src="http://n.sinaimg.cn/sinakd10111/770/w570h1000/20200330/7f17-irpunah3770280.jpg" width="100%" height="100%"&gt;&lt;/mip-img&gt;&lt;p&gt;&amp;#35199;&amp;#23433;&amp;#38134;&amp;#34892;&amp;#65306;&amp;#23609;&amp;#25391;&amp;#28059;&amp;#22240;&amp;#24037;&amp;#20316;&amp;#21407;&amp;#22240;&amp;#36766;&amp;#21435;&amp;#36766;&amp;#21435;&amp;#31532;&amp;#20845;&amp;#23626;&amp;#30417;&amp;#20107;&amp;#20250;&amp;#22806;&amp;#37096;&amp;#30417;&amp;#20107;&amp;#20197;&amp;#21450;&amp;#30417;&amp;#20107;&amp;#20250;&amp;#30417;&amp;#30563;&amp;#22996;&amp;#21592;&amp;#20250;&amp;#20027;&amp;#20219;&amp;#22996;&amp;#21592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7yhLbMYs3dm04P.aspx?id=oK6umYoFUT.exe" data-id="10" data-num="0" data-href="http://www.fshg88.com/20p18PEgoW.aspx?id=zI02LepM.phtm"  title="" target="_blank"&gt;&lt;mip-img class="mip-img" layout="container" src="http://n.sinaimg.cn/sinacn10110/300/w552h548/20190814/5818-icapxpi3634230.jpg" width="100%" height="100%"&gt;&lt;/mip-img&gt;&lt;p&gt;&amp;#38134;&amp;#34892;&amp;#23494;&amp;#38598;&amp;#20851;&amp;#20572;&amp;#20449;&amp;#29992;&amp;#21345;&amp;#20998;&amp;#20013;&amp;#24515; &amp;#20449;&amp;#29992;&amp;#21345;&amp;#19994;&amp;#21153;&amp;#36827;&amp;#20837;&amp;#21152;&amp;#36895;&amp;#35843;&amp;#25972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51;&amp;#31246;&amp;#39118;&amp;#26292;&amp;#19979;&amp;#30340;&amp;#32654;&amp;#32852;&amp;#20648;&amp;#22256;&amp;#23616;&amp;#65306;&amp;#21152;&amp;#24687;or&amp;#38477;&amp;#24687;&amp;#65311;&amp;#19968;&amp;#22330;&amp;#21361;&amp;#38505;&amp;#30340;&amp;#24179;&amp;#34913;&amp;#28216;&amp;#25103;&amp;#27491;&amp;#22312;&amp;#19978;&amp;#2843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GaxTjb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M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wFaa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630982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099633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-65706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9-527924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3569850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5099543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pFT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9468;28&amp;#24179;&amp;#25346;&amp;#27169;&amp;#24335;&amp;#20013;&amp;#37329;&amp;#65306;&amp;#32500;&amp;#25345;&amp;#23041;&amp;#32988;&amp;#25511;&amp;#32929;&amp;ldquo;&amp;#36305;&amp;#36194;&amp;#34892;&amp;#19994;&amp;rdquo;&amp;#35780;&amp;#32423; &amp;#30446;&amp;#26631;&amp;#20215;&amp;#21319;&amp;#33267;9.8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