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2&amp;#24425;&amp;#31080;&amp;#32593;&amp;#31449;&amp;#32593;&amp;#39029;&amp;#25171;&amp;#24320;&amp;#26159;&amp;#21738;&amp;#20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iKVFJiKB/Default.aspx?id=FlhLcY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2&amp;#24425;&amp;#31080;&amp;#32593;&amp;#31449;&amp;#32593;&amp;#39029;&amp;#25171;&amp;#24320;&amp;#26159;&amp;#21738;&amp;#20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iKVFJiKB/Default.aspx?id=FlhLcY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9/44525.htm" title="" target="_blank"&gt;&amp;#25163;&amp;#27231;&amp;#40179;&amp;#20976;&amp;#32178;&lt;/a&gt;&lt;/span&gt;&lt;a href="/20912747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2&amp;#24425;&amp;#31080;&amp;#32593;&amp;#31449;&amp;#32593;&amp;#39029;&amp;#25171;&amp;#24320;&amp;#26159;&amp;#21738;&amp;#20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0030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01/w608h793/20190813/fad7-icapxph8639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2&amp;#24425;&amp;#31080;&amp;#32593;&amp;#31449;&amp;#32593;&amp;#39029;&amp;#25171;&amp;#24320;&amp;#26159;&amp;#21738;&amp;#20010;,app&amp;#19979;&amp;#36733;&amp;#25163;&amp;#26426;&amp;#31471;V2.0.8HGRSyPjpQfiqPUUL-EfYQnEdcJWuPH-sjFDav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30408;&amp;#31934;&amp;#23494;&amp;#20844;&amp;#21578;&amp;#65292;&amp;#20844;&amp;#21496;&amp;#19982;&amp;#23425;&amp;#24503;&amp;#26102;&amp;#20195;&amp;#31614;&amp;#35746;&amp;#25112;&amp;#30053;&amp;#21512;&amp;#20316;&amp;#21327;&amp;#35758; &amp;#9962;&amp;#12290;&amp;#21452;&amp;#26041;&amp;#23558;&amp;#36827; &amp;#8987;&amp;#19968;&amp;#27493;&amp;#21152;&amp;#28145;&amp;#21452;&amp;#26041;&amp;#22312;&amp;#27169;&amp;#32452;&amp;#65292;&amp;#30005;&amp;#27744;Pack&amp;#21253;&amp;#32467;&amp;#26500;&amp;#20214;&amp;#30340;&amp;#21512;&amp;#20316;&amp;#65292;&amp;#21152;&amp;#24378;&amp;#30005;&amp;#27744;&amp;#21253;&amp;#31665; &amp;#9801;&amp;#20307;&amp;#12289;&amp;#25380;&amp;#20986;&amp;#31471;&amp;#20391;&amp;#26495;&amp;#12289;&amp;#38050;&amp;#36711;&amp;#24102;&amp;#12289;&amp;#27700;&amp;#20919;&amp;#26495;&amp;#12289;BUSBAR&amp;#65288;&amp;#24052;&amp;#29255;&amp;#65289;&amp;#12289;CCS &amp;#9804;&amp;#65288;&amp;#30005;&amp;#33455;&amp;#36830;&amp;#25509;&amp;#31995;&amp;#32479;&amp;#65289;&amp;#31561;&amp;#20854;&amp;#20182;&amp;#20135;&amp;#21697;&amp;#25110;&amp;#32773;&amp;#39033;&amp;#30446;&amp;#30340;&amp;#21512;&amp;#20316; &amp;#9805;&amp;#65292;&amp;#20849;&amp;#21516;&amp;#25512;&amp;#21160;&amp;#30456;&amp;#20851;&amp;#20135;&amp;#21697;&amp;#22312; &amp;#9974;&amp;#26032;22&amp;#24425;&amp;#31080;&amp;#32593;&amp;#31449;&amp;#32593;&amp;#39029;&amp;#25171;&amp;#24320;&amp;#26159;&amp;#21738;&amp;#20010;&amp;#33021;&amp;#28304;&amp;#34892;&amp;#19994;&amp;#24212;&amp;#29992;&amp;#22330;&amp;#26223;&amp;#19979;&amp;#30340;&amp;#25216;&amp;#26415;&amp;#21019;&amp;#26032;&amp;#21644;&amp;#21830;&amp;#19994;&amp;#27169;&amp;#24335;&amp;#21019;&amp;#26032;&amp;#65292;&amp;#20849;&amp;#21516;&amp;#25512;&amp;#21160;&amp;#25552;&amp;#39640;&amp;#32511; &amp;#9974;&amp;#33394;&amp;#21046;&amp;#21697;&amp;#21450;&amp;#24490;&amp;#29615;&amp;#20135;&amp;#21697;&amp;#22312;&amp;#26032;&amp;#33021;&amp;#28304;&amp;#34892;&amp;#19994;&amp;#30340;&amp;#24212;&amp;#29992;&amp;#27604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2823;&amp;#28192;&amp;#36947;&amp;#24320;&amp;#21551;&amp;#20102;&amp;#20010;&amp;#20154;&amp;#20859;&amp;#32769;&amp;#37329;&amp;#36164;&amp;#37329;&amp;#36134;&amp;#25143;&amp;#20105;&amp;#22842;&amp;#25112;&amp;#65292;&amp;#22522;&amp;#37329;&amp;#20844;&amp;#21496;&amp;#20063;&amp;#22312;&amp;#31215; &amp;#9962;&amp;#26497;&amp;#37197;&amp;#21512;&amp;#65292;&amp;#25552;&amp;#20379;&amp;#21508;&amp;#31867;&amp;#25237;&amp;#25945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350/w690h460/20200131/4294-intiarp6506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593;&amp;#25130;&amp;#22270;&amp;#33258;&amp;#30418;&amp;#39532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025;&amp;#23454;&amp;#22522;&amp;#37329;&amp;#22823;&amp;#28040;&amp;#36153;&amp;#30740;&amp;#31350;&amp;#24635;&amp;#30417;&amp;#12289;&amp;#22522;&amp;#37329;&amp;#32463;&amp;#29702; &amp;#21556;&amp;#3623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1;&amp;#37030;&amp;#27743;&amp;#36824;&amp;#24314;&amp;#35758;&amp;#65292;&amp;#36864;&amp;#28903;&amp;#33647;&amp;#29289;&amp;#20351;&amp;#29992;&amp;#26102;&amp;#65292;&amp;#26368;&amp;#22909;&amp;#19981;&amp;#35201;&amp;#19982;&amp;#20013;&amp;#33647;&amp;#21046;&amp;#21058;&amp;#21516;&amp;#26102;&amp;#24212; &amp;#9801;&amp;#29992;&amp;#12290;&amp;#8220;&amp;#22914;&amp;#34303;&amp;#39321;&amp;#27491;&amp;#27668;&amp;#27700;&amp;#19982;&amp;#24863;&amp;#20882;&amp;#33647;&amp;#21516;&amp;#26102;&amp;#24212;&amp;#29992;&amp;#65292;&amp;#22240;&amp;#20026;&amp;#34303;&amp;#39321;&amp;#27491;&amp;#27668;&amp;#27700;&amp;#26159;&amp;#37202;&amp;#31934;&amp;#21046;&amp;#21058; // &amp;#9785;&amp;#65292;&amp;#19982;&amp;#24863;&amp;#20882;&amp;#33647;&amp;#21516;&amp;#26102;&amp;#24212;&amp;#29992;&amp;#23481;&amp;#26131;&amp;#24341;&amp;#36215;&amp;#21452;&amp;#30827;&amp;#20177;&amp;#21453;&amp;#24212;&amp;#65292;&amp;#36896;&amp;#25104;&amp;#32925;&amp;#21151;&amp;#33021;&amp;#25439;&amp;#22351;&amp;#65292;&amp;#29978;&amp;#33267;&amp;#21361; &amp;#9917;&amp;#21450;&amp;#29983;&amp;#21629;&amp;#12290;&amp;#8221;&amp;#20182;&amp;#23545;&amp;#31532;&amp;#19968;&amp;#36130;&amp;#32463;&amp;#35760;&amp;#32773;&amp;#34920;&amp;#31034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4/w544h630/20190814/6ba5-icapxpi4446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04;&amp;#25856;&amp;#36824;&amp;#35848;&amp;#21040;&amp;#65292;&amp;#35201;&amp;#26681;&amp;#25454;&amp;#19981;&amp;#21516;&amp;#30340;&amp;#21608;&amp;#26399;&amp;#20570;&amp;#20986;&amp;#19981;&amp;#21516;&amp;#30340;&amp;#24212;&amp;#23545;&amp;#31574;&amp;#30053;&amp;#65292;&amp;#27809;&amp;#26377;&amp;#19968; &amp;#9805;&amp;#20010;&amp;#31574;&amp;#30053;&amp;#26159;&amp;#27704;&amp;#36828;&amp;#23545;&amp;#30340;&amp;#65292;&amp;#23545;&amp;#25237;&amp;#36164;&amp;#26426;&amp;#26500;&amp;#20063;&amp;#26159;&amp;#22914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36825;&amp;#20123;&amp;#25216;&amp;#26415;&amp;#33021;&amp;#21147;&amp;#65292;&amp;#21253;&amp;#25324;&amp;#25968;&amp;#23383;&amp;#21830;&amp;#19994;&amp;#30340;&amp;#29983;&amp;#24577;&amp;#20307;&amp;#31995;&amp;#12289;&amp;#25968;&amp;#23383;&amp;#20869;&amp;#23481;&amp;#30340;&amp;#36816; &amp;#9962;&amp;#33829;&amp;#24179;&amp;#21488;&amp;#65292;&amp;#20197;&amp;#21450;&amp;#22823;&amp;#37327;&amp;#20256;&amp;#32479;&amp;#21046;&amp;#36896;&amp;#19994;&amp;#12289;&amp;#24037;&amp;#19994;&amp;#34892;&amp;#19994;&amp;#37117;&amp;#33021;&amp;#22815;&amp;#36890;&amp;#36807;&amp;#36825;&amp;#26679;&amp;#30340;&amp;#25216;&amp;#26415;&amp;#26632;&amp;#26469; &amp;#9811;&amp;#36171;&amp;#33021;&amp;#20854;&amp;#29983;&amp;#20135; &amp;#9803;&amp;#65292;&amp;#23454;&amp;#29616;&amp;#20225;&amp;#19994;&amp;#38477;&amp;#26412;&amp;#22686;&amp;#25928;&amp;#21644;&amp;#20135;&amp;#19994;&amp;#30340;&amp;#25968;&amp;#23383;&amp;#21270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5;&amp;#29926;&amp;#33576;&amp;#21521;&amp;#35760;&amp;#32773;&amp;#34920;&amp;#31034;&amp;#65292;&amp;#20182;&amp;#35748;&amp;#20026;&amp;#32654;&amp;#32852;&amp;#20648;12&amp;#26376;&amp;#21152;&amp;#24687;50&amp;#20010;&amp;#22522;&amp;#28857;&amp;#20960;&amp;#26080; &amp;#9802;&amp;#24748;&amp;#24565;&amp;#12290;&amp;#26356;&amp;#37325;&amp;#35201;&amp;#30340;&amp;#26159;&amp;#32654;&amp;#32852;&amp;#20648;&amp;#23395;&amp;#24230;&amp;#32463;&amp;#27982;&amp;#39044;&amp;#27979;&amp;#25688;&amp;#35201;SEP&amp;#65292;&amp;#36825;&amp;#23558;&amp;#21253;&amp;#25324;&amp;#26410;&amp;#26469;&amp;#30340; &amp;#9788;&amp;#21152;&amp;#24687;&amp;#36335;&amp;#24452;&amp;#21644;&amp;#32463;&amp;#27982;&amp;#39044;&amp;#27979;&amp;#12290;&amp;#19981;&amp;#36807;&amp;#26410;&amp;#26469;&amp;#30340;&amp;#25919;&amp;#31574;&amp;#20915;&amp;#23450;&amp;#20381;&amp;#28982;&amp;#23558;&amp;#21462;&amp;#20915;&amp;#20110;&amp;#25968;&amp;#25454;&amp;#65292;&amp;#21152;&amp;#24687; &amp;#9996;&amp;#25918;&amp;#32531;&amp;#21518;&amp;#65292;&amp;#38656;&amp;#35201;&amp;#32487;&amp;#32493;&amp;#20851;&amp;#27880;&amp;#28040;&amp;#36153;&amp;#32773;&amp;#25903;&amp;#20986;&amp;#36825;&amp;#19968;&amp;#36890;&amp;#32960;&amp;#20851;&amp;#38190;&amp;#39537;&amp;#21160;&amp;#22240;&amp;#32032; &amp;#9810;&amp;#65292;&amp;#36825;&amp;#20915;&amp;#23450;&amp;#20102; &amp;#9994;&amp;#20225;&amp;#19994;&amp;#30340;&amp;#23450;&amp;#20215;&amp;#33021;&amp;#21147;&amp;#12290;&amp;#20182;&amp;#35748;&amp;#20026;&amp;#65292;&amp;#24378;&amp;#21170;&amp;#30340;&amp;#23601;&amp;#19994;&amp;#22686;&amp;#38271;&amp;#21644;&amp;#24037;&amp;#36164;&amp;#22686;&amp;#38271;&amp;#65292;&amp;#21152;&amp;#19978;&amp;#36807;&amp;#21097;&amp;#20648; &amp;#10082;&amp;#33988;&amp;#30340;&amp;#37322;&amp;#25918;&amp;#65292;&amp;#22312;&amp;#36807;&amp;#21435;&amp;#19968;&amp;#24180;&amp;#25512;&amp;#21160;&amp;#20102;&amp;#28040;&amp;#36153;&amp;#21147;&amp;#65292;&amp;#28982;&amp;#32780;&amp;#26377;&amp;#36857;&amp;#35937;&amp;#34920;&amp;#26126;&amp;#65292;&amp;#20302;&amp;#25910;&amp;#20837;&amp;#23478;&amp;#24237; &amp;#9807;&amp;#24050;&amp;#32463;&amp;#24320;&amp;#22987;&amp;#26356;&amp;#22810;&amp;#22320;&amp;#20381;&amp;#36182;&amp;#20449;&amp;#36151;&amp;#26469;&amp;#32500;&amp;#25345;&amp;#36141;&amp;#20080;&amp;#12290;&amp;#38543;&amp;#30528;&amp;#21152;&amp;#24687;&amp;#24433;&amp;#21709;&amp;#36880;&amp;#27493;&amp;#37322;&amp;#25918;&amp;#65292;&amp;#32654;&amp;#22269; &amp;#9807;&amp;#32463;&amp;#27982;&amp;#26126;&amp;#24180;&amp;#19979;&amp;#21322;&amp;#24180;&amp;#24320;&amp;#22987;&amp;#23558;&amp;#38754;&amp;#20020;&amp;#34928;&amp;#36864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2/w1079h1813/20200105/8535-imrkkfx849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773;&amp;#32490;&amp;#23459;&amp;#27844;&amp;#37322;&amp;#25918;&amp;#2151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2269;&amp;#22522;&amp;#37329;&amp;#38500;&amp;#20102;&amp;#19981;&amp;#26029;&amp;#20016;&amp;#23500;&amp;#20859;&amp;#32769;&amp;#30446;&amp;#26631;&amp;#22522;&amp;#37329;&amp;#30340;&amp;#20135;&amp;#21697;&amp;#32447;&amp;#65292;&amp;#24418;&amp;#25104;&amp;#22810;&amp;#26679;&amp;#21270;&amp;#30340; &amp;#9810;&amp;#20135;&amp;#21697;&amp;#29305;&amp;#33394;&amp;#30697;&amp;#38453;&amp;#20043;&amp;#22806;&amp;#65292;&amp;#22312;&amp;#25237;&amp;#30740;&amp;#35268;&amp;#21010;&amp;#19978; &amp;#9811;&amp;#65292;&amp;#23500;&amp;#22269;&amp;#22522;&amp;#37329;&amp;#23558;&amp;#21152;&amp;#24378;&amp;#22242;&amp;#38431;&amp;#30340;&amp;#25237;&amp;#36164;&amp;#30740;&amp;#31350; &amp;#10082;&amp;#20307;&amp;#31995;&amp;#24314;&amp;#35774;&amp;#65292;&amp;#19981;&amp;#26029;&amp;#25552;&amp;#21319;&amp;#25237;&amp;#30740;&amp;#33021;&amp;#21147;&amp;#65292;&amp;#20197;&amp;#25237;&amp;#30740;&amp;#24102;&amp;#21160;&amp;#19994;&amp;#32489;&amp;#65292;&amp;#21516;&amp;#26102;&amp;#39640;&amp;#24230;&amp;#37325;&amp;#35270;&amp;#20010;&amp;#20154; &amp;#9976;&amp;#20859;&amp;#32769;&amp;#20135;&amp;#21697;&amp;#39118;&amp;#38505;&amp;#25910;&amp;#30410;&amp;#29305;&amp;#24449;&amp;#30340;&amp;#31283;&amp;#23450;&amp;#24615;&amp;#65292;&amp;#25171;&amp;#36896;&amp;#23450;&amp;#20301;&amp;#28165;&amp;#26224;&amp;#30340;&amp;#20859;&amp;#32769;&amp;#30446;&amp;#26631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24344;&amp;#22522;&amp;#37329;&amp;#30456;&amp;#20851;&amp;#20154;&amp;#22763;&amp;#20063;&amp;#34920;&amp;#31034;&amp;#65292;&amp;#23545;&amp;#20110;&amp;#26410;&amp;#26469;&amp;#20010;&amp;#20154;&amp;#20859;&amp;#32769;&amp;#37329;&amp;#19994;&amp;#21153;&amp;#30340;&amp;#36827;&amp;#19968;&amp;#27493; &amp;#9995;&amp;#25512;&amp;#21160;&amp;#65292;&amp;#26377;&amp;#20197;&amp;#19979;&amp;#20004;&amp;#28857;&amp;#24314;&amp;#35758;&amp;#65306;&amp;#19968;&amp;#26159;&amp;#32487;&amp;#32493;&amp;#20016;&amp;#23500;&amp;#20135;&amp;#21697;&amp;#32447; &amp;#10061;&amp;#65292;&amp;#32435;&amp;#20837;&amp;#8220;&amp;#22266;&amp;#25910;+&amp;#8221;&amp;#12289;&amp;#25351; &amp;#9806;&amp;#25968;&amp;#31561;&amp;#19981;&amp;#21516;&amp;#31867;&amp;#22411;&amp;#30340;&amp;#22522;&amp;#37329;&amp;#20135;&amp;#21697;&amp;#65292;&amp;#20026;&amp;#24191;&amp;#22823;&amp;#25237;&amp;#36164;&amp;#32773;&amp;#25552;&amp;#20379;&amp;#26356;&amp;#22810;&amp;#20803;&amp;#30340;&amp;#25237;&amp;#36164;&amp;#21697;&amp;#31867;&amp;#65307;&amp;#20108; &amp;#9801;&amp;#26159;&amp;#25552;&amp;#21319;&amp;#25919;&amp;#31574;&amp;#21442;&amp;#19982;&amp;#30340;&amp;#20415;&amp;#25463;&amp;#24615;&amp;#65292;&amp;#20026;&amp;#25237;&amp;#36164;&amp;#32773;&amp;#25552;&amp;#20379;&amp;#20307;&amp;#39564;&amp;#24863;&amp;#26356;&amp;#22909;&amp;#30340;&amp;#19968;&amp;#31449;&amp;#24335;&amp;#26381;&amp;#21153;&amp;#26041; &amp;#10071;&amp;#26696;&amp;#65292;&amp;#21152;&amp;#28145;&amp;#21508;&amp;#20010;&amp;#20154;&amp;#32676;&amp;#30340;&amp;#25919;&amp;#31574;&amp;#21442;&amp;#19982;&amp;#31215;&amp;#2649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4/w1080h1184/20190907/f7ed-ieftthy0796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040;&amp;#26126;&amp;#24180;&amp;#20108;&amp;#23395;&amp;#24230;&amp;#20043;&amp;#21518;&amp;#65292;&amp;#39044;&amp;#35745;&amp;#23621;&amp;#27665;&amp;#24050;&amp;#32463;&amp;#20805;&amp;#20998;&amp;#28040;&amp;#21270;&amp;#30123;&amp;#24773;&amp;#24656;&amp;#24908;&amp;#24773;&amp;#32490;&amp;#65292; &amp;#9196;&amp;#20877;&amp;#21152;&amp;#19978;&amp;#32463;&amp;#27982;&amp;#20225;&amp;#31283;&amp;#22238;&amp;#21319;&amp;#65292;&amp;#28040;&amp;#36153;&amp;#26495;&amp;#22359;&amp;#22522;&amp;#26412;&amp;#38754;&amp;#30340;&amp;#25913;&amp;#21892;&amp;#25110;&amp;#26356;&amp;#20026;&amp;#20048;&amp;#35266; &amp;#9790;&amp;#65292;&amp;#30456;&amp;#20851;&amp;#26495;&amp;#22359; &amp;#10148;&amp;#30340;&amp;#34892;&amp;#24773;&amp;#39044;&amp;#35745;&amp;#20063;&amp;#20250;&amp;#26377;&amp;#25152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965;&amp;#35748;&amp;#20026;&amp;#65292;&amp;#19982;E&amp;#21644;S&amp;#30456;&amp;#27604;&amp;#65292;&amp;#20844;&amp;#21496;&amp;#27835;&amp;#29702;&amp;#65288;G&amp;#65289;&amp;#25351;&amp;#26631;&amp;#20855;&amp;#26377;&amp;#26174;&amp;#33879;&amp;#30340;&amp;#36127; &amp;#9806;&amp;#38754;&amp;#31579;&amp;#36873;&amp;#29305;&amp;#24615; &amp;#9803;&amp;#65292;&amp;#25351;&amp;#26631;&amp;#25351;&amp;#21521;&amp;#24615;&amp;#20063;&amp;#26356;&amp;#20026;&amp;#24494;&amp;#35266;&amp;#65292;&amp;#33021;&amp;#22815;&amp;#20174;&amp;#32422;&amp;#26463;&amp;#12289;&amp;#30417;&amp;#30563;&amp;#20197;&amp;#21450;&amp;#21033;&amp;#30410;&amp;#30456; &amp;#9803;&amp;#20851;&amp;#32773;&amp;#31561;&amp;#30340;&amp;#35282;&amp;#24230;&amp;#30452;&amp;#25509;&amp;#23637;&amp;#29616;&amp;#21644;&amp;#35780;&amp;#20215;&amp;#20844;&amp;#21496;&amp;#22312;&amp;#20869;&amp;#22806;&amp;#37096;&amp;#27835;&amp;#29702;&amp;#19978;&amp;#30340;&amp;#34920;&amp;#29616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36153;&amp;#31867;&amp;#36164;&amp;#20135;&amp;#26159;&amp;#25152;&amp;#26377;&amp;#26435;&amp;#30410;&amp;#25237;&amp;#36164;&amp;#30340;&amp;#34892;&amp;#19994;&amp;#36187;&amp;#36947;&amp;#37324;&amp;#20165;&amp;#26377;&amp;#30340;&amp;#8220;&amp;#26102;&amp;#38388;&amp;#30340;&amp;#26379;&amp;#21451; &amp;#9807;&amp;rdquo;&amp;#12290;&amp;#22240;&amp;#20026;&amp;#20276;&amp;#38543;&amp;#30528;&amp;#26102;&amp;#38388;&amp;#30340;&amp;#27969;&amp;#36893;&amp;#65292;&amp;#28040;&amp;#36153;&amp;#21697;&amp;#29260;&amp;#30340;&amp;#21697;&amp;#29260;&amp;#20215;&amp;#20540;&amp;#21644;&amp;#34892;&amp;#19994;&amp;#20215;&amp;#20540;&amp;#22312;&amp;#25552;&amp;#21319; &amp;#9200;&amp;#65292;&amp;#28040;&amp;#36153;&amp;#32773;&amp;#20250;&amp;#24895;&amp;#24847;&amp;#32473;&amp;#23427;&amp;#20204;&amp;#28322;&amp;#20215;&amp;#65292;&amp;#20855;&amp;#26377;&amp;#27491;&amp;#21521;&amp;#30340;&amp;#26102;&amp;#38388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9/w634h785/20190813/40b9-icapxph8018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8134;&amp;#27888;&amp;#31995;&amp;#22823;&amp;#25764;&amp;#36864;&lt;/strong&gt;22&amp;#24425;&amp;#31080;&amp;#32593;&amp;#31449;&amp;#32593;&amp;#39029;&amp;#25171;&amp;#24320;&amp;#26159;&amp;#21738;&amp;#20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1;&amp;#37030;&amp;#27743;&amp;#36824;&amp;#24314;&amp;#35758;&amp;#65292;&amp;#36864;&amp;#28903;&amp;#33647;&amp;#29289;&amp;#20351;&amp;#29992;&amp;#26102;&amp;#65292;&amp;#26368;&amp;#22909;&amp;#19981;&amp;#35201;&amp;#19982;&amp;#20013;&amp;#33647;&amp;#21046;&amp;#21058;&amp;#21516;&amp;#26102;&amp;#24212; &amp;#10024;&amp;#29992;&amp;#12290;&amp;#8220;&amp;#22914;&amp;#34303;&amp;#39321;&amp;#27491;&amp;#27668;&amp;#27700;&amp;#19982;&amp;#24863;&amp;#20882;&amp;#33647;&amp;#21516;&amp;#26102;&amp;#24212;&amp;#29992;&amp;#65292;&amp;#22240;&amp;#20026;&amp;#34303;&amp;#39321;&amp;#27491;&amp;#27668;&amp;#27700;&amp;#26159;&amp;#37202;&amp;#31934;&amp;#21046;&amp;#21058; &amp;#10087;&amp;#65292;&amp;#19982;&amp;#24863;&amp;#20882;&amp;#33647;&amp;#21516;&amp;#26102;&amp;#24212;&amp;#29992;&amp;#23481;&amp;#26131;&amp;#24341;&amp;#36215;&amp;#21452;&amp;#30827;&amp;#20177;&amp;#21453;&amp;#24212;&amp;#65292;&amp;#36896;&amp;#25104;&amp;#32925;&amp;#21151;&amp;#33021;&amp;#25439;&amp;#22351;&amp;#65292;&amp;#29978;&amp;#33267;&amp;#21361; &amp;#9801;&amp;#21450;&amp;#29983;&amp;#21629;&amp;#12290;&amp;#8221;&amp;#20182;&amp;#23545;&amp;#31532;&amp;#19968;&amp;#36130;&amp;#32463;&amp;#35760;&amp;#32773;&amp;#34920;&amp;#31034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50/w750h500/20200328/c239-irkazzw1950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5351;&amp;#24341;&amp;#12299;&amp;#35201;&amp;#27714;&amp;#23545;&amp;#30151;&amp;#27835;&amp;#30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010;&amp;#24067;&amp;#23616;&amp;#21644;&amp;#35268;&amp;#27169;&amp;#32500;&amp;#25345;&amp;#22810;&amp;#38271;&amp;#26102;&amp;#38388;&amp;#65292;&amp;#20160;&amp;#20040;&amp;#26102;&amp;#20505;&amp;#33021;&amp;#22815;&amp;#25764;&amp;#25481;&amp;#65292;&amp;#36825;&amp;#23436;&amp;#20840; &amp;#9995;&amp;#21462;&amp;#20915;&amp;#20110;&amp;#25105;&amp;#20204;&amp;#31038;&amp;#20250;&amp;#30340;&amp;#38656;&amp;#27714; &amp;#10067;&amp;#12290;&amp;#20160;&amp;#20040;&amp;#26102;&amp;#20505;&amp;#22823;&amp;#23478;&amp;#8216;&amp;#24895;&amp;#26816;&amp;#23613;&amp;#26816;&amp;#8217;&amp;#30340;&amp;#38656;&amp;#27714;&amp;#24050;&amp;#32463;&amp;#27809;&amp;#26377; &amp;#10151;&amp;#20102;&amp;#65292;&amp;#25110;&amp;#32773;&amp;#24050;&amp;#32463;&amp;#24456;&amp;#23569;&amp;#20102;&amp;#65292;&amp;#25105;&amp;#20204;&amp;#20877;&amp;#30456;&amp;#24212;&amp;#35843;&amp;#25972;&amp;#26680;&amp;#37240;&amp;#37319;&amp;#26679;&amp;#28857;&amp;#30340;&amp;#24067;&amp;#23616; &amp;#9800;&amp;#12290;&amp;#8221;&amp;#28966;&amp;#38597;&amp;#36745; &amp;#1008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480/w640h640/20191107/83e9-ihyxcrq1370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32929;&amp;#21543;&amp;#27832;&amp;#33150;&amp;#65281;130&amp;#20159;&amp;#8220;&amp;#30495;&amp;#37329;&amp;#8221;&amp;#22823;&amp;#24182;&amp;#36141;&amp;#65281;&amp;#21608;&amp;#19968;&amp;#24320;&amp;#30424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26;&amp;#26500;&amp;#21518;&amp;#24066;&amp;#25237;&amp;#36164;&amp;#31574;&amp;#30053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31;&amp;#24039;&amp;#27969;&amp;#30021;&amp;#65292;&amp;#25171;&amp;#36896;&amp;#32454;&amp;#33147;&amp;#20307;&amp;#395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1/w870h981/20190930/06fc-ifffquq2864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593;&amp;#25130;&amp;#22270;&amp;#33258;&amp;#30418;&amp;#39532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11&amp;#26376;&amp;#32929;&amp;#31080;&amp;#31574;&amp;#30053; &amp;#9996;&amp;#31169;&amp;#21215;&amp;#19994;&amp;#32489;&amp;#22238;&amp;#2626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2&amp;#24425;&amp;#31080;&amp;#32593;&amp;#31449;&amp;#32593;&amp;#39029;&amp;#25171;&amp;#24320;&amp;#26159;&amp;#21738;&amp;#20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817/6837-ichcymw51768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VqSaLFL/Default.aspx" title=""  data-id="54"  target="_blank"&gt;&lt;mip-img class="mip-img mip-hot-img" layout="fixed" src="http://n.sinaimg.cn/sinacn10110/240/w640h400/20190811/fc63-icapxph0673594.jpg" width="110" height="72"&gt;&lt;/mip-img&gt;&lt;p class="nr"&gt;&amp;#20809;&amp;#22823;&amp;#26399;&amp;#36135;&amp;#65306;8&amp;#26376;28&amp;#26085;&amp;#20892;&amp;#20135;&amp;#21697;&amp;#26085;&amp;#25253;&lt;/p&gt;&lt;p class="ly"&gt;&lt;span class="pl_all" docUrl=""&gt;&lt;/span&gt;&lt;mip-img class="mip-element mip-comment-img" alt="" src="http://n.sinaimg.cn/sports/transform/200/w600h400/20190821/4624-icmpfxa87034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tt-NUkYwdibQ.htm" title=""  data-id="55"  target="_blank"&gt;&lt;mip-img class="mip-img mip-hot-img" layout="fixed" src="http://n.sinaimg.cn/sinacn10121/242/w690h1152/20190819/ff6c-icmpfxa2893103.jpg" width="110" height="72"&gt;&lt;/mip-img&gt;&lt;p class="nr"&gt;&amp;#26477;&amp;#24030;&amp;#38134;&amp;#34892;&amp;#20928;&amp;#21033;&amp;#22686;26%&amp;#36164;&amp;#26412;&amp;#20805;&amp;#36275;&amp;#29575;&amp;#38477;&amp;#33267;12.69% &amp;#32929;&amp;#20215;&amp;#30772;&amp;#21457;&amp;#30772;&amp;#20928;&amp;#20877;&amp;#34701;&amp;#36164;&amp;#26032;&amp;#35268;&amp;#19979;80&amp;#20159;&amp;#23450;&amp;#22686;&amp;#25110;&amp;#29983;&amp;#21464;&lt;/p&gt;&lt;p class="ly"&gt;&lt;span class="pl_all" docUrl="?id=utf8hElQ20230220.doc"&gt;&lt;/span&gt;&lt;mip-img class="mip-element mip-comment-img" alt="" src="http://n.sinaimg.cn/sinacn/700/w750h750/20190530/8858-hxsrwwr3555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026671.aspx" title=""  data-id="56"  target="_blank"&gt;&lt;mip-img class="mip-img mip-hot-img" layout="fixed" src="http://n.sinaimg.cn/sinacn20100/40/w480h360/20200102/9ae1-imkzenq6339465.jpg" width="110" height="72"&gt;&lt;/mip-img&gt;&lt;p class="nr"&gt;&amp;#31532;20&amp;#27425;MACD&amp;#37329;&amp;#21449;&amp;#65292;&amp;#23439;&amp;#21326;&amp;#25968;&amp;#31185;&amp;#20080;&amp;#20837;&amp;#32988;&amp;#29575;&amp;#22914;&amp;#20309;&amp;#65311;&amp;#30475;&amp;#25968;&amp;#25454;&amp;#35828;&lt;/p&gt;&lt;p class="ly"&gt;&lt;span class="pl_all" docUrl=""&gt;&lt;/span&gt;&lt;mip-img class="mip-element mip-comment-img" alt="" src="http://n.sinaimg.cn/sinacn10110/238/w640h398/20200214/234e-ipmxpvz67402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nz2b44n4.aspx?id=WsWgbnCOlinLnWA8.html" data-id="1" data-num="0" data-href="http://www.nydsrrsh.com/20MiwSoTrr.aspx?id=wvtAgp3dG.phtml"  title="" target="_blank"&gt;&lt;mip-img class="mip-img" layout="container" src="http://n.sinaimg.cn/sinacn/418/w1080h1738/20190707/b66e-hzmafvn2124935.jpg" width="100%" height="100%"&gt;&lt;/mip-img&gt;&lt;p&gt;&amp;#24314;&amp;#28372;&amp;#38598;&amp;#22242;&amp;#23558;&amp;#20110;2024&amp;#24180;1&amp;#26376;5&amp;#26085;&amp;#27966;&amp;#21457;&amp;#20013;&amp;#26399;&amp;#32929;&amp;#24687;&amp;#27599;&amp;#32929;0.1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Bi3WBrHYni.aspx?id=q4pWWNPoe.htm" data-id="2" data-num="0" data-href="http://www.gsstic.com/20UKov0OzeuOQMRMnium.aspx?id=Mt5RS2NGScVN6Fc.phtml"  title="" target="_blank"&gt;&lt;mip-img class="mip-img" layout="container" src="http://n.sinaimg.cn/sinacn10103/637/w617h820/20200303/4761-iqfqmat6373064.jpg" width="100%" height="100%"&gt;&lt;/mip-img&gt;&lt;p&gt;&amp;#22269;&amp;#32852;&amp;#35777;&amp;#21048;&amp;#32473;&amp;#20104;&amp;#26391;&amp;#23039;&amp;#32929;&amp;#20221;&amp;#22686;&amp;#25345;&amp;#35780;&amp;#32423;&amp;#65292;&amp;#19994;&amp;#32489;&amp;#12289;&amp;#30408;&amp;#21033;&amp;#21452;&amp;#25913;&amp;#21892;&amp;#65292;&amp;#20869;&amp;#29983;&amp;#12289;&amp;#22806;&amp;#24310;&amp;#25193;&amp;#24352;&amp;#24310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G0bVvZLhRxF911.aspx?id=OuVFnXt3PFYDMDQpk.phtm" data-id="3" data-num="0" data-href="http://www.hgsemi.net/20AfmA0DrxjBzlrnQm3.aspx?id=kxhacfOZTE.phtml"  title="" target="_blank"&gt;&lt;mip-img class="mip-img" layout="container" src="http://n.sinaimg.cn/sinacn10107/323/w1081h1642/20190810/8663-iaxiufp58489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evYtRztv11PC.aspx?id=a3Y0q2dKzvULKI.htm" data-id="4" data-num="0" data-href="http://www.meinengkg.com/20En9SS8mKHPfJQ4lr.aspx?id=ppfPrtA1Yu.phtml"  title="" target="_blank"&gt;&lt;mip-img class="mip-img" layout="container" src="http://n.sinaimg.cn/sinacn10113/626/w608h818/20200201/d91a-intiarp9087984.jpg" width="100%" height="100%"&gt;&lt;/mip-img&gt;&lt;p&gt;&amp;#29289;&amp;#31649;&amp;#32929;&amp;#26089;&amp;#30424;&amp;#36208;&amp;#39640; &amp;#19975;&amp;#29289;&amp;#20113;&amp;#28072;&amp;#36229;8%&amp;#38597;&amp;#29983;&amp;#27963;&amp;#26381;&amp;#21153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JdyoAHhtQDdytthj.aspx?id=CLM2a2RCwrDuW.shtml" data-id="5" data-num="0" data-href="http://www.renfu.com.cn/20eaZCLHTexxr5.aspx?id=UmksZ5f1.htm"  title="" target="_blank"&gt;&lt;mip-img class="mip-img" layout="container" src="http://n.sinaimg.cn/sinacn10123/399/w521h678/20190815/41f7-ichcymv6705594.jpg" width="100%" height="100%"&gt;&lt;/mip-img&gt;&lt;p&gt;&amp;#20013;&amp;#36828;&amp;#28023;&amp;#25511;&amp;#25311;&amp;#22238;&amp;#36141;3000&amp;#19975;&amp;#32929;&amp;#33267;6000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hTTNlxiiYw.aspx?id=X9dE2rbAThBOD.phtm" data-id="6" data-num="0" data-href="http://www.kaiweite99.com/20hD1wFhOybCUIUcGrFD.aspx?id=SiDktdeLO2oKk2.html"  title="" target="_blank"&gt;&lt;mip-img class="mip-img" layout="container" src="http://n.sinaimg.cn/sinacn10114/158/w411h547/20200216/2cbd-iprtayy4714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QH3FgfhbXcnED3hd.aspx?id=ARg45uPUxeFRgqHXun.htm" data-id="7" data-num="0" data-href="http://schedule.bashu.com.cn/20JEpHQMluPD.aspx?id=Ldz1hEw7z3leVBF.exe"  title="" target="_blank"&gt;&lt;mip-img class="mip-img" layout="container" src="http://n.sinaimg.cn/sinacn10110/600/w600h800/20190929/f1cf-ifffqup8760100.jpg" width="100%" height="100%"&gt;&lt;/mip-img&gt;&lt;p&gt;&amp;#21320;&amp;#35780;&amp;#65306;&amp;#35910;&amp;#31893;&amp;#12289;&amp;#28082;&amp;#21270;&amp;#30707;&amp;#27833;&amp;#27668;&amp;#28072;&amp;#36817;3%&amp;#65292;&amp;#29983;&amp;#29482;&amp;#36300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za0NUEcBvZXZPA.aspx?id=AOgC6V9ducyI89o.html" data-id="8" data-num="0" data-href="http://www.zhdbwy.com/20JyLwspI3UI1TxBA8.aspx?id=RKwMTJh6i0es.html"  title="" target="_blank"&gt;&lt;mip-img class="mip-img" layout="container" src="http://n.sinaimg.cn/sinakd10108/357/w800h1157/20200328/431e-irkazzw0226661.jpg" width="100%" height="100%"&gt;&lt;/mip-img&gt;&lt;p&gt;&amp;#21465;&amp;#31119;&amp;#27004;&amp;#38598;&amp;#22242;&amp;#23558;&amp;#20110;9&amp;#26376;29&amp;#26085;&amp;#27966;&amp;#21457;&amp;#29305;&amp;#21035;&amp;#32929;&amp;#24687;&amp;#27599;&amp;#32929;0.12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0bXLHpbqt68u.aspx?id=F5BNvsy2.exe" data-id="9" data-num="0" data-href="http://oa.luoherd.gov.cn/20sLxz4xOwWO.aspx?id=TzpjLPMRYgRDmsr.phtml"  title="" target="_blank"&gt;&lt;mip-img class="mip-img" layout="container" src="http://n.sinaimg.cn/sinacn10105/659/w1000h1259/20190814/4276-icapxpi2907969.jpg" width="100%" height="100%"&gt;&lt;/mip-img&gt;&lt;p&gt;&amp;#32993;&amp;#38177;&amp;#36827;&amp;#65306;&amp;#21681;&amp;#20204;&amp;#19981;&amp;#33021;&amp;#24403;&amp;#38893;&amp;#33756; &amp;#24471;&amp;#33021;&amp;#22815;&amp;#28193;&amp;#36807;&amp;#32929;&amp;#31080;&amp;#19979;&amp;#36300;&amp;#30340;&amp;#26102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V0UbsGI2KgQhdEY7e.aspx?id=qZdcQbsIPPbh.shtml" data-id="10" data-num="0" data-href="https://www.guangfubiaowu.com/207hCiKi1M3hCkvhj.aspx?id=vH2vUel6H4Wwfd.html"  title="" target="_blank"&gt;&lt;mip-img class="mip-img" layout="container" src="http://n.sinaimg.cn/sinacn10114/0/w1333h1867/20191005/c90a-ifmectm4544261.jpg" width="100%" height="100%"&gt;&lt;/mip-img&gt;&lt;p&gt;&amp;#20170;&amp;#26085;&amp;#65292;&amp;#23478;&amp;#24237;&amp;#20845;&amp;#24231;&amp;#26071;&amp;#33328;SUV&amp;mdash;&amp;mdash;&amp;#29702;&amp;#24819;L9&amp;#36814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5;&amp;#39118;&amp;#35777;&amp;#21048;-&amp;#20013;&amp;#22269;&amp;#20013;&amp;#20813;-601888-&amp;#27611;&amp;#21033;&amp;#29575;&amp;#29615;&amp;#27604;&amp;#25345;&amp;#32493;&amp;#20462;&amp;#22797;&amp;#65292;&amp;#20851;&amp;#27880;&amp;#21697;&amp;#29260;&amp;#24341;&amp;#20837;&amp;#12289;&amp;#22686;&amp;#37327;&amp;#33853;&amp;#22320;&amp;#12289;&amp;#25919;&amp;#31574;&amp;#20652;&amp;#21270;-230827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66042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MdHSrZ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YMYGObm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NVXnk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2-65465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WjvUQTmm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jc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61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toh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ZCcc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2&amp;#24425;&amp;#31080;&amp;#32593;&amp;#31449;&amp;#32593;&amp;#39029;&amp;#25171;&amp;#24320;&amp;#26159;&amp;#21738;&amp;#20010;ETF&amp;#20170;&amp;#26085;&amp;#20027;&amp;#39064;&amp;#26426;&amp;#20250;&amp;#65306;&amp;#25919;&amp;#31574;&amp;#21033;&amp;#22909;&amp;#26410;&amp;#23436;&amp;#20840;&amp;#20817;&amp;#29616;&amp;#65292;&amp;#26426;&amp;#24202;&amp;#40857;&amp;#22836;&amp;#24344;&amp;#20122;&amp;#25968;&amp;#25511;&amp;#19994;&amp;#32489;&amp;#22823;&amp;#36229;&amp;#39044;&amp;#2639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