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35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dPmGy/index.htm?id=72180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35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dPmGy/index.htm?id=72180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40-668830980.aspx" title="" target="_blank"&gt;&amp;#25163;&amp;#27231;&amp;#40179;&amp;#20976;&amp;#32178;&lt;/a&gt;&lt;/span&gt;&lt;a href="/20/LMrAfxuJ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35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13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335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37/w500h737/20190922/29e7-iewtena4174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35&amp;#24425;&amp;#31080;,app&amp;#19979;&amp;#36733;&amp;#23433;&amp;#21331;&amp;#31471;V2.3.9kpCvmjEjbpTMY-iHsVdqsvMaNc-KZtqgG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013;&amp;#22269;&amp;#35777;&amp;#21048;&amp;#25253;&lt;/strong&gt;335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12&amp;#26376;7&amp;#26085;&amp;#24320;&amp;#22987;&amp;#65292;&amp;#25104;&amp;#37117;&amp;#24066;&amp;#31532;&amp;#20108;&amp;#20154;&amp;#27665;&amp;#21307;&amp;#38498;&amp;#22312;&amp;#25104;&amp;#37117;&amp;#29575;&amp;#20808;&amp;#35797;&amp;#28857;&amp;#24320;&amp;#36890; &amp;#9977;&amp;#20102;&amp;#20813;&amp;#36153;&amp;#30340;&amp;#32447;&amp;#19978;&amp;#26032;&amp;#20896;&amp;#38382;&amp;#21307;&amp;#26381;&amp;#21153;&amp;#12290;&amp;#25454;&amp;#20171;&amp;#32461;&amp;#65292;&amp;#30701;&amp;#30701;&amp;#30340;5&amp;#22825;&amp;#26102;&amp;#38388;&amp;#37324; &amp;#10150;&amp;#65292;&amp;#24050;&amp;#25509;&amp;#35786;2300&amp;#22810;&amp;#20154;&amp;#27425;&amp;#65292;&amp;#26368;&amp;#39640;&amp;#25509;&amp;#35786;&amp;#37327;&amp;#24050;&amp;#36229;&amp;#36807;&amp;#24179;&amp;#26102;&amp;#30340;4&amp;#20493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92/w440h452/20190818/69b7-icmpfwz79365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04;&amp;#23478;&amp;#20844;&amp;#21496;&amp;#34920;&amp;#31034; &amp;#9784;&amp;#65292;&amp;#36825;&amp;#20123;&amp;#25968;&amp;#25454;&amp;#20855;&amp;#26377;&amp;#30740;&amp;#31350;&amp;#24847;&amp;#20041;&amp;#65292;&amp;#20294;&amp;#36824;&amp;#27809;&amp;#26377;&amp;#32463;&amp;#36807;&amp;#21516;&amp;#34892; &amp;#9203;&amp;#35780;&amp;#23457;&amp;#12290;&amp;#20182;&amp;#20204;&amp;#35745;&amp;#21010;&amp;#22312;&amp;#21516;&amp;#34892;&amp;#35780;&amp;#23457;&amp;#30340;&amp;#21307;&amp;#23398;&amp;#26434;&amp;#24535;&amp;#19978;&amp;#21457;&amp;#34920;&amp;#20840;&amp;#37096;&amp;#32454;&amp;#33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44;&amp;#35745;OPPO Find X6&amp;#31995;&amp;#21015;&amp;#23558;&amp;#22312;&amp;#26126;&amp;#24180;Q1&amp;#19982;&amp;#22823;&amp;#23478;&amp;#35265;&amp;#38754; &amp;#10148;&amp;#65292;&amp;#35813;&amp;#26426;&amp;#19981;&amp;#27490;&amp;#24433;&amp;#20687;&amp;#33021;&amp;#25171;&amp;#65292;&amp;#24615;&amp;#33021;&amp;#20063;&amp;#21313;&amp;#20998;&amp;#24378;&amp;#24717;&amp;#65292;&amp;#35753;&amp;#25105;&amp;#20204;&amp;#25325;&amp;#30446;&amp;#20197;&amp;#24453;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2312;CPI&amp;#20844;&amp;#24067;&amp;#24403;&amp;#22825;&amp;#65292;&amp;#26412;&amp;#21608;&amp;#20108;&amp;#36824;&amp;#20844;&amp;#24067;&amp;#20102;&amp;#34218;&amp;#36164;&amp;#25968;&amp;#25454;&amp;#65292;&amp;#26174;&amp;#31034;11&amp;#26376; &amp;#9195;&amp;#32654;&amp;#22269;&amp;#36890;&amp;#32960;&amp;#35843;&amp;#25972;&amp;#21518;&amp;#24179;&amp;#22343;&amp;#26102;&amp;#34218;&amp;#29615;&amp;#27604;&amp;#22686;&amp;#38271;0.5%&amp;#65292;&amp;#21516;&amp;#27604;&amp;#19979;&amp;#38477;1.9%&amp;#65292;&amp;#24050; &amp;#10151;&amp;#32463;&amp;#36830;&amp;#32493;20&amp;#20010;&amp;#26376;&amp;#21516;&amp;#27604;&amp;#19979;&amp;#28369;&amp;#12290;Zerohedge&amp;#35773;&amp;#21050;&amp;#22320;&amp;#35780;&amp;#35770;&amp;#65292;&amp;#21487;&amp;#26159;&amp;#27773; &amp;#9811;&amp;#27833;&amp;#20215;&amp;#26684;&amp;#33258;6&amp;#26376;&amp;#36798;&amp;#21040;&amp;#24005;&amp;#23792;&amp;#21518;&amp;#19968;&amp;#30452;&amp;#22312;&amp;#19979;&amp;#36300;&amp;#65292;&amp;#32654;&amp;#22269;&amp;#32463;&amp;#27982;&amp;#36824;&amp;#24456;&amp;#24378;&amp;#65292;&amp;#19981;&amp;#26159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36/w640h896/20200115/e6ce-imztzhn9645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&amp;#40657; &amp;#20307;; color: #044e7e; font-size: 12.0000pt;"&gt;&amp;#32508;&amp;#21512;&amp;#37197;&amp;#32622;&amp;#35780;&amp;#20272;&amp;#3492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04;&amp;#23478;&amp;#20844;&amp;#21496;&amp;#34920;&amp;#31034; &amp;#9810;&amp;#65292;&amp;#36825;&amp;#20123;&amp;#25968;&amp;#25454;&amp;#20855;&amp;#26377;&amp;#30740;&amp;#31350;&amp;#24847;&amp;#20041;&amp;#65292;&amp;#20294;&amp;#36824;&amp;#27809;&amp;#26377;&amp;#32463;&amp;#36807;&amp;#21516;&amp;#34892; &amp;#8986;&amp;#35780;&amp;#23457;&amp;#12290;&amp;#20182;&amp;#20204;&amp;#35745;&amp;#21010;&amp;#22312;&amp;#21516;&amp;#34892;&amp;#35780;&amp;#23457;&amp;#30340;&amp;#21307;&amp;#23398;&amp;#26434;&amp;#24535;&amp;#19978;&amp;#21457;&amp;#34920;&amp;#20840;&amp;#37096;&amp;#32454;&amp;#33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60;&amp;#38451;&amp;#21521;&amp;#35760;&amp;#32773;&amp;#34920;&amp;#31034; &amp;#9194;&amp;#65292;&amp;#22312;&amp;#32463;&amp;#21382;&amp;#30772;&amp;#20928;&amp;#28526;&amp;#21518;&amp;#65292;&amp;#39044;&amp;#35745;&amp;#29702;&amp;#36130;&amp;#20135;&amp;#21697;&amp;#23558;&amp;#22238;&amp;#24402;&amp;#31283;&amp;#20581; &amp;#9804;&amp;#21457;&amp;#23637;&amp;#12290;&amp;#19968;&amp;#26041;&amp;#38754;&amp;#65292;&amp;#22312;&amp;#25105;&amp;#22269;&amp;#22362;&amp;#25345;&amp;#8220;&amp;#20197;&amp;#25105;&amp;#20026;&amp;#20027;&amp;#8221;&amp;#30340;&amp;#31283;&amp;#20581;&amp;#36135;&amp;#24065;&amp;#25919;&amp;#31574;&amp;#21462;&amp;#21521;&amp;#19979;&amp;#65292;&amp;#20538; &amp;#9970;&amp;#21048;&amp;#24066;&amp;#22330;&amp;#23558;&amp;#22238;&amp;#24402;&amp;#25972;&amp;#20307;&amp;#31283;&amp;#23450;&amp;#30340;&amp;#21457;&amp;#23637;&amp;#36235;&amp;#21183;&amp;#65307;&amp;#21478;&amp;#19968;&amp;#26041;&amp;#38754; &amp;#9981;&amp;#65292;&amp;#38543;&amp;#30528;&amp;#20215;&amp;#20540;&amp;#25237;&amp;#36164;&amp;#35266;&amp;#24565;&amp;#30340; &amp;#9997;&amp;#36880;&amp;#27493;&amp;#28145;&amp;#20837;&amp;#65292;&amp;#25237;&amp;#36164;&amp;#32773;&amp;#34892;&amp;#20026;&amp;#23558;&amp;#26356;&amp;#36235;&amp;#29702;&amp;#24615; &amp;#10071;&amp;#65292;&amp;#38271;&amp;#26399;&amp;#26469;&amp;#30475; &amp;#9193;&amp;#65292;&amp;#38134;&amp;#34892;&amp;#29702;&amp;#36130;&amp;#20173;&amp;#26159;&amp;#25237;&amp;#36164;&amp;#32773; &amp;#9934;&amp;#38738;&amp;#30544;&amp;#30340;&amp;#20135;&amp;#21697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35/w690h345/20190812/2a1e-icapxph7293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18;&amp;#25351;&amp;#36817;&amp;#26399;&amp;#22312;&amp;#20914;&amp;#20851;3200&amp;#25972;&amp;#25968;&amp;#28857;&amp;#20301;&amp;#21518;&amp;#23637;&amp;#24320;&amp;#25345;&amp;#32493;&amp;#30424;&amp;#25972; &amp;#9924;&amp;#65292;&amp;#26426;&amp;#26500;&amp;#20154;&amp;#22763; &amp;#10062;&amp;#35748;&amp;#20026;&amp;#65292;&amp;#26152;&amp;#26085;&amp;#25351;&amp;#25968;&amp;#27874;&amp;#21160;&amp;#24133;&amp;#24230;&amp;#24050;&amp;#38750;&amp;#24120;&amp;#23567; &amp;#9802;&amp;#65292;&amp;#25104;&amp;#20132;&amp;#37327;&amp;#20063;&amp;#20986;&amp;#29616;&amp;#26126;&amp;#26174;&amp;#33806;&amp;#32553;&amp;#65292;&amp;#39044;&amp;#35745;&amp;#25351; &amp;#9810;&amp;#25968;&amp;#30701;&amp;#26399;&amp;#22238;&amp;#35843;&amp;#31354;&amp;#38388;&amp;#26377;&amp;#38480;&amp;#65292;&amp;#21518;&amp;#32493;&amp;#26377;&amp;#26395;&amp;#22312;&amp;#26435;&amp;#37325;&amp;#26495;&amp;#22359;&amp;#36208;&amp;#24378;&amp;#24102;&amp;#21160;&amp;#19979;&amp;#37325;&amp;#25342;&amp;#21319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89;&amp;#65292;&amp;#20851;&amp;#27880;&amp;#20989;&amp;#35201;&amp;#27714;&amp;#20844;&amp;#21496;&amp;#34917;&amp;#20805;&amp;#35828;&amp;#26126;&amp;#26412;&amp;#27425;&amp;#25215;&amp;#35834;&amp;#20154;&amp;#25311;&amp;#21521;&amp;#20854;&amp;#20004;&amp;#20010;&amp;#20799;&amp;#23376;&amp;#36716; &amp;#9889;&amp;#35753;&amp;#32929;&amp;#20221;&amp;#30340;&amp;#21407;&amp;#22240;&amp;#21450;&amp;#24517;&amp;#35201;&amp;#24615; &amp;#9995;&amp;#65292;&amp;#23545;&amp;#20844;&amp;#21496;&amp;#25511;&amp;#21046;&amp;#26435;&amp;#12289;&amp;#32463;&amp;#33829;&amp;#31649;&amp;#29702;&amp;#26435;&amp;#12289;&amp;#25345;&amp;#32493;&amp;#32463;&amp;#33829;&amp;#33021;&amp;#21147; &amp;#9788;&amp;#31561;&amp;#26041;&amp;#38754;&amp;#30340;&amp;#20855;&amp;#20307;&amp;#24433;&amp;#21709;&amp;#65292;&amp;#26159;&amp;#21542;&amp;#21487;&amp;#33021;&amp;#25439;&amp;#23475;&amp;#19978;&amp;#24066;&amp;#20844;&amp;#21496;&amp;#21450;&amp;#20013;&amp;#23567;&amp;#32929;&amp;#19996;&amp;#26435;&amp;#30410;&amp;#12290;&amp;#27492;&amp;#22806;&amp;#65292; &amp;#9855;&amp;#28145;&amp;#20132;&amp;#25152;&amp;#36824;&amp;#35201;&amp;#27714;&amp;#35828;&amp;#26126;&amp;#26412;&amp;#27425;&amp;#26356;&amp;#27491;&amp;#12298;&amp;#25307;&amp;#32929;&amp;#35828;&amp;#26126;&amp;#20070;&amp;#12299;&amp;#21024;&amp;#38500;&amp;#30456;&amp;#20851;&amp;#25215;&amp;#35834;&amp;#30340;&amp;#21407;&amp;#22240;&amp;#65292;&amp;#26159; &amp;#10144;&amp;#21542;&amp;#26500;&amp;#25104;&amp;#25215;&amp;#35834;&amp;#35905;&amp;#20813;&amp;#25110;&amp;#21464;&amp;#26356; &amp;#10067;&amp;#65292;&amp;#26159;&amp;#21542;&amp;#36829;&amp;#21453;&amp;#12298;4&amp;#21495;&amp;#25351;&amp;#24341;&amp;#12299;&amp;#30340;&amp;#30456;&amp;#20851;&amp;#35268;&amp;#23450;&amp;#65292;&amp;#19978;&amp;#36848;&amp;#21464; &amp;#9784;&amp;#26356;&amp;#26159;&amp;#21542;&amp;#21512;&amp;#27861;&amp;#12289;&amp;#21512;&amp;#35268;&amp;#12289;&amp;#26377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804;&amp;#65292;&amp;#25903;&amp;#25345;&amp;#26412;&amp;#22320;Music Extraction&amp;#25216;&amp;#26415;&amp;#12289;&amp;#20010; &amp;#9917;&amp;#24615;&amp;#21270;&amp;#31354;&amp;#38388;&amp;#38899;&amp;#390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65/w608h857/20200328/7fc7-irkazzv9840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246;&amp;#21153;&amp;#25991;&amp;#20214;&amp;#26174;&amp;#31034;&amp;#65292;&amp;#39532;&amp;#26031;&amp;#20811;&amp;#22522;&amp;#37329;&amp;#20250;&amp;#19968;&amp;#20849;&amp;#21482;&amp;#26377;3&amp;#21517;&amp;#21592;&amp;#24037;&amp;#65292;&amp;#38500;&amp;#20102;&amp;#39532;&amp;#26031;&amp;#20811; &amp;#9808;&amp;#26412;&amp;#20154;&amp;#20043;&amp;#22806;&amp;#65292;&amp;#21478;&amp;#22806;&amp;#20004;&amp;#20154;&amp;#26159;&amp;#36158;&amp;#38647;&amp;#24503;&amp;#183;&amp;#20271;&amp;#26597;&amp;#23572;&amp;#65288;Jared Birchall&amp;#65289;&amp;#21644;&amp;#29595;&amp;#33922;&amp;#23572;&amp;#36798;&amp;#183;&amp;#35199;&amp;#33945;&amp;#65288;Matilda Simon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nbsp;&amp;nbsp;&amp;#21478;&amp;#25454;&amp;#26087;&amp;#37329;&amp;#23665;&amp;#24403;&amp;#22320;&amp;#23186;&amp;#20307;2020&amp;#24180;&amp;#25253; &amp;#10061;&amp;#36947;&amp;#65292;&amp;#19978;&amp;#36848;&amp;#25152;&amp;#28041;&amp;#20013;&amp;#22269;&amp;#24320;&amp;#21457;&amp;#21830;&amp;#21363;&amp;#20026;&amp;#23500;&amp;#21147;&amp;#22320;&amp;#20135;&amp;#65292;&amp;#39033;&amp;#30446;&amp;#25110;&amp;#26159;z&amp;amp;l properties&amp;#25317;&amp;#26377;&amp;#30340;&amp;#20301;&amp;#20110;&amp;#26087;&amp;#37329;&amp;#23665;&amp;#30340;555 fulton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Wind&amp;#36164;&amp;#35759;&amp;#25968;&amp;#25454;&amp;#32479;&amp;#35745;&amp;#65292;&amp;#20197;&amp;#21457;&amp;#34892;&amp;#26085;&amp;#20026;&amp;#22522;&amp;#20934;&amp;#65292;&amp;#25130;&amp;#33267;12&amp;#26376;13 &amp;#9804;&amp;#26085;&amp;#65292;&amp;#24180;&amp;#20869;&amp;#24050;&amp;#26377;285&amp;#23478;&amp;#19978;&amp;#24066;&amp;#20844;&amp;#21496;&amp;#23454;&amp;#26045;&amp;#23450;&amp;#22686;&amp;#65292;&amp;#32047;&amp;#35745;&amp;#21215;&amp;#36164;&amp;#24635;&amp;#39069;6364&amp;#20159; &amp;#9802;&amp;#20803;&amp;#12290;&amp;#20854;&amp;#20013;&amp;#65292;77&amp;#23478;&amp;#20844;&amp;#21496;&amp;#30340;&amp;#21457;&amp;#34892;&amp;#23545;&amp;#35937;&amp;#20013;&amp;#20986;&amp;#29616;&amp;#22806;&amp;#36164;&amp;#26426;&amp;#26500;&amp;#36523;&amp;#24433;&amp;#65292;&amp;#21344;&amp;#27604;27% &amp;#9803;&amp;#65292;&amp;#19981;&amp;#20047;&amp;#39640;&amp;#30427;&amp;#12289;&amp;#25705;&amp;#26681;&amp;#22763;&amp;#20025;&amp;#21033;&amp;#12289;&amp;#25705;&amp;#26681;&amp;#22823;&amp;#36890;&amp;#38134;&amp;#34892;&amp;#12289;&amp;#29790;&amp;#38134;&amp;#38598;&amp;#22242;&amp;#31561;&amp;#22269;&amp;#38469;&amp;#30693;&amp;#21517;&amp;#25237;&amp;#34892; &amp;#10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318/w690h1228/20200105/8d21-imrkkfx78298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&amp;#23435; &amp;#9970;&amp;#20307;;"&gt;1&amp;#65289;&amp;#28040;&amp;#36153;&amp;#21463;&amp;#21040;&amp;#20914;&amp;#20987;&amp;#65306;&amp;#30123;&amp;#24773;&amp;#24433;&amp;#21709;&amp;#19979;&amp;#28040;&amp;#36153;&amp;#22330;&amp;#26223;&amp;#21463;&amp;#21040;&amp;#30772;&amp;#22351;&amp;#65307;&amp;#25910;&amp;#20837;&amp;#39044; &amp;#9803;&amp;#26399;&amp;#19979;&amp;#38477;&amp;#65292;&amp;#23621;&amp;#27665;&amp;#36141;&amp;#20080;&amp;#21147;&amp;#19981;&amp;#36275;&amp;#65307;&amp;#21307;&amp;#30103;&amp;#36164;&amp;#28304;&amp;#25380;&amp;#20817;&amp;#39118;&amp;#38505; &amp;#9193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nbsp;&amp;nbsp;&amp;#21478;&amp;#25454;&amp;#26087;&amp;#37329;&amp;#23665;&amp;#24403;&amp;#22320;&amp;#23186;&amp;#20307;2020&amp;#24180;&amp;#25253; &amp;#9811;&amp;#36947;&amp;#65292;&amp;#19978;&amp;#36848;&amp;#25152;&amp;#28041;&amp;#20013;&amp;#22269;&amp;#24320;&amp;#21457;&amp;#21830;&amp;#21363;&amp;#20026;&amp;#23500;&amp;#21147;&amp;#22320;&amp;#20135;&amp;#65292;&amp;#39033;&amp;#30446;&amp;#25110;&amp;#26159;z&amp;amp;l properties&amp;#25317;&amp;#26377;&amp;#30340;&amp;#20301;&amp;#20110;&amp;#26087;&amp;#37329;&amp;#23665;&amp;#30340;555 fulton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66/w640h426/20200228/3149-ipzreix05862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Wind&amp;#36164;&amp;#35759;&amp;#25968;&amp;#25454;&amp;#32479;&amp;#35745;&amp;#65292;&amp;#20197;&amp;#21457;&amp;#34892;&amp;#26085;&amp;#20026;&amp;#22522;&amp;#20934;&amp;#65292;&amp;#25130;&amp;#33267;12&amp;#26376;13 &amp;#9202;&amp;#26085;&amp;#65292;&amp;#24180;&amp;#20869;&amp;#24050;&amp;#26377;285&amp;#23478;&amp;#19978;&amp;#24066;&amp;#20844;&amp;#21496;&amp;#23454;&amp;#26045;&amp;#23450;&amp;#22686;&amp;#65292;&amp;#32047;&amp;#35745;&amp;#21215;&amp;#36164;&amp;#24635;&amp;#39069;6364&amp;#20159; &amp;#9917;&amp;#20803;&amp;#12290;&amp;#20854;&amp;#20013;&amp;#65292;77&amp;#23478;&amp;#20844;&amp;#21496;&amp;#30340;&amp;#21457;&amp;#34892;&amp;#23545;&amp;#35937;&amp;#20013;&amp;#20986;&amp;#29616;&amp;#22806;&amp;#36164;&amp;#26426;&amp;#26500;&amp;#36523;&amp;#24433;&amp;#65292;&amp;#21344;&amp;#27604;27% &amp;#9810;&amp;#65292;&amp;#19981;&amp;#20047;&amp;#39640;&amp;#30427;&amp;#12289;&amp;#25705;&amp;#26681;&amp;#22763;&amp;#20025;&amp;#21033;&amp;#12289;&amp;#25705;&amp;#26681;&amp;#22823;&amp;#36890;&amp;#38134;&amp;#34892;&amp;#12289;&amp;#29790;&amp;#38134;&amp;#38598;&amp;#22242;&amp;#31561;&amp;#22269;&amp;#38469;&amp;#30693;&amp;#21517;&amp;#25237;&amp;#34892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37325;&amp;#28857;&amp;#37096;&amp;#20301;&amp;#20108;&amp;#65306;&amp;#39532;&amp;#26742;&amp;#8212;&amp;#8212;&amp;#37202;&amp;#31934;&amp;#28287;&amp;#24062;&amp;#25110;&amp;#21547;&amp;#27695;&amp;#28040;&amp;#27602;&amp;#28082;&amp;#25830;&amp;#253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42/w690h852/20200304/be1d-iqmtvwu39522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74;&amp;#23453;&amp;#23453;&amp;#22312;&amp;#23376;&amp;#23467;&amp;#20869;&amp;#26368;&amp;#22909;&amp;#30340;&amp;#20301;&amp;#32622;&amp;#26159;&amp;#26517;&amp;#21069;&amp;#20301;&amp;#65292;&amp;#21363;&amp;#8220;&amp;#22836;&amp;#20808;&amp;#38706;&amp;#8221;&amp;#65306;&amp;#21363;&amp;#32972;&amp;#26397; &amp;#9977;&amp;#21069;&amp;#12289;&amp;#33016;&amp;#21521;&amp;#21518; &amp;#10147;&amp;#65292;&amp;#19982;&amp;#22920;&amp;#22920;&amp;#38754;&amp;#23545;&amp;#38754;&amp;#65292;&amp;#25163;&amp;#33050;&amp;#23624;&amp;#26354;&amp;#20132;&amp;#21449;&amp;#20110;&amp;#33016;&amp;#33145;&amp;#21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03;&amp;#22320;&amp;#26102;&amp;#38388;13&amp;#26085;&amp;#65292;&amp;#20301;&amp;#20110;&amp;#32654;&amp;#22269;&amp;#32445;&amp;#32422;&amp;#24066;&amp;#24067;&amp;#40065;&amp;#20811;&amp;#26519;&amp;#30340;&amp;#32445;&amp;#32422;&amp;#35686;&amp;#23519;&amp;#23616;&amp;#20179;&amp;#24211;&amp;#21457;&amp;#29983; &amp;#10145;&amp;#28779;&amp;#28798;&amp;#65292;&amp;#36896;&amp;#25104;&amp;#33267;&amp;#23569;8&amp;#20154;&amp;#21463;&amp;#20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&amp;#20197;&amp;#26469; &amp;#8986;&amp;#65292;&amp;#22825;&amp;#33021;&amp;#32929;&amp;#20221;&amp;#22810;&amp;#27425;&amp;#23459;&amp;#24067;&amp;#38146;&amp;#30005;&amp;#27744;&amp;#29983;&amp;#20135;&amp;#22522;&amp;#22320;&amp;#24067;&amp;#23616;&amp;#26032;&amp;#36827; &amp;#9195;&amp;#23637;&amp;#12290;&amp;#21435;&amp;#24180;1&amp;#26376;&amp;#65292;&amp;#22825;&amp;#33021;&amp;#32929;&amp;#20221;&amp;#25237;&amp;#36164;39.7&amp;#20159;&amp;#20803;&amp;#65292;&amp;#22312;&amp;#27993;&amp;#27743;&amp;#28246;&amp;#24030;&amp;#26032;&amp;#22686;10 GWh&amp;#30340;&amp;#30967;&amp;#37240;&amp;#38081;&amp;#38146;&amp;#30005;&amp;#27744;&amp;#20135;&amp;#33021;&amp;#65292;&amp;#20998;&amp;#20004;&amp;#26399;&amp;#24314;&amp;#35774;&amp;#12290;&amp;#20170;&amp;#24180;3&amp;#26376;&amp;#65292;&amp;#22825;&amp;#33021;&amp;#32929;&amp;#20221;&amp;#20844;&amp;#21578; &amp;#9802;&amp;#31216;&amp;#65292;&amp;#25311;&amp;#22312;&amp;#28246;&amp;#24030;&amp;#20877;&amp;#25237;&amp;#24314;&amp;#24180;&amp;#20135;15 GWh&amp;#30340;&amp;#20648;&amp;#33021;&amp;#21450;&amp;#21160;&amp;#21147;&amp;#38146;&amp;#30005;&amp;#27744;&amp;#39033;&amp;#30446;&amp;#65292;&amp;#25237; &amp;#9975;&amp;#36164;&amp;#39069;&amp;#20026;51.7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02/w603h499/20200103/2e01-imrkkfx07906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span style="font-family: &amp;#23435;&amp;#20307;; font-size: 10.5000pt;"&gt;&amp;#20170;&amp;#24180;&amp;#22312;&amp;#22522;&amp;#37329;&amp;#21644;&amp;#22806;&amp;#36164;&amp;#21512;&amp;#21147;&amp;#38136;&amp;#23601;&amp;#30340;&amp;#26426;&amp;#26500;&amp;#38745;&amp;#24577;&amp;#37197;&amp;#32622;&amp;#21344;&amp;#20248;&amp;#30340;&amp;#24066;&amp;#22330;&amp;#29305;&amp;#24449; &amp;#10148;&amp;#24050;&amp;#21457;&amp;#29983;&amp;#21464;&amp;#21270; &amp;#9972;&amp;#12290;&lt;/span&gt;&lt;/strong&gt;&lt;span style="font-family: &amp;#23435;&amp;#20307;; font-size: 10.5000pt;"&gt;&amp;#38543;&amp;#30528;&amp;#24066;&amp;#22330;&amp;#19981;&amp;#26029;&amp;#36827;&amp;#21270;&amp;#65292;&amp;#37327;&amp;#21270;&amp;#31574;&amp;#30053;&amp;#30340;&amp;#20852; &amp;#9980;&amp;#36215;&amp;#20197;&amp;#21450;&amp;#22522;&amp;#26412;&amp;#38754;&amp;#30340;&amp;#32467;&amp;#26500;&amp;#24615;&amp;#22240;&amp;#32032;&amp;#65292;&amp;#20170;&amp;#24180;&amp;#26159;&amp;#26412;&amp;#36718;&amp;#26426;&amp;#26500;&amp;#29275;&amp;#20197;&amp;#26469;&amp;#31532;&amp;#19968;&amp;#27425;&amp;#20986;&amp;#29616;&amp;#30340;&amp;#26080; &amp;#9807;&amp;#25345;&amp;#32493;&amp;#20027;&amp;#32447;&amp;#30340;&amp;#24180;&amp;#20221;&amp;#65292;&amp;#38745;&amp;#24577;&amp;#37197;&amp;#32622;&amp;#38590;&amp;#20197;&amp;#8220;&amp;#36538;&amp;#36194;&amp;#8221;&amp;#65292; &amp;#36807;&amp;#21435;&amp;#20960;&amp;#24180;&amp;#32988;&amp;#20986;&amp;#30340;&amp;#22522;&amp;#37329;&amp;#24448; &amp;#9802;&amp;#24448;&amp;#26159;&amp;#37319;&amp;#29992;&amp;#38745;&amp;#24577;&amp;#37197;&amp;#32622;&amp;#30340;&amp;#31574;&amp;#30053;&amp;#65292;&amp;#22914;2&lt;/span&gt;&lt;span style="font-family: Calibri; font-size: 10.5000pt;"&gt;019&lt;/span&gt;&lt;span style="font-family: &amp;#23435;&amp;#20307;; font-size: 10.5000pt;"&gt;&amp;#24180;&amp;#30340;&amp;#22823;&amp;#28040;&amp;#36153;&amp;#12289;&amp;#33455;&amp;#29255; &amp;#10083;&amp;#31561;&amp;#65292;2&lt;/span&gt;&lt;span style="font-family: Calibri; font-size: 10.5000pt;"&gt;020&lt;/span&gt;&lt;span style="font-family: &amp;#23435;&amp;#20307;; font-size: 10.5000pt;"&gt;&amp;#24180;&amp;#30340;&amp;#33541;&amp;#25351;&amp;#25968;&amp;#65292;2&lt;/span&gt;&lt;span style="font-family: Calibri; font-size: 10.5000pt;"&gt;021&lt;/span&gt;&lt;span style="font-family: &amp;#23435; &amp;#10144;&amp;#20307;; font-size: 10.5000pt;"&gt;&amp;#24180;&amp;#30340;&amp;#23425;&amp;#32452; &amp;#9981;&amp;#21512;&amp;#12290;&amp;#20294;&amp;#20170;&amp;#24180;&amp;#34892;&amp;#24773;&amp;#32447;&amp;#32034;&amp;#24456;&amp;#38590;&amp;#29992;&amp;#26032;&amp;#32769;&amp;#33021;&amp;#28304;&amp;#25110;&amp;#30123;&amp;#21518;&amp;#22797;&amp;#33487;&amp;#19968;&amp;#20197;&amp;#36143;&amp;#20043; &amp;#9195;&amp;#65292;&amp;#20170;&amp;#24180;&amp;#37319;&amp;#21462; &amp;#9788;&amp;#21160;&amp;#24577;&amp;#37197;&amp;#32622;&amp;#31574;&amp;#30053;&amp;#26356;&amp;#20026;&amp;#21344;&amp;#20248; &amp;#10146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37325;&amp;#28857;&amp;#37096;&amp;#20301;&amp;#20108;&amp;#65306;&amp;#39532;&amp;#26742;&amp;#8212;&amp;#8212;&amp;#37202;&amp;#31934;&amp;#28287;&amp;#24062;&amp;#25110;&amp;#21547;&amp;#27695;&amp;#28040;&amp;#27602;&amp;#28082;&amp;#25830;&amp;#253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35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50/w700h1050/20190816/b0ae-ichcymw049171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76800.html" title=""  data-id="54"  target="_blank"&gt;&lt;mip-img class="mip-img mip-hot-img" layout="fixed" src="http://n.sinaimg.cn/sinacn10109/507/w608h699/20200210/c262-ipfprtp1873735.jpg" width="110" height="72"&gt;&lt;/mip-img&gt;&lt;p class="nr"&gt;&amp;#27719;&amp;#36130;&amp;#37329;&amp;#34701;&amp;#25237;&amp;#36164;&amp;#65306;&amp;#25509;&amp;#33719;2&amp;#20221;&amp;#26377;&amp;#25928;&amp;#25509;&amp;#32435;&amp;#21450;&amp;#30003;&amp;#35831; &amp;#28041;&amp;#21450;&amp;#32422;1.69&amp;#20159;&amp;#32929;&amp;#20379;&amp;#32929;&amp;#32929;&amp;#20221;&lt;/p&gt;&lt;p class="ly"&gt;&lt;span class="pl_all" docUrl=""&gt;&lt;/span&gt;&lt;mip-img class="mip-element mip-comment-img" alt="" src="http://n.sinaimg.cn/sinacn10106/766/w451h315/20191016/3b9f-ifzxhxm06962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Q/index.shtml" title=""  data-id="55"  target="_blank"&gt;&lt;mip-img class="mip-img mip-hot-img" layout="fixed" src="http://n.sinaimg.cn/sinacn10118/89/w1024h1465/20200118/34c3-inhcycc0769289.jpg" width="110" height="72"&gt;&lt;/mip-img&gt;&lt;p class="nr"&gt;&amp;#29233;&amp;#23572;&amp;#30524;&amp;#31185;&amp;#34987;&amp;#26333;&amp;#23433;&amp;#25490;&amp;#26080;&amp;#36164;&amp;#36136;&amp;#20154;&amp;#21592;&amp;#20041;&amp;#35786;&amp;#34987;&amp;#32602;10&amp;#19975;&amp;#20803;&amp;#65292;&amp;#27492;&amp;#21069;&amp;#22810;&amp;#20998;&amp;#38498;&amp;#20063;&amp;#26366;&amp;#34987;&amp;#32602;&lt;/p&gt;&lt;p class="ly"&gt;&lt;span class="pl_all" docUrl="?id=utf8hElQ20230220.doc"&gt;&lt;/span&gt;&lt;mip-img class="mip-element mip-comment-img" alt="" src="http://n.sinaimg.cn/sinacn10111/32/w347h485/20200202/7f7f-inzcrxr46742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DCy-wBRNWzeP.html" title=""  data-id="56"  target="_blank"&gt;&lt;mip-img class="mip-img mip-hot-img" layout="fixed" src="http://n.sinaimg.cn/sinacn10116/721/w456h265/20200130/8ef7-intiarp3550357.jpg" width="110" height="72"&gt;&lt;/mip-img&gt;&lt;p class="nr"&gt;&amp;#30005;&amp;#27744;ETF(561910)&amp;#12289;&amp;#21322;&amp;#23548;&amp;#20307;&amp;#35774;&amp;#22791;ETF(561980)&amp;#21452;&amp;#21452;&amp;#36208;&amp;#24378;&amp;#65292;&amp;#40857;&amp;#22836;&amp;#32929;&amp;#23425;&amp;#24503;&amp;#26102;&amp;#20195;&amp;#12289;&amp;#20013;&amp;#33455;&amp;#22269;&amp;#38469;&amp;#21147;&amp;#25402;&amp;#25351;&amp;#25968;&lt;/p&gt;&lt;p class="ly"&gt;&lt;span class="pl_all" docUrl=""&gt;&lt;/span&gt;&lt;mip-img class="mip-element mip-comment-img" alt="" src="http://n.sinaimg.cn/sinacn10105/258/w938h920/20191010/50ec-ifrwayx34079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fjyedu.com/20h6taWk7ChS6CVSdGX.aspx?id=B5r0l17KqpmAgDHJO.phtm" data-id="1" data-num="0" data-href="http://www.techray.cn/203WflOlYKecqb11.aspx?id=t2Cu9mVzJvP.htm"  title="" target="_blank"&gt;&lt;mip-img class="mip-img" layout="container" src="http://n.sinaimg.cn/sinacn10113/451/w570h681/20190812/a762-icapxph5298587.jpg" width="100%" height="100%"&gt;&lt;/mip-img&gt;&lt;p&gt;&amp;#26757;&amp;#35199;&amp;#30334;&amp;#36135;&amp;#38754;&amp;#20020;&amp;#20195;&amp;#29702;&amp;#26435;&amp;#20105;&amp;#22842;&amp;#25112; Arkhouse&amp;#25552;&amp;#21517;&amp;#20061;&amp;#20154;&amp;#36827;&amp;#20837;&amp;#20854;&amp;#33891;&amp;#20107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czbPD75YWqXG.aspx?id=97Qb88EbK9k75UQ.phtm" data-id="2" data-num="0" data-href="http://www.tileseasy.com/20JdNjoDWwIVs9S9.aspx?id=2gFepNTAx3VE8PvI.phtml"  title="" target="_blank"&gt;&lt;mip-img class="mip-img" layout="container" src="http://n.sinaimg.cn/sinacn20119/544/w1150h1794/20190925/c3b5-ifaench2119815.jpg" width="100%" height="100%"&gt;&lt;/mip-img&gt;&lt;p&gt;&amp;#21457;&amp;#29616;&amp;#37329;&amp;#34701;&amp;#30424;&amp;#21069;&amp;#22823;&amp;#28072;&amp;#36817;15% &amp;#31532;&amp;#19968;&amp;#36164;&amp;#26412;&amp;#37329;&amp;#34701;&amp;#25311;&amp;#20197;353&amp;#20159;&amp;#32654;&amp;#20803;&amp;#25910;&amp;#36141;&amp;#35813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IwT79PDRK60DfP.aspx?id=vuUVhNvPQruYhZH.exe" data-id="3" data-num="0" data-href="http://www.meinengkg.com/20IeJPnztfkzgXO5EkA.aspx?id=fRmLHddcbucTkU.phtml"  title="" target="_blank"&gt;&lt;mip-img class="mip-img" layout="container" src="http://n.sinaimg.cn/sinacn10112/718/w695h823/20190812/8596-icapxph51814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4JvEcLYM1.aspx?id=A6AVH9bzwXgJatVEFO.shtml" data-id="4" data-num="0" data-href="https://www.chazidian.com/czd20zW4jsIwdHifETmeO3o.aspx?id=CUXSD7ly.htm"  title="" target="_blank"&gt;&lt;mip-img class="mip-img" layout="container" src="http://n.sinaimg.cn/sinacn10116/100/w333h567/20191022/081b-ihfpfwa5895362.jpg" width="100%" height="100%"&gt;&lt;/mip-img&gt;&lt;p&gt;&amp;#20013;&amp;#31918;&amp;#26399;&amp;#36135;&amp;#65306;&amp;#29577;&amp;#31859;&amp;#33410;&amp;#21518;&amp;#22238;&amp;#26262; &amp;#36814;&amp;#26469;&amp;#26149;&amp;#26262;&amp;#33457;&amp;#2432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0nLAkQTNyq0gIfUB.aspx?id=9qFyqhsoa6wvFi.html" data-id="5" data-num="0" data-href="http://www.meinengkg.com/20347nU1atrbJ9r.aspx?id=L3NcIlCZO19UxFz.exe"  title="" target="_blank"&gt;&lt;mip-img class="mip-img" layout="container" src="http://n.sinaimg.cn/sinacn10108/130/w720h1010/20190815/2ed9-ichcymv2925345.jpg" width="100%" height="100%"&gt;&lt;/mip-img&gt;&lt;p&gt;&amp;#27719;&amp;#36130;&amp;#37329;&amp;#34701;&amp;#25237;&amp;#36164;&amp;#65306;&amp;#25509;&amp;#33719;2&amp;#20221;&amp;#26377;&amp;#25928;&amp;#25509;&amp;#32435;&amp;#21450;&amp;#30003;&amp;#35831; &amp;#28041;&amp;#21450;&amp;#32422;1.69&amp;#20159;&amp;#32929;&amp;#20379;&amp;#32929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cCUj0OkbiLm1VNFHR.aspx?id=TzOwyCxHx5n7V.shtml" data-id="6" data-num="0" data-href="http://www.hnt188.com/20KPTKEdVWZiYV6E.aspx?id=X8vwW15zzM7Eae.exe"  title="" target="_blank"&gt;&lt;mip-img class="mip-img" layout="container" src="http://n.sinaimg.cn/sinacn/600/w1080h1920/20190810/8d50-iaxiufp83378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JYpCJ4QF1PXZL4.aspx?id=n1MSyJUDjtqq8AF.phtml" data-id="7" data-num="0" data-href="http://www.szjarch.cn/20jE7WnbM3cC1cn5R.aspx?id=6DEFnyiG2I7aiNSC.phtml"  title="" target="_blank"&gt;&lt;mip-img class="mip-img" layout="container" src="http://n.sinaimg.cn/sinacn10112/789/w870h719/20190817/8e38-ichcymw3376889.jpg" width="100%" height="100%"&gt;&lt;/mip-img&gt;&lt;p&gt;Arm(ARM.US)&amp;#30424;&amp;#21069;&amp;#19979;&amp;#25387;&amp;#65292;&amp;#36300;&amp;#24133;&amp;#25193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ZyPblSoXTAlZ.aspx?id=666KLtj3alLi.html" data-id="8" data-num="0" data-href="http://www.tingzheng.com.cn/2045oGwofmzAeXy.aspx?id=yT700e6KZ.shtml"  title="" target="_blank"&gt;&lt;mip-img class="mip-img" layout="container" src="http://n.sinaimg.cn/sinacn/505/w764h1341/20190823/a0bc-icqznha2275259.jpg" width="100%" height="100%"&gt;&lt;/mip-img&gt;&lt;p&gt;&amp;#37325;&amp;#24198;&amp;#38134;&amp;#34892;(01963.HK)&amp;#36873;&amp;#20030;&amp;#26472;&amp;#31168;&amp;#26126;&amp;#20026;&amp;#33891;&amp;#20107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32KpO2VS7jzEHO.aspx?id=gpeeXnMR.phtml" data-id="9" data-num="0" data-href="http://www.wlxue.com/20MSJSCIsGLc5zf.aspx?id=smk102Q0.phtml"  title="" target="_blank"&gt;&lt;mip-img class="mip-img" layout="container" src="http://n.sinaimg.cn/sinacn10102/274/w700h1174/20190814/bc4a-icapxpi2721009.jpg" width="100%" height="100%"&gt;&lt;/mip-img&gt;&lt;p&gt;&amp;#21018;&amp;#39046;2600&amp;#22810;&amp;#19975;&amp;#20803;&amp;#24040;&amp;#39069;&amp;#32602;&amp;#21333;&amp;#65292;&amp;#20132;&amp;#26131;&amp;#25152;&amp;#20851;&amp;#27880;&amp;#20989;&amp;#21448;&amp;#26469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ffxdDj595XS.aspx?id=ABrgmDmWSnofHpfJfg.phtml" data-id="10" data-num="0" data-href="http://www.everbrightlaw.com/20vwzI9TOi.aspx?id=LbXlMoC92Y6Vlua3Uq.shtml"  title="" target="_blank"&gt;&lt;mip-img class="mip-img" layout="container" src="http://n.sinaimg.cn/sinacn10113/246/w549h497/20190812/4be5-icapxph5462550.jpg" width="100%" height="100%"&gt;&lt;/mip-img&gt;&lt;p&gt;&amp;#32654;&amp;#38134;&amp;#39044;&amp;#27979;&amp;#33521;&amp;#20255;&amp;#36798;&amp;#36130;&amp;#25253;&amp;#24433;&amp;#21709;&amp;#65306;&amp;#25237;&amp;#36164;&amp;#32773;&amp;#36807;&amp;#20110;&amp;#20048;&amp;#35266;&amp;#65292;&amp;#32929;&amp;#20215;&amp;#25110;&amp;#22238;&amp;#35843;&amp;#36229;10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21;&amp;#28207;&amp;#25511;&amp;#32929;&amp;#22996;&amp;#20219;&amp;#37101;&amp;#21195;&amp;#36132;&amp;#20026;&amp;#20844;&amp;#21496;&amp;#31192;&amp;#200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uljCxd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Ukgdytckb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rO-aXLdMCzB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004238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ZR-wWbbOADBw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9/40902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vvSPNTmoe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1673819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9/217080500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3117387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35&amp;#24425;&amp;#31080;&amp;#28789;&amp;#23453;&amp;#40644;&amp;#37329;&amp;#25311;&amp;#25240;&amp;#35753;&amp;#32422;19.76%&amp;#37197;&amp;#32929; &amp;#26368;&amp;#22810;&amp;#20928;&amp;#31609;&amp;#32422;4200&amp;#19975;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