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0934;&amp;#23450;&amp;#20896;&amp;#20891;&amp;#2030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bBohzaVq/index.shtml?id=30795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0934;&amp;#23450;&amp;#20896;&amp;#20891;&amp;#2030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bBohzaVq/index.shtml?id=30795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oDONG.shtml" title="" target="_blank"&gt;&amp;#25163;&amp;#27231;&amp;#40179;&amp;#20976;&amp;#32178;&lt;/a&gt;&lt;/span&gt;&lt;a href="/20ucj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0934;&amp;#23450;&amp;#20896;&amp;#20891;&amp;#2030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3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000;&amp;#20013;&amp;#21746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00/w960h540/20200223/a22a-ipvnszf09866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0934;&amp;#23450;&amp;#20896;&amp;#20891;&amp;#20301;,app&amp;#21487;&amp;#25552;&amp;#29616;&amp;#29256;V4.7.8VneZsjwPLuScrLcY-TWEJQuMaabZsro-yPhGP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9ac/237/w1080h1557/20230319/56c6-6c602d20960b1f3256cb03b3d90be659.jpg" w="1080" h="1557" wh="0.69"/&gt;&amp;#28595;&amp;#27954;&amp;#24184;&amp;#36816;10&amp;#20934;&amp;#23450;&amp;#20896;&amp;#20891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19ac/670/w1170h1900/20230319/2b3b-dcb0d8d527089baee8724eba3a6194ab.jpg" w="1170" h="1900" wh="0.6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6/w527h559/20191010/4887-ifrwayx40879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33521;&amp;#32435;&amp;#26684;&amp;#20840;&amp;#37329;&amp;#29824;&amp;#29864;&amp;#38075;&amp;#30707;&amp;#33109;&amp;#34920;&amp;#65292;&amp;#24066;&amp;#22330;&amp;#25351;&amp;#23548;&amp;#20215;15800&amp;#20803;&amp;#65292;&amp;#21697;&amp;#29260;&amp;#30452;&amp;#20379;&amp;#20215;9900&amp;#208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21s/567/w883h484/20230321/15a3-bee95d17112f7da31707f1c93181c0e4.jpg" cms-width="645" cms-height="353.53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9790;&amp;#38134;&amp;#23454;&amp;#35777;&amp;#25152;&amp;#65288;UBS Evidence Lab&amp;#65289;&amp;#23545;1000 &amp;#10151;&amp;#21517;&amp;#20869;&amp;#22320;&amp;#23621;&amp;#27665;&amp;#36827;&amp;#34892;&amp;#35775;&amp;#38382;&amp;#35843;&amp;#26597;&amp;#30340;&amp;#32467;&amp;#26524;&amp;#26174;&amp;#31034;&amp;#65292;47%&amp;#30340;&amp;#21463;&amp;#35775;&amp;#20154;&amp;#26377;&amp;#24847;&amp;#36141;&amp;#20080;&amp;#22659;&amp;#22806; &amp;#9804;&amp;#20445;&amp;#38505;&amp;#65292;&amp;#32422;2/3&amp;#23621;&amp;#27665;&amp;#32771;&amp;#34385;&amp;#22312;&amp;#36890;&amp;#20851;&amp;#19968;&amp;#24180;&amp;#20869;&amp;#25237;&amp;#204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8/9678-ihqyuyk4226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240;&amp;#20026;&amp;#24456;&amp;#22810;&amp;#26102;&amp;#20505; &amp;#9802;&amp;#65292;&amp;#21488;&amp;#26085;&amp;#20043;&amp;#38388;&amp;#30340;&amp;#21160;&amp;#20316;&amp;#26159;&amp;#25353;&amp;#29031;&amp;#32654;&amp;#22269;&amp;#22312;&amp;#32972;&amp;#21518;&amp;#30340;&amp;#24067;&amp;#23616;&amp;#21644; &amp;#8986;&amp;#25351;&amp;#23548;&amp;#26469;&amp;#22788;&amp;#29702;&amp;#30340;&amp;#12290;&amp;#8221;&amp;#21776;&amp;#27704;&amp;#32418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0256;&amp;#32479;&amp;#23551;&amp;#21496;&amp;#24215; &amp;#10145;&amp;#65292;&amp;#23551;&amp;#21496;&amp;#24072;&amp;#20613;&amp;#25317;&amp;#26377;&amp;#32477;&amp;#23545;&amp;#30340;&amp;#25511;&amp;#21046;&amp;#26435;&amp;#21644;&amp;#35805; &amp;#9809;&amp;#35821;&amp;#264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47;&amp;#22823;&amp;#21033;&amp;#28846;&amp;#28779;&amp;#21147;&amp;#20840;&amp;#24320;&amp;#65292;&amp;#34987;&amp;#32477;&amp;#24179;&amp;#21518;&amp;#23380;&amp;#33922;&amp;#21482;&amp;#27714;&amp;#34987;&amp;#2881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98/w666h832/20190812/624e-icapxph34834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0294;&amp;#22238;&amp;#36716;&amp;#23551;&amp;#21496;&amp;#65292;&amp;#20026;&amp;#20309;&amp;#20250;&amp;#22914;&amp;#27492;&amp;#19981;&amp;#22570; &amp;#10067;&amp;#19968;&amp;#20987;&amp;#65311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6;&amp;#32034;&amp;#19982;&amp;#22880;&amp;#225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9790;&amp;#38134;&amp;#23454;&amp;#35777;&amp;#25152;&amp;#65288;UBS Evidence Lab&amp;#65289;&amp;#23545;1000 &amp;#10087;&amp;#21517;&amp;#20869;&amp;#22320;&amp;#23621;&amp;#27665;&amp;#36827;&amp;#34892;&amp;#35775;&amp;#38382;&amp;#35843;&amp;#26597;&amp;#30340;&amp;#32467;&amp;#26524;&amp;#26174;&amp;#31034;&amp;#65292;47%&amp;#30340;&amp;#21463;&amp;#35775;&amp;#20154;&amp;#26377;&amp;#24847;&amp;#36141;&amp;#20080;&amp;#22659;&amp;#22806; &amp;#9962;&amp;#20445;&amp;#38505;&amp;#65292;&amp;#32422;2/3&amp;#23621;&amp;#27665;&amp;#32771;&amp;#34385;&amp;#22312;&amp;#36890;&amp;#20851;&amp;#19968;&amp;#24180;&amp;#20869;&amp;#25237;&amp;#204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/w946h1495/20200226/e746-ipzreiw41515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2;&amp;#65292;&amp;#20170;&amp;#24180;&amp;#23665;&amp;#35199;&amp;#23558;&amp;#20197;&amp;#20840;&amp;#30465;&amp;#8220;&amp;#26187;&amp;#24773;&amp;#28040;&amp;#36153;&amp;#183;&amp;#20840;&amp;#26187;&amp;#20048;&amp;#36141;&amp;#8221;&amp;#27963;&amp;#21160;&amp;#20026;1&amp;#26465; &amp;#9809;&amp;#20027;&amp;#32447;&amp;#65292;&amp;#20197;&amp;#36814;&amp;#26149;&amp;#26377;&amp;#31036;&amp;#12289;&amp;#32511;&amp;#33394;&amp;#26377;&amp;#24773;&amp;#12289;&amp;#26257;&amp;#26399;&amp;#26377;&amp;#34892;&amp;#12289;&amp;#37329;&amp;#31179;&amp;#26377;&amp;#24800;&amp;#23454;&amp;#29616;4&amp;#20010;&amp;#28040;&amp;#36153;&amp;#23395; &amp;#9805;&amp;ldquo;&amp;#23395;&amp;#23395;&amp;#26377;&amp;#20027;&amp;#39064;&amp;#8221;&amp;#65292;&amp;#22260;&amp;#32469;&amp;#25552;&amp;#26723;&amp;#22823;&amp;#23447;&amp;#28040;&amp;#36153;&amp;#12289;&amp;#21319;&amp;#32423;&amp;#28040;&amp;#36153;&amp;#20307;&amp;#31995;&amp;#12289;&amp;#25552;&amp;#21319;&amp;#28040;&amp;#36153;&amp;#21697;&amp;#36136; &amp;#9979;&amp;#12289;&amp;#22521;&amp;#32946;&amp;#26032;&amp;#22411;&amp;#28040;&amp;#36153;&amp;#12289;&amp;#28608;&amp;#27963;&amp;#39184;&amp;#39278;&amp;#28040;&amp;#36153;&amp;#12289;&amp;#25193;&amp;#23481;&amp;#20250;&amp;#23637;&amp;#28040;&amp;#36153;&amp;#21644;&amp;#22797;&amp;#33487;&amp;#25991;&amp;#26053;&amp;#28040;&amp;#36153;&amp;#31561;&amp;#24320; &amp;#9810;&amp;#23637;7&amp;#39033;&amp;#34892;&amp;#21160; &amp;#10067;&amp;#65292;&amp;#20030;&amp;#21150;&amp;#36143;&amp;#36890;&amp;#20840;&amp;#24180;&amp;#30340;&amp;#31995;&amp;#21015;&amp;#28040;&amp;#36153;&amp;#20419;&amp;#36827;&amp;#27963;&amp;#21160;100&amp;#22330;&amp;#20197;&amp;#19978;&amp;#30340;N&amp;#39033; &amp;#10086;&amp;#27963;&amp;#21160;&amp;#65292;&amp;#22312;&amp;#20840;&amp;#30465;&amp;#33829;&amp;#36896;&amp;#8220;&amp;#23395;&amp;#23395;&amp;#26377;&amp;#20027;&amp;#39064;&amp;#12289;&amp;#26376;&amp;#26376;&amp;#26377;&amp;#27963;&amp;#21160;&amp;#12289;&amp;#21608;&amp;#21608;&amp;#26377;&amp;#22330;&amp;#26223;&amp;#8221;&amp;#30340;&amp;#20419;&amp;#28040; &amp;#9202;&amp;#36153;&amp;#27963;&amp;#21160;&amp;#27675;&amp;#22260; &amp;#9788;&amp;#12290;(&amp;#23436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19&amp;#24180;10&amp;#26376;17&amp;#26085;&amp;#65292;&amp;#24503;&amp;#22269;&amp;#26575;&amp;#26519;&amp;#65292;&amp;#22823;&amp;#29066;&amp;#29483;&amp;#8220;&amp;#26790;&amp;#26790;&amp;#8221;&amp;#29983;&amp;#19979;&amp;#30340;&amp;#20004;&amp;#21482; &amp;#10071;&amp;#29066;&amp;#29483;&amp;#24188;&amp;#23869;&amp;#20013;&amp;#30340;&amp;#19968;&amp;#21482;&amp;#12290;&amp;#27492;&amp;#21069;&amp;#30340;8&amp;#26376;31&amp;#26085;&amp;#65292;&amp;#22823;&amp;#29066;&amp;#29483;&amp;#26790;&amp;#26790;&amp;#29983;&amp;#19979;&amp;#20102;&amp;#8220;&amp;#21452;&amp;#32990;&amp;#32974; &amp;#10145;&amp;rdquo;&amp;#22823;&amp;#29066;&amp;#294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32;&amp;#31481;&amp;#24066;&amp;#38271;&amp;#39640;&amp;#34425;&amp;#23433;&amp;#21435;&amp;#24180;&amp;#21488;&amp;#28286;&amp;#22320;&amp;#21306;&amp;#8220;&amp;#20061;&amp;#21512;&amp;#19968;&amp;#8221;&amp;#21439;&amp;#24066;&amp;#36873;&amp;#20030;&amp;#26399;&amp;#38388; &amp;#10087;&amp;#65292;&amp;#26366;&amp;#34987;&amp;#36164;&amp;#31574; &amp;#9808;&amp;#20250;&amp;#35748;&amp;#23450;&amp;#24341;&amp;#29992;&amp;#25253;&amp;#21578;&amp;#36926;8&amp;#25104; &amp;#10144;&amp;#65292;&amp;#27809;&amp;#20570;&amp;#21040;&amp;#24341;&amp;#29992;&amp;#20986;&amp;#22788;&amp;#65292;&amp;#32780;&amp;#25552;&amp;#21578;&amp;#36829;&amp;#21453;&amp;#33879;&amp;#20316;&amp;#26435;&amp;#65292;&amp;#30456;&amp;#20851; &amp;#10082;&amp;#26696;&amp;#20214;&amp;#23558;&amp;#20110;&amp;#20170;&amp;#65288;21&amp;#65289;&amp;#26085;&amp;#24320;&amp;#24237;&amp;#65292;&amp;#26032;&amp;#38395;&amp;#32463;&amp;#36716;&amp;#21457;&amp;#33267;&amp;#31038;&amp;#32676;&amp;#24179;&amp;#21488;&amp;#21518;&amp;#65292;&amp;#24341;&amp;#21457;&amp;#23707;&amp;#20869;&amp;#32593; &amp;#9808;&amp;#21451;&amp;#28909;&amp;#35758;&amp;#65292;&amp;#26377;&amp;#20154;&amp;#26356;&amp;#30452;&amp;#21628;&amp;#65292;&amp;#39640;&amp;#34425;&amp;#23433;&amp;#33258;&amp;#24049;&amp;#30340;&amp;#23454;&amp;#39564;&amp;#25104;&amp;#26524;&amp;#20570;&amp;#25104;&amp;#35770;&amp;#25991;&amp;#36824;&amp;#34987;&amp;#21578;&amp;#20405;&amp;#26435;&amp;#65292; &amp;#9970;&amp;#22823;&amp;#27010;&amp;#26159;&amp;#20840;&amp;#19990;&amp;#30028;&amp;#23569;&amp;#26377;&amp;#30340;&amp;#25919;&amp;#27835;&amp;#31505;&amp;#35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2/w2048h1224/20190811/eb2a-icapxph1668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26;&amp;#21521;&amp;#38271;&amp;#26399;&amp;#20197;&amp;#26469;&amp;#25903;&amp;#25345;&lt;span id=stock_sh601658&gt;&lt;a href=https://finance.sina.com.cn/realstock/company/sh601658/nc.shtml class="keyword" target=_blank data-sudaclick="content_marketkeywords_p"&gt;&amp;#37038;&amp;#20648;&amp;#38134; &amp;#9981;&amp;#34892;&lt;/a&gt;&lt;/span&gt;&lt;span id=quote_sh601658&gt;&lt;/span&gt;&amp;#20020;&amp;#27849;&amp;#21439;&amp;#24217;&amp;#23700;&amp;#38215;&amp;#25903;&amp;#34892;&amp;#21508;&amp;#39033;&amp;#19994;&amp;#21153;&amp;#21457;&amp;#23637;&amp;#30340;&amp;#24191;&amp;#22823; &amp;#10085;&amp;#23458;&amp;#25143;&amp;#34920;&amp;#36798;&amp;#24863;&amp;#35874;&amp;#20043;&amp;#24773;&amp;#65292;&amp;#36827;&amp;#19968;&amp;#27493;&amp;#21152;&amp;#28145;&amp;#19982;&amp;#23458;&amp;#25143;&amp;#20043;&amp;#38388;&amp;#30340;&amp;#24773;&amp;#24863;&amp;#32852;&amp;#32476;&amp;#65292;&amp;#25645;&amp;#24314;&amp;#37038;&amp;#20648;&amp;#38134; &amp;#9802;&amp;#34892;&amp;#24217;&amp;#23700;&amp;#38215;&amp;#25903;&amp;#34892;&amp;#19982;&amp;#23458;&amp;#25143;&amp;#20043;&amp;#38388;&amp;#33391;&amp;#22909;&amp;#30340;&amp;#27807;&amp;#36890;&amp;#20132;&amp;#27969;&amp;#24179;&amp;#21488; &amp;#9201;&amp;#12290;&amp;#36817;&amp;#26399;&amp;#65292;&amp;#37038;&amp;#20648;&amp;#38134;&amp;#34892;&amp;#38428;&amp;#38451; &amp;#9997;&amp;#24066;&amp;#20020;&amp;#27849;&amp;#21439;&amp;#24217;&amp;#23700;&amp;#38215;&amp;#25903;&amp;#34892;&amp;#24320;&amp;#23637;&amp;#20102;&amp;#8220;&amp;#24863;&amp;#24681;&amp;#37038;&amp;#20320;&amp;#8221;&amp;#23458;&amp;#25143;&amp;#31572;&amp;#35874;&amp;#20250;&amp;#27963;&amp;#21160; &amp;#9805;&amp;#65292;&amp;#32422;20&amp;#21517; &amp;#9807;&amp;#23458;&amp;#25143;&amp;#21463;&amp;#36992;&amp;#21442;&amp;#21152;&amp;#20102;&amp;#26412;&amp;#27425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40857;&amp;#27849;&amp;#23665;&amp;#22478;&amp;#24066;&amp;#26862;&amp;#26519;&amp;#20844;&amp;#22253;&amp;#31649;&amp;#22996;&amp;#20250;&amp;#29983;&amp;#24577;&amp;#20107;&amp;#19994;&amp;#37096;&amp;#37096;&amp;#38271;&amp;#20911;&amp;#27589;&amp;#30340;&amp;#21150;&amp;#20844;&amp;#26700;&amp;#26049;&amp;#65292;&amp;#25694; &amp;#9972;&amp;#36215;&amp;#30340;&amp;#35268;&amp;#21010;&amp;#22270;&amp;#26377;&amp;#21322;&amp;#20154;&amp;#39640;&amp;#65292;&amp;#19981;&amp;#21516;&amp;#39068;&amp;#33394;&amp;#30340;&amp;#22270;&amp;#32440;&amp;#19978;&amp;#23494;&amp;#23494;&amp;#40635;&amp;#40635;&amp;#22320;&amp;#35760;&amp;#28385;&amp;#20102;&amp;#25968;&amp;#23383;&amp;#21644;&amp;#31526; &amp;#9787;&amp;#21495;&amp;#65292;&amp;#36825;&amp;#26159;&amp;#20911;&amp;#27589;&amp;#30340;&amp;#21516;&amp;#20107;&amp;#20204;&amp;#22312;&amp;#40857;&amp;#27849;&amp;#23665;&amp;#29992;&amp;#33050;&amp;#27493;&amp;#27979;&amp;#20986;&amp;#26469;&amp;#30340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7/w475h492/20200112/a965-imztzhm96161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2269;&amp;#23835;&amp;#36215;&amp;#30340;&amp;#20851;&amp;#38190;&amp;#21147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0844;&amp;#31034;&amp;#23545;&amp;#35937;&amp;#20844;&amp;#31034;&amp;#26102;&amp;#38388;&amp;#20174;2023&amp;#24180;3&amp;#26376;21&amp;#26085;&amp;#36215;&amp;#33267;2023 &amp;#9875;&amp;#24180;3&amp;#26376;28&amp;#26085;&amp;#27490;&amp;#12290;&amp;#23545;&amp;#19978;&amp;#36848;&amp;#20844;&amp;#31034;&amp;#23545;&amp;#35937;&amp;#26377;&amp;#20160;&amp;#20040;&amp;#24847;&amp;#35265; &amp;#9978;&amp;#65292;&amp;#35831;&amp;#20110;2023&amp;#24180;3&amp;#26376;28&amp;#26085;&amp;#21069;&amp;#26469;&amp;#20449;&amp;#26469;&amp;#30005;&amp;#21521;&amp;#24066;&amp;#22996;&amp;#32452;&amp;#32455;&amp;#37096;&amp;#20030;&amp;#25253;&amp;#20013;&amp;#24515;&amp;#21453;&amp;#26144; &amp;#9808;&amp;#12290;&amp;#21453;&amp;#26144;&amp;#24773;&amp;#20917;&amp;#21644;&amp;#38382;&amp;#39064;&amp;#24212;&amp;#23454; &amp;#10149;&amp;#20107;&amp;#28595;&amp;#27954;&amp;#24184;&amp;#36816;10&amp;#20934;&amp;#23450;&amp;#20896;&amp;#20891;&amp;#20301;&amp;#27714;&amp;#26159;&amp;#12289;&amp;#23458;&amp;#35266;&amp;#20844;&amp;#27491;&amp;#65292;&amp;#20005;&amp;#31105;&amp;#35837;&amp;#35876;&amp;#35820;&amp;#21578; &amp;#9811;&amp;#65292;&amp;#25552;&amp;#20513;&amp;#23454;&amp;#21517;&amp;#20030;&amp;#25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0/w400h400/20200214/7b7f-ipmxpvz8023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023;&amp;#24213;&amp;#25438;&amp;#22312;&amp;#21488;&amp;#28286;&amp;#26366;&amp;#32463;&amp;#23459;&amp;#24067;&amp;#21487;&amp;#20197;&amp;#33258;&amp;#24102;&amp;#39135;&amp;#26448; &amp;#9917;&amp;#65292;&amp;#21021;&amp;#34935;&amp;#26159;&amp;#20026; &amp;#10071;&amp;#20102;&amp;#20016;&amp;#23500;&amp;#33756;&amp;#21697; &amp;#10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9790;&amp;#38134;&amp;#23454;&amp;#35777;&amp;#25152;&amp;#65288;UBS Evidence Lab&amp;#65289;&amp;#23545;1000 &amp;#8986;&amp;#21517;&amp;#20869;&amp;#22320;&amp;#23621;&amp;#27665;&amp;#36827;&amp;#34892;&amp;#35775;&amp;#38382;&amp;#35843;&amp;#26597;&amp;#30340;&amp;#32467;&amp;#26524;&amp;#26174;&amp;#31034;&amp;#65292;47%&amp;#30340;&amp;#21463;&amp;#35775;&amp;#20154;&amp;#26377;&amp;#24847;&amp;#36141;&amp;#20080;&amp;#22659;&amp;#22806; &amp;#10067;&amp;#20445;&amp;#38505;&amp;#65292;&amp;#32422;2/3&amp;#23621;&amp;#27665;&amp;#32771;&amp;#34385;&amp;#22312;&amp;#36890;&amp;#20851;&amp;#19968;&amp;#24180;&amp;#20869;&amp;#25237;&amp;#204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4213;&amp;#65292;&amp;#21315;&amp;#31179;&amp;#31038;&amp;#21306;&amp;#20826;&amp;#32676;&amp;#26381;&amp;#21153;&amp;#20013;&amp;#24515;&amp;#25644;&amp;#36827;&amp;#26032;&amp;#22336;&amp;#12290;&amp;#8220;&amp;#26032;&amp;#30340;&amp;#20826;&amp;#32676; &amp;#10083;&amp;#26381;&amp;#21153;&amp;#20013;&amp;#24515;&amp;#31354;&amp;#38388;&amp;#23485;&amp;#25950;&amp;#12289;&amp;#21151;&amp;#33021;&amp;#40784;&amp;#20840;&amp;#65292;&amp;#19977;&amp;#23618;&amp;#23567;&amp;#27004;&amp;#21487;&amp;#20197;&amp;#28385;&amp;#36275;&amp;#19981;&amp;#21516;&amp;#24180;&amp;#40836;&amp;#23618;&amp;#30340;&amp;#21508;&amp;#31181; &amp;#9811;&amp;#38656;&amp;#27714;&amp;#65292;&amp;#35774;&amp;#26377;&amp;#33310;&amp;#36424;&amp;#23460;&amp;#12289;&amp;#20799;&amp;#31461;&amp;#25151;&amp;#31561;&amp;#65292;&amp;#36824;&amp;#26377;&amp;#25143;&amp;#22806;&amp;#20241;&amp;#38386;&amp;#22330;&amp;#25152;&amp;#12290;&amp;#8221;&amp;#26446;&amp;#26085;&amp;#26757;&amp;#24863;&amp;#35273;&amp;#21464; &amp;#9807;&amp;#21270;&amp;#26368;&amp;#22823;&amp;#30340;&amp;#65292;&amp;#23601;&amp;#26159;&amp;#8220;&amp;#36234;&amp;#26469;&amp;#36234;&amp;#22810;&amp;#30340;&amp;#20154;&amp;#24895;&amp;#24847;&amp;#22312;&amp;#36335;&amp;#36807;&amp;#26102;&amp;#36827;&amp;#26469;&amp;#27463;&amp;#27463;&amp;#33050; &amp;#9804;&amp;#65292;&amp;#36825;&amp;#37324;&amp;#25104;&amp;#20102; &amp;#9202;&amp;#22823;&amp;#23478;&amp;#20030;&amp;#21150;&amp;#21508;&amp;#31181;&amp;#27963;&amp;#21160;&amp;#30340;&amp;#8216;&amp;#32769;&amp;#22320;&amp;#26041;&amp;#821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0/106/w1024h682/20190920/9992-iewtemz36233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5509;&amp;#21040;&amp;#27714;&amp;#21161;&amp;#21518;&amp;#65292;&amp;#28142;&amp;#28023;&amp;#36335;&amp;#27966;&amp;#20986;&amp;#25152;&amp;#27665;&amp;#35686;&amp;#21521;&amp;#20854;&amp;#20102;&amp;#35299;&amp;#20102;&amp;#35814;&amp;#32454;&amp;#24773;&amp;#20917; &amp;#9801;&amp;#12290;&amp;#21407;&amp;#26469;&amp;#65292;&amp;#26417;&amp;#26576;&amp;#65288;&amp;#21270;&amp;#22995;&amp;#65289;&amp;#22240;&amp;#24739;&amp;#26377;&amp;#31934;&amp;#31070;&amp;#31867;&amp;#30142;&amp;#30149;&amp;#65292;&amp;#38271;&amp;#26399;&amp;#20303;&amp;#22312;&amp;#21307;&amp;#38498;&amp;#20869;&amp;#27835;&amp;#30103;&amp;#65292;&amp;#26417; // &amp;#9785;&amp;#26576;&amp;#30340;&amp;#23478;&amp;#23646;&amp;#20063;&amp;#22343;&amp;#22312;&amp;#22806;&amp;#22320;&amp;#65292;&amp;#19968;&amp;#30452;&amp;#26159;&amp;#30001;&amp;#21333;&amp;#20301;&amp;#24110;&amp;#21161;&amp;#20854;&amp;#32467;&amp;#31639;&amp;#20303;&amp;#38498;&amp;#36153;&amp;#29992; &amp;#9977;&amp;#12290;&amp;#20294;&amp;#26417;&amp;#26576;&amp;#36824; &amp;#10083;&amp;#26159;&amp;#31532;&amp;#19968;&amp;#20195;&amp;#36523;&amp;#20221;&amp;#35777;&amp;#65292;&amp;#38134;&amp;#34892;&amp;#21345;&amp;#24050;&amp;#32463;&amp;#19981;&amp;#33021;&amp;#20877;&amp;#32487;&amp;#32493;&amp;#20351;&amp;#29992; &amp;#9808;&amp;#65292;&amp;#21307;&amp;#38498;&amp;#20063;&amp;#27809;&amp;#21150;&amp;#27861;&amp;#32467;&amp;#31639;&amp;#12290; &amp;#10086;&amp;#32771;&amp;#34385;&amp;#21040;&amp;#26417;&amp;#26576;&amp;#36523;&amp;#20307;&amp;#27424;&amp;#20339;&amp;#65292;&amp;#19981;&amp;#36866;&amp;#23452;&amp;#22806;&amp;#20986; &amp;#9924;&amp;#65292;&amp;#22240;&amp;#27492;&amp;#20415;&amp;#26469;&amp;#21040;&amp;#27966;&amp;#20986;&amp;#25152;&amp;#20869;&amp;#23547;&amp;#27714;&amp;#27665;&amp;#35686;&amp;#30340; &amp;#9802;&amp;#24110;&amp;#211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9616;&amp;#22312;&amp;#26469;&amp;#35828;&amp;#65292;&amp;#25163;&amp;#34920;&amp;#24050;&amp;#32463;&amp;#19981;&amp;#20165;&amp;#20165;&amp;#26159;&amp;#35745;&amp;#26102;&amp;#30340;&amp;#24037;&amp;#20855;&amp;#65292;&amp;#23545;&amp;#25163;&amp;#34920;&amp;#30340;&amp;#35201;&amp;#27714; &amp;#10081;&amp;#20063;&amp;#26089;&amp;#24050;&amp;#36229;&amp;#36807;&amp;#20102;&amp;#31934;&amp;#20934;&amp;#20108;&amp;#23383;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0934;&amp;#23450;&amp;#20896;&amp;#20891;&amp;#2030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1105/ebcd-ihyxcrp33633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735199.html" title=""  data-id="54"  target="_blank"&gt;&lt;mip-img class="mip-img mip-hot-img" layout="fixed" src="http://n.sinaimg.cn/sinacn10111/443/w608h635/20191029/5223-ihqyuyk9221910.jpg" width="110" height="72"&gt;&lt;/mip-img&gt;&lt;p class="nr"&gt;&amp;#22522;&amp;#37329;&amp;#20195;&amp;#38144;&amp;#27743;&amp;#28246;&amp;#20877;&amp;#36814;&amp;#19968;&amp;#23478;&amp;#21048;&amp;#21830; &amp;ldquo;&amp;#19977;&amp;#36275;&amp;#40718;&amp;#31435;&amp;rdquo;&amp;#21048;&amp;#21830;&amp;#20973;&amp;#25237;&amp;#30740;&amp;#23454;&amp;#21147;&amp;#19978;&amp;#20301;&amp;#65311;&lt;/p&gt;&lt;p class="ly"&gt;&lt;span class="pl_all" docUrl=""&gt;&lt;/span&gt;&lt;mip-img class="mip-element mip-comment-img" alt="" src="http://n.sinaimg.cn/sinacn10112/640/w600h840/20190817/a442-ichcymw35420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Crrec.html" title=""  data-id="55"  target="_blank"&gt;&lt;mip-img class="mip-img mip-hot-img" layout="fixed" src="http://n.sinaimg.cn/sports/transform/200/w600h400/20190822/8804-icqznfz5416427.jpg" width="110" height="72"&gt;&lt;/mip-img&gt;&lt;p class="nr"&gt;&amp;#35199;&amp;#21271;&amp;#32852;&amp;#21512;&amp;#38050;&amp;#38081;&amp;#23558;&amp;#21484;&amp;#24320;&amp;ldquo;&amp;#20572;&amp;#28809;&amp;#38480;&amp;#20135;&amp;#12289;&amp;#38477;&amp;#24211;&amp;#20943;&amp;#20111;&amp;rdquo;&amp;#19987;&amp;#39064;&amp;#20250;&amp;#35758;&lt;/p&gt;&lt;p class="ly"&gt;&lt;span class="pl_all" docUrl="?id=utf8hElQ20230220.doc"&gt;&lt;/span&gt;&lt;mip-img class="mip-element mip-comment-img" alt="" src="http://n.sinaimg.cn/sinakd20115/30/w1080h1350/20200327/2a73-irkazzv78294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3/522093907.htm" title=""  data-id="56"  target="_blank"&gt;&lt;mip-img class="mip-img mip-hot-img" layout="fixed" src="http://n.sinaimg.cn/sinacn10022/350/w690h460/20200107/9ed4-imvsvyz6280631.jpg" width="110" height="72"&gt;&lt;/mip-img&gt;&lt;p class="nr"&gt;&amp;#22830;&amp;#34892;&amp;#37049;&amp;#28572;&amp;#65306;&amp;#21487;&amp;#25345;&amp;#32493;&amp;#30340;&amp;#21830;&amp;#19994;&amp;#38134;&amp;#34892;&amp;#36151;&amp;#27454;&amp;#26159;&amp;#37329;&amp;#34701;&amp;#25903;&amp;#25345;&amp;#22269;&amp;#27665;&amp;#32463;&amp;#27982;&amp;#37325;&amp;#28857;&amp;#39046;&amp;#22495;&amp;#21644;&amp;#34180;&amp;#24369;&amp;#29615;&amp;#33410;&amp;#30340;&amp;#20851;&amp;#38190;&amp;#25152;&amp;#22312;&lt;/p&gt;&lt;p class="ly"&gt;&lt;span class="pl_all" docUrl=""&gt;&lt;/span&gt;&lt;mip-img class="mip-element mip-comment-img" alt="" src="http://n.sinaimg.cn/sinacn20113/779/w2048h2731/20191012/6119-ifvwfti94828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icm.com/20oCp2vHWgMtIW82Pk.aspx?id=XyTOlgPg.html" data-id="1" data-num="0" data-href="https://www.timeoutshanghai.com/20mE86pxJOAfw.aspx?id=vi1ee9h4uj12d.html"  title="" target="_blank"&gt;&lt;mip-img class="mip-img" layout="container" src="http://n.sinaimg.cn/sinacn/512/w795h1317/20190920/a21b-iewtemz7918581.jpg" width="100%" height="100%"&gt;&lt;/mip-img&gt;&lt;p&gt;&amp;#22235;&amp;#20010;&amp;#26376;&amp;#27809;&amp;#24191;&amp;#21578;&amp;#65292;&amp;#21019;&amp;#20316;&amp;#28608;&amp;#21169;&amp;#19981;&amp;#22815;&amp;#20184;&amp;#21150;&amp;#20844;&amp;#23460;&amp;#25151;&amp;#31199; &amp;#21315;&amp;#19975;&amp;#31881;&amp;#19997;&amp;#21338;&amp;#20027;&amp;#22238;&amp;#24212;&amp;#20026;&amp;#38065;&amp;#21457;&amp;#24833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otGEP2jY9IwSx673E.aspx?id=lGSAP9EktGnGwM9.htm" data-id="2" data-num="0" data-href="http://www.yysgsl.gov.cn/20qZgKXpstiZ.aspx?id=q3f4oVWZL5E5yk.htm"  title="" target="_blank"&gt;&lt;mip-img class="mip-img" layout="container" src="http://n.sinaimg.cn/sinacn10114/217/w630h387/20200117/5299-inhcyca6462991.jpg" width="100%" height="100%"&gt;&lt;/mip-img&gt;&lt;p&gt;&amp;#22830;&amp;#34892;&amp;#65306;&amp;#19968;&amp;#23395;&amp;#24230;&amp;#23439;&amp;#35266;&amp;#26464;&amp;#26438;&amp;#29575;289.6% &amp;#27604;&amp;#19978;&amp;#24180;&amp;#26411;&amp;#39640;8&amp;#20010;&amp;#30334;&amp;#20998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fRfo5GnlqlKTO.aspx?id=TptWExlz.shtml" data-id="3" data-num="0" data-href="https://www.mhjy.net.cn/20kkzYq8jTnb9Mg.aspx?id=9Bgvm9jp2JTZnqkXU.exe"  title="" target="_blank"&gt;&lt;mip-img class="mip-img" layout="container" src="http://n.sinaimg.cn/sinacn20110/271/w600h471/20200219/c833-iprtayz62934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huDIDWC07LMnBWZ.aspx?id=rl1LL4vE3T5nQ028u.htm" data-id="4" data-num="0" data-href="http://www.tjjiankong.com/20Q7Bs8JdV7PS6Gjr.aspx?id=5dMARQtXekXgssV.exe"  title="" target="_blank"&gt;&lt;mip-img class="mip-img" layout="container" src="http://n.sinaimg.cn/sinacn10114/200/w1026h1574/20190819/75a9-icmpfxa1064745.jpg" width="100%" height="100%"&gt;&lt;/mip-img&gt;&lt;p&gt;&amp;#19978;&amp;#22372;&amp;#22320;&amp;#20135;&amp;#20844;&amp;#24067;&amp;#23558;&amp;#20110;4&amp;#26376;20&amp;#26085;&amp;#19978;&amp;#21320;&amp;#227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AxLIhZEoOwu.aspx?id=QWdV90w1R0Z5l.phtml" data-id="5" data-num="0" data-href="http://www.zygf.com.cn/20mNpi6ZPSI6RmvGSZbI.aspx?id=pE6qb8ib7nw4Kkt2rt.htm"  title="" target="_blank"&gt;&lt;mip-img class="mip-img" layout="container" src="http://n.sinaimg.cn/sinakd10113/248/w690h1158/20200311/fb30-iqrhckn4268014.jpg" width="100%" height="100%"&gt;&lt;/mip-img&gt;&lt;p&gt;&amp;#28558;&amp;#28227;&amp;#26149;&amp;#28526;&amp;#39118;&amp;#24070;&amp;#21170;&amp;#65292;&amp;ldquo;&amp;#25968;&amp;rdquo;&amp;#30475;&amp;#19996;&amp;#26041;&amp;#38632;&amp;#34425;&amp;#39640;&amp;#36136;&amp;#3732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jbYaxtRqt29qsNwSY.aspx?id=aaLyGPi1jlsMdLX.phtm" data-id="6" data-num="0" data-href="http://www.tjkx.com/20WvGNW9Q5Ai.aspx?id=6bRLm1xUImdJGycsM.shtml"  title="" target="_blank"&gt;&lt;mip-img class="mip-img" layout="container" src="http://n.sinaimg.cn/sinacn10111/362/w506h656/20191011/afb5-ifvwfti48046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qYVWEJSOzXoSQu3Hgq.aspx?id=Nkr9ybQ7ojTmJRhF.htm" data-id="7" data-num="0" data-href="http://www.hbkx.gov.cn/201ykAwItmdx4tX.aspx?id=gifqQrgXPzQbjItZ.html"  title="" target="_blank"&gt;&lt;mip-img class="mip-img" layout="container" src="http://n.sinaimg.cn/sinacn10104/320/w1200h720/20190812/d1d8-icapxph3467183.jpg" width="100%" height="100%"&gt;&lt;/mip-img&gt;&lt;p&gt;&amp;#26412;&amp;#21608;&amp;#25805;&amp;#30424;&amp;#25915;&amp;#30053;&amp;#65306;&amp;#25918;&amp;#37327;&amp;#22823;&amp;#36300;&amp;#21518;&amp;#65292;4&amp;#26376;&amp;#22914;&amp;#20309;&amp;#20915;&amp;#2602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uxx53gyqt5.aspx?id=W3jdlyDbZU9Ou.phtml" data-id="8" data-num="0" data-href="http://www.onnled.cn/200NHtMVYkt3oJBPdHka.aspx?id=Dn5c1hcVq1qq1d8v.phtml"  title="" target="_blank"&gt;&lt;mip-img class="mip-img" layout="container" src="http://n.sinaimg.cn/sinacn10108/623/w608h815/20190818/6442-ichcymw6407141.jpg" width="100%" height="100%"&gt;&lt;/mip-img&gt;&lt;p&gt;&amp;#21531;&amp;#23454;&amp;#29983;&amp;#29289;AH&amp;#32929;&amp;#22343;&amp;#28072;&amp;#36229;6% &amp;#20844;&amp;#21496;&amp;#20844;&amp;#24067;PD-1&amp;#25233;&amp;#21046;&amp;#21058;&amp;#22260;&amp;#25163;&amp;#26415;&amp;#26399;&amp;#27835;&amp;#30103;NSCLC&amp;#30340;3&amp;#2639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4tlxwJh8.aspx?id=uQTFBx2GJ4YV0o.html" data-id="9" data-num="0" data-href="http://www.chinalemar.com/20qPYDXtE2XZzuJRDilt.aspx?id=14J3Ls8Jo8.phtm"  title="" target="_blank"&gt;&lt;mip-img class="mip-img" layout="container" src="http://n.sinaimg.cn/sinacn10110/158/w608h350/20190816/c70c-ichcymv8344369.jpg" width="100%" height="100%"&gt;&lt;/mip-img&gt;&lt;p&gt;&amp;ldquo;&amp;#31572;&amp;#38750;&amp;#25152;&amp;#38382;&amp;rdquo;&amp;ldquo;&amp;#22952;&amp;#30861;&amp;#32500;&amp;#26435;&amp;rdquo;&amp;hellip;&amp;hellip;&amp;#37096;&amp;#20998;&amp;ldquo;&amp;#26234;&amp;#33021;&amp;#23458;&amp;#26381;&amp;rdquo;&amp;#19981;&amp;#26234;&amp;#33021;&amp;#29616;&amp;#35937;&amp;#21643;&amp;#30772;&amp;#352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lyYkcWOQY.aspx?id=QygzpTRLn3MsMQdf.phtml" data-id="10" data-num="0" data-href="http://0769che.com/20XD66ZF4jS08JZTzxa9.aspx?id=30Hr4tTQj75h4JobJ4.htm"  title="" target="_blank"&gt;&lt;mip-img class="mip-img" layout="container" src="http://n.sinaimg.cn/sinacn10112/720/w800h720/20190928/3aa9-ifffqup5557544.jpg" width="100%" height="100%"&gt;&lt;/mip-img&gt;&lt;p&gt;&amp;#21326;&amp;#23572;&amp;#34903;&amp;#38169;&amp;#20102;&amp;#65281;&amp;#40657;&amp;#30707;&amp;#24635;&amp;#35009;&amp;#35686;&amp;#21578;&amp;#65306;&amp;#24066;&amp;#22330;&amp;#39640;&amp;#20272;&amp;#20102;&amp;#32654;&amp;#32852;&amp;#20648;&amp;#38477;&amp;#24687;&amp;#30340;&amp;#21487;&amp;#33021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4434;&amp;#34433;&amp;#38598;&amp;#22242;&amp;#23459;&amp;#24067;&amp;#20877;&amp;#25424;1&amp;#20159;&amp;#20803;&amp;#25903;&amp;#25345;&amp;#20869;&amp;#33945;&amp;#21476;&amp;#31181;&amp;#26641;&amp;#27835;&amp;#2780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8216984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TDLlL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20640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80645337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3728435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7-8999566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8109988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26157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X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rqfPRm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0934;&amp;#23450;&amp;#20896;&amp;#20891;&amp;#20301;&amp;#24847;&amp;#22823;&amp;#21033;&amp;#22830;&amp;#34892;&amp;#34892;&amp;#38271;&amp;#65306;&amp;#27431;&amp;#27954;&amp;#22830;&amp;#34892;&amp;#24517;&amp;#39035;&amp;#27880;&amp;#24847;&amp;#34067;&amp;#24310;&amp;#39118;&amp;#38505;&amp;#21644;&amp;#20449;&amp;#36151;&amp;#25918;&amp;#325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