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&amp;#20307;&amp;#32946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QapMmGyWx/index.shtml?id=KRepeqzd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&amp;#20307;&amp;#32946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QapMmGyWx/index.shtml?id=KRepeqzd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5488832699.html" title="" target="_blank"&gt;&amp;#25163;&amp;#27231;&amp;#40179;&amp;#20976;&amp;#32178;&lt;/a&gt;&lt;/span&gt;&lt;a href="/20/21435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&amp;#20307;&amp;#32946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0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3567;&amp;#2001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66/w608h358/20191229/f489-imkzenp35028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&amp;#20307;&amp;#32946;&amp;#20837;&amp;#21475;,&amp;#26368;&amp;#26032;&amp;#29256;APPxaZIcqDWIVOOuL-PsapzYTEPaxZi-ZevzXHAZ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7425;&amp;#24555;&amp;#25163;&amp;#32852;&amp;#21512;&amp;#28100;&amp;#21338;&amp;#25991;&amp;#26053;&amp;#23616;&amp;#65292;&amp;#24076;&amp;#26395;&amp;#20381;&amp;#25176;&amp;#30701;&amp;#35270;&amp;#39057;&amp;#30452;&amp;#25773;&amp;#24179;&amp;#21488;&amp;#30340;&amp;#21147;&amp;#37327;&amp;#65292; &amp;#9807;&amp;#20511;&amp;#21183;&amp;#19990;&amp;#30028;&amp;#26479;&amp;#26399;&amp;#38388;&amp;#30340;&amp;#20840;&amp;#27665;&amp;#20851;&amp;#27880;&amp;#28909;&amp;#24230;&amp;#65292;&amp;#25171;&amp;#36896;&amp;#19968;&amp;#31995;&amp;#21015;&amp;#21019;&amp;#26032;&amp;#27963;&amp;#21160;&amp;#65292;&amp;#23558;&amp;#8220;&amp;#28100;&amp;#21338;  &amp;#9971;&amp;mdash;&amp;#8212; &amp;#36275;&amp;#29699;&amp;#25925;&amp;#20065;&amp;#8221; &amp;#30340;&amp;#22478;&amp;#24066;&amp;#21517;&amp;#29255;&amp;#20877;&amp;#19968;&amp;#27425;&amp;#36882;&amp;#21040;&amp;#20154;&amp;#20204;&amp;#38754;&amp;#21069;&amp;#65292;&amp;#24182;&amp;#19988;&amp;#37325;&amp;#26032;&amp;#35753;&amp;#36825; &amp;#9802;&amp;#20010;&amp;#22312;&amp;#24180;&amp;#36731;&amp;#20154;&amp;#24515;&amp;#20013;&amp;#32570;&amp;#20047;&amp;#23384;&amp;#22312;&amp;#24863;&amp;#30340;&amp;#32769;&amp;#22478;&amp;#28949;&amp;#21457;&amp;#27963;&amp;#21147;&amp;#65292;&amp;#25552;&amp;#21319;&amp;#22823;&amp;#23478;&amp;#23545;&amp;#36275;&amp;#29699;&amp;#25925;&amp;#20065;&amp;#30340; &amp;#9940;&amp;#35748;&amp;#30693;&amp;#21644;&amp;#25991;&amp;#21270;&amp;#33258;&amp;#20449;&amp;#65292;&amp;#25171;&amp;#36896;&amp;#24555;&amp;#25163;&amp;#36171;&amp;#33021;&amp;#22478;&amp;#24066;&amp;#25991;&amp;#26053;&amp;#23459;&amp;#20256;&amp;#30340;&amp;#26679;&amp;#26412;&amp;#65292;&amp;#20197;&amp;#23567;&amp;#25615;&amp;#22823;&amp;#65292;&amp;#22312; &amp;#9804;&amp;#22024;188&amp;#20307;&amp;#32946;&amp;#20837;&amp;#21475;&amp;#26434;&amp;#30340;&amp;#19990;&amp;#30028;&amp;#26479;&amp;#28909;&amp;#28857;&amp;#20013;&amp;#33073;&amp;#39062;&amp;#32780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2914;&amp;#26524;&amp;#26757;&amp;#35199;&amp;#35828;&amp;#36825;&amp;#26159;&amp;#20182;&amp;#30340;&amp;#26368;&amp;#21518;&amp;#19968;&amp;#22330;&amp;#65288;&amp;#19990;&amp;#30028;&amp;#26479;&amp;#65289;&amp;#27604;&amp;#36187;&amp;#65292;&amp;#37027;&amp;#20040;&amp;#36824;&amp;#26377;&amp;#20160; &amp;#8986;&amp;#20040;&amp;#27604;&amp;#20915;&amp;#36187;&amp;#26356;&amp;#22909;&amp;#30340;&amp;#33310;&amp;#21488;&amp;#21602; &amp;#9803;&amp;#65311;&amp;#33021;&amp;#22815;&amp;#19982;&amp;#36825;&amp;#25903;&amp;#20255;&amp;#22823;&amp;#30340;&amp;#29699;&amp;#38431;&amp;#19968;&amp;#36215;&amp;#32463;&amp;#21382;&amp;#36825;&amp;#19968;&amp;#20999;&amp;#65292;&amp;#19982; &amp;#9805;&amp;#23478;&amp;#20154;&amp;#20998;&amp;#20139;&amp;#65292;&amp;#36825;&amp;#26159;&amp;#38750;&amp;#24120;&amp;#32654;&amp;#22937;&amp;#30340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51/w690h961/20200201/1124-intiarq04917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312;&amp;#21322;&amp;#20915;&amp;#36187;&amp;#30340;&amp;#32039;&amp;#35201;&amp;#20851;&amp;#22836; &amp;#10024;&amp;#65292;&amp;#33707;&amp;#24503;&amp;#37324;&amp;#22855;&amp;#22833;&amp;#33853;&amp;#30340;&amp;#32972;&amp;#24433; &amp;#10083;&amp;#23588;&amp;#20854;&amp;#24825;&amp;#20154;&amp;#24515;&amp;#30140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31;&amp;#22622;&amp;#23572;&amp;#36275;&amp;#29699;&amp;#20465;&amp;#20048;&amp;#37096;&amp;#65288;AJ Auxerre&amp;#65289;&amp;#26159;&amp;#20301;&amp;#20110;&amp;#27861;&amp;#22269;&amp;#20013;&amp;#37096; &amp;#9807;&amp;#21187;&amp;#33390;&amp;#31532;&amp;#22823;&amp;#21306;&amp;#30340;&amp;#36275;&amp;#29699;&amp;#20465;&amp;#20048;&amp;#37096;&amp;#65292;&amp;#20110;1905&amp;#24180;&amp;#25104;&amp;#31435; &amp;#9788;&amp;#65292;&amp;#20027;&amp;#22330;&amp;#26159;&amp;#22312;&amp;#32422;&amp;#35767;&amp;#27827;&amp;#30036;&amp;#21487; &amp;#9803;&amp;#23481;&amp;#32435;23,467&amp;#20154;&amp;#30340;&amp;#38463;&amp;#36125;&amp;#183;&amp;#24503;&amp;#23578;&amp;#29699;&amp;#22330;&amp;#65288;Stade l'Abb&amp;#233;-Deschamps&amp;#65289;&amp;#12290;&amp;#35828;&amp;#21040;&amp;#27431;&amp;#22622;&amp;#23572;&amp;#38738;&amp;#35757;&amp;#33829; &amp;#9805;&amp;#65292;&amp;#23601;&amp;#35201;&amp;#35828;&amp;#21040;&amp;#19968;&amp;#20010;&amp;#39592;&amp;#28784;&amp;#32423; &amp;#9801;&amp;#30340;&amp;#20154;&amp;#29289;&amp;#65292;&amp;#23621;&amp;#20234;&amp;#183;&amp;#40065;&amp;#65292;&amp;#20182;23&amp;#23681;&amp;#37027;&amp;#24180;&amp;#24403;&amp;#19978;&amp;#27431;&amp;#22622;&amp;#23572;&amp;#30340;&amp;#20027;&amp;#25945;&amp;#32451;&amp;#65292;&amp;#19968;&amp;#25945;&amp;#23601;&amp;#26159;44&amp;#24180;&amp;#65292;&amp;#20182;&amp;#24110;&amp;#21161;&amp;#29699;&amp;#38431;10&amp;#24180;&amp;#20869;&amp;#23436;&amp;#25104;&amp;#19977;&amp;#32423;&amp;#36339;&amp;#65292;&amp;#26377;&amp;#36825;&amp;#26679;&amp;#30340;&amp;#25104;&amp;#32489;&amp;#65292;&amp;#38738;&amp;#35757;&amp;#21151;&amp;#19981;&amp;#21487; &amp;#10061;&amp;#27809;&amp;#65292;&amp;#20182;&amp;#26159;&amp;#27431;&amp;#22622;&amp;#23572;&amp;#38738;&amp;#35757;&amp;#30340;&amp;#35774;&amp;#35745;&amp;#32773;&amp;#21644;&amp;#25191;&amp;#34892;&amp;#32773;&amp;#65292;&amp;#25163;&amp;#25226;&amp;#25163;&amp;#25945;&amp;#25480;&amp;#23401;&amp;#23376;&amp;#20204;&amp;#36275;&amp;#29699;&amp;#25216;&amp;#24039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12&amp;#30721;&amp;#3244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0/w640h960/20200211/e799-ipfprtp55863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28;&amp;#26469;&amp;#23481;&amp;#26131;&amp;#65292;&amp;#20570;&amp;#26469;&amp;#24456;&amp;#38590;&amp;#12290;&amp;#27599;&amp;#20010;&amp;#19981;&amp;#21516;&amp;#20301;&amp;#32622;&amp;#65292;&amp;#38656;&amp;#35201;&amp;#19981;&amp;#21516;&amp;#30340;&amp;#20301;&amp;#32622;&amp;#24863;&amp;#65292;&amp;#20197; &amp;#9800;&amp;#21450;&amp;#19981;&amp;#21516;&amp;#22788;&amp;#29702;&amp;#29699;&amp;#26041;&amp;#24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32599;&amp;#22320;&amp;#20122;&amp;#19990;&amp;#30028;&amp;#26479;&amp;#23395;&amp;#20891;&amp;#65292;&amp;#20811;&amp;#32599;&amp;#22320;&amp;#20122;&amp;#39318;&amp;#37117;&amp;#25968;&amp;#19975;&amp;#29699;&amp;#36855;&amp;#29378;&amp;#27426;&amp;#24198;&amp;#3106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11;&amp;#32599;&amp;#22320;&amp;#20122;&amp;#19990;&amp;#30028;&amp;#26479;&amp;#23395;&amp;#20891;&amp;#65292;&amp;#20811;&amp;#32599;&amp;#22320;&amp;#20122;&amp;#39318;&amp;#37117;&amp;#25968;&amp;#19975;&amp;#29699;&amp;#36855;&amp;#29378;&amp;#27426;&amp;#24198;&amp;#310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1/200/w600h400/20191020/54cf-ihfpfvz8620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26159;&amp;#22312;&amp;#26187;&amp;#32423;&amp;#22235;&amp;#24378;&amp;#30340;&amp;#37027;&amp;#19968;&amp;#22812; &amp;#9804;&amp;#65292;&amp;#35199;&amp;#35013;&amp;#38761;&amp;#23653;&amp;#30340;&amp;#38647;&amp;#26684;&amp;#25289;&amp;#21513;&amp;#29228;&amp;#19978;&amp;#20102;&amp;#30475;&amp;#21488; &amp;#9808;&amp;#65292;&amp;#21644;&amp;#27597;&amp;#20146;&amp;#30456;&amp;#25317;&amp;#24198;&amp;#3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555;&amp;#25163;&amp;#28145;&amp;#20837;&amp;#27931;&amp;#38451;&amp;#26680;&amp;#24515;&amp;#25991;&amp;#21270;&amp;#26053;&amp;#28216;&amp;#26223;&amp;#21306;&amp;#21644;8&amp;#20010;&amp;#21439;&amp;#21306;&amp;#20027;&amp;#35201;&amp;#26223;&amp;#21306;&amp;#65292;&amp;#36827;&amp;#34892;&amp;#20026; &amp;#9940;&amp;#26399;3&amp;#22825;&amp;#30340;&amp;#26223;&amp;#28857;&amp;#25171;&amp;#21345;&amp;#12289;&amp;#30701;&amp;#35270;&amp;#39057;/&amp;#30452;&amp;#25773;&amp;#21019;&amp;#20316;&amp;#65292;&amp;#23545;&amp;#20840;&amp;#32593;&amp;#36827;&amp;#34892;&amp;#26223;&amp;#28857;&amp;#31181;&amp;#336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3521;&amp;#38596;&amp;#38590;&amp;#25932;&amp;#23681;&amp;#26376;&amp;#32769;&amp;#65292;35&amp;#23681;&amp;#30340;&amp;#26757;&amp;#35199;&amp;#29575;&amp;#39046;&amp;#38463;&amp;#26681;&amp;#24311;8&amp;#24180; &amp;#9807;&amp;#20043;&amp;#21518;&amp;#20877;&amp;#36827;&amp;#19990;&amp;#30028;&amp;#26479;&amp;#20915;&amp;#36187;&amp;#65292;&amp;#32780;37&amp;#23681;&amp;#30340;C&amp;#32599;&amp;#24050;&amp;#32463;&amp;#19982;&amp;#26364;&amp;#32852;&amp;#35299;&amp;#32422;&amp;#65292;&amp;#24182;&amp;#27814;&amp;#20026;&amp;#33889;&amp;#33796; &amp;#9802;&amp;#29273;&amp;#22269;&amp;#23478;&amp;#38431;&amp;#30340;&amp;#26367;&amp;#34917;&amp;#65292;&amp;#26412;&amp;#23626;&amp;#19990;&amp;#30028;&amp;#26479;5&amp;#27425;&amp;#20986;&amp;#22330;&amp;#20165;&amp;#25171;&amp;#20837;1&amp;#20010;&amp;#28857;&amp;#29699;&amp;#65292;&amp;#25110;&amp;#35768;C&amp;#32599;&amp;#30340; &amp;#9996;&amp;#36229;&amp;#24040;&amp;#26102;&amp;#20195;&amp;#24050;&amp;#32463;&amp;#30011;&amp;#19978;&amp;#20102;&amp;#21477;&amp;#2149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286/w527h559/20191010/4887-ifrwayx40879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36468;&amp;#38816;&amp;#23649;&amp;#36807;&amp;#39134;&amp;#40479;&amp;#19978; &amp;#9875;&amp;#65292;&amp;#31179;&amp;#21315;&amp;#31454;&amp;#20986;&amp;#22402;&amp;#26472;&amp;#3732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679;&amp;#26159;&amp;#22312;&amp;#26187;&amp;#32423;&amp;#22235;&amp;#24378;&amp;#30340;&amp;#37027;&amp;#19968;&amp;#22812; &amp;#9918;&amp;#65292;&amp;#35199;&amp;#35013;&amp;#38761;&amp;#23653;&amp;#30340;&amp;#38647;&amp;#26684;&amp;#25289;&amp;#21513;&amp;#29228;&amp;#19978;&amp;#20102;&amp;#30475;&amp;#21488; &amp;#10082;&amp;#65292;&amp;#21644;&amp;#27597;&amp;#20146;&amp;#30456;&amp;#25317;&amp;#24198;&amp;#31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31508;&amp;#20132;&amp;#26131;&amp;#65292;&amp;#27431;&amp;#30431;&amp;#25209;&amp;#20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0e4e-ichcymv7434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65288;&amp;#21407;&amp;#26631;&amp;#39064;&amp;#65306;&amp;#19990;&amp;#30028;&amp;#26479;&amp;#20915;&amp;#36187;&amp;#32456;&amp;#26497;&amp;#39044;&amp;#27979;&amp;#26469;&amp;#20102;&amp;#65281;&amp;#38463;&amp;#26681;&amp;#24311; &amp;#9784;&amp;#65292;&amp;#36824;&amp;#26159;&amp;#27861;&amp;#22269; &amp;#10086;&amp;#65311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3186;&amp;#31216;&amp;#26705;&amp;#25176;&amp;#26031;&amp;#36766;&amp;#21435;&amp;#20102;&amp;#33889;&amp;#33796;&amp;#29273;&amp;#20027;&amp;#25945;&amp;#32451;&amp;#19968;&amp;#32844; &amp;#9977;&amp;#65292;&amp;#23613;&amp;#31649;&amp;#20182;&amp;#27492;&amp;#21069;&amp;#19968;&amp;#30452;&amp;#22362;&amp;#31216; &amp;#10145;&amp;#19981;&amp;#20250;&amp;#34987;&amp;#36843;&amp;#25918;&amp;#24323;&amp;#22312;&amp;#33889;&amp;#33796;&amp;#29273;&amp;#38431;&amp;#30340;&amp;#25191;&amp;#25945;&amp;#24037;&amp;#20316;&amp;#65292;&amp;#19981;&amp;#36807;&amp;#20182;&amp;#20063;&amp;#25215;&amp;#35748;&amp;#65292;&amp;#24182;&amp;#38750;&amp;#25152;&amp;#26377;&amp;#20154;&amp;#37117; &amp;#9997;&amp;#21516;&amp;#24847;&amp;#20182;&amp;#22312;&amp;#19990;&amp;#30028;&amp;#26479;&amp;#26399;&amp;#38388;&amp;#30340;&amp;#20915;&amp;#23450;&amp;#12290;&amp;#65288;&lt;font cms-style="font-L strong-Bold"&gt;&amp;#35814;&amp;#35265;&amp;#20840;&amp;#26223;&amp;#21345;&amp;#22612;&amp;#23572;&lt;/font&gt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4/w1100h734/20191109/347f-iieqapt0168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7117;&amp;#35828;&amp;#30007;&amp;#20154;&amp;#31934;&amp;#33268;&amp;#36215;&amp;#26469;&amp;#23601;&amp;#27809;&amp;#22899;&amp;#20154;&amp;#20160;&amp;#20040;&amp;#20107;&amp;#20102;&amp;#12290;&amp;#19990;&amp;#30028;&amp;#26479;&amp;#36824;&amp;#27809;&amp;#24320;&amp;#22987;&amp;#65292;&amp;#24052;&amp;#35199; &amp;#9808;&amp;#38431;&amp;#30340;&amp;#39068;&amp;#20540;&amp;#25285;&amp;#24403;&amp;#20869;&amp;#39532;&amp;#23572;&amp;#23601;&amp;#32473;&amp;#33258;&amp;#24049;&amp;#23433;&amp;#25490;&amp;#19978;&amp;#20102;&amp;#21307;&amp;#32654;&amp;#22871;&amp;#39184;&amp;#12290;&amp;#19981;&amp;#24471;&amp;#19981;&amp;#35828;&amp;#65292;&amp;#34429;&amp;#28982;&amp;#20869; &amp;#9917;&amp;#39532;&amp;#23572;&amp;#21482;&amp;#26159;&amp;#20010;&amp;#36386;&amp;#29699;&amp;#30340;&amp;#65292;&amp;#20294;&amp;#20154;&amp;#23478;&amp;#36825;&amp;#24418;&amp;#35937;&amp;#31649;&amp;#29702;&amp;#30340;&amp;#24037;&amp;#20316; &amp;#9997;&amp;#65292;&amp;#27604;&amp;#28436;&amp;#21592;&amp;#33402;&amp;#20154;&amp;#37117;&amp;#21040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108/w1024h684/20221217/522d-55ba899d8af01bb32c56f2c8cabeea2e.jpg" w="1024" h="684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8/w800h848/20191005/8a9f-ifmectm45575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20;&amp;#20013;&amp;#19996;&amp;#21628;&amp;#21560;&amp;#32508;&amp;#21512;&amp;#24449;&amp;#8221;&amp;#26159;&amp;#30001;&amp;#20896;&amp;#29366;&amp;#30149;&amp;#27602;&amp;#24341;&amp;#36215;&amp;#30340;&amp;#19968;&amp;#31181;&amp;#30149; &amp;#9970;&amp;#27602;&amp;#24615;&amp;#21628;&amp;#21560;&amp;#31995;&amp;#32479;&amp;#30142;&amp;#30149;&amp;#65292;&amp;#20294;&amp;#23548;&amp;#33268;&amp;#36825;&amp;#31181;&amp;#30142;&amp;#30149;&amp;#30340;&amp;#20896;&amp;#29366;&amp;#30149;&amp;#27602;&amp;#19981;&amp;#21516;&amp;#20110;&amp;#26032;&amp;#22411;&amp;#20896;&amp;#29366;&amp;#30149;&amp;#27602; &amp;#10084;&amp;#65292;&amp;#20004;&amp;#31181;&amp;#30149;&amp;#27602;&amp;#30340;&amp;#24863;&amp;#26579;&amp;#28304;&amp;#21644;&amp;#20256;&amp;#25773;&amp;#36884;&amp;#24452;&amp;#19981;&amp;#21516;&amp;#12290;16&amp;#26085;&amp;#24403;&amp;#22825;&amp;#65292;&amp;#27861;&amp;#22269;&amp;#38431;&amp;#21069;&amp;#38155;&amp;#30331;&amp;#36125; &amp;#10087;&amp;#33713;&amp;#34920;&amp;#31034;&amp;#65292;&amp;#29699;&amp;#38431;&amp;#24050;&amp;#32463;&amp;#20026;&amp;#20915;&amp;#36187;&amp;#20570;&amp;#22909;&amp;#20102;&amp;#20934;&amp;#227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8/108/w1024h684/20221217/522d-55ba899d8af01bb32c56f2c8cabeea2e.jpg" w="1024" h="684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7492;&amp;#22806; &amp;#9811;&amp;#65292;&amp;#26757;&amp;#35199;&amp;#21644;&amp;#22982;&amp;#24052;&amp;#20329;&amp;#36824;&amp;#23558;&amp;#22312;&amp;#36825;&amp;#22330;&amp;#27604;&amp;#36187;&amp;#20013;&amp;#31454;&amp;#20105;&amp;#37329;&amp;#38772;&amp;#8212;&amp;#8212;&amp;#30446;&amp;#21069;&amp;#20004;&amp;#20154; &amp;#9811;&amp;#37117;&amp;#24050;&amp;#32463;&amp;#25171;&amp;#36827;5&amp;#29699;&amp;#65292;&amp;#26757;&amp;#35199;&amp;#20973;&amp;#20511;3&amp;#27425;&amp;#21161;&amp;#25915;&amp;#21147;&amp;#21387;2&amp;#27425;&amp;#21161;&amp;#25915;&amp;#30340;&amp;#22982;&amp;#24052;&amp;#20329;&amp;#26242;&amp;#21015;&amp;#27036;&amp;#39318; &amp;#100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75/w675h1200/20191009/a188-ifrwayx02487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7ac/219/w625h394/20221217/eab1-b7da2aa96417e07ab043b7cb6f59887e.png" w="625" h="394" wh="1.59"/&gt;188&amp;#20307;&amp;#32946;&amp;#20837;&amp;#2147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705;&amp;#27931;&amp;#21733;&amp;#38431;&amp;#36830;&amp;#30058;&amp;#28608;&amp;#25112;&amp;#21518;&amp;#29699;&amp;#38431;&amp;#20260;&amp;#21592;&amp;#36739;&amp;#22810;&amp;#65292;&amp;#21518;&amp;#38450;&amp;#32447;&amp;#19978;&amp;#38431;&amp;#38271;&amp;#36187;&amp;#26031;&amp;#12289;&amp;#39532;&amp;#20857; &amp;#9803;&amp;#25289;&amp;#32500;&amp;#21644;&amp;#38463;&amp;#26684;&amp;#24503;&amp;#19977;&amp;#22823;&amp;#20027;&amp;#21147;&amp;#22240;&amp;#20260;&amp;#32570;&amp;#24109;&amp;#12290;&amp;#34429;&amp;#28982;&amp;#27809;&amp;#33021;&amp;#26025;&amp;#33719;&amp;#23395;&amp;#20891;&amp;#65292;&amp;#20294;&amp;#21019;&amp;#36896;&amp;#38750;&amp;#27954;&amp;#29699; &amp;#9975;&amp;#38431;&amp;#19990;&amp;#30028;&amp;#26479;&amp;#26368;&amp;#20339;&amp;#25112;&amp;#32489;&amp;#30340;&amp;#8220;&amp;#20122;&amp;#29305;&amp;#25289;&amp;#26031;&amp;#38596;&amp;#29422;&amp;#8221;&amp;#21487;&amp;#20197;&amp;#26114;&amp;#39318;&amp;#21578;&amp;#210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&amp;#20307;&amp;#32946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725/w705h820/20200111/17f6-imvsvza840567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45202/Default.htm" title=""  data-id="54"  target="_blank"&gt;&lt;mip-img class="mip-img mip-hot-img" layout="fixed" src="http://n.sinaimg.cn/sinacn10106/55/w690h965/20190817/f36d-ichcymw2171363.jpg" width="110" height="72"&gt;&lt;/mip-img&gt;&lt;p class="nr"&gt;&amp;#36825;&amp;#23601;&amp;#26159;&amp;#24433;&amp;#21709;&amp;#21147;&amp;#65292;&amp;#22235;&amp;#22823;&amp;#35199;&amp;#23186;&amp;#22836;&amp;#29256;&amp;#22343;&amp;#26159;&amp;#26757;&amp;#35199;&amp;#21644;&amp;#38463;&amp;#23572;&amp;#29926;&amp;#38647;&amp;#26031;&amp;#30340;&amp;#21512;&amp;#29031;&lt;/p&gt;&lt;p class="ly"&gt;&lt;span class="pl_all" docUrl=""&gt;&lt;/span&gt;&lt;mip-img class="mip-element mip-comment-img" alt="" src="http://n.sinaimg.cn/sinacn10119/253/w448h605/20191228/0eba-imkzenp243332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IlX/index.html" title=""  data-id="55"  target="_blank"&gt;&lt;mip-img class="mip-img mip-hot-img" layout="fixed" src="http://n.sinaimg.cn/sinacn10113/275/w675h1200/20191008/cfe6-ifrwayw6859434.jpg" width="110" height="72"&gt;&lt;/mip-img&gt;&lt;p class="nr"&gt;&amp;#22235;&amp;#23626;&amp;#36275;&amp;#29699;&amp;#22823;&amp;#36187;&amp;#30340;102720&amp;#31186;&amp;#65292;&amp;#35889;&amp;#20889;&amp;#20013;&amp;#22269;&amp;#21046;&amp;#36896;&amp;#23835;&amp;#36215;&amp;#20256;&amp;#22855;&lt;/p&gt;&lt;p class="ly"&gt;&lt;span class="pl_all" docUrl="?id=utf8hElQ20230220.doc"&gt;&lt;/span&gt;&lt;mip-img class="mip-element mip-comment-img" alt="" src="http://n.sinaimg.cn/sinakd10108/492/w1920h972/20200310/70e9-iqrhckm82367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386330067/Default.htm" title=""  data-id="56"  target="_blank"&gt;&lt;mip-img class="mip-img mip-hot-img" layout="fixed" src="http://n.sinaimg.cn/sinacn10109/335/w429h706/20190814/5b1e-icapxpi3333168.jpg" width="110" height="72"&gt;&lt;/mip-img&gt;&lt;p class="nr"&gt;&amp;#38712;&amp;#27668;&amp;#65281;&amp;#38463;&amp;#26681;&amp;#24311;&amp;#38376;&amp;#23558;&amp;#39532;&amp;#19969;&amp;#20869;&amp;#26031;&amp;#65306;&amp;#33539;&amp;#21152;&amp;#23572;&amp;#35828;&amp;#36827;&amp;#20837;&amp;#28857;&amp;#29699;&amp;#22823;&amp;#25112;&amp;#65292;&amp;#20182;&amp;#20204;&amp;#23601;&amp;#36194;&amp;#20102;&amp;hellip;&amp;hellip;&lt;/p&gt;&lt;p class="ly"&gt;&lt;span class="pl_all" docUrl=""&gt;&lt;/span&gt;&lt;mip-img class="mip-element mip-comment-img" alt="" src="http://n.sinaimg.cn/sinacn/705/w677h828/20190828/d075-icuacsa86705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zgzys.cn/20egrWA1OTdVBk5qh.aspx?id=bH7ZhqxPD2V.html" data-id="1" data-num="0" data-href="http://www.swsp1688.com/200ZAef1aQ3ZJgUkB0LT.aspx?id=XAtWSUuIxwD.htm"  title="" target="_blank"&gt;&lt;mip-img class="mip-img" layout="container" src="http://n.sinaimg.cn/sinacn10112/494/w591h703/20200108/7ffc-imvsvyz8207439.jpg" width="100%" height="100%"&gt;&lt;/mip-img&gt;&lt;p&gt;&amp;#20840;&amp;#29699;&amp;#36830;&amp;#32447;&amp;#65372;&amp;#21345;&amp;#22612;&amp;#23572;&amp;#19990;&amp;#30028;&amp;#26479;&amp;#65306;&amp;#33889;&amp;#33796;&amp;#29273;&amp;#26187;&amp;#32423;&amp;#20843;&amp;#24378; &amp;#29699;&amp;#36855;&amp;#27427;&amp;#21916;&amp;#33509;&amp;#29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azidian.com/czd20wD3LS5WJ8VspP.aspx?id=1PzUbwvFsnzW57sJ.exe" data-id="2" data-num="0" data-href="http://www.xncb.gov.cn/20ZmFKfKGYTCrise.aspx?id=iNetjJ9L7JI.shtml"  title="" target="_blank"&gt;&lt;mip-img class="mip-img" layout="container" src="http://n.sinaimg.cn/sinacn10111/704/w655h849/20191026/e982-ihmipqw8351026.jpg" width="100%" height="100%"&gt;&lt;/mip-img&gt;&lt;p&gt;&amp;#38463;&amp;#26681;&amp;#24311;vs&amp;#33655;&amp;#20848;&amp;#25250;&amp;#25103;&amp;#30340;&amp;#20027;&amp;#35009;&amp;#25289;&amp;#22885;&amp;#26031;&amp;#65292;&amp;#22806;&amp;#21495;&amp;ldquo;&amp;#23567;&amp;#20844;&amp;#20027;&amp;rdquo;&amp;#26366;&amp;#35823;&amp;#21561;&amp;#25481;&amp;#26757;&amp;#35199;&amp;#36827;&amp;#296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ysgsl.gov.cn/20QbXraj6VzR.aspx?id=xKeY3GdoY0Cskm.phtm" data-id="3" data-num="0" data-href="http://www.szpolymers.com/206ulOHbZFDaYK6x.aspx?id=I5mX4qEhODir5C.htm"  title="" target="_blank"&gt;&lt;mip-img class="mip-img" layout="container" src="http://n.sinaimg.cn/sinacn10104/56/w690h966/20200130/68e9-intiarp19430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HIi2x0exFRIECOcd.aspx?id=hAum09DPMWgSy.phtml" data-id="4" data-num="0" data-href="http://www.ossta.com.cn/20zhmCPmRm.aspx?id=I4GkTSyr.phtm"  title="" target="_blank"&gt;&lt;mip-img class="mip-img" layout="container" src="http://n.sinaimg.cn/sinacn10106/480/w533h747/20190813/0201-icapxph8197617.jpg" width="100%" height="100%"&gt;&lt;/mip-img&gt;&lt;p&gt;&amp;#21345;&amp;#22612;&amp;#23572;&amp;#19990;&amp;#30028;&amp;#26479;&amp;#27491;&amp;#37219; &amp;#21335;&amp;#20140;&amp;#28023;&amp;#24213;&amp;#19990;&amp;#30028;&amp;#19978;&amp;#28436;&amp;#36259;&amp;#21619;&amp;ldquo;&amp;#27700;&amp;#19979;&amp;#36275;&amp;#29699;&amp;#3618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9Vw95aYR6.aspx?id=JFjjWFWL2N.html" data-id="5" data-num="0" data-href="http://www.xkdyyy.com/204wdLR6Dqx.aspx?id=ztkJyvIqBXaghudW.phtm"  title="" target="_blank"&gt;&lt;mip-img class="mip-img" layout="container" src="http://n.sinaimg.cn/sinacn10104/320/w1200h720/20190812/d1d8-icapxph3467183.jpg" width="100%" height="100%"&gt;&lt;/mip-img&gt;&lt;p&gt;&amp;#33889;&amp;#33796;&amp;#29273;&amp;#26187;&amp;#32423;8&amp;#24378;&amp;#65292;&amp;#25289;&amp;#33707;&amp;#26031;&amp;#31532;&amp;#19968;&amp;#27425;&amp;#19990;&amp;#30028;&amp;#26479;&amp;#39318;&amp;#21457;&amp;#23601;&amp;#19978;&amp;#28436;&amp;#24125;&amp;#23376;&amp;#25103;&amp;#27861;&amp;#65292;&amp;#20027;&amp;#24069;&amp;#36187;&amp;#21518;&amp;#37319;&amp;#35775;&amp;#65306;&amp;#20182;&amp;#21644;C&amp;#32599;&amp;#26159;&amp;#19981;&amp;#21516;&amp;#29699;&amp;#215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YZe64LjPDqt3.aspx?id=hDrCm075qI3BZk5chx.shtml" data-id="6" data-num="0" data-href="http://www.pyruike.com/20gMhlxBaa1.aspx?id=eZVRqxeqFjRonsn.phtml"  title="" target="_blank"&gt;&lt;mip-img class="mip-img" layout="container" src="http://n.sinaimg.cn/sinacn/303/w1080h1623/20190929/bbba-ifffquq048890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yAZ5LfR2BpDLAFq.aspx?id=ElG4TUvzemXCOkjn.shtml" data-id="7" data-num="0" data-href="https://www.komoo.com.cn/20isGykI9JmVj1l8FHOK.aspx?id=JfaYB7AqsUOnch.exe"  title="" target="_blank"&gt;&lt;mip-img class="mip-img" layout="container" src="http://n.sinaimg.cn/sinacn10116/405/w690h515/20200224/96fc-ipzreiv6206837.jpg" width="100%" height="100%"&gt;&lt;/mip-img&gt;&lt;p&gt;&amp;#35266;&amp;#23519;&amp;#65306;&amp;#35199;&amp;#29677;&amp;#29273;&amp;#38431;&amp;#26080;&amp;#32536;&amp;#20843;&amp;#24378;&amp;#22266;&amp;#28982;&amp;#36951;&amp;#25022;&amp;#65292;&amp;#20294;&amp;#25552;&amp;#21069;&amp;#24180;&amp;#36731;&amp;#21270;&amp;#35753;&amp;#26007;&amp;#29275;&amp;#22763;&amp;#26410;&amp;#26469;&amp;#21313;&amp;#24180;&amp;#19981;&amp;#32570;&amp;#2015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uiren1688.com/20LBMVl8QE.aspx?id=cNQUBAvlQ.exe" data-id="8" data-num="0" data-href="http://cqjzlw.hyuu.cn/20jsMTTfNHC0YGMAs.aspx?id=VByALKnBEZcak3P.htm"  title="" target="_blank"&gt;&lt;mip-img class="mip-img" layout="container" src="http://n.sinaimg.cn/sinacn10108/719/w608h911/20190813/c86b-icapxph8388585.jpg" width="100%" height="100%"&gt;&lt;/mip-img&gt;&lt;p&gt;&amp;#19990;&amp;#30028;&amp;#26479;&amp;#30340;&amp;#39640;&amp;#39068;&amp;#20540;&amp;#29699;&amp;#26143;&amp;#20063;&amp;#22826;&amp;#20859;&amp;#30524;&amp;#20102;&amp;#65292;&amp;#20320;&amp;#26368;pick&amp;#21738;&amp;#19968;&amp;#20301;&amp;#216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vCyoRm6um4a9FCQ.aspx?id=doaZ9yBOxNYSQO.exe" data-id="9" data-num="0" data-href="http://www.yg8898.com/20mq4KiqRMNWWWB.aspx?id=NbNcmMlUnasb8k.phtm"  title="" target="_blank"&gt;&lt;mip-img class="mip-img" layout="container" src="http://n.sinaimg.cn/sinacn10123/532/w1280h852/20200226/94d6-ipzreiw4922054.jpg" width="100%" height="100%"&gt;&lt;/mip-img&gt;&lt;p&gt;&amp;#36755;&amp;#19981;&amp;#36215;&amp;#65311;&amp;#33889;&amp;#33796;&amp;#29273;&amp;#29190;&amp;#20919;&amp;#36755;&amp;#29699;&amp;#65292;&amp;#20329;&amp;#20329;&amp;#24102;&amp;#22836;&amp;#25265;&amp;#24616;&amp;#38463;&amp;#26681;&amp;#24311;&amp;#35009;&amp;#21028;&amp;#65292;&amp;#26757;&amp;#35199;&amp;#26080;&amp;#36764;&amp;#36538;&amp;#2653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unmintech.com/20XRooW9Gn.aspx?id=tbWq8xZV.phtml" data-id="10" data-num="0" data-href="http://www.hbkx.gov.cn/20N75zt0WDs8MNaJFz.aspx?id=BIOYJiaGI.html"  title="" target="_blank"&gt;&lt;mip-img class="mip-img" layout="container" src="http://n.sinaimg.cn/sports/transform/200/w600h400/20190903/eb09-ieaiqii4382507.jpg" width="100%" height="100%"&gt;&lt;/mip-img&gt;&lt;p&gt;&amp;#20154;&amp;#24515;&amp;#19981;&amp;#33021;&amp;#25955;&amp;#65281;&amp;#20234;&amp;#28037;&amp;#26031;&amp;#22612;&amp;#31038;&amp;#23186;&amp;#26194;&amp;#29031;&amp;#65292;&amp;#40723;&amp;#21169;&amp;#35199;&amp;#29677;&amp;#2927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adidas &amp;#20877;&amp;#27425;&amp;#32852;&amp;#25163;&amp;#12298;&amp;#29790;&amp;#20811;&amp;#21644;&amp;#33707;&amp;#33922;&amp;#1229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00630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16688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86564026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673969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bUDv/Default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2920424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jd-yejdLqhc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ubImNFk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oyED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bMVVfT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&amp;#20307;&amp;#32946;&amp;#20837;&amp;#21475;&amp;#31119;&amp;#30331;&amp;#65306;&amp;#20026;&amp;#29699;&amp;#38431;&amp;#24863;&amp;#21040;&amp;#39556;&amp;#20658;&amp;#65292;&amp;#33021;&amp;#20195;&amp;#34920;&amp;#33521;&amp;#26684;&amp;#20848;&amp;#38431;&amp;#36386;&amp;#19990;&amp;#30028;&amp;#26479;&amp;#26159;&amp;#25105;&amp;#30340;&amp;#33635;&amp;#241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