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4hg365.vi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ZW-qaZyIFy.htm?id=47569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4hg365.v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ZW-qaZyIFy.htm?id=47569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94-78341043.htm" title="" target="_blank"&gt;&amp;#25163;&amp;#27231;&amp;#40179;&amp;#20976;&amp;#32178;&lt;/a&gt;&lt;/span&gt;&lt;a href="/20/062334347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4hg365.vi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2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3587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0/w1333h1867/20190819/fcc6-icmpfxa0052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4hg365.vip,APP&amp;#19979;&amp;#36733;&amp;#23458;&amp;#25143;&amp;#31471;V6.0.4fzRTgGpnFnrXcm-JEGwaGMzVhdrcQdU-nNptS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6412;&amp;#27425;&amp;#23792;&amp;#20250;&amp;#26088;&amp;#22312;&amp;#25250;&amp;#25235;&amp;#31185;&amp;#25216;&amp;#38761;&amp;#21629;&amp;#21644;&amp;#20135;&amp;#19994;&amp;#21464;&amp;#38761;&amp;#26426;&amp;#36935;&amp;#65292;&amp;#20805;&amp;#20998;&amp;#21457; &amp;#9194;&amp;#25381;14hg365.vip&amp;#38647;&amp;#36798;&amp;#21450;&amp;#30005;&amp;#23376;&amp;#20449;&amp;#24687;&amp;#39046;&amp;#22495;&amp;#30340;&amp;#34892;&amp;#19994;&amp;#20248;&amp;#21183; &amp;#9788;&amp;#65292;&amp;#20849;&amp;#30651;&amp;#8220;&amp;#26032;&amp;#21069;&amp;#27839;&amp;#8221;&amp;#12289;&amp;#20849;&amp;#20419;&amp;#8220;&amp;#26032;&amp;#21457;&amp;#23637; &amp;#10067;&amp;rdquo;&amp;#65292;&amp;#20026;&amp;#20419;&amp;#36827;&amp;#20256;&amp;#32479;&amp;#34892;&amp;#19994;&amp;#25968;&amp;#23383;&amp;#21270;&amp;#36716;&amp;#22411;&amp;#65292;&amp;#21161;&amp;#25512;&amp;#20840;&amp;#38754;&amp;#24314;&amp;#35774;&amp;#31038;&amp;#20250;&amp;#20027;&amp;#20041;&amp;#29616;&amp;#20195;&amp;#21270;&amp;#22269;&amp;#23478; &amp;#9809;&amp;#36129;&amp;#29486;&amp;#30495;&amp;#30693;&amp;#28796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398;&amp;#29983;&amp;#28909;&amp;#34935;&amp;#21608;&amp;#26411;&amp;#29305;&amp;#31181;&amp;#20853;&amp;#24335;&amp;#20986;&amp;#28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63/w470h793/20190815/bf4e-ichcymv64918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0020;&amp;#20061;&amp;#20493;&amp;#20110;&amp;#20840;&amp;#24180;&amp;#20928;&amp;#21033;&amp;#28070;&amp;#30340;&amp;#35785;&amp;#35772;&amp;#65292;&amp;#22312;&amp;#36890;&amp;#24448;&amp;#8220;&amp;#19968;&amp;#27969;&amp;#31934;&amp;#21697;&amp;#29305;&amp;#33394;&amp;#21048;&amp;#21830;&amp;#8221; &amp;#10086;&amp;#20043;&amp;#36335;&amp;#19978;&amp;#65292;&amp;#24180;&amp;#28385;35&amp;#21608;&amp;#23681;&amp;#30340;&amp;#31908;&amp;#24320;&amp;#35777;&amp;#21048; &amp;#10024;&amp;#65292;&amp;#36824;&amp;#23558;&amp;#36127;&amp;#37325;&amp;#2106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96;&amp;#26480;&amp;#31185;&amp;#25216;&amp;#26412;&amp;#21608;&amp;#20116;&amp;#22312;&amp;#20114;&amp;#21160;&amp;#24179;&amp;#21488;&amp;#19978;&amp;#34920;&amp;#31034;&amp;#65292;&amp;#20844;&amp;#21496;&amp;#24050;&amp;#32463;&amp;#36890;&amp;#36807;ISO/TS16949&amp;#21644;VDA6.3&amp;#31561;&amp;#36710;&amp;#35268;&amp;#20307;&amp;#31995;&amp;#35748;&amp;#35777; &amp;#9940;&amp;#65292;&amp;#36710;&amp;#35268;&amp;#32423;&amp;#20135;&amp;#21697;&amp;#20063;&amp;#38470;&amp;#32493;&amp;#33719; &amp;#9981;&amp;#24471;AEC-Q&amp;#35748;&amp;#35777;&amp;#65292;&amp;#30446;&amp;#21069;&amp;#20844;&amp;#21496;&amp;#20840;&amp;#31995;&amp;#20135;&amp;#21697;&amp;#24050;&amp;#32463;&amp;#38470;&amp;#32493;&amp;#23548;&amp;#20837;&amp;#36710;&amp;#35268;&amp;#32423;&amp;#23458;&amp;#25143;&amp;#24182;&amp;#25209; &amp;#9196;&amp;#37327;&amp;#20132;&amp;#20184;&amp;#65292;&amp;#27773;&amp;#36710;&amp;#30005;&amp;#23376;&amp;#39046;&amp;#22495;&amp;#19994;&amp;#32489;&amp;#22686;&amp;#38271;&amp;#36805;&amp;#36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0854;&amp;#35268;&amp;#27169;&amp;#21644;&amp;#19994;&amp;#21153;&amp;#30340;&amp;#22810;&amp;#26679;&amp;#24615; &amp;#9975;&amp;#65292;&amp;#25705;&amp;#26681;&amp;#22823;&amp;#36890;&amp;#31561;&amp;#22823;&amp;#34892;&amp;#27604;&amp;#35268;&amp;#27169;&amp;#36739;&amp;#23567;&amp;#30340;&amp;#31454; &amp;#9789;&amp;#20105;&amp;#23545;&amp;#25163;&amp;#26356;&amp;#33021;&amp;#23433;&amp;#28982;&amp;#24230;&amp;#36807;&amp;#36825;&amp;#31181;&amp;#19981;&amp;#30830;&amp;#23450;&amp;#26102;&amp;#26399;&amp;#12290;&amp;#30417;&amp;#31649;&amp;#26426;&amp;#26500;&amp;#36824;&amp;#35201;&amp;#27714;&amp;#35813;&amp;#34892;&amp;#20445;&amp;#25345;&amp;#26356;&amp;#22823; &amp;#9800;&amp;#30340;&amp;#20934;&amp;#22791;&amp;#37329;&amp;#20197;&amp;#21560;&amp;#25910;&amp;#25439;&amp;#22833;&amp;#65292;&amp;#24182;&amp;#35777;&amp;#26126;&amp;#23427;&amp;#26377;&amp;#36275;&amp;#22815;&amp;#30340;&amp;#27969;&amp;#21160;&amp;#24615;&amp;#26469;&amp;#25269;&amp;#24481;&amp;#24847;&amp;#22806;&amp;#30340;&amp;#32463;&amp;#27982;&amp;#21160; &amp;#10060;&amp;#33633;&amp;#12290;&amp;#20174;&amp;#25705;&amp;#26681;&amp;#22823;&amp;#36890;&amp;#30340;&amp;#19994;&amp;#32489;&amp;#21487;&amp;#20197;&amp;#21021;&amp;#27493;&amp;#30475;&amp;#20986;&amp;#65292;&amp;#22823;&amp;#22411;&amp;#38134;&amp;#34892;&amp;#36739;&amp;#22909;&amp;#22320;&amp;#24230;&amp;#36807;&amp;#20102;&amp;#36825;&amp;#20010;&amp;#21160; &amp;#10061;&amp;#33633;&amp;#30340;&amp;#23395;&amp;#24230;&amp;#65307;&amp;#37096;&amp;#20998;&amp;#21407;&amp;#22240;&amp;#26159;&amp;#30417;&amp;#31649;&amp;#26426;&amp;#26500;&amp;#22312;2008&amp;#24180;&amp;#25269;&amp;#25276;&amp;#36151;&amp;#27454;&amp;#21361;&amp;#26426;&amp;#21518;&amp;#35201;&amp;#27714;&amp;#23427; &amp;#9804;&amp;#20204;&amp;#25345;&amp;#26377;&amp;#26356;&amp;#22810;&amp;#3616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/w1026h590/20191105/8171-ihyxcrp5927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&amp;#12289;&amp;#39640;&amp;#20215;&amp;#25110;&amp;#25233;&amp;#21046;&amp;#29664;&amp;#23453;&amp;#12289;&amp;#37329;&amp;#24065;&amp;#21644;&amp;#37329;&amp;#26465;&amp;#38656;&amp;#2771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3&amp;#26085;&amp;#65292;&amp;#35760;&amp;#32773;&amp;#22810;&amp;#27425;&amp;#33268;&amp;#30005;&amp;#8220;&amp;#33487;&amp;#36784;&amp;#8221;&amp;#25163;&amp;#26426;&amp;#21495;&amp;#65292;&amp;#30005;&amp;#35805;&amp;#33021;&amp;#22815;&amp;#25509;&amp;#36890;&amp;#20294; &amp;#9974;&amp;#19968;&amp;#30452;&amp;#26080;&amp;#20154;&amp;#25509;&amp;#21548;&amp;#12290;&amp;#23545;&amp;#20110;&amp;#22914;&amp;#20309;&amp;#30475;&amp;#24453;&amp;#33258;&amp;#24049;&amp;#34987;&amp;#26333;&amp;#20195;&amp;#23458;&amp;#29702;&amp;#36130;&amp;#20111;&amp;#20809;300&amp;#19975;&amp;#20803;&amp;#19968;&amp;#20107; &amp;#9973;&amp;#30340;&amp;#37319;&amp;#35775;&amp;#30701;&amp;#20449; &amp;#9801;&amp;#65292;&amp;#25130;&amp;#33267;&amp;#21457;&amp;#31295;&amp;#26102;&amp;#65292;&amp;#8220;&amp;#33487;&amp;#36784;&amp;#8221;&amp;#26410;&amp;#32473;&amp;#20986;&amp;#22238;&amp;#24212;&amp;#12290;4&amp;#26376;15&amp;#26085;&amp;#65292;&amp;#35760;&amp;#32773; &amp;#9971;&amp;#20877;&amp;#27425;&amp;#33268;&amp;#30005;&amp;#65292;&amp;#31995;&amp;#32479;&amp;#25552;&amp;#31034;&amp;#23545;&amp;#26041;&amp;#24050;&amp;#20851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5215;&amp;#35834;&amp;#26399;&amp;#36807;&amp;#21518;&amp;#65292;&amp;#26032;&amp;#37329;&amp;#21494;&amp;#19994;&amp;#32489;&amp;#36805;&amp;#36895;&amp;#21464;&amp;#33080;&amp;#12290;2020&amp;#24180; &amp;#9807;&amp;#65292;&amp;#26032;&amp;#37329;&amp;#21494;&amp;#30340; &amp;#9789;&amp;#20928;&amp;#21033;&amp;#28070;&amp;#32553;&amp;#27700;&amp;#33267;211&amp;#19975;&amp;#20803;&amp;#65292;&amp;#32780;&amp;#19988;&amp;#65292;2019&amp;#33267;2021&amp;#24180; &amp;#9811;&amp;#65292;&amp;#22240;&amp;#25910;&amp;#36141;&amp;#26032; &amp;#9940;&amp;#37329;&amp;#21494;&amp;#36896;&amp;#25104;&amp;#30340;&amp;#21830;&amp;#35465;&amp;#20943;&amp;#20540;&amp;#25439;&amp;#22833;&amp;#65292;&amp;#32047;&amp;#35745;&amp;#36798;2.12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15/w2048h2867/20190819/d642-icmpfwz9264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14&amp;#26085;&amp;#65292;&amp;#37329;&amp;#22278;&amp;#32929;&amp;#20221;&amp;#20844;&amp;#21578; &amp;#10067;&amp;#65292;&amp;#32771;&amp;#34385;&amp;#21040;&amp;#24180;&amp;#24230;&amp;#24037;&amp;#20316;&amp;#35745;&amp;#21010; &amp;#9194;&amp;#23433;&amp;#25490;&amp;#12289;&amp;#35774;&amp;#22791;&amp;#26816;&amp;#20462;&amp;#26356;&amp;#26032;&amp;#21450;&amp;#20572;&amp;#24037;&amp;#28165;&amp;#27133;&amp;#31561;&amp;#21407;&amp;#22240;&amp;#65292;&amp;#25511;&amp;#32929;&amp;#23376;&amp;#20844;&amp;#21496;&amp;#27743;&amp;#35199;&amp;#26032;&amp;#37329;&amp;#21494;&amp;#23454;&amp;#19994; &amp;#9803;&amp;#26377;&amp;#38480;&amp;#20844;&amp;#21496;&amp;#21450;&amp;#20854;&amp;#20840;&amp;#36164;&amp;#23376;&amp;#20844;&amp;#21496;&amp;#27743;&amp;#35199;&amp;#27719;&amp;#30408;&amp;#29615;&amp;#20445;&amp;#31185;&amp;#25216;&amp;#26377;&amp;#38480;&amp;#20844;&amp;#21496;&amp;#65292;&amp;#20915;&amp;#23450;&amp;#33258;2023&amp;#24180;4&amp;#26376;13&amp;#26085;&amp;#36215;&amp;#23454;&amp;#26045;&amp;#20572;&amp;#20135;&amp;#65292;&amp;#39044;&amp;#35745;&amp;#20572;&amp;#20135;2&amp;#20010;&amp;#26376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5;&amp;#22771;&amp;#30740;&amp;#31350;&amp;#38498;&amp;#39318;&amp;#24109;&amp;#24066;&amp;#22330;&amp;#20998;&amp;#26512;&amp;#24072;&amp;#35768;&amp;#23567;&amp;#20048;&amp;#35748;&amp;#20026; &amp;#10062;&amp;#65292;3&amp;#26376;&amp;#20221;&amp;#25151;&amp;#20215;&amp;#25972;&amp;#20307;&amp;#24310;&amp;#32493; &amp;#9806;&amp;#19978;&amp;#26376;&amp;#30340;&amp;#20462;&amp;#22797;&amp;#36208;&amp;#21183;&amp;#65292;&amp;#24066;&amp;#22330;&amp;#20462;&amp;#22797;&amp;#38754;&amp;#25193;&amp;#22823; &amp;#9875;&amp;#65292;&amp;#36825;&amp;#26159;&amp;#21069;&amp;#26399;&amp;#21508;&amp;#39033;&amp;#25903;&amp;#25345;&amp;#25919;&amp;#31574;&amp;#25928;&amp;#26524;&amp;#30340;&amp;#26174; &amp;#10071;&amp;#29616;&amp;#65292;&amp;#38477;&amp;#20302;&amp;#25151;&amp;#36151;&amp;#21033;&amp;#29575;&amp;#31561;&amp;#25919;&amp;#31574;&amp;#25903;&amp;#25345;&amp;#21018;&amp;#24615;&amp;#38656;&amp;#27714;&amp;#21644;&amp;#25913;&amp;#21892;&amp;#22411;&amp;#38656;&amp;#27714;&amp;#28385;&amp;#36275; &amp;#9925;&amp;#65292;&amp;#20108;&amp;#19977;&amp;#26376;&amp;#20221; &amp;#9196;&amp;#24066;&amp;#22330;&amp;#20132;&amp;#26131;&amp;#37327;&amp;#27604;&amp;#21435;&amp;#24180;&amp;#22823;&amp;#24133;&amp;#2223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63;&amp;#24847;&amp;#21619;&amp;#30528;&amp;#65292;&amp;#23384;&amp;#27454;&amp;#21033;&amp;#29575;&amp;#24066;&amp;#22330;&amp;#21270;&amp;#23450;&amp;#20215;&amp;#24773;&amp;#20917;&amp;#23558;&amp;#30452;&amp;#25509;&amp;#24433;&amp;#21709;&amp;#21442;&amp;#35780;&amp;#26426;&amp;#26500;&amp;#30340; &amp;#9811;&amp;#21512;&amp;#26684;&amp;#23457;&amp;#24910;&amp;#35780;&amp;#20272;&amp;#32467;&amp;#26524;&amp;#12290;&amp;#32780;&amp;#20026;&amp;#37197;&amp;#21512;&amp;#23439;&amp;#35266;&amp;#23457;&amp;#24910;&amp;#35780;&amp;#20272;&amp;#65292;&amp;#25152;&amp;#26377;&amp;#32463;&amp;#33829;&amp;#23384;&amp;#27454;&amp;#25110;&amp;#36151;&amp;#27454;&amp;#19994; &amp;#9980;&amp;#21153;&amp;#30340;&amp;#37329;&amp;#34701;&amp;#26426;&amp;#26500;&amp;#22343;&amp;#38656;&amp;#21442;&amp;#21152;&amp;#23450;&amp;#20215;&amp;#34892;&amp;#20026;&amp;#25351;&amp;#26631;&amp;#30340;&amp;#35780;&amp;#20272;&amp;#65292;&amp;#35780;&amp;#20272;&amp;#32467;&amp;#26524;&amp;#23558;&amp;#21516;&amp;#26102;&amp;#36816;&amp;#29992;&amp;#20110; &amp;#9875;&amp;#23439;&amp;#35266;&amp;#23457;&amp;#24910;&amp;#35780;&amp;#20272;&amp;#65288;MPA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mil/8_img/upload/641784af/528/w912h1216/20200113/53e6-imztzhn475056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Centeno&amp;#36824;&amp;#35828;&amp;#65292;&lt;font cms-style="strong-Bold"&gt;&amp;#21363;&amp;#20351;&amp;#26242;&amp;#20572;&amp;#21152;&amp;#24687; &amp;#10147;&amp;#65292;&amp;#27431;&amp;#27954;&amp;#22830;&amp;#34892; &amp;#9989;&amp;#25919;&amp;#31574;&amp;#20173;&amp;#23558;&amp;#20445;&amp;#25345;&amp;#32039;&amp;#32553;&amp;#65292;&amp;#20182;&amp;#35686;&amp;#21578;&amp;#19981;&amp;#35201;&amp;#23558;&amp;#23545;&amp;#25239;&amp;#36890;&amp;#32960;&amp;#30340;&amp;#26007;&amp;#20105;&amp;#20570;&amp;#24471;&amp;#22826;&amp;#36807;&amp;#22836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3;&amp;#65292;&amp;#20316;&amp;#20026;&amp;#31215;&amp;#26497;&amp;#31177;&amp;#25215;&amp;#21326;&amp;#21830;&amp;#22522;&amp;#37329;&amp;#8220;&amp;#20570;&amp;#26377;&amp;#28201;&amp;#24230;&amp;#30340;&amp;#22266;&amp;#25910;+&amp;#8221;&amp;#36825;&amp;#19968;&amp;#29702;&amp;#24565; &amp;#10083;&amp;#30340;&amp;#20135;&amp;#21697;&amp;#65292;&amp;#21326;&amp;#21830;&amp;#31283;&amp;#20581;&amp;#27859;&amp;#21033;&amp;#19968;&amp;#24180;&amp;#25345;&amp;#26377;&amp;#28151;&amp;#21512;&amp;#22522;&amp;#37329;&amp;#20844;&amp;#21578;&amp;#26174;&amp;#31034;&amp;#65292;&amp;#35813;&amp;#22522;&amp;#37329;&amp;#22312;&amp;#36164;&amp;#20135;&amp;#37197; &amp;#9803;&amp;#32622;&amp;#27604;&amp;#20363;&amp;#19978;&amp;#21487;&amp;#25237;&amp;#36164;&amp;#20110;&amp;#32929;&amp;#31080;&amp;#12289;&amp;#21487;&amp;#36716;&amp;#25442;&amp;#20538;&amp;#21048;&amp;#12289;&amp;#21487;&amp;#20132;&amp;#25442;&amp;#20538;&amp;#21048;&amp;#30340;&amp;#27604;&amp;#20363;&amp;#21512;&amp;#35745;&amp;#20026;&amp;#22522;&amp;#37329; &amp;#9804;&amp;#36164;&amp;#20135;&amp;#30340;10%-30% &amp;#9875;&amp;#65292;&amp;#20854;&amp;#20013;&amp;#28207;&amp;#32929;&amp;#36890;&amp;#26631;&amp;#30340;&amp;#32929;&amp;#31080;&amp;#30340;&amp;#25237;&amp;#36164;&amp;#27604;&amp;#20363;&amp;#20026;&amp;#32929;&amp;#31080;&amp;#36164;&amp;#20135; &amp;#9787;&amp;#30340;0%-50%&amp;#65292;&amp;#25237;&amp;#36164;&amp;#20110;&amp;#21516;&amp;#19994;&amp;#23384;&amp;#21333;&amp;#30340;&amp;#27604;&amp;#20363;&amp;#19981;&amp;#36229;&amp;#36807;&amp;#22522;&amp;#37329;&amp;#36164;&amp;#20135;&amp;#30340;20%&amp;#65288; // &amp;#9785;&amp;#20855;&amp;#20307;&amp;#25237;&amp;#36164;&amp;#27604;&amp;#20363;&amp;#35814;&amp;#35265;&amp;#22522;&amp;#37329;&amp;#27861;&amp;#24459;&amp;#25991;&amp;#20214;&amp;#65289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398;&amp;#29983;&amp;#28909;&amp;#34935;&amp;#21608;&amp;#26411;&amp;#29305;&amp;#31181;&amp;#20853;&amp;#24335;&amp;#20986;&amp;#28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88/w2000h3088/20190914/3181-iepyyhi60610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33635;&amp;#32768;&amp;#31508;&amp;#35760;&amp;#26412;&amp;#30340;&amp;#24449;&amp;#3688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1532;&amp;#20108;&amp;#27874;&amp;#39640;&amp;#28526;&amp;#21457;&amp;#29983;&amp;#22312;4&amp;#26376;8&amp;#26085;&amp;#65292;&amp;#25238;&amp;#38899;&amp;#31881;&amp;#19997;1795.8&amp;#19975;&amp;#30340;&amp;#8220; &amp;#9997;&amp;#25171;&amp;#20551;&amp;#8221;&amp;#32654;&amp;#39135;&amp;#20998;&amp;#37327;&amp;#21338;&amp;#20027;B&amp;#22826;&amp;#65292;&amp;#24102;&amp;#30528;&amp;#30005;&amp;#23376;&amp;#31204;&amp;#25720;&amp;#24213;&amp;#27979;&amp;#35780;&amp;#28100;&amp;#21338;10&amp;#23478;&amp;#28903;&amp;#28900;&amp;#25674;&amp;#20301; &amp;#9788;&amp;#65292;&amp;#21457;&amp;#29616;&amp;#27809;&amp;#26377;&amp;#19968;&amp;#23478;&amp;#24215;&amp;#38138;&amp;#32570;&amp;#26020;&amp;#23569;&amp;#20004;&amp;#65292;&amp;#34987;&amp;#24403;&amp;#38754;&amp;#27979;&amp;#31204;&amp;#30340;&amp;#32769;&amp;#26495;&amp;#38750;&amp;#20294;&amp;#19981;&amp;#29983;&amp;#27668;&amp;#65292;&amp;#36824;&amp;#36865; &amp;#10151;&amp;#32473;&amp;#20182;&amp;#19968;&amp;#30418;&amp;#29305;&amp;#33394;&amp;#37233;&amp;#65307;&amp;#28818;&amp;#39292;&amp;#30340;&amp;#22823;&amp;#21733;&amp;#20063;&amp;#25552;&amp;#20986;&amp;#21487;&amp;#20197;&amp;#25226;&amp;#31192;&amp;#26041;&amp;#30333;&amp;#36865;&amp;#20182;&amp;#65307;&amp;#26377;&amp;#30340;&amp;#24215;&amp;#38138;&amp;#29978; &amp;#9202;&amp;#33267;&amp;#36824;&amp;#8220;&amp;#22810;&amp;#36865;&amp;#8221;&amp;#20102;&amp;#19968;&amp;#20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15/w2048h1367/20191121/b5ce-iipztff9925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8543;&amp;#30528;&amp;#20170;&amp;#24180;3&amp;#26376;&amp;#20221;&amp;#19978;&amp;#24066;&amp;#21048;&amp;#21830;&amp;#38470;&amp;#32493;&amp;#21457;&amp;#24067;&amp;#24180;&amp;#25253;&amp;#65292;&amp;#21048;&amp;#19994;&amp;#22823;&amp;#38754;&amp;#31215;&amp;#38477;&amp;#34218;&amp;#20960; &amp;#9970;&amp;#20046;&amp;#25104;&amp;#20026;&amp;#20102;&amp;#8220;&amp;#26126;&amp;#2926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5843;&amp;#26597;&amp;#36208;&amp;#35775;&amp;#21644;&amp;#27604;&amp;#23545;&amp;#25968;&amp;#25454;&amp;#65292;&amp;#26368;&amp;#32456;&amp;#26680;&amp;#23454;&amp;#65292;&amp;#35813;&amp;#33647;&amp;#25151;&amp;#22810;&amp;#27425;&amp;#36827;&amp;#34892;&amp;#34394;&amp;#26500;&amp;#21307; &amp;#9804;&amp;#33647;&amp;#26381;&amp;#21153;&amp;#39033;&amp;#30446; &amp;#9807;&amp;#65292;&amp;#23558;&amp;#20154;&amp;#21442;&amp;#12289;&amp;#28789;&amp;#33437;&amp;#23394;&amp;#23376;&amp;#31881;&amp;#31561;&amp;#20445;&amp;#20581;&amp;#21697;&amp;#20018;&amp;#25442;&amp;#25104;&amp;#21307;&amp;#20445;&amp;#33647;&amp;#21697;&amp;#20986;&amp;#21806;&amp;#65292;&amp;#21327; &amp;#9970;&amp;#21161;&amp;#20182;&amp;#20154;&amp;#20882;&amp;#21517;&amp;#36141;&amp;#33647;&amp;#12289;&amp;#20018;&amp;#36890;&amp;#20182;&amp;#20154;&amp;#34394;&amp;#24320;&amp;#36153;&amp;#29992;&amp;#21333;&amp;#25454;&amp;#12289;&amp;#30041;&amp;#28382;&amp;#21307;&amp;#20445;&amp;#21345;&amp;#36827;&amp;#34892;&amp;#32467;&amp;#31639;&amp;#31561;&amp;#36829; &amp;#9977;&amp;#27861;&amp;#36829;&amp;#35268;&amp;#34892;&amp;#20026; &amp;#9202;&amp;#65292;&amp;#36896;&amp;#25104;&amp;#21307;&amp;#20445;&amp;#22522;&amp;#37329;&amp;#25439;&amp;#22833;&amp;#36229;3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4/50d6-iepyyhi55052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979;&amp;#31639;&amp;#65292;&amp;#25130;&amp;#33267;4&amp;#26376;13&amp;#26085;&amp;#25910;&amp;#30424;&amp;#65292;&amp;#22269;&amp;#20869;&amp;#31532;9&amp;#20010;&amp;#24037;&amp;#20316;&amp;#26085;&amp;#21442;&amp;#32771;&amp;#21407;&amp;#27833;&amp;#21464; &amp;#10062;&amp;#21270;&amp;#29575;&amp;#20026;12.11%&amp;#65292;&amp;#39044;&amp;#35745;&amp;#27773;&amp;#26612;&amp;#27833;&amp;#19978;&amp;#35843;520&amp;#20803;/&amp;#21544;&amp;#65292;&amp;#25240;&amp;#21319;&amp;#20215;92# &amp;#9889;&amp;#27773;14hg365.vip&amp;#27833;&amp;#19978;&amp;#35843;0.41&amp;#20803;/&amp;#21319;&amp;#65292;95#&amp;#27773;&amp;#27833;&amp;#19978;&amp;#35843;0.43&amp;#20803;/&amp;#21319;&amp;#65292;0#&amp;#26612; &amp;#9195;&amp;#27833;&amp;#19978;&amp;#35843;0.44&amp;#20803;/&amp;#21319; &amp;#9805;&amp;#12290;&amp;#23545;&amp;#20110;&amp;#24191;&amp;#22823;&amp;#36710;&amp;#20027;&amp;#26469;&amp;#35828;&amp;#65292;&amp;#26412;&amp;#27425;&amp;#19978;&amp;#35843;&amp;#25919;&amp;#31574;&amp;#33853;&amp;#23454;&amp;#21518;&amp;#65292; &amp;#10067;&amp;#20986;&amp;#34892;&amp;#25104;&amp;#26412;&amp;#23558;&amp;#32487;&amp;#32493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9532;&amp;#26032;&amp;#26448;&amp;#22240;&amp;#20449;&amp;#24687;&amp;#25259;&amp;#38706;&amp;#36829;&amp;#35268;&amp;#34987;&amp;#21271;&amp;#20132;&amp;#25152;&amp;#22788;&amp;#20197;&amp;#21475;&amp;#22836;&amp;#35686;&amp;#31034;&amp;#65307;&amp;#22240;&amp;#36829;&amp;#35268;&amp;#32929;&amp;#20221; &amp;#9807;&amp;#20195;&amp;#25345;&amp;#12289;&amp;#20449;&amp;#24687;&amp;#25259;&amp;#38706;&amp;#36829;&amp;#35268;&amp;#34987;&amp;#20840;&amp;#22269;&amp;#32929;&amp;#36716;&amp;#37319;&amp;#21462;&amp;#20986;&amp;#20855;&amp;#35686;&amp;#31034;&amp;#20989;&amp;#30340;&amp;#33258;&amp;#24459;&amp;#30417;&amp;#31649;&amp;#25514;&amp;#26045;&amp;#65307;&amp;#20844; &amp;#9925;&amp;#21496;&amp;#25511;&amp;#32929;&amp;#32929;&amp;#19996;&amp;#21450;&amp;#19968;&amp;#33268;&amp;#34892;&amp;#21160;&amp;#20154;&amp;#36829;&amp;#35268;&amp;#20943;&amp;#25345;&amp;#32929;&amp;#20221;&amp;#65292;&amp;#34987;&amp;#20840;&amp;#22269;&amp;#32929;&amp;#36716;&amp;#37319;&amp;#21462;&amp;#20986;&amp;#20855;&amp;#35686;&amp;#31034;&amp;#20989; &amp;#10086;&amp;#30340;&amp;#33258;&amp;#24459;&amp;#30417;&amp;#31649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9202;&amp;#65292;&amp;#20316;&amp;#20026;&amp;#31215;&amp;#26497;&amp;#31177;&amp;#25215;&amp;#21326;&amp;#21830;&amp;#22522;&amp;#37329;&amp;#8220;&amp;#20570;&amp;#26377;&amp;#28201;&amp;#24230;&amp;#30340;&amp;#22266;&amp;#25910;+&amp;#8221;&amp;#36825;&amp;#19968;&amp;#29702;&amp;#24565; &amp;#9800;&amp;#30340;&amp;#20135;&amp;#21697;&amp;#65292;&amp;#21326;&amp;#21830;&amp;#31283;&amp;#20581;&amp;#27859;&amp;#21033;&amp;#19968;&amp;#24180;&amp;#25345;&amp;#26377;&amp;#28151;&amp;#21512;&amp;#22522;&amp;#37329;&amp;#20844;&amp;#21578;&amp;#26174;&amp;#31034;&amp;#65292;&amp;#35813;&amp;#22522;&amp;#37329;&amp;#22312;&amp;#36164;&amp;#20135;&amp;#37197; &amp;#9807;&amp;#32622;&amp;#27604;&amp;#20363;&amp;#19978;&amp;#21487;&amp;#25237;&amp;#36164;&amp;#20110;&amp;#32929;&amp;#31080;&amp;#12289;&amp;#21487;&amp;#36716;&amp;#25442;&amp;#20538;&amp;#21048;&amp;#12289;&amp;#21487;&amp;#20132;&amp;#25442;&amp;#20538;&amp;#21048;&amp;#30340;&amp;#27604;&amp;#20363;&amp;#21512;&amp;#35745;&amp;#20026;&amp;#22522;&amp;#37329; &amp;#9889;&amp;#36164;&amp;#20135;&amp;#30340;10%-30% &amp;#9925;&amp;#65292;&amp;#20854;&amp;#20013;&amp;#28207;&amp;#32929;&amp;#36890;&amp;#26631;&amp;#30340;&amp;#32929;&amp;#31080;&amp;#30340;&amp;#25237;&amp;#36164;&amp;#27604;&amp;#20363;&amp;#20026;&amp;#32929;&amp;#31080;&amp;#36164;&amp;#20135; &amp;#10150;&amp;#30340;0%-50%&amp;#65292;&amp;#25237;&amp;#36164;&amp;#20110;&amp;#21516;&amp;#19994;&amp;#23384;&amp;#21333;&amp;#30340;&amp;#27604;&amp;#20363;&amp;#19981;&amp;#36229;&amp;#36807;&amp;#22522;&amp;#37329;&amp;#36164;&amp;#20135;&amp;#30340;20%&amp;#65288; &amp;#9787;&amp;#20855;&amp;#20307;&amp;#25237;&amp;#36164;&amp;#27604;&amp;#20363;&amp;#35814;&amp;#35265;&amp;#22522;&amp;#37329;&amp;#27861;&amp;#24459;&amp;#25991;&amp;#20214;&amp;#65289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7/w575h812/20190817/b649-ichcymw2557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112;&amp;#30053;&amp;#39640;&amp;#24230;&amp;#19978;&amp;#26469;&amp;#30475;&amp;#65292;&amp;#21322;&amp;#23548;&amp;#20307;&amp;#26159;&amp;#21508;&amp;#31181;&amp;#25216;&amp;#26415;&amp;#21019;&amp;#26032;&amp;#30340;&amp;#30828;&amp;#20214;&amp;#22522;&amp;#30784;&amp;#65292;&amp;#21322;&amp;#23548; &amp;#9889;&amp;#20307;&amp;#20063;&amp;#26159;&amp;#24403;&amp;#21069;&amp;#20013;&amp;#22269;&amp;#26368;&amp;#21463;&amp;#21046;&amp;#20110;&amp;#32654;&amp;#22269;&amp;#30340;&amp;#20135;&amp;#19994;&amp;#65292;&amp;#21322;&amp;#23548;&amp;#20307;&amp;#26159;&amp;#20445;&amp;#38556;&amp;#20135;&amp;#19994;&amp;#23433;&amp;#20840;&amp;#21644;&amp;#25216;&amp;#26415; &amp;#9970;&amp;#21019;&amp;#26032;&amp;#30340;&amp;#20851;&amp;#38190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44;&amp;#26102; &amp;#9201;&amp;#65292;&amp;#19968;&amp;#20301;MCN&amp;#26426;&amp;#26500;&amp;#20154;&amp;#22763;&amp;#23601;&amp;#39044;&amp;#35328;&amp;#65292;&amp;#38543;&amp;#30528;&amp;#20837;&amp;#22330;&amp;#30452;&amp;#25773;&amp;#30005;&amp;#21830;&amp;#30340;&amp;#20154;&amp;#36234; &amp;#9786;&amp;#26469;&amp;#36234;&amp;#22810;&amp;#65292;&amp;#26410;&amp;#26469;&amp;#20215;&amp;#26684;&amp;#20248;&amp;#21183;&amp;#23558;&amp;#25104;&amp;#20026;&amp;#21508;&amp;#22823;&amp;#20027;&amp;#25773;&amp;#20043;&amp;#38388;&amp;#21807;&amp;#19968;&amp;#30340;&amp;#31454;&amp;#20105;&amp;#24046;&amp;#24322;&amp;#12290;&amp;#20063;&amp;#27491;&amp;#26159; &amp;#22312;&amp;#37027;&amp;#20010;&amp;#26102;&amp;#20505; &amp;#9804;&amp;#65292;&amp;#8220;&amp;#20379;&amp;#24212;&amp;#38142;&amp;#8221;&amp;#25104;&amp;#20026;&amp;#20102;&amp;#22836;&amp;#37096;&amp;#20027;&amp;#25773;&amp;#22859;&amp;#21147;&amp;#20105;&amp;#25250;&amp;#30340;&amp;#20851;&amp;#38190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4hg365.v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125/w690h1035/20200228/e29d-ipzreix24284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55248467.aspx" title=""  data-id="54"  target="_blank"&gt;&lt;mip-img class="mip-img mip-hot-img" layout="fixed" src="http://n.sinaimg.cn/sinacn20109/161/w486h475/20190830/6d69-icxmqsv4983970.jpg" width="110" height="72"&gt;&lt;/mip-img&gt;&lt;p class="nr"&gt;2018&amp;#20420;&amp;#32599;&amp;#26031;&amp;#19990;&amp;#30028;&amp;#26479;&amp;#35299;&amp;#35828;&amp;#21592;&amp;#12298;&amp;#21016;&amp;#22025;&amp;#36828;&amp;#12299;&amp;#37329;&amp;#21477;&amp;#39057;&amp;#20986;&amp;#65281;&lt;/p&gt;&lt;p class="ly"&gt;&lt;span class="pl_all" docUrl=""&gt;&lt;/span&gt;&lt;mip-img class="mip-element mip-comment-img" alt="" src="http://n.sinaimg.cn/sinakd10100/586/w547h839/20200305/fd59-iqmtvwu6079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799450/Default.shtml" title=""  data-id="55"  target="_blank"&gt;&lt;mip-img class="mip-img mip-hot-img" layout="fixed" src="http://n.sinaimg.cn/sinacn10112/21/w440h381/20200119/aa96-inhcycc3054865.jpg" width="110" height="72"&gt;&lt;/mip-img&gt;&lt;p class="nr"&gt;2018&amp;#24180;&amp;#19990;&amp;#30028;&amp;#26479;C&amp;#32599;&amp;#19978;&amp;#28436;&amp;#24125;&amp;#23376;&amp;#25103;&amp;#27861;&amp;#65292;&amp;#20197;&amp;#19968;&amp;#24049;&amp;#20043;&amp;#21147;&amp;#32477;&amp;#24179;&amp;#35199;&amp;#29677;&amp;#29273;&lt;/p&gt;&lt;p class="ly"&gt;&lt;span class="pl_all" docUrl="?id=utf8hElQ20230220.doc"&gt;&lt;/span&gt;&lt;mip-img class="mip-element mip-comment-img" alt="" src="http://n.sinaimg.cn/sinakd10101/719/w950h569/20200322/c7f8-ireifzh45631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yhlba.htm" title=""  data-id="56"  target="_blank"&gt;&lt;mip-img class="mip-img mip-hot-img" layout="fixed" src="http://n.sinaimg.cn/sinacn10115/149/w637h312/20190926/6955-ifaench6030749.jpg" width="110" height="72"&gt;&lt;/mip-img&gt;&lt;p class="nr"&gt;&amp;#29926;&amp;#20262;&amp;#35199;&amp;#20122;&amp;#65306;&amp;#19990;&amp;#30028;&amp;#26479;&amp;#39318;&amp;#25112;&amp;#25915;&amp;#30772;&amp;#19996;&amp;#36947;&amp;#20027;&amp;#29699;&amp;#38376;&amp;#30340;&amp;#20154;&amp;#26159;&amp;#35841;&amp;#65311;&lt;/p&gt;&lt;p class="ly"&gt;&lt;span class="pl_all" docUrl=""&gt;&lt;/span&gt;&lt;mip-img class="mip-element mip-comment-img" alt="" src="http://n.sinaimg.cn/sinacn20120/235/w1846h2389/20200201/15d7-intiarq0303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hc.org/202n7wMTO9e2josP5wX.aspx?id=9cTdAtfwg.shtml" data-id="1" data-num="0" data-href="http://www.huangdanian.com.cn/20gUsjhzP4tEdHHw.aspx?id=9mbGjjQwd.phtm"  title="" target="_blank"&gt;&lt;mip-img class="mip-img" layout="container" src="http://n.sinaimg.cn/sinacn20118/221/w451h570/20200228/370c-ipzreix1894739.jpg" width="100%" height="100%"&gt;&lt;/mip-img&gt;&lt;p&gt;&amp;#21345;&amp;#22612;&amp;#23572;&amp;#21496;&amp;#26426;&amp;#29992;&amp;#25490;&amp;#27700;&amp;#28192;&amp;#36807;&amp;#243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6GjDWSUR.aspx?id=d9U2doHr6oX.htm" data-id="2" data-num="0" data-href="http://stnyww.hyuu.cn/20xkndDH3aU7.aspx?id=ArUxjOoE2yz.phtm"  title="" target="_blank"&gt;&lt;mip-img class="mip-img" layout="container" src="http://n.sinaimg.cn/sinacn10120/711/w690h821/20200215/e5a6-iprtayy2366444.jpg" width="100%" height="100%"&gt;&lt;/mip-img&gt;&lt;p&gt;&amp;#32034;&amp;#26031;&amp;#30422;&amp;#29305;&amp;#65306;&amp;#219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LYMd4aag.aspx?id=uDW8l0if7AQzunT.phtml" data-id="3" data-num="0" data-href="http://www.gxkhn.com/20Mxmk7r65dj9.aspx?id=uq7Z338o3rEb.exe"  title="" target="_blank"&gt;&lt;mip-img class="mip-img" layout="container" src="http://n.sinaimg.cn/sinacn10116/594/w608h786/20190819/5e0e-icmpfxa15749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uKvSDPEb.aspx?id=ZjD5pQpyfT.phtml" data-id="4" data-num="0" data-href="http://schedule.bashu.com.cn/20mS2p1rts6EtAoZt2P8.aspx?id=07xEdWuCvK.phtm"  title="" target="_blank"&gt;&lt;mip-img class="mip-img" layout="container" src="http://n.sinaimg.cn/sinacn10110/405/w450h755/20191105/20ca-ihyxcrp3656535.jpg" width="100%" height="100%"&gt;&lt;/mip-img&gt;&lt;p&gt;&amp;#36825;&amp;#20010;&amp;#36275;&amp;#29699;&amp;#23395;&amp;#65292;&amp;#21335;&amp;#23425;&amp;#26202;&amp;#25253;&amp;#25512;&amp;#20986;&amp;#29305;&amp;#21035;&amp;#35270;&amp;#39057;&amp;#26639;&amp;#30446;&amp;ldquo;&amp;#19990;&amp;#30028;&amp;#26479;&amp;#23567;&amp;#21095;&amp;#22330;&amp;rdquo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u6oxwpYZS5ElG.aspx?id=k959hjao.html" data-id="5" data-num="0" data-href="http://qb.gxqbqrd.gov.cn/20OCOjej4KOa9lHzkHr.aspx?id=lM5o7fugwNrV.shtml"  title="" target="_blank"&gt;&lt;mip-img class="mip-img" layout="container" src="http://n.sinaimg.cn/sinacn20115/107/w1024h683/20191029/34b3-ihqyuym0124557.jpg" width="100%" height="100%"&gt;&lt;/mip-img&gt;&lt;p&gt;&amp;#19990;&amp;#30028;&amp;#26479;&amp;#19978;&amp;#24231;&amp;#29575;&amp;#36896;&amp;#20551;&amp;#65311;4&amp;#19975;&amp;#20154;&amp;#29699;&amp;#22330;&amp;#22352;&amp;#20102;41721&amp;#20154;&amp;#65292;&amp;#30475;&amp;#21488;&amp;#21364;&amp;#26377;&amp;#22823;&amp;#29255;&amp;#31354;&amp;#30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gxtzMNDxCOGXwgi.aspx?id=HIzuOYB3sS.shtml" data-id="6" data-num="0" data-href="http://www.yuanzhuosz.com/20gkvVA3paQdOnPD.aspx?id=N9k5n2OX.htm"  title="" target="_blank"&gt;&lt;mip-img class="mip-img" layout="container" src="http://n.sinaimg.cn/sinacn10106/293/w1081h812/20190827/b7b7-icuacrz91021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CV8Fn1fDlLyWO.aspx?id=6EbU21x6OHqU4sI2Zk.phtm" data-id="7" data-num="0" data-href="http://www.tuv-lab.com/2070k9fYu1xrQvxvHsxI.aspx?id=DwI4rNw9.phtm"  title="" target="_blank"&gt;&lt;mip-img class="mip-img" layout="container" src="http://n.sinaimg.cn/sinacn20120/243/w690h1153/20190818/458d-icmpfwz7858874.jpg" width="100%" height="100%"&gt;&lt;/mip-img&gt;&lt;p&gt;&amp;#26230;&amp;#25253;&amp;#35828;&amp;#20008;&amp;#24429;&amp;#20581;&amp;#65306;&amp;#19990;&amp;#30028;&amp;#26479;&amp;#24320;&amp;#24149;&amp;#24335;&amp;#19978;&amp;#37027;&amp;#20010;&amp;ldquo;&amp;#27809;&amp;#26377;&amp;#19979;&amp;#21322;&amp;#36523;&amp;#30340;&amp;#201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vtMDu7MJ5hLCIB7g6.aspx?id=JDxKh4slvfSE4o8Q1.exe" data-id="8" data-num="0" data-href="http://www.jmlanguan.com/20XOm357FOJN5PCO.aspx?id=9yKd06JgYnknw.htm"  title="" target="_blank"&gt;&lt;mip-img class="mip-img" layout="container" src="http://n.sinaimg.cn/sinacn10019/210/w606h404/20200108/5a82-imvsvyz9720901.png" width="100%" height="100%"&gt;&lt;/mip-img&gt;&lt;p&gt;&amp;#21674;&amp;#21653;&amp;#19990;&amp;#30028;&amp;#26479;&amp;#31934;&amp;#36873;&amp;#65306;&amp;#21345;&amp;#22612;&amp;#23572;&amp;#23460;&amp;#20869;&amp;#23460;&amp;#22806;&amp;#28201;&amp;#24046;&amp;#22826;&amp;#22823; &amp;#33268;7&amp;#21517;&amp;#35199;&amp;#29677;&amp;#29273;&amp;#29699;&amp;#21592;&amp;#24863;&amp;#208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o99dwcjER.aspx?id=nEddh1GqA.html" data-id="9" data-num="0" data-href="http://www.cqthuav.com/20EBxnRwLbTimi.aspx?id=wvYIPDzW1eae.phtml"  title="" target="_blank"&gt;&lt;mip-img class="mip-img" layout="container" src="http://n.sinaimg.cn/sinacn10114/530/w640h690/20190819/6835-icmpfxa0918851.jpg" width="100%" height="100%"&gt;&lt;/mip-img&gt;&lt;p&gt;&amp;#29926;&amp;#20262;&amp;#35199;&amp;#20122; &amp;#21380;&amp;#29916;&amp;#22810;&amp;#23572;&amp;ldquo;&amp;#32477;&amp;#23545;&amp;#29579;&amp;#2926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cVWMmAoUYfqKr.aspx?id=2OCuk8t2X6C.html" data-id="10" data-num="0" data-href="http://www.linktopedu.com/207R4mnghj3EUrzTH0D8.aspx?id=FXXah6Dk3KW.exe"  title="" target="_blank"&gt;&lt;mip-img class="mip-img" layout="container" src="http://n.sinaimg.cn/sinacn20122/120/w1440h1080/20191105/feae-ihyxcrp6495218.jpg" width="100%" height="100%"&gt;&lt;/mip-img&gt;&lt;p&gt;&amp;#21355;&amp;#20885;&amp;#20896;&amp;#20891;&amp;#38590;&amp;#30772;&amp;#23567;&amp;#32452;&amp;#28120;&amp;#27760;&amp;#21380;&amp;#368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2235;&amp;#24180;&amp;#19968;&amp;#23626;&amp;#30340;&amp;#19990;&amp;#30028;&amp;#26479;&amp;#65292;&amp;#20170;&amp;#24180;&amp;#35841;&amp;#21448;&amp;#20250;&amp;#22842;&amp;#24471;&amp;#21602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5950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CVObSgOIW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MtKvjuICH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gcTGnh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566118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05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905646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jtvfjQ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MW-EKwsPTP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OCyMndCFw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4hg365.vip&amp;#23545;&amp;#35805;&amp;#65372;&amp;#24320;&amp;#24149;&amp;#24335;&amp;#25252;&amp;#26071;&amp;#25163;&amp;#26159;&amp;#20013;&amp;#22269;&amp;#23569;&amp;#24180;&amp;#65306;&amp;#25928;&amp;#21147;&amp;#39532;&amp;#31454;&amp;#26799;&amp;#38431;&amp;#65292;&amp;#26790;&amp;#24819;&amp;#20195;&amp;#34920;&amp;#22269;&amp;#36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