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5152;&amp;#26377;&amp;#24425;&amp;#31080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QSyKHMLSD/index.shtml?id=83974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5152;&amp;#26377;&amp;#24425;&amp;#31080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QSyKHMLSD/index.shtml?id=83974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6305/Default.shtml" title="" target="_blank"&gt;&amp;#25163;&amp;#27231;&amp;#40179;&amp;#20976;&amp;#32178;&lt;/a&gt;&lt;/span&gt;&lt;a href="/20/290234862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5152;&amp;#26377;&amp;#24425;&amp;#31080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6 11:4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319;&amp;#2372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100/w1000h1500/20190907/43d2-ieftthy20127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5152;&amp;#26377;&amp;#24425;&amp;#31080;app&amp;#19979;&amp;#36733;,app&amp;#21487;&amp;#25552;&amp;#29616;&amp;#29256;V2.3.7kHYHIKRZaoQVDo-yfcQTKBOUmSMAdXu-Rgudxp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21578;&amp;#26399;&amp;#20869;&amp;#65292;&lt;font cms-style="strong-Bold"&gt;&amp;#25658;&amp;#31243;&amp;#38598;&amp;#22242;&amp;#20027;&amp;#33829;&amp;#19994;&amp;#21153;&amp;#21152;&amp;#36895;&amp;#22238;&amp;#26262;&lt;/font&gt;&amp;#12290;&amp;#20854;&amp;#20013; &amp;#9808;&amp;#65292;&amp;#20303;&amp;#23487;&amp;#39044;&amp;#35746;&amp;#25910;&amp;#20837;29&amp;#20159;&amp;#20803;&amp;#65292;&amp;#21516;&amp;#27604;&amp;#22686;&amp;#38271;32%&amp;#65307;&amp;#20132;&amp;#36890;&amp;#31080;&amp;#21153;&amp;#25910;&amp;#20837;26&amp;#20159;&amp;#20803; &amp;#9786;&amp;#65292;&amp;#21516;&amp;#27604;&amp;#22686;&amp;#38271;44%&amp;#65307;&amp;#26053;&amp;#28216;&amp;#24230;&amp;#20551;&amp;#19994;&amp;#21153;&amp;#25910;&amp;#20837;3.87&amp;#20159;&amp;#20803;&amp;#65292;&amp;#21516;&amp;#27604;&amp;#30456;&amp;#23545;&amp;#31283;&amp;#23450; &amp;#10147;&amp;#65307;&amp;#25152;&amp;#26377;&amp;#24425;&amp;#31080;app&amp;#19979;&amp;#36733;&amp;#21830;&amp;#26053;&amp;#31649;&amp;#29702;&amp;#19994;&amp;#21153;&amp;#25910;&amp;#20837;3.7&amp;#20159;&amp;#20803;&amp;#65292;&amp;#21516;&amp;#27604;&amp;#22686;&amp;#38271;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406;&amp;#29790;&amp;#21672;&amp;#35810;&amp;#21457;&amp;#24067;&amp;#30340;&amp;#12298;2021&amp;#24180;&amp;#20013;&amp;#22269;&amp;#26032;&amp;#24335;&amp;#33590;&amp;#39278;&amp;#34892;&amp;#19994;&amp;#30740;&amp;#31350;&amp;#25253;&amp;#21578;&amp;#12299;&amp;#25351; &amp;#10060;&amp;#20986;&amp;#65292;&amp;#24066;&amp;#22330;&amp;#19978;&amp;#22343;&amp;#20215;&amp;#22312;20&amp;#20803;&amp;#21450;&amp;#20197;&amp;#19979;&amp;#30340;&amp;#20013;&amp;#20302;&amp;#31471;&amp;#21697;&amp;#29260; &amp;#10024;&amp;#65292;&amp;#21344;&amp;#25454;&amp;#30528;85.3%&amp;#30340; &amp;#10145;&amp;#24066;&amp;#22330;&amp;#20221;&amp;#39069;&amp;#12290;&amp;#20363;&amp;#22914;&amp;#20170;&amp;#24180;&amp;#25552;&amp;#20132;&amp;#20102;&amp;#25307;&amp;#32929;&amp;#20070;&amp;#30340;&amp;#34588;&amp;#38634;&amp;#20912;&amp;#22478; &amp;#9808;&amp;#65292;2021&amp;#24180;&amp;#23601;&amp;#25317;&amp;#26377;&amp;#36229; &amp;#9989;&amp;#36807;16000&amp;#23478;&amp;#38376;&amp;#24215;&amp;#65292;&amp;#33829;&amp;#25910;&amp;#39640;&amp;#36798;103.5&amp;#20159;&amp;#20803;&amp;#65292;&amp;#36825;&amp;#20010;&amp;#25968;&amp;#23383;&amp;#25110;&amp;#35768;&amp;#36229;&amp;#36807; &amp;#10151;&amp;ldquo;&amp;#21916;&amp;#20048;&amp;#22856;&amp;#8221;3&amp;#23478;&amp;#24403;&amp;#24180;&amp;#30340;&amp;#33829;&amp;#25910;&amp;#24635;&amp;#21644;&amp;#65292;&amp;#20294;&amp;#23427;&amp;#30340;&amp;#24066;&amp;#21344;&amp;#29575;&amp;#20063;&amp;#19981;&amp;#36807;7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/w480h324/20190820/ebe0-icmpfxa39113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25506;&amp;#65306;&amp;#22810;&amp;#23478;&amp;#22823;&amp;#34892;&amp;#32593;&amp;#28857;&amp;#22343;&amp;#26410;&amp;#33829;&amp;#19994;&amp;#65292;&amp;#24037;&amp;#20316;&amp;#20154;&amp;#21592;&amp;#39044;&amp;#35745;&amp;#19979;&amp;#21608;&amp;#19968;&amp;#24674;&amp;#22797;&amp;#27491;&amp;#2412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lt;strong&gt;&amp;#12288;&amp;#8212;&amp;#8212;&amp;nbsp;&amp;#19978;&amp;#21320;&amp;nbsp;&amp;#183;&amp;nbsp;&amp;#28436;&amp;#35762;&amp;nbsp;&amp;#8212;&amp;#8212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7;&amp;#19968;&amp;#27493;&amp;#22238;&amp;#28335;&amp;#21487;&amp;#30693; &amp;#10152;&amp;#65292;&amp;#36817;&amp;#20123;&amp;#24180;&amp;#65292;&amp;#27493;&amp;#27493;&amp;#39640;&amp;#30340;&amp;#38376;&amp;#24215;&amp;#25968;&amp;#37327;&amp;#19982;&amp;#38754;&amp;#31215;&amp;#34429;&amp;#21576;&amp;#29616;&amp;#32763; &amp;#9994;&amp;#20493;&amp;#25152;&amp;#26377;&amp;#24425;&amp;#31080;app&amp;#19979;&amp;#36733;&amp;#22686;&amp;#38271;&amp;#65292;&amp;#20294;&amp;#38376;&amp;#24215;&amp;#30408;&amp;#21033;&amp;#33021;&amp;#21147;&amp;#21364;&amp;#22312;&amp;#25345;&amp;#32493;&amp;#19979;&amp;#384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400/w1200h800/20190724/4e5a-iafwsqp31068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0427;&amp;#26032;&amp;#38146;&amp;#33021;&amp;#30340;&amp;#24773;&amp;#20917;&amp;#26469;&amp;#30475;&amp;#65292;&amp;#27492;&amp;#27425;&amp;#21457;&amp;#34892;GDR&amp;#25152;&amp;#20195;&amp;#34920;&amp;#30340;&amp;#26032;&amp;#22686;&amp;#22522;&amp;#30784;&amp;#35777; &amp;#9803;&amp;#21048;A&amp;#32929;&amp;#32929;&amp;#31080;&amp;#19981;&amp;#36229;&amp;#36807;9118.96&amp;#19975;&amp;#32929;&amp;#65292;&amp;#19981;&amp;#36229;&amp;#36807;&amp;#21457;&amp;#34892;&amp;#21069;&amp;#20844;&amp;#21496;&amp;#26222;&amp;#36890;&amp;#32929;&amp;#24635; &amp;#9976;&amp;#32929;&amp;#26412;&amp;#30340;10%&amp;#12290;&amp;#27599;&amp;#20221;GDR&amp;#30340;&amp;#38754;&amp;#20540;&amp;#23558;&amp;#26681;&amp;#25454;&amp;#25152;&amp;#21457;&amp;#34892;&amp;#30340;GDR&amp;#19982;&amp;#22522;&amp;#30784;&amp;#35777;&amp;#21048;A&amp;#32929;&amp;#32929;&amp;#31080;&amp;#36716;&amp;#25442;&amp;#29575;&amp;#30830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0;&amp;#20449;&amp;#21457;&amp;#23637;&amp;#65288;000838&amp;#65289;12&amp;#26376;14&amp;#26085;&amp;#26202;&amp;#38388;&amp;#20844;&amp;#21578; &amp;#9975;&amp;#65292;&amp;#20844;&amp;#21496;&amp;#25345;&amp;#32929;5%&amp;#20197;&amp;#19978;&amp;#32929;&amp;#19996;&amp;#36158;&amp;#21551;&amp;#36229;&amp;#12289;&amp;#23435;&amp;#21494;&amp;#25311;&amp;#21512;&amp;#35745;&amp;#20943;&amp;#25345;&amp;#20844;&amp;#21496;&amp;#19981;&amp;#36229;&amp;#36807;6%&amp;#32929;&amp;#20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0446;&amp;#21069;&amp;#36825;&amp;#36824;&amp;#26159;&amp;#19968;&amp;#20010;&amp;#23569;&amp;#25968;&amp;#20154;&amp;#30340;&amp;#21046;&amp;#24230;&amp;#65292;&amp;#35201;&amp;#21464;&amp;#25104;&amp;#22810;&amp;#25968;&amp;#20154;&amp;#30340;&amp;#21046;&amp;#24230;&amp;#65292;&amp;#38656;&amp;#35201; &amp;#10087;&amp;#23545;&amp;#21046;&amp;#24230;&amp;#35774;&amp;#35745;&amp;#20316;&amp;#20986;&amp;#35843;&amp;#25972;&amp;#65292;&amp;#20294;&amp;#36825;&amp;#21487;&amp;#33021;&amp;#19981;&amp;#26159;&amp;#30701;&amp;#26399;&amp;#33021;&amp;#35299;&amp;#20915;&amp;#30340;&amp;#20107;&amp;#24773;&amp;#12290;&amp;#8221;&amp;#26417;&amp;#20426;&amp;#29983;&amp;#35828; &amp;#99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33/w437h296/20191107/83f2-ihyxcrq16646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0197;&amp;#26469; &amp;#9811;&amp;#65292;&amp;#21326;&amp;#22799;&amp;#38134;&amp;#34892;&amp;#21450;&amp;#20854;&amp;#20998;&amp;#25903;&amp;#26426;&amp;#26500;&amp;#22810;&amp;#27425;&amp;#25509;&amp;#21040;&amp;#30334;&amp;#19975;&amp;#32423;&amp;#32602;&amp;#21333; &amp;#9809;&amp;#65292;&amp;#37027;&amp;#20040;&amp;#26366;&amp;#32463;&amp;#30340;&amp;#8220;&amp;#21830;&amp;#19994;&amp;#38134;&amp;#34892;&amp;#28151;&amp;#25913;&amp;#26631;&amp;#26438;&amp;#8221;&amp;#29616;&amp;#22312;&amp;#21457;&amp;#23637;&amp;#21040;&amp;#24213;&amp;#22914;&amp;#20309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em&gt;&lt;strong&gt;&amp;#36135;&amp;#24065;&amp;#25919;&amp;#31574;&amp;#29420;&amp;#31435;&amp;#24615;&amp;#21463;&amp;#25439;&amp;#65292;&amp;#36973;&amp;#36935;&amp;#36328;&amp;#22659;&amp;#36164; &amp;#9802;&amp;#26412;&amp;#22823;&amp;#36827;&amp;#22823;&amp;#20986;&lt;/strong&gt;&lt;/em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34920;&amp;#31034;&amp;#65306;&amp;#8220;&amp;#32039;&amp;#32553;&amp;#25919;&amp;#31574;&amp;#30340;&amp;#20840;&amp;#38754;&amp;#24433;&amp;#21709;&amp;#23578;&amp;#26410;&amp;#26174;&amp;#29616;&amp;#12290;&amp;#32654;&amp;#22269;&amp;#32463;&amp;#27982;&amp;#19982;&amp;#21435;&amp;#24180;&amp;#30456; &amp;#9800;&amp;#27604;&amp;#22823;&amp;#24133;&amp;#25918;&amp;#32531; &amp;#9802;&amp;#12290;&amp;#21171;&amp;#21160;&amp;#21147;&amp;#24066;&amp;#22330;&amp;#20173;&amp;#28982;&amp;#26497;&amp;#24230;&amp;#32039;&amp;#20431;&amp;#12290;&amp;#23613;&amp;#31649;&amp;#32844;&amp;#20301;&amp;#31354;&amp;#32570;&amp;#27604;&amp;#20170;&amp;#24180;&amp;#26089;&amp;#20123;&amp;#261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5/w1000h625/20200118/7258-inhcycc02776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947;&amp;#25351;&amp;#36300;142.29&amp;#28857;&amp;#65292;&amp;#36300;&amp;#24133;&amp;#20026;0.42%&amp;#65292;&amp;#25253;33966.35&amp;#28857;&amp;#65307;&amp;#32435;&amp;#25351;&amp;#36300;85.93&amp;#28857;&amp;#65292;&amp;#36300;&amp;#24133;&amp;#20026;0.76%&amp;#65292;&amp;#25253;11170.89&amp;#28857;&amp;#65307;&amp;#26631;&amp;#26222;500&amp;#25351;&amp;#25968;&amp;#36300;24.33&amp;#28857;&amp;#65292;&amp;#36300;&amp;#24133;&amp;#20026;0.61%&amp;#65292;&amp;#25253;3995.32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color210"&gt; &amp;#9994;&amp;#12298;&amp;#36890;&amp;#30693;&amp;#12299;&amp;#25351;&amp;#20986;&amp;#65292;&amp;#21508;&amp;#38134;&amp;#34892;&amp;#20445;&amp;#38505;&amp;#26426;&amp;#26500;&amp;#35201;&amp;#32467;&amp;#21512;&amp;#23454;&amp;#38469;&amp;#20998;&amp;#31867;&amp;#21046;&amp;#23450;&amp;#19968;&amp;#32447;&amp;#32593;&amp;#28857;&amp;#33829;&amp;#19994;&amp;#26041; &amp;#9811;&amp;#26696;&amp;#65292;&amp;#22312;&amp;#30830;&amp;#20445;&amp;#21592;&amp;#24037;&amp;#21644;&amp;#23458;&amp;#25143;&amp;#23433;&amp;#20840;&amp;#30340;&amp;#21069;&amp;#25552;&amp;#19979;&amp;#65292;&amp;#25353;&amp;#29031;&amp;#8220;&amp;#33021;&amp;#24320;&amp;#23613;&amp;#24320;&amp;#8221;&amp;#21407;&amp;#21017;&amp;#65292;&amp;#20840;&amp;#21147; &amp;#10145;&amp;#28385;&amp;#36275;&amp;#20154;&amp;#27665;&amp;#32676;&amp;#20247;&amp;#22522;&amp;#30784;&amp;#37329;&amp;#34701;&amp;#26381;&amp;#21153;&amp;#38656;&amp;#2771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3647;&amp;#25928;&amp;#25110;&amp;#23545;&amp;#24180;&amp;#36731;&amp;#20154;&amp;#19981;&amp;#26126;&amp;#26174;&amp;#65292;&amp;#23545;&amp;#32769;&amp;#24180;&amp;#20154;&amp;#26356;&amp;#26377;&amp;#25928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86/w550h736/20190819/fbb3-icmpfxa28123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4920;&amp;#31034;&amp;#65306;&amp;#8220;&amp;#32039;&amp;#32553;&amp;#25919;&amp;#31574;&amp;#30340;&amp;#20840;&amp;#38754;&amp;#24433;&amp;#21709;&amp;#23578;&amp;#26410;&amp;#26174;&amp;#29616;&amp;#12290;&amp;#32654;&amp;#22269;&amp;#32463;&amp;#27982;&amp;#19982;&amp;#21435;&amp;#24180;&amp;#30456; &amp;#10151;&amp;#27604;&amp;#22823;&amp;#24133;&amp;#25918;&amp;#32531; &amp;#9917;&amp;#12290;&amp;#21171;&amp;#21160;&amp;#21147;&amp;#24066;&amp;#22330;&amp;#20173;&amp;#28982;&amp;#26497;&amp;#24230;&amp;#32039;&amp;#20431;&amp;#12290;&amp;#23613;&amp;#31649;&amp;#32844;&amp;#20301;&amp;#31354;&amp;#32570;&amp;#27604;&amp;#20170;&amp;#24180;&amp;#26089;&amp;#20123;&amp;#261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2023&amp;#24180;&amp;#30340;&amp;#32852;&amp;#37030;&amp;#22522;&amp;#37329;&amp;#21033;&amp;#29575;&amp;#30340;&amp;#39044;&amp;#27979;&amp;#65292;&amp;#28857;&amp;#38453;&amp;#22270;&amp;#26174;&amp;#31034; &amp;#9809;&amp;#65292;&amp;#38500;2&amp;#20154;&amp;#22806; &amp;#9981;&amp;#65292;&amp;#20854;&amp;#20182;17&amp;#21517;&amp;#32654;&amp;#32852;&amp;#20648;&amp;#23448;&amp;#21592;&amp;#22343;&amp;#39044;&amp;#27979;&amp;#21033;&amp;#29575;&amp;#20250;&amp;#21319;&amp;#33267;5%&amp;#20043;&amp;#19978;&amp;#65292;&amp;#39640;&amp;#20110;&amp;#32654;&amp;#32852;&amp;#20648;9 &amp;#9808;&amp;#26376;&amp;#20221;&amp;#28857;&amp;#38453;&amp;#22270;&amp;#26263;&amp;#25351;&amp;#30340;4.6%&amp;#21033;&amp;#29575;&amp;#20013;&amp;#20540;&amp;#39044;&amp;#27979;&amp;#12290;&amp;#20854;&amp;#20013;&amp;#65292;10&amp;#20154;&amp;#39044;&amp;#27979;&amp;#26126;&amp;#24180;&amp;#21033; &amp;#8987;&amp;#29575;&amp;#23558;&amp;#21319;&amp;#33267;5%-5.25%&amp;#65292;5&amp;#20154;&amp;#39044;&amp;#27979;&amp;#21319;&amp;#33267;5.25%-5.5%&amp;#65292;2&amp;#20154;&amp;#39044;&amp;#27979;&amp;#21319;&amp;#33267;5.5%-5.7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32/w546h486/20190921/0282-iewtena11091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Layoffs.fyi&lt;/font&gt;&amp;#36824;&amp;#25910;&amp;#24405;&amp;#20102;&amp;#20122;&amp;#39532;&amp;#36874;&amp;#37096;&amp;#20998;&amp;#34987;&amp;#35009;&amp;#21592;&amp;#24037;&amp;#30340; &amp;#10067;&amp;#21517;&amp;#32454;&amp;#34920;&amp;#26684;&amp;#65292;&amp;#20854;&amp;#20013;&amp;#34987;&amp;#35009;&amp;#32773;&amp;#28041;&amp;#21450;&amp;#21021;&amp;#32423;&amp;#12289;&amp;#20013;&amp;#32423;&amp;#21644;&amp;#39640;&amp;#32423;&amp;#25152;&amp;#26377;&amp;#32423;&amp;#21035;&amp;#65292;&amp;#20013;&amp;#32423;&amp;#21592;&amp;#24037;&amp;#21344; &amp;#9807;&amp;#27604;&amp;#24456;&amp;#39640;&amp;#65292;&amp;#20063;&amp;#19981;&amp;#20047;&amp;#19968;&amp;#20123;&amp;#36164;&amp;#21382;&amp;#36739;&amp;#32769;&amp;#30340;&amp;#21592;&amp;#24037;&amp;#12290;&amp;#25152;&amp;#28041;&amp;#24037;&amp;#20316;&amp;#31867;&amp;#21035;&amp;#20013;&amp;#65292;&lt;font cms-style="font-L"&gt;SDE&lt;/font&gt; &amp;#9807;&amp;#65288;&amp;#36719;&amp;#20214;&amp;#24320;&amp;#21457;&amp;#24037;&amp;#31243;&amp;#24072;&amp;#65289;&amp;#20986;&amp;#20046;&amp;#24847;&amp;#26009;&amp;#30340;&amp;#21344;&amp;#27604;&amp;#26368;&amp;#39640;&amp;#65292;&amp;#20854;&amp;#27425;&amp;#25165;&amp;#26159;&amp;#22806;&amp;#30028;&amp;#25152;&amp;#35748;&amp;#20026;&amp;#30340;&amp;#35009; &amp;#10084;&amp;#21592;&amp;#22823;&amp;#25143;&lt;font cms-style="font-L"&gt;&amp;#8212;&amp;#8212;&lt;/font&gt;&amp;#20154;&amp;#21147;&amp;#36164;&amp;#28304;&amp;#37096;&amp;#38376;&amp;#21592;&amp;#24037; &amp;#9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12298;&amp;#25193;&amp;#22823;&amp;#20869;&amp;#38656;&amp;#25112;&amp;#30053;&amp;#35268;&amp;#21010;&amp;#32434;&amp;#35201;&amp;#65288;2022-2035&amp;#24180;&amp;#65289;&amp;#12299;&amp;#21360;&amp;#21457; 38&amp;#26465;&amp;#20030;&amp;#25514;&amp;#21152;&amp;#24555;&amp;#22521;&amp;#32946;&amp;#23436;&amp;#25972;&amp;#20869;&amp;#38656;&amp;#20307;&amp;#31995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47/w1080h967/20200121/9d99-innckce51548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&gt;&amp;#37011;&amp;#24198;&amp;#26093;&lt;/i&gt;&lt;i&gt;&amp;nbsp;&lt;/i&gt;&lt;i&gt;&amp;#26032; &amp;#9924;&amp;#28010;&amp;#36130;&amp;#32463;CEO&lt;/i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88;&lt;strong&gt;&amp;#12288;&amp;#26032;&amp;#20896;&amp;#29305;&amp;#25928;&amp;#33647;&amp;#32593;&amp;#21806;&amp;#19981;&amp;#39034;&amp;#21033;&amp;#6530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2269;11&amp;#26376;CPI&amp;#21516;&amp;#27604;&amp;#22686;&amp;#38271;7.1%&amp;#65292;&amp;#29615;&amp;#27604;&amp;#22686;0.1%&amp;#65292;&amp;#37117;&amp;#20302; &amp;#9974;&amp;#20110;&amp;#39044;&amp;#26399;&amp;#12290;CPI&amp;#25968;&amp;#25454;&amp;#36830;&amp;#32493;&amp;#38477;&amp;#28201;&amp;#65292;&amp;#21326;&amp;#23572;&amp;#34903;&amp;#30340;&amp;#39044;&amp;#27979;&amp;#20063;&amp;#21464;&amp;#24471;&amp;#26356;&amp;#21152;&amp;#22823;&amp;#32966;&amp;#36215;&amp;#26469;&amp;#65292; &amp;#10084;&amp;#29978;&amp;#33267;&amp;#26377;&amp;#26426;&amp;#26500;&amp;#34920;&amp;#31034;&amp;#65292;&amp;#32654;&amp;#32852;&amp;#20648;&amp;#23558;&amp;#22312;&amp;#26412;&amp;#21608;&amp;#23436;&amp;#25104;&amp;#26412;&amp;#36718;&amp;#32039;&amp;#32553;&amp;#21608;&amp;#26399;&amp;#30340;&amp;#26368;&amp;#21518;&amp;#19968;&amp;#27425;&amp;#21152;&amp;#24687; &amp;#9875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k.sinaimg.cn/n/sinacn10113/107/w1024h683/20200102/1c7a-imrkkfw8409356.jpg/w480h360t0f1slw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750;&amp;#24120;&amp;#39640;&amp;#20852;&amp;#21448;&amp;#19968;&amp;#27425;&amp;#21442;&amp;#21152;&amp;#20170;&amp;#24180;&amp;#30340;&amp;#26032;&amp;#28010;&amp;#36130;&amp;#32463;&amp;#24180;&amp;#20250;&amp;#26280;&amp;#31532;15&amp;#23626;&amp;#26032;&amp;#28010;&amp;#37329;&amp;#40594; &amp;#9787;&amp;#40607;&amp;#35770;&amp;#22363;&amp;#65292;&amp;#37329;&amp;#40594;&amp;#40607;&amp;#35770;&amp;#22363;&amp;#24050;&amp;#32463;&amp;#25104;&amp;#21151;&amp;#20030;&amp;#21150;&amp;#20102;15&amp;#23626;&amp;#12290;&amp;#20170;&amp;#24180;&amp;#26159;&amp;#20013;&amp;#22269;&amp;#30005;&amp;#23376;&amp;#20449;&amp;#24687;&amp;#34892; &amp;#9875;&amp;#19994;&amp;#32852;&amp;#21512;&amp;#20250;&amp;#19982;&amp;#26032;&amp;#28010;&amp;#36130;&amp;#32463;&amp;#36830;&amp;#32493;&amp;#31532;&amp;#22235;&amp;#24180;&amp;#32852;&amp;#21512;&amp;#20027;&amp;#21150;&amp;#35770;&amp;#22363; &amp;#9994;&amp;#12290;&amp;#39318;&amp;#20808;&amp;#65292;&amp;#35831;&amp;#20801;&amp;#35768;&amp;#25105;&amp;#20195;&amp;#34920; &amp;#9973;&amp;#32852;&amp;#21512;&amp;#20250;&amp;#23545;&amp;#21508;&amp;#20301;&amp;#39046;&amp;#23548;&amp;#12289;&amp;#21508;&amp;#20301;&amp;#22025;&amp;#23486;&amp;#30340;&amp;#20809;&amp;#20020;&amp;#34920;&amp;#31034;&amp;#28909;&amp;#28872;&amp;#30340;&amp;#27426;&amp;#36814;&amp;#65281;&amp;#23545;&amp;#38271;&amp;#26399;&amp;#20197;&amp;#26469;&amp;#25903; &amp;#9972;&amp;#25345;&amp;#32852;&amp;#21512;&amp;#20250;&amp;#24037;&amp;#20316;&amp;#30340;&amp;#19994;&amp;#30028;&amp;#21516;&amp;#20161;&amp;#12289;&amp;#21508;&amp;#30028;&amp;#26379;&amp;#21451;&amp;#20204;&amp;#34920;&amp;#31034;&amp;#34935;&amp;#24515;&amp;#30340;&amp;#24863;&amp;#35874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42;&amp;#32771;&amp;#28040;&amp;#24687;&amp;#32593;12&amp;#26376;14&amp;#26085;&amp;#28040;&amp;#24687;&amp;#65292;&amp;#25454;&amp;#32654;&amp;#22269;&amp;#26377;&amp;#32447;&amp;#30005;&amp;#35270;&amp;#26032;&amp;#38395;&amp;#32593;&amp;#32593;&amp;#31449;12&amp;#26376;13&amp;#26085;&amp;#25253;&amp;#36947;&amp;#65292;&amp;#31192;&amp;#40065;&amp;#21069;&amp;#24635;&amp;#32479;&amp;#20329;&amp;#24503;&amp;#32599;&amp;#183;&amp;#21345;&amp;#26031;&amp;#33922;&amp;#30053;&amp;#19978;&amp;#21608;&amp;#25103;&amp;#21095;&amp;#24615;&amp;#22320;&amp;#36973;&amp;#21040;&amp;#32610; &amp;#9977;&amp;#40668;&amp;#21644;&amp;#36910;&amp;#25429;&amp;#65292;&amp;#20182;&amp;#27492;&amp;#21518;&amp;#21542;&amp;#35748;&amp;#33258;&amp;#24049;&amp;#29359;&amp;#19979;&amp;#38452;&amp;#35851;&amp;#32618;&amp;#21644;&amp;#21467;&amp;#20081;&amp;#32618;&amp;#12290;&amp;#21345;&amp;#26031;&amp;#33922;&amp;#30053;13&amp;#26085;&amp;#20986; &amp;#10086;&amp;#24237;&amp;#26102;&amp;#65292;&amp;#20182;&amp;#30340;&amp;#25903;&amp;#25345;&amp;#32773;&amp;#36824;&amp;#22312;&amp;#20030;&amp;#34892;&amp;#25239;&amp;#35758;&amp;#27963;&amp;#21160;&amp;#65292;&amp;#33267;&amp;#23569;&amp;#24050;&amp;#26377;6&amp;#20154;&amp;#22312;&amp;#25239;&amp;#35758;&amp;#20013;&amp;#20007;&amp;#299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5152;&amp;#26377;&amp;#24425;&amp;#31080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184/w411h573/20200221/671f-ipvnsze273481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bJUo/Default.html" title=""  data-id="54"  target="_blank"&gt;&lt;mip-img class="mip-img mip-hot-img" layout="fixed" src="http://n.sinaimg.cn/sinacn10121/560/w1080h1080/20191224/7176-imfiehp7277350.jpg" width="110" height="72"&gt;&lt;/mip-img&gt;&lt;p class="nr"&gt;&amp;#27431;&amp;#27954;&amp;#20538;&amp;#33521;&amp;#22269;&amp;#22269;&amp;#20538;&amp;#22823;&amp;#36300; &amp;#20132;&amp;#26131;&amp;#21592;&amp;#36830;&amp;#32493;&amp;#31532;&amp;#20108;&amp;#26085;&amp;#21066;&amp;#20943;&amp;#33521;&amp;#22269;&amp;#22830;&amp;#34892;&amp;#38477;&amp;#24687;&amp;#25276;&amp;#27880;&lt;/p&gt;&lt;p class="ly"&gt;&lt;span class="pl_all" docUrl=""&gt;&lt;/span&gt;&lt;mip-img class="mip-element mip-comment-img" alt="" src="http://n.sinaimg.cn/sinakd10014/296/w658h438/20200320/a6f5-ireifzf87352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6111820/Default.shtml" title=""  data-id="55"  target="_blank"&gt;&lt;mip-img class="mip-img mip-hot-img" layout="fixed" src="http://n.sinaimg.cn/sinacn/55/w661h994/20190818/2ca8-icmpfwz8012935.jpg" width="110" height="72"&gt;&lt;/mip-img&gt;&lt;p class="nr"&gt;&amp;#35270;&amp;#39057;|&amp;#26446;&amp;#22823;&amp;#38660;&amp;#65306;&amp;#24930;&amp;#29275;&amp;#20063;&amp;#35201;&amp;#27880;&amp;#24847;&amp;#39118;&amp;#38505;&lt;/p&gt;&lt;p class="ly"&gt;&lt;span class="pl_all" docUrl="?id=utf8hElQ20230220.doc"&gt;&lt;/span&gt;&lt;mip-img class="mip-element mip-comment-img" alt="" src="http://n.sinaimg.cn/sinacn10012/106/w1024h682/20200228/0665-ipzreix03548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96452.shtml" title=""  data-id="56"  target="_blank"&gt;&lt;mip-img class="mip-img mip-hot-img" layout="fixed" src="http://n.sinaimg.cn/sinakd10118/696/w974h522/20200321/fd15-ireifzh3637413.jpg" width="110" height="72"&gt;&lt;/mip-img&gt;&lt;p class="nr"&gt;&amp;#30452;&amp;#25509;&amp;#21644;OpenAI&amp;#25250;&amp;#29992;&amp;#25143;&amp;#65311;&amp;#24494;&amp;#36719;&amp;#30340;GitHub AI&amp;#21161;&amp;#25163;&amp;#24341;&amp;#36827;Anthropic&amp;#21644;&amp;#35895;&amp;#27468;&amp;#27169;&amp;#22411;&amp;#36873;&amp;#25321;&lt;/p&gt;&lt;p class="ly"&gt;&lt;span class="pl_all" docUrl=""&gt;&lt;/span&gt;&lt;mip-img class="mip-element mip-comment-img" alt="" src="http://n.sinaimg.cn/sinacn20122/120/w1080h1440/20190921/7fa7-iewtena19528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enyao1718.com/20RXKzoXAfWd.aspx?id=dApuQ8F608BILb.phtm" data-id="1" data-num="0" data-href="https://www.siglen.cn/20FV4vcVsWvQU56.aspx?id=jI3U8yKgeRhms08Eu.phtml"  title="" target="_blank"&gt;&lt;mip-img class="mip-img" layout="container" src="http://n.sinaimg.cn/sinacn20101/731/w1920h2811/20190801/8f07-iaqfzyv5372862.jpg" width="100%" height="100%"&gt;&lt;/mip-img&gt;&lt;p&gt;&amp;#20061;&amp;#32043;&amp;#26032;&amp;#33021;&amp;#30424;&amp;#20013;&amp;#24322;&amp;#21160; &amp;#32929;&amp;#20215;&amp;#22823;&amp;#36300;6.2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nswine.net/20AyjMuMJZCD4Itorx.aspx?id=A63QkU8Hn8P.htm" data-id="2" data-num="0" data-href="http://www.010huashi.com/20CDCbWoFI.aspx?id=ElLJ4f7wN.html"  title="" target="_blank"&gt;&lt;mip-img class="mip-img" layout="container" src="http://n.sinaimg.cn/sinacn10115/700/w960h540/20200223/a22a-ipvnszf0986664.jpg" width="100%" height="100%"&gt;&lt;/mip-img&gt;&lt;p&gt;&amp;#24191;&amp;#21457;&amp;#35777;&amp;#21048;&amp;#21457;&amp;#24067;&amp;#21069;&amp;#19977;&amp;#23395;&amp;#24230;&amp;#19994;&amp;#32489; &amp;#24402;&amp;#27597;&amp;#20928;&amp;#21033;&amp;#28070;67.64&amp;#20159;&amp;#20803;&amp;#21516;&amp;#27604;&amp;#22686;&amp;#38271;16.4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uaijianw.com/206TuXdo5UMeJO.aspx?id=nr2jQI1YmnJ5rZdXM.htm" data-id="3" data-num="0" data-href="http://oa.luoherd.gov.cn/203F71Tw7Ojly8dVz.aspx?id=epYgnkD7q5.phtm"  title="" target="_blank"&gt;&lt;mip-img class="mip-img" layout="container" src="http://n.sinaimg.cn/sinakd10021/266/w640h426/20200326/1ce2-irkazzv519720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re.net/20D2Th6yp7s.aspx?id=fggBOoOJY4Xn2eLnRT.phtm" data-id="4" data-num="0" data-href="http://www.sun-sen.com/20X0rZTJ6r8dT5sal3.aspx?id=JSHHXF50TRnLLbILDI.shtml"  title="" target="_blank"&gt;&lt;mip-img class="mip-img" layout="container" src="http://n.sinaimg.cn/sinacn10106/10/w900h1510/20190813/0205-icapxph8148815.jpg" width="100%" height="100%"&gt;&lt;/mip-img&gt;&lt;p&gt;&amp;#36830;&amp;#32493;&amp;#20004;&amp;#22825;30cm&amp;#28072;&amp;#20572;&amp;#65292;&amp;#36825;&amp;#23478;&amp;#21271;&amp;#20132;&amp;#25152;&amp;#20844;&amp;#21496;&amp;#21457;&amp;#29983;&amp;#20102;&amp;#20160;&amp;#200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mO6v20AvaVz8FrQ.aspx?id=ovtoplMb6YTR.phtml" data-id="5" data-num="0" data-href="http://www.szxpb.com/20CwXqCttD3YNZxW.aspx?id=ZN2njwMIRzTXxNP.phtml"  title="" target="_blank"&gt;&lt;mip-img class="mip-img" layout="container" src="http://n.sinaimg.cn/sinacn10112/135/w427h508/20200226/2022-ipzreiw2602895.jpg" width="100%" height="100%"&gt;&lt;/mip-img&gt;&lt;p&gt;&amp;#33541;&amp;#24544;&amp;#32676;&amp;#65306;&amp;#26041;&amp;#22826;&amp;#26159;&amp;#20027;&amp;#21160;&amp;#36873;&amp;#25321;&amp;#19981;&amp;#19978;&amp;#24066;&amp;#65292;&amp;#19978;&amp;#24066;&amp;#20250;&amp;#24433;&amp;#21709;&amp;#20225;&amp;#19994;&amp;#20915;&amp;#31574;&amp;#30340;&amp;#23450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ql6QYzjBD.aspx?id=pCPmhO9kcsQ.phtml" data-id="6" data-num="0" data-href="http://www.cnsrchp.com/20aHy4E5SteiPk9NTtow.aspx?id=N9A9qpjKCLABWi90.html"  title="" target="_blank"&gt;&lt;mip-img class="mip-img" layout="container" src="http://n.sinaimg.cn/sinacn10102/81/w750h931/20200117/b204-inhcyca455738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ngdanian.com.cn/20fTqtbfNk3HNrezfn9p.aspx?id=zIybt9MqrWrobkPF.exe" data-id="7" data-num="0" data-href="http://www.cnforex.com/205sQ8aEAodPLnf.aspx?id=XX88riVRJSi84D.phtml"  title="" target="_blank"&gt;&lt;mip-img class="mip-img" layout="container" src="http://n.sinaimg.cn/sinacn20117/30/w950h680/20200213/37aa-ipmxpvz4470581.jpg" width="100%" height="100%"&gt;&lt;/mip-img&gt;&lt;p&gt;&amp;#23567;&amp;#31859;&amp;#25163;&amp;#26426;Xiaomi 15&amp;#31995;&amp;#21015;&amp;#21457;&amp;#24067;&amp;#65292;&amp;#21806;&amp;#20215;4499&amp;#20803;&amp;#36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J83cZcmEMKSCwfR6dP.aspx?id=mhxh8garpe.shtml" data-id="8" data-num="0" data-href="https://www.dtjt.com/20nYdradDw.aspx?id=qhK3O0VUdK9z1GRaX.exe"  title="" target="_blank"&gt;&lt;mip-img class="mip-img" layout="container" src="http://n.sinaimg.cn/sinacn10107/118/w1024h1494/20190811/e71e-icapxph0050718.jpg" width="100%" height="100%"&gt;&lt;/mip-img&gt;&lt;p&gt;&amp;#20845;&amp;#22823;&amp;#34892;&amp;#38598;&amp;#20307;&amp;#23459;&amp;#24067;&amp;#65292;&amp;#26126;&amp;#36215;&amp;#35843;&amp;#25972;&amp;#65281;&amp;#26410;&amp;#26469;&amp;#25151;&amp;#36151;&amp;#21033;&amp;#29575;&amp;#21152;&amp;#28857;&amp;#24133;&amp;#24230;&amp;#22914;&amp;#20309;&amp;#21160;&amp;#24577;&amp;#35843;&amp;#25972;&amp;#65311;&amp;#26410;&amp;#26469;&amp;#37325;&amp;#23450;&amp;#20215;&amp;#21608;&amp;#26399;&amp;#22914;&amp;#20309;&amp;#36873;&amp;#25321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fjyedu.com/20CngGKeUc.aspx?id=8QV0gcKj1KfV.exe" data-id="9" data-num="0" data-href="http://www.zhwxedu.com/20Z5w1LnbJpN6FuQTo3i.aspx?id=Tdx9qhtr1InYI.phtml"  title="" target="_blank"&gt;&lt;mip-img class="mip-img" layout="container" src="http://n.sinaimg.cn/sinacn10121/361/w538h623/20200115/acba-imztzhp2949200.jpg" width="100%" height="100%"&gt;&lt;/mip-img&gt;&lt;p&gt;&amp;#27931;&amp;#26441;&amp;#30710;&amp;#21439;&amp;#23601;&amp;#22609;&amp;#26009;&amp;#27745;&amp;#26579;&amp;#36215;&amp;#35785;&amp;#30334;&amp;#20107;&amp;#21487;&amp;#20048;&amp;#21644;&amp;#21487;&amp;#21475;&amp;#21487;&amp;#200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vJdTUWiI3XcTR.aspx?id=X98QnFZOXtfYcD.html" data-id="10" data-num="0" data-href="http://www.fepsa.com.cn/20U5sEjlygEhjBtdt5aC.aspx?id=00T0OQt4PG.htm"  title="" target="_blank"&gt;&lt;mip-img class="mip-img" layout="container" src="http://n.sinaimg.cn/spider20191111/107/w683h1024/20191111/74ce-iieqapt5910958.jpg" width="100%" height="100%"&gt;&lt;/mip-img&gt;&lt;p&gt;&amp;#26399;&amp;#24066;&amp;#24320;&amp;#30424;&amp;#65306;&amp;#38598;&amp;#36816;&amp;#27431;&amp;#32447;&amp;#12289;&amp;#20302;&amp;#30827;&amp;#29123;&amp;#26009;&amp;#27833;&amp;#28072;&amp;#36229;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513;&amp;#21033;&amp;#25511;&amp;#32929;&amp;#26446;&amp;#19996;&amp;#36745;&amp;#65306;&amp;#39640;&amp;#24230;&amp;#37325;&amp;#35270;&amp;#32511;&amp;#33394;&amp;#21487;&amp;#25345;&amp;#32493;&amp;#21457;&amp;#23637;&amp;#65292;2045&amp;#24180;&amp;#23454;&amp;#29616;&amp;#20840;&amp;#38142;&amp;#36335;&amp;#30899;&amp;#20013;&amp;#2164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SZZmxura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zbe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59457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FY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fbj-RMFHaADgdQ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093094703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IKaijZ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6/46382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Axalbl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26/091042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5152;&amp;#26377;&amp;#24425;&amp;#31080;app&amp;#19979;&amp;#36733;&amp;#36215;&amp;#21806;&amp;#20215;&amp;#19981;&amp;#21464; iQOO&amp;#25226;&amp;#26631;&amp;#20934;&amp;#29256;&amp;#21319;&amp;#32423;&amp;#25104;&amp;#20102;Pr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