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918&amp;#21338;&amp;#22825;&amp;#22530;&amp;#23448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QSMyfCU/index.htm?id=LEeHhvq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918&amp;#21338;&amp;#22825;&amp;#22530;&amp;#23448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QSMyfCU/index.htm?id=LEeHhvq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MYvJeK/Default.html" title="" target="_blank"&gt;&amp;#25163;&amp;#27231;&amp;#40179;&amp;#20976;&amp;#32178;&lt;/a&gt;&lt;/span&gt;&lt;a href="/2025-06-19/195704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918&amp;#21338;&amp;#22825;&amp;#22530;&amp;#23448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9 11:1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2993;&amp;#3613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38/w733h1105/20191109/4949-iieqapt03832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918&amp;#21338;&amp;#22825;&amp;#22530;&amp;#23448;&amp;#32593;,app&amp;#19979;&amp;#36733;&amp;#23448;&amp;#32593;&amp;#29256;V3.0.5NTzphCttPUliZoR-wpdcVMxfzsNNq-yWPdEDR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22303;&amp;#29436;&amp;#30340;&amp;#22235;&amp;#20010;&amp;#28789;&amp;#39746;&amp;#12299;&amp;#65288;&amp;#21256;&amp;#29273;&amp;#21033;&amp;#65289;918&amp;#21338;&amp;#22825;&amp;#22530;&amp;#23448;&amp;#3259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5454;&amp;#24713;&amp;#65292;&amp;#22312;&amp;#30887;&amp;#26114;&amp;#26031;&amp;#28436;&amp;#21809;&amp;#20250;&amp;#26399;&amp;#38388;&amp;#65292;&amp;#27599;&amp;#26202;&amp;#37117;&amp;#26377;4.6&amp;#19975; &amp;#9889;&amp;#20154;&amp;#21040;&amp;#22330;&amp;#65292;&lt;font cms-style="strong-Bold"&gt;&amp;#24403;&amp;#22320;&amp;#26053;&amp;#28216;&amp;#21327;&amp;#20250;&amp;#24418;&amp;#23481;&amp;#65306;5&amp;#26376;&amp;#26053;&amp;#28216;&amp;#19994;&amp;#30340;&amp;#34028;&amp;#21187;&amp;#26159;&amp;#8220;&amp;#30887;&amp;#26114;&amp;#19997;&amp;#25928;&amp;#24212;&amp;#8221;&amp;#12290;&lt;/font&gt;&lt;/font&gt;&lt;font&gt;&amp;#19968;&amp;#20123;&amp;#32463;&amp;#27982;&amp;#23398;&amp;#23478;&amp;#39044;&amp;#35745;&amp;#65292;&amp;#29790; &amp;#20856;&amp;#30340;&amp;#36890;&amp;#32960;&amp;#24773;&amp;#20917;&amp;#21487;&amp;#33021;&amp;#20250;&amp;#22312;6&amp;#26376;&amp;#24674;&amp;#22797;&amp;#27491;&amp;#2412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676/w639h837/20191118/4094-iipztfe48613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lt;font cms-style="font-L strong-Bold color330"&gt;&amp;#31206;&amp;#21018;&amp;#34920;&amp;#31034; &amp;#9193;&amp;#65292;&amp;#24403;&amp;#21069;&amp;#65292;&amp;#20013;&amp;#32654;&amp;#20851;&amp;#31995;&amp;#22788;&amp;#22312;&amp;#24314;&amp;#20132;&amp;#20197;&amp;#26469;&amp;#30340;&amp;#26368;&amp;#20302;&amp;#35895;&amp;#65292;&amp;#36825;&amp;#19981;&amp;#31526;&amp;#21512;&amp;#20004;&amp;#22269;&amp;#20154;&amp;#27665;&amp;#26681;&amp;#26412;&amp;#21033; &amp;#9810;&amp;#30410;&amp;#65292;&amp;#20063;&amp;#19981;&amp;#31526;&amp;#21512;&amp;#22269;&amp;#38469;&amp;#31038;&amp;#20250;&amp;#20849;&amp;#21516;&amp;#26399;&amp;#24453;&amp;#12290;&lt;/font&gt;&lt;/font&gt;&amp;#20013; &amp;#9193;&amp;#26041;&amp;#23545;&amp;#32654;&amp;#25919;&amp;#31574;&amp;#22987;&amp;#32456;&amp;#20445;&amp;#25345;&amp;#36830;&amp;#32493;&amp;#24615;&amp;#21644;&amp;#31283;&amp;#23450;&amp;#24615;&amp;#65292;&amp;#26681;&amp;#26412;&amp;#36981;&amp;#24490;&amp;#26159;&amp;#20064;&amp;#36817;&amp;#24179;&amp;#20027;&amp;#24109;&amp;#25552;&amp;#20986;&amp;#30340; &amp;#9801;&amp;#30456;&amp;#20114;&amp;#23562;&amp;#37325;&amp;#12289;&amp;#21644;&amp;#24179;&amp;#20849;&amp;#22788;&amp;#12289;&amp;#21512;&amp;#20316;&amp;#20849;&amp;#36194;&amp;#21407;&amp;#21017;&amp;#65292;&amp;#36825;&amp;#20063;&amp;#24212;&amp;#35813;&amp;#26159;&amp;#21452;&amp;#26041;&amp;#20849;&amp;#21516;&amp;#22362;&amp;#25345;&amp;#30340;&amp;#31934; &amp;#8986;&amp;#31070;&amp;#12289;&amp;#20849;&amp;#21516;&amp;#23432;&amp;#20303;&amp;#30340;&amp;#24213;&amp;#32447;&amp;#12289;&amp;#20849;&amp;#21516;&amp;#36861;&amp;#27714;&amp;#30340;&amp;#30446;&amp;#26631;&amp;#12290;&amp;#20013;&amp;#26041;&amp;#33268;&amp;#21147;&amp;#20110;&amp;#26500;&amp;#24314;&amp;#31283;&amp;#23450;&amp;#12289;&amp;#21487;&amp;#39044; &amp;#9201;&amp;#26399;&amp;#12289;&amp;#24314;&amp;#35774;&amp;#24615;&amp;#30340;&amp;#20013;&amp;#32654;&amp;#20851;&amp;#31995; &amp;#9973;&amp;#12290;&amp;#24076;&amp;#26395;&amp;#32654;&amp;#26041;&amp;#31177;&amp;#25345;&amp;#23458;&amp;#35266;&amp;#29702;&amp;#24615;&amp;#30340;&amp;#23545;&amp;#21326;&amp;#35748;&amp;#30693;&amp;#65292;&amp;#19982;&amp;#20013;&amp;#26041; &amp;#9975;&amp;#30456;&amp;#21521;&amp;#32780;&amp;#34892;&amp;#65292;&amp;#32500;&amp;#25252;&amp;#22909;&amp;#20013;&amp;#32654;&amp;#20851;&amp;#31995;&amp;#30340;&amp;#25919;&amp;#27835;&amp;#22522;&amp;#30784;&amp;#65292;&amp;#20919;&amp;#38745;&amp;#12289;&amp;#19987;&amp;#19994;&amp;#12289;&amp;#29702;&amp;#24615;&amp;#22788;&amp;#29702;&amp;#24847;&amp;#22806; &amp;#10086;&amp;#20598;&amp;#21457;&amp;#20107;&amp;#20214;&amp;#12290;&amp;#21452;&amp;#26041;&amp;#24212;&amp;#19981;&amp;#25240;&amp;#19981;&amp;#25187;&amp;#33853;&amp;#23454;&amp;#20064;&amp;#36817;&amp;#24179;&amp;#20027;&amp;#24109;&amp;#21644;&amp;#25308;&amp;#30331;&amp;#24635;&amp;#32479;&amp;#24052;&amp;#21400;&amp;#23707;&amp;#20250;&amp;#26212;&amp;#20849; &amp;#9807;&amp;#35782;&amp;#65292;&amp;#25512;&amp;#21160;&amp;#20013;&amp;#32654;&amp;#20851;&amp;#31995;&amp;#27490;&amp;#36300;&amp;#20225;&amp;#31283;&amp;#65292;&amp;#37325;&amp;#22238;&amp;#27491;&amp;#367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77;&amp;#37492;&amp;#20110;&amp;#27492;&amp;#65292;&amp;#38543;&amp;#30528;&amp;#32511;&amp;#20826;&amp;#24378;&amp;#25512;&amp;#25919;&amp;#31574;&amp;#30340;&amp;#32463;&amp;#27982;&amp;#12289;&amp;#31038;&amp;#20250;&amp;#21518;&amp;#26524;&amp;#26085;&amp;#30410;&amp;#26174;&amp;#29616;&amp;#65292;&amp;#26410; &amp;#8986;&amp;#26469;&amp;#27431;&amp;#27954;&amp;#21450;&amp;#20854;&amp;#20027;&amp;#35201;&amp;#22269;&amp;#23478;&amp;#22914;&amp;#24503;&amp;#22269;&amp;#31561;&amp;#25919;&amp;#23616;&amp;#19982;&amp;#25919;&amp;#31574;&amp;#21487;&amp;#33021;&amp;#21457;&amp;#29983;&amp;#36739;&amp;#22823;&amp;#21464;&amp;#212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298;&amp;#22303;&amp;#29436;&amp;#30340;&amp;#22235;&amp;#20010;&amp;#28789;&amp;#39746;&amp;#12299;&amp;#65288;&amp;#21256;&amp;#29273;&amp;#21033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654/w634h820/20200305/e12a-iqmtvwu62318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5105;&amp;#23545;&amp;#24066;&amp;#22330;&amp;#30340;&amp;#30475;&amp;#27861;&amp;#26159;&amp;#65292;&amp;#21435;&amp;#24180;&amp;#24066;&amp;#22330;&amp;#31995;&amp;#32479;&amp;#24615;&amp;#30340;&amp;#39118;&amp;#38505;&amp;#24050;&amp;#32463;&amp;#37322;&amp;#25918;&amp;#24471;&amp;#27604;&amp;#36739; &amp;#9940;&amp;#20805;&amp;#20998;&amp;#65292;&amp;#20170;&amp;#24180;&amp;#26080;&amp;#35770;&amp;#22914;&amp;#20309;&amp;#65292;&amp;#24066;&amp;#22330;&amp;#29615;&amp;#22659;&amp;#36824;&amp;#26159;&amp;#27604;&amp;#21435;&amp;#24180;&amp;#35201;&amp;#22909;&amp;#24456;&amp;#22810;&amp;#12290;&amp;#25105;&amp;#35748;&amp;#20026;&amp;#21487;&amp;#33021;&amp;#21040; &amp;#9809;&amp;#24180;&amp;#24213;&amp;#24066;&amp;#22330;&amp;#34920;&amp;#29616;&amp;#36824;&amp;#19981;&amp;#38169;&amp;#12290;&amp;#8221;6&amp;#26376;16&amp;#26085;&amp;#65292;&amp;#22312;&amp;#19968;&amp;#22330;&amp;#28192;&amp;#36947;&amp;#36335;&amp;#28436;&amp;#19978; &amp;#10060;&amp;#65292;&amp;#30591;&amp;#37089;&amp;#36164;&amp;#20135; &amp;#9804;&amp;#21512;&amp;#20249;&amp;#20154;&amp;#12289;&amp;#39318;&amp;#24109;&amp;#30740;&amp;#31350;&amp;#23448;&amp;#33891;&amp;#25215;&amp;#38750;&amp;#35828;&amp;#65292;&amp;#26410;&amp;#26469;&amp;#19968;&amp;#27573;&amp;#26102;&amp;#38388;&amp;#21487;&amp;#33021;&amp;#23439;&amp;#35266;&amp;#22312;&amp;#32929;&amp;#31080;&amp;#24066;&amp;#22330;&amp;#20013; // &amp;#9785;&amp;#30340;&amp;#37325;&amp;#35201;&amp;#24615;&amp;#20250;&amp;#19979;&amp;#38477;&amp;#65292;&amp;#32467;&amp;#26500;&amp;#24615;&amp;#30340;&amp;#34892;&amp;#24773;&amp;#20250;&amp;#25104;&amp;#20026;&amp;#24456;&amp;#38271;&amp;#19968;&amp;#27573;&amp;#26102;&amp;#38388;&amp;#30340;&amp;#24120;&amp;#245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93;&amp;#23637;&amp;#20135;&amp;#19994;&amp;#38142;&amp;#31359;&amp;#36234;&amp;#21608;&amp;#2639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19968;&amp;#12289;&amp;#31185;&amp;#25216;&amp;#21019;&amp;#26032; &amp;#9989;&amp;#12290;&amp;#8220;&amp;#20013;&amp;#22269;&amp;#30446;&amp;#21069;&amp;#27491;&amp;#22788;&amp;#20110;&amp;#20013;&amp;#31561;&amp;#25910;&amp;#20837;&amp;#38519;&amp;#38449;&amp;#37324;&amp;#38754;&amp;#65292;&amp;#33021;&amp;#19981; &amp;#9786;&amp;#33021;&amp;#36208;&amp;#20986;&amp;#26469;&amp;#23601;&amp;#35201;&amp;#38752;&amp;#25105;&amp;#20204;&amp;#30340;&amp;#31185;&amp;#25216;&amp;#21019;&amp;#26032;&amp;#33021;&amp;#21542;&amp;#21462;&amp;#24471;&amp;#31361;&amp;#30772; &amp;#9802;&amp;#12290;&amp;#22914;&amp;#26524;&amp;#25105;&amp;#20204;&amp;#19981;&amp;#38752;&amp;#31185;&amp;#25216;&amp;#21019; &amp;#9801;&amp;#26032;&amp;#30340;&amp;#21457;&amp;#23637;&amp;#26041;&amp;#24335;&amp;#36208;&amp;#20986;&amp;#26469;&amp;#65292;&amp;#23601;&amp;#21487;&amp;#20197;&amp;#38519;&amp;#20837;&amp;#32463;&amp;#27982;&amp;#30340;&amp;#34928;&amp;#36864; &amp;#9995;&amp;#65292;&amp;#29978;&amp;#33267;&amp;#22238;&amp;#24402;&amp;#21040;&amp;#36139;&amp;#31351;&amp;#12290;&amp;#31185; &amp;#10084;&amp;#25216;&amp;#21019;&amp;#26032;&amp;#23545;&amp;#25105;&amp;#20204;&amp;#26410;&amp;#26469;&amp;#30340;&amp;#21457;&amp;#23637;&amp;#33267;&amp;#20851;&amp;#37325;&amp;#35201; &amp;#9801;&amp;#12290;918&amp;#21338;&amp;#22825;&amp;#22530;&amp;#23448;&amp;#32593;&amp;#8221;&amp;#27754;&amp;#26519;&amp;#26379;&amp;#3582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798/w638h960/20190612/9c13-hyeztyt30452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19977;&amp;#23447;&amp;#22320;&amp;#30340;&amp;#29992;&amp;#22320;&amp;#24615;&amp;#36136;&amp;#65292;&amp;#30001;&amp;#21407;&amp;#26469;&amp;#30340;&amp;#26381;&amp;#21153;&amp;#22411;&amp;#20844;&amp;#23507;&amp;#29992;&amp;#22320;&amp;#21464;&amp;#26356;&amp;#29992;&amp;#22320;&amp;#24615;&amp;#36136; &amp;#10083;&amp;#20026;&amp;#20108;&amp;#31867;&amp;#22478;&amp;#38215;&amp;#20303;&amp;#23429;&amp;#28151;&amp;#21512;&amp;#22478;&amp;#38215;&amp;#31038;&amp;#21306;&amp;#26381;&amp;#21153;&amp;#35774;&amp;#26045;&amp;#29992;&amp;#22320;&amp;#65292;&amp;#23545;&amp;#24212;&amp;#22303;&amp;#22320;&amp;#29992;&amp;#36884;&amp;#22343;&amp;#20026;&amp;#22478;&amp;#38215; &amp;#9801;&amp;#20303;&amp;#23429;&amp;#29992;&amp;#22320;&amp;#65288;&amp;#24066;&amp;#22330;&amp;#21270;&amp;#21830;&amp;#21697;&amp;#20303;&amp;#25151;&amp;#29992;&amp;#22320;&amp;#65289; &amp;#10087;&amp;#12290;&amp;#20854;&amp;#20013;&amp;#19968;&amp;#23447;&amp;#22320;&amp;#22359;&amp;#25104;&amp;#20132;&amp;#27004;&amp;#38754;&amp;#20215;&amp;#36798;&amp;#21040;17117&amp;#20803;/&amp;#24179;&amp;#26041;&amp;#31859;&amp;#65292;&amp;#21019;&amp;#19977;&amp;#20122;&amp;#24403;&amp;#26102;&amp;#24066;&amp;#22330;&amp;#21270;&amp;#21830;&amp;#21697;&amp;#20303;&amp;#25151;&amp;#29992;&amp;#22320;&amp;#27004;&amp;#38754;&amp;#20215;&amp;#26032;&amp;#396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40;&amp;#26085;&amp;#25253;&amp;#23458;&amp;#25143;&amp;#31471;&amp;#35780;&amp;#35770;&amp;#25991;&amp;#31456;&amp;#25351;&amp;#20986;&amp;#65292;&amp;#20170;&amp;#24180;&amp;#30340;&amp;#8220;&amp;#22825;&amp;#22353;&amp;#8221;&amp;#20027;&amp;#35282;&amp;#25442;&amp;#25104;&amp;#20102;&amp;#26032; &amp;#9803;&amp;#38395;&amp;#23398;&amp;#65292;&amp;#20294;&amp;#27599;&amp;#24180;&amp;#30340;&amp;#20105;&amp;#35770;&amp;#26412;&amp;#36136;&amp;#19978;&amp;#37117;&amp;#22260;&amp;#32469;&amp;#30528;&amp;#19968;&amp;#20010;&amp;#38382;&amp;#39064;&amp;#65306;&amp;#22635;&amp;#25253;&amp;#24535;&amp;#24895; &amp;#9811;&amp;#65292;&amp;#21040;&amp;#24213;&amp;#26159;&amp;#20026; &amp;#10146;&amp;#20102;&amp;#29702;&amp;#24819;&amp;#65292;&amp;#36824;&amp;#26159;&amp;#20026;&amp;#20102;&amp;#8220;&amp;#38065;&amp;#36884;&amp;#8221;&amp;#65311;&amp;#20844;&amp;#35828;&amp;#20844;&amp;#26377;&amp;#29702;&amp;#65292;&amp;#23110;&amp;#35828;&amp;#23110;&amp;#26377;&amp;#29702;&amp;#65292;&amp;#35841;&amp;#20063;&amp;#35828;&amp;#26381;&amp;#19981; &amp;#9790;&amp;#20102;&amp;#35841;&amp;#12290;&amp;#20107;&amp;#23454;&amp;#19978;&amp;#65292;&amp;#24535;&amp;#24895;&amp;#24590;&amp;#20040;&amp;#22635;&amp;#65292;&amp;#20174;&amp;#26469;&amp;#27809;&amp;#26377;&amp;#26631;&amp;#20934;&amp;#31572;&amp;#26696;&amp;#65292;&amp;#31616;&amp;#21333;&amp;#31895;&amp;#26292;&amp;#30340;&amp;#20108;&amp;#20998;&amp;#27861; &amp;#10146;&amp;#20063;&amp;#31105;&amp;#19981;&amp;#36215;&amp;#25512;&amp;#259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12;&amp;#21608;&amp;#22235;&amp;#26202;&amp;#30340;&amp;#36825;&amp;#22330;&amp;#21451;&amp;#35850;&amp;#36187;&amp;#65292;&amp;#26757;&amp;#35199;&amp;#19981;&amp;#20165;&amp;#25171;&amp;#28385;&amp;#20840;&amp;#22330;&amp;#65292;&amp;#36824;&amp;#25910;&amp;#33719;&amp;#20013;&amp;#22269;&amp;#29699;&amp;#36855; &amp;#9925;&amp;#19981;&amp;#20572;&amp;#20026;&amp;#20182;&amp;#21644;&amp;#20182;&amp;#30340;&amp;#38431;&amp;#21451;&amp;#30127;&amp;#29378;&amp;#21584;&amp;#21898;&amp;#12290;&amp;#36825;&amp;#20063;&amp;#35753;&amp;#19981;&amp;#20037;&amp;#21069;&amp;#21018;&amp;#22312;&amp;#36825;&amp;#37324;&amp;#30475;&amp;#36807;&amp;#19968;&amp;#22330;&amp;#27604;&amp;#36187; &amp;#10086;&amp;#30340;&amp;#26131;&amp;#21073;&amp;#19996;&amp;#21360;&amp;#35937;&amp;#28145;&amp;#21051;&amp;#12290;&amp;#26757;&amp;#35199;&amp;#20043;&amp;#22812;&amp;#65292;&amp;#20013;&amp;#22269;&amp;#29699;&amp;#36855;&amp;#28909;&amp;#20999;&amp;#30340;&amp;#25317;&amp;#25265;&amp;#19990;&amp;#30028;&amp;#24182;&amp;#19982;&amp;#20043;&amp;#21516;&amp;#39057; &amp;#8987;&amp;#20849;&amp;#2539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400/w800h1200/20190617/b5a1-hymscpr08934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77;&amp;#37492;&amp;#20110;&amp;#27492;&amp;#65292;&amp;#38543;&amp;#30528;&amp;#32511;&amp;#20826;&amp;#24378;&amp;#25512;&amp;#25919;&amp;#31574;&amp;#30340;&amp;#32463;&amp;#27982;&amp;#12289;&amp;#31038;&amp;#20250;&amp;#21518;&amp;#26524;&amp;#26085;&amp;#30410;&amp;#26174;&amp;#29616;&amp;#65292;&amp;#26410; &amp;#9811;&amp;#26469;&amp;#27431;&amp;#27954;&amp;#21450;&amp;#20854;&amp;#20027;&amp;#35201;&amp;#22269;&amp;#23478;&amp;#22914;&amp;#24503;&amp;#22269;&amp;#31561;&amp;#25919;&amp;#23616;&amp;#19982;&amp;#25919;&amp;#31574;&amp;#21487;&amp;#33021;&amp;#21457;&amp;#29983;&amp;#36739;&amp;#22823;&amp;#21464;&amp;#212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797;&amp;#23425;&amp;#21338;&amp;#29289;&amp;#39302;&amp;#24037;&amp;#20316;&amp;#20154;&amp;#21592;&amp;#32831;&amp;#38647;&amp;#22312;&amp;#12298;&amp;#22478;&amp;#24066;&amp;#20013;&amp;#21338;&amp;#29289;&amp;#39302;&amp;#28216;&amp;#23398;&amp;#26032;&amp;#29616;&amp;#35937;&amp;#30340;&amp;#24551;&amp;#19982; &amp;#9810;&amp;#24605;&amp;#12299;&amp;#19968;&amp;#25991;&amp;#20013;&amp;#25259;&amp;#38706;&amp;#65292;&amp;#21338;&amp;#29289;&amp;#39302;&amp;#28216;&amp;#23398;&amp;#34429;&amp;#28982;&amp;#19982;&amp;#28023;&amp;#22806;&amp;#28216;&amp;#23398;&amp;#39033;&amp;#30446;&amp;#25968;&amp;#19975;&amp;#20803;&amp;#30340;&amp;#25910;&amp;#36153;&amp;#26631;&amp;#20934; &amp;#10081;&amp;#30456;&amp;#27604;&amp;#36739;&amp;#20302;&amp;#65292;&amp;#20294;&amp;#23454;&amp;#38469;&amp;#20063;&amp;#31639;&amp;#25910;&amp;#36153;&amp;#19981;&amp;#33778;&amp;#65292;&amp;#20026;&amp;#26399;&amp;#19968;&amp;#20004;&amp;#26085;&amp;#30340;&amp;#21338;&amp;#29289;&amp;#39302;&amp;#28216;&amp;#23398;&amp;#36215;&amp;#30721;&amp;#25910;&amp;#36153; &amp;#9787;&amp;#19968;&amp;#20004;&amp;#21315;&amp;#20803;&amp;#65292;&amp;#26377;&amp;#20123;&amp;#27963;&amp;#21160;&amp;#21548;&amp;#20004;&amp;#23567;&amp;#26102;&amp;#35762;&amp;#35299;&amp;#23601;&amp;#35201;&amp;#25910;&amp;#36153;&amp;#22235;&amp;#30334;&amp;#20803;&amp;#33267;&amp;#20845;&amp;#30334;&amp;#20803;&amp;#19981;&amp;#31561;&amp;#12290;&amp;#20013; &amp;#9971;&amp;#22269;&amp;#22823;&amp;#22810;&amp;#25968;&amp;#20844;&amp;#31435;&amp;#21338;&amp;#29289;&amp;#39302;&amp;#33258;2008&amp;#24180;&amp;#36215;&amp;#20813;&amp;#36153;&amp;#24320;&amp;#25918; &amp;#8986;&amp;#65292;&amp;#26426;&amp;#26500;&amp;#24102;&amp;#20154;&amp;#21040;&amp;#21338;&amp;#29289;&amp;#39302;&amp;#21442; &amp;#9806;&amp;#35266;&amp;#23398;&amp;#20064;&amp;#20960;&amp;#20046;&amp;#27809;&amp;#26377;&amp;#38376;&amp;#31080;&amp;#25104;&amp;#26412;&amp;#65292;&amp;#21364;&amp;#35201;&amp;#21521;&amp;#23398;&amp;#29983;&amp;#21644;&amp;#23478;&amp;#38271;&amp;#25910;&amp;#21462;&amp;#22823;&amp;#31508;&amp;#23398;&amp;#36153;&amp;#65292;&amp;#31216;&amp;#24471;&amp;#19978; &amp;#9981;&amp;#26159;&amp;#8220;&amp;#19968;&amp;#26412;&amp;#19975;&amp;#21033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540;&amp;#24471;&amp;#19968;&amp;#25552;&amp;#30340;&amp;#26159;&amp;#65292;&amp;#38500;&amp;#20102;&amp;#22823;&amp;#39069;&amp;#35745;&amp;#25552;&amp;#20943;&amp;#20540;&amp;#25910;&amp;#21040;&amp;#20132;&amp;#26131;&amp;#25152;&amp;#38382;&amp;#35810; &amp;#9800;&amp;#65292;&amp;#26684;&amp;#21147;&amp;#22320;&amp;#20135; &amp;#9917;&amp;#36817;&amp;#24180;&amp;#25104;&amp;#32489;&amp;#21333;&amp;#20134;&amp;#19981;&amp;#29702;&amp;#24819;&amp;#12290;&amp;#24180;&amp;#25253;&amp;#26174;&amp;#31034;&amp;#65292;&amp;#26684;&amp;#21147;&amp;#22320;&amp;#20135;2022&amp;#24180;&amp;#23454;&amp;#29616;&amp;#33829;&amp;#19994;&amp;#25910;&amp;#20837;40.47&amp;#20159;&amp;#20803;&amp;#65292;&amp;#21516;&amp;#27604;&amp;#19979;&amp;#38477;43.27%&amp;#65307;&amp;#24402;&amp;#27597;&amp;#20928;&amp;#21033;&amp;#28070;&amp;#20111;&amp;#25439;26.84&amp;#20159;&amp;#20803;&amp;#65292;&amp;#21516;&amp;#27604;&amp;#26292;&amp;#36300;683%&amp;#12290;&amp;#20170;&amp;#24180;&amp;#19968;&amp;#23395;&amp;#24230;&amp;#65292;&amp;#26684;&amp;#21147;&amp;#22320;&amp;#20135;&amp;#23578;&amp;#26410;&amp;#25670;&amp;#33073;&amp;#39059;&amp;#21183;&amp;#65292; &amp;#9803;&amp;#25253;&amp;#21578;&amp;#26399;&amp;#20869;&amp;#20844;&amp;#21496;&amp;#23454;&amp;#29616;&amp;#33829;&amp;#19994;&amp;#24635;&amp;#25910;&amp;#20837;9.89&amp;#20159;&amp;#20803;&amp;#65292;&amp;#21516;&amp;#27604;&amp;#19979;&amp;#38477;26.40% &amp;#10147;&amp;#65307;&amp;#24402;&amp;#27597;&amp;#20928;&amp;#21033;&amp;#28070;1002&amp;#19975;&amp;#20803;&amp;#65292;&amp;#21516;&amp;#27604;&amp;#19979;&amp;#38477;92.26%&amp;#65292;&amp;#20844;&amp;#21496;&amp;#23558;&amp;#20928;&amp;#21033;&amp;#28070; &amp;#9996;&amp;#19979;&amp;#28369;&amp;#21407;&amp;#22240;&amp;#24402;&amp;#32467;&amp;#20026;&amp;#26412;&amp;#26399;&amp;#32467;&amp;#36716;&amp;#25910;&amp;#20837;&amp;#20943;&amp;#23569; &amp;#997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779/w2048h2731/20191030/3023-ihqyuym43532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258;1970&amp;#24180;&amp;#20197;&amp;#26469;&amp;#65292;&amp;#32654;&amp;#32852;&amp;#20648;&amp;#22312;&amp;#19968;&amp;#24180;&amp;#25110;&amp;#26356;&amp;#38271;&amp;#26102;&amp;#38388;&amp;#20869;&amp;#21152;&amp;#24687;&amp;#36229;&amp;#36807;100&amp;#20010;&amp;#22522;&amp;#28857;&amp;#65292;&amp;#28982;&amp;#21518;&amp;#26242;&amp;#20572;&amp;#21152;&amp;#24687;&amp;#33267;&amp;#23569;3&amp;#20010;&amp;#26376;&amp;#30340;&amp;#24773;&amp;#20917;&amp;#20986;&amp;#29616;&amp;#36807;6&amp;#27425;&amp;#12290;&amp;#27492;&amp;#22806;&amp;#65292;&amp;#36825;&amp;#23545; &amp;#10147;&amp;#32929;&amp;#24066;&amp;#26469;&amp;#35828;&amp;#20063;&amp;#26159;&amp;#19968;&amp;#20010;&amp;#21033;&amp;#22909; &amp;#10149;&amp;#12290;&amp;#27719;&amp;#32534;&amp;#25968;&amp;#25454;&amp;#26174;&amp;#31034;&amp;#65292;&amp;#22312;&amp;#36825;&amp;#27573;&amp;#26102;&amp;#38388;&amp;#37324;&amp;#65292;&amp;#26631;&amp;#26222;500 // &amp;#9785;&amp;#25351;&amp;#25968;&amp;#22312;&amp;#36825;&amp;#27573;&amp;#26102;&amp;#38388;&amp;#37324;&amp;#24179;&amp;#22343;&amp;#19978;&amp;#28072;&amp;#20102;8.2%&amp;#65292;&amp;#20960;&amp;#20046;&amp;#26159;&amp;#20854;&amp;#19977;&amp;#20010;&amp;#26376;&amp;#24179;&amp;#22343;&amp;#28072;&amp;#24133;&amp;#30340; &amp;#22235;&amp;#204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08&amp;#24180;&amp;#32654;&amp;#22269;&amp;#27425;&amp;#36151;&amp;#21361;&amp;#26426;&amp;#29190;&amp;#21457;&amp;#21518;&amp;#65292;&amp;#37329;&amp;#34701;&amp;#21361;&amp;#26426;&amp;#34067;&amp;#24310;&amp;#33267;&amp;#20840;&amp;#29699;&amp;#65292;&amp;#32463;&amp;#27982; &amp;#8987;&amp;#20572;&amp;#28382;&amp;#12289;&amp;#22833;&amp;#19994;&amp;#29575;&amp;#19978;&amp;#21319;&amp;#65292;&amp;#19968;&amp;#26465;&amp;#26465;&amp;#21033;&amp;#31354;&amp;#28040;&amp;#24687;&amp;#25509;&amp;#36405;&amp;#32780;&amp;#33267; &amp;#9800;&amp;#65292;&amp;#8220;&amp;#29616;&amp;#37329;&amp;#20026;&amp;#29579;&amp;#8221;&amp;#25104;&amp;#20026;&amp;#24403; &amp;#9855;&amp;#26102;&amp;#30340;&amp;#26368;&amp;#30427;&amp;#34892;&amp;#31574;&amp;#30053;&amp;#12290;&amp;#28982;&amp;#32780; &amp;#9973;&amp;#65292;&amp;#24052;&amp;#33778;&amp;#29305;&amp;#21364;&amp;#22312;&amp;#27492;&amp;#26102;&amp;#22823;&amp;#20030;&amp;#20570;&amp;#22810;&amp;#32654;&amp;#22269;&amp;#65292;&amp;#20182;&amp;#30340;&amp;#35266;&amp;#28857;&amp;#8220; &amp;#9807;&amp;#24403;&amp;#21548;&amp;#21040;&amp;#24067;&amp;#35895;&amp;#40479;&amp;#21483;&amp;#26102;&amp;#65292;&amp;#26149;&amp;#22825;&amp;#24050;&amp;#32463;&amp;#36807;&amp;#21435;&amp;#19968;&amp;#22823;&amp;#21322;&amp;#20102;&amp;#8221; &amp;#9809;&amp;#65292;&amp;#20063;&amp;#27969;&amp;#20256;&amp;#33267;&amp;#201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652/w608h844/20200217/a7db-iprtayy75227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63;&amp;#27982;&amp;#22686;&amp;#38271;&amp;#34920;&amp;#29616;&amp;#23558;&amp;#20250;&amp;#20030;&amp;#27493;&amp;#32500;&amp;#33392; &amp;#9803;&amp;#65292;&amp;#38500;&amp;#38750;&amp;#19978;&amp;#36848;&amp;#35268;&amp;#27169;&amp;#36739;&amp;#23567;&amp;#30340;&amp;#21171;&amp;#21160;&amp;#20154;&amp;#21475;&amp;#33021; &amp;#9978;&amp;#22815;&amp;#25552;&amp;#39640;&amp;#29983;&amp;#20135;&amp;#29575;&amp;#12290;&amp;#26085;&amp;#26412;&amp;#21644;&amp;#24847;&amp;#22823;&amp;#21033;&amp;#26159;&amp;#36807;&amp;#21435;&amp;#20960;&amp;#21313;&amp;#24180;&amp;#26469;&amp;#21453;&amp;#26144;&amp;#36825;&amp;#19968;&amp;#36235;&amp;#21183;&amp;#30340;&amp;#20004;&amp;#20010;&amp;#31361; &amp;#9800;&amp;#20986;&amp;#30340;&amp;#23454;&amp;#20363;&amp;#65292;&amp;#20294;&amp;#32477;&amp;#19981;&amp;#20165;&amp;#20165;&amp;#23427;&amp;#20204;&amp;#25165;&amp;#38754;&amp;#20020;&amp;#36825;&amp;#26679;&amp;#30340;&amp;#38382;&amp;#39064; &amp;#9924;&amp;#12290;&amp;#27492;&amp;#22806;&amp;#65292;&amp;#20013;&amp;#22269;&amp;#12289;&amp;#38889;&amp;#22269;&amp;#21644; &amp;#9807;&amp;#27431;&amp;#27954;&amp;#22823;&amp;#38470;&amp;#22810;&amp;#25968;&amp;#22269;&amp;#23478;&amp;#22343;&amp;#38754;&amp;#20020;&amp;#21516;&amp;#26679;&amp;#30340;&amp;#22256;&amp;#22659;&amp;#12290;&amp;#33021;&amp;#22815;&amp;#25552;&amp;#39640;&amp;#29983;&amp;#20135;&amp;#29575;&amp;#30340;&amp;#20154;&amp;#24037;&amp;#26234;&amp;#33021;&amp;#24212; &amp;#9800;&amp;#29992;&amp;#25110;&amp;#35768;&amp;#24688;&amp;#24688;&amp;#33021;&amp;#22815;&amp;#28385;&amp;#36275;&amp;#25105;&amp;#20204;&amp;#30340;&amp;#25152;&amp;#3865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36825;&amp;#20123;&amp;#26032;&amp;#29983;&amp;#20195;&amp;#22522;&amp;#37329;&amp;#32463;&amp;#29702;&amp;#30340;&amp;#36523;&amp;#19978;&amp;#65292;&amp;#25105;&amp;#20204;&amp;#21487;&amp;#20197;&amp;#30475;&amp;#21040;&amp;#65292;&amp;#25237;&amp;#36164;&amp;#19968;&amp;#23450;&amp;#35201;&amp;#31435; &amp;#9989;&amp;#36275;&amp;#20110;&amp;#26102;&amp;#20195;&amp;#65292;&amp;#27599;&amp;#19968;&amp;#20010;&amp;#26102;&amp;#20195;&amp;#37117;&amp;#26377;&amp;#20027;&amp;#23548;&amp;#30340;&amp;#34892;&amp;#19994;&amp;#65292;&amp;#36825;&amp;#20123;&amp;#34892;&amp;#19994;&amp;#23601;&amp;#26159;&amp;#26102;&amp;#20195;&amp;#30340;&amp;#38463;&amp;#23572;&amp;#27861; &amp;#10145;&amp;#12290;&amp;#21516;&amp;#26102;&amp;#65292;&amp;#35201;&amp;#35753;&amp;#33258;&amp;#24049;&amp;#30340;&amp;#33021;&amp;#21147;&amp;#22280;&amp;#21644;&amp;#26102;&amp;#20195;&amp;#30456;&amp;#21305;&amp;#37197;&amp;#65292;&amp;#21482;&amp;#26377;&amp;#22312;&amp;#33021;&amp;#21147;&amp;#22280;&amp;#30340;&amp;#26426;&amp;#20250;&amp;#25165;&amp;#20250; &amp;#8986;&amp;#19979;&amp;#37325;&amp;#25163;&amp;#65292;&amp;#20063;&amp;#21482;&amp;#26377;&amp;#19979;&amp;#37325;&amp;#25163;&amp;#25165;&amp;#21487;&amp;#33021;&amp;#23545;&amp;#32452;&amp;#21512;&amp;#24102;&amp;#26469;&amp;#26356;&amp;#39640;&amp;#30340;&amp;#25910;&amp;#304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8/w1024h1434/20190816/f208-ichcymv85680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6469; &amp;#9789;&amp;#65292;&amp;#20219;&amp;#20309;&amp;#19987;&amp;#19994;&amp;#37117;&amp;#26377;&amp;#20854;&amp;#23384;&amp;#22312;&amp;#30340;&amp;#20215;&amp;#20540;&amp;#65292;&amp;#23398;&amp;#26377;&amp;#25152;&amp;#25104;&amp;#37117;&amp;#26377;&amp;#29992;&amp;#27494;&amp;#20043;&amp;#22320;&amp;#12290; &amp;#10071;&amp;#29305;&amp;#21035;&amp;#26159;&amp;#22312;&amp;#19968;&amp;#20010;&amp;#30636;&amp;#24687;&amp;#19975;&amp;#21464;&amp;#30340;&amp;#26102;&amp;#20195;&amp;#65292;&amp;#26032;&amp;#25216;&amp;#26415;&amp;#26032;&amp;#19994;&amp;#24577;&amp;#23618;&amp;#20986;&amp;#19981;&amp;#31351;&amp;#65292;&amp;#27809;&amp;#20154;&amp;#33021;&amp;#22815;&amp;#31934; &amp;#9979;&amp;#20934;&amp;#39044;&amp;#21028;&amp;#21738;&amp;#19968;&amp;#20010;&amp;#19987;&amp;#19994;&amp;#21069;&amp;#26223;&amp;#22909;&amp;#12290;&amp;#8220;&amp;#24352;&amp;#38634;&amp;#23792;&amp;#20204;&amp;#8221;&amp;#20063;&amp;#19981;&amp;#36807;&amp;#26159;&amp;#22871;&amp;#29992;&amp;#20102;&amp;#36807;&amp;#21435;&amp;#19968;&amp;#27573;&amp;#26102; &amp;#8986;&amp;#38388;&amp;#31895;&amp;#27973;&amp;#24863;&amp;#24615;&amp;#30340;&amp;#35266;&amp;#23519;&amp;#65292;&amp;#37027;&amp;#20123;&amp;#32463;&amp;#39564;&amp;#22312;&amp;#20960;&amp;#24180;&amp;#21518;&amp;#23601;&amp;#20250;&amp;#25104;&amp;#20026;&amp;#26126;&amp;#26085;&amp;#40644;&amp;#33457; &amp;#997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3454; &amp;#9970;&amp;#65292;&amp;#24403;&amp;#32769;&amp;#24072;&amp;#30340;6&amp;#24180;&amp;#65292;&amp;#39057;&amp;#32321;&amp;#21644;&amp;#32769;&amp;#22806;&amp;#25509;&amp;#35302; &amp;#9789;&amp;#65292;&amp;#24515;&amp;#24605;&amp;#27963;&amp;#32476;&amp;#12289;&amp;#35270;&amp;#37326;&amp;#24320;&amp;#25918; &amp;#9805;&amp;#30340;&amp;#39532;&amp;#20113;&amp;#19981;&amp;#32570;&amp;#20047;&amp;#26426;&amp;#20250;&amp;#12290;&amp;#24403;&amp;#26102;&amp;#20182;&amp;#30340;&amp;#26376;&amp;#34218;&amp;#26159;90&amp;#20803;&amp;#65288;&amp;#21518;&amp;#26469;&amp;#28072;&amp;#21040;&amp;#20102;120&amp;#20803;&amp;#65289; &amp;#10148;&amp;#65292;&amp;#25910;&amp;#21040;&amp;#36807;&amp;#26469;&amp;#33258;&amp;#28145;&amp;#22323;&amp;#21644;&amp;#28023;&amp;#21335;&amp;#30340;&amp;#24037;&amp;#20316;&amp;#26426;&amp;#20250;&amp;#65292;&amp;#26376;&amp;#34218;&amp;#20998;&amp;#21035;&amp;#26159;1200&amp;#20803;&amp;#21644;3600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36807; &amp;#10067;&amp;#65292;&amp;#21463;&amp;#38480;&amp;#20110;&amp;#25216;&amp;#26415;&amp;#12289;&amp;#21830;&amp;#19994;&amp;#27169;&amp;#24335;&amp;#12289;&amp;#25104;&amp;#26412;&amp;#31561;&amp;#22240;&amp;#32032;&amp;#65292;&amp;#24403;&amp;#21069;&amp;#32447;&amp;#25511;&amp;#24213;&amp;#30424;&amp;#30340; &amp;#9803;&amp;#24066;&amp;#22330;&amp;#28183;&amp;#36879;&amp;#29575;&amp;#36739;&amp;#20302;&amp;#12290;&amp;#19978;&amp;#28023;&amp;#25343;&amp;#26862;&amp;#27773;&amp;#36710;&amp;#30005;&amp;#23376;&amp;#26377;&amp;#38480;&amp;#20844;&amp;#21496;&amp;#21019;&amp;#22987;&amp;#20154;&amp;#20860;CEO&amp;#38518;&amp;#21894;&amp;#19981; &amp;#9807;&amp;#20037;&amp;#21069;&amp;#25351;&amp;#20986;&amp;#65292;&amp;#23545;&amp;#20110;L3~L5&amp;#32423;&amp;#30340;&amp;#39640;&amp;#38454;&amp;#33258;&amp;#21160;&amp;#39550;&amp;#39542;&amp;#32780;&amp;#35328;&amp;#65292;&amp;#32447;&amp;#25511;&amp;#24213;&amp;#30424;&amp;#30340;&amp;#20887;&amp;#20313; &amp;#9806;&amp;#21644;&amp;#23433;&amp;#20840;&amp;#26159;&amp;#26368;&amp;#20026;&amp;#37325;&amp;#35201;&amp;#30340;&amp;#20004;&amp;#20010;&amp;#22240;&amp;#32032;&amp;#12290;&amp;#20197;&amp;#21046;&amp;#21160;&amp;#31995;&amp;#32479;&amp;#20026;&amp;#20363;&amp;#65292;&amp;#23545;&amp;#20110;L3&amp;#32423;&amp;#33258;&amp;#21160;&amp;#39550; &amp;#9202;&amp;#39542;&amp;#65292;&amp;#22312;90%&amp;#30340;&amp;#39550;&amp;#39542;&amp;#22330;&amp;#26223;&amp;#20013;&amp;#65292;&amp;#24403;&amp;#20986;&amp;#29616;&amp;#21333;&amp;#28857;&amp;#22833;&amp;#25928;&amp;#26102;&amp;#35201;&amp;#27714;&amp;#39550;&amp;#39542;&amp;#21592;10&amp;#31186;&amp;#20043; &amp;#9889;&amp;#20869;&amp;#23601;&amp;#33021;&amp;#25509;&amp;#31649; &amp;#10151;&amp;#65292;&amp;#21363;&amp;#20415;&amp;#20986;&amp;#29616;&amp;#26497;&amp;#31471;&amp;#24773;&amp;#20917;&amp;#65292;&amp;#39550;&amp;#39542;&amp;#21592;&amp;#30340;&amp;#25509;&amp;#31649;&amp;#26102;&amp;#38388;&amp;#20063;&amp;#24212;&amp;#35813;&amp;#23567;&amp;#20110;2&amp;#20998; &amp;#10144;&amp;#38047;&amp;#65292;&amp;#36825;&amp;#31181;&amp;#24773;&amp;#20917;&amp;#19979;&amp;#23601;&amp;#38656;&amp;#35201;&amp;#31532;&amp;#20108;&amp;#22871;&amp;#31995;&amp;#32479;&amp;#22312;&amp;#26368;&amp;#30701;&amp;#26102;&amp;#38388;&amp;#20869;&amp;#36827;&amp;#34892;&amp;#20887;&amp;#20313;&amp;#21046;&amp;#21160;&amp;#12290;&amp;#33267;&amp;#20110;L4&amp;#32423;&amp;#33258;&amp;#21160;&amp;#39550;&amp;#39542;&amp;#65292;&amp;#30001;&amp;#20110;&amp;#22791;&amp;#20221;&amp;#25509;&amp;#31649;&amp;#26102;&amp;#38388;&amp;#26356;&amp;#38271;&amp;#65292;&amp;#23545;&amp;#32447;&amp;#25511;&amp;#24213;&amp;#30424;&amp;#30340;&amp;#20887;&amp;#20313;&amp;#35201;&amp;#27714;&amp;#30456; &amp;#10145;&amp;#23545;&amp;#20250;&amp;#26356;&amp;#396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448/w768h1280/20200225/952f-ipzreiw06268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37;&amp;#20449;&amp;#37096;&amp;#20063;&amp;#27491;&amp;#22312;&amp;#36890;&amp;#36807;&amp;#22810;&amp;#31181;&amp;#20030;&amp;#25514;&amp;#21161;&amp;#21160;&amp;#21147;&amp;#30005;&amp;#27744;&amp;#20135;&amp;#19994;&amp;#25552;&amp;#36136;&amp;#21319;&amp;#32423;&amp;#12290;&amp;#8220;&amp;#24037;&amp;#20449; &amp;#8987;&amp;#37096;&amp;#23558;&amp;#20248;&amp;#21270;&amp;#21160;&amp;#21147;&amp;#30005;&amp;#27744;&amp;#34892;&amp;#19994;&amp;#31649;&amp;#29702;&amp;#25919;&amp;#31574;&amp;#65292;&amp;#24378;&amp;#21270;&amp;#34892;&amp;#19994;&amp;#21457;&amp;#23637;&amp;#32479;&amp;#31609;&amp;#24067;&amp;#23616; &amp;#10067;&amp;#65292;&amp;#24341;&amp;#23548;&amp;#31038;&amp;#20250; &amp;#10085;&amp;#36164;&amp;#26412;&amp;#29702;&amp;#24615;&amp;#25237;&amp;#36164;&amp;#65292;&amp;#36991;&amp;#20813;&amp;#30450;&amp;#30446;&amp;#25193;&amp;#24352;&amp;#21644;&amp;#26080;&amp;#24207;&amp;#21457;&amp;#23637;&amp;#65307;&amp;#36827;&amp;#19968;&amp;#27493;&amp;#23436;&amp;#21892;&amp;#25216;&amp;#26415;&amp;#26631;&amp;#20934;&amp;#65292;&amp;#25552; &amp;#9974;&amp;#39640;&amp;#21160;&amp;#21147;&amp;#30005;&amp;#27744;&amp;#28909;&amp;#25193;&amp;#25955;&amp;#23433;&amp;#20840;&amp;#25216;&amp;#26415;&amp;#35201;&amp;#27714;&amp;#12290;&amp;#8221;&amp;#24037;&amp;#20449;&amp;#37096;&amp;#21103;&amp;#37096;&amp;#38271;&amp;#36763;&amp;#22269;&amp;#25996;&amp;#34920;&amp;#31034;&amp;#65292;&amp;#24037;&amp;#20449; &amp;#10071;&amp;#37096;&amp;#23558;&amp;#25903;&amp;#25345;&amp;#20135;&amp;#19994;&amp;#38142;&amp;#19978;&amp;#19979;&amp;#28216;&amp;#21327;&amp;#21516;&amp;#21019;&amp;#26032;&amp;#25915;&amp;#20851;&amp;#65292;&amp;#21152;&amp;#24555;&amp;#26032;&amp;#26448;&amp;#26009;&amp;#26032;&amp;#25216;&amp;#26415;&amp;#31361;&amp;#30772;&amp;#24212;&amp;#29992;&amp;#65292; &amp;#9805;&amp;#25552;&amp;#39640;&amp;#20135;&amp;#21697;&amp;#25216;&amp;#26415;&amp;#36136;&amp;#37327;&amp;#27700;&amp;#24179;&amp;#21644;&amp;#25972;&amp;#20307;&amp;#31454;&amp;#20105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797;&amp;#23425;&amp;#21338;&amp;#29289;&amp;#39302;&amp;#24037;&amp;#20316;&amp;#20154;&amp;#21592;&amp;#32831;&amp;#38647;&amp;#22312;&amp;#12298;&amp;#22478;&amp;#24066;&amp;#20013;&amp;#21338;&amp;#29289;&amp;#39302;&amp;#28216;&amp;#23398;&amp;#26032;&amp;#29616;&amp;#35937;&amp;#30340;&amp;#24551;&amp;#19982; &amp;#9962;&amp;#24605;&amp;#12299;&amp;#19968;&amp;#25991;&amp;#20013;&amp;#25259;&amp;#38706;&amp;#65292;&amp;#21338;&amp;#29289;&amp;#39302;&amp;#28216;&amp;#23398;&amp;#34429;&amp;#28982;&amp;#19982;&amp;#28023;&amp;#22806;&amp;#28216;&amp;#23398;&amp;#39033;&amp;#30446;&amp;#25968;&amp;#19975;&amp;#20803;&amp;#30340;&amp;#25910;&amp;#36153;&amp;#26631;&amp;#20934; &amp;#9970;&amp;#30456;&amp;#27604;&amp;#36739;&amp;#20302;&amp;#65292;&amp;#20294;&amp;#23454;&amp;#38469;&amp;#20063;&amp;#31639;&amp;#25910;&amp;#36153;&amp;#19981;&amp;#33778;&amp;#65292;&amp;#20026;&amp;#26399;&amp;#19968;&amp;#20004;&amp;#26085;&amp;#30340;&amp;#21338;&amp;#29289;&amp;#39302;&amp;#28216;&amp;#23398;&amp;#36215;&amp;#30721;&amp;#25910;&amp;#36153; &amp;#9807;&amp;#19968;&amp;#20004;&amp;#21315;&amp;#20803;&amp;#65292;&amp;#26377;&amp;#20123;&amp;#27963;&amp;#21160;&amp;#21548;&amp;#20004;&amp;#23567;&amp;#26102;&amp;#35762;&amp;#35299;&amp;#23601;&amp;#35201;&amp;#25910;&amp;#36153;&amp;#22235;&amp;#30334;&amp;#20803;&amp;#33267;&amp;#20845;&amp;#30334;&amp;#20803;&amp;#19981;&amp;#31561;&amp;#12290;&amp;#20013; &amp;#9789;&amp;#22269;&amp;#22823;&amp;#22810;&amp;#25968;&amp;#20844;&amp;#31435;&amp;#21338;&amp;#29289;&amp;#39302;&amp;#33258;2008&amp;#24180;&amp;#36215;&amp;#20813;&amp;#36153;&amp;#24320;&amp;#25918; &amp;#8987;&amp;#65292;&amp;#26426;&amp;#26500;&amp;#24102;&amp;#20154;&amp;#21040;&amp;#21338;&amp;#29289;&amp;#39302;&amp;#21442; &amp;#10146;&amp;#35266;&amp;#23398;&amp;#20064;&amp;#20960;&amp;#20046;&amp;#27809;&amp;#26377;&amp;#38376;&amp;#31080;&amp;#25104;&amp;#26412;&amp;#65292;&amp;#21364;&amp;#35201;&amp;#21521;&amp;#23398;&amp;#29983;&amp;#21644;&amp;#23478;&amp;#38271;&amp;#25910;&amp;#21462;&amp;#22823;&amp;#31508;&amp;#23398;&amp;#36153;&amp;#65292;&amp;#31216;&amp;#24471;&amp;#19978; &amp;#9940;&amp;#26159;&amp;#8220;&amp;#19968;&amp;#26412;&amp;#19975;&amp;#21033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918&amp;#21338;&amp;#22825;&amp;#22530;&amp;#23448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7/717/w640h877/20190819/f7dd-icmpfwz902168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0607873/Default.html" title=""  data-id="54"  target="_blank"&gt;&lt;mip-img class="mip-img mip-hot-img" layout="fixed" src="http://n.sinaimg.cn/sinacn/206/w388h618/20190901/d653-ieaiqih7820826.jpg" width="110" height="72"&gt;&lt;/mip-img&gt;&lt;p class="nr"&gt;&amp;#26446;&amp;#22823;&amp;#38660;&amp;#65306;&amp;#25552;&amp;#25391;&amp;#25237;&amp;#36164;&amp;#32773;&amp;#20449;&amp;#24515; &amp;#20080;&amp;#21040;&amp;#22909;&amp;#32929;&amp;#31080;&amp;#24456;&amp;#37325;&amp;#35201; &amp;#24066;&amp;#22330;&amp;#30340;&amp;#31283;&amp;#23450;&amp;#20063;&amp;#24456;&amp;#37325;&amp;#35201;&lt;/p&gt;&lt;p class="ly"&gt;&lt;span class="pl_all" docUrl=""&gt;&lt;/span&gt;&lt;mip-img class="mip-element mip-comment-img" alt="" src="http://n.sinaimg.cn/sinacn10111/457/w557h700/20191004/ba07-ifmectm093089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116379976.aspx" title=""  data-id="55"  target="_blank"&gt;&lt;mip-img class="mip-img mip-hot-img" layout="fixed" src="http://n.sinaimg.cn/sinakd10012/300/w1620h1080/20200328/dbaa-irkazzw1085504.jpg" width="110" height="72"&gt;&lt;/mip-img&gt;&lt;p class="nr"&gt;002665&amp;#39318;&amp;#33322;&amp;#39640;&amp;#31185;&amp;#34987;&amp;#31435;&amp;#26696;&amp;#65292;&amp;#32929;&amp;#27665;&amp;#32034;&amp;#36180;&amp;#21487;&amp;#26399;&lt;/p&gt;&lt;p class="ly"&gt;&lt;span class="pl_all" docUrl="?id=utf8hElQ20230220.doc"&gt;&lt;/span&gt;&lt;mip-img class="mip-element mip-comment-img" alt="" src="http://n.sinaimg.cn/sinacn/299/w794h1105/20190925/ebb3-ifaench174864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ESrYOIT/Default.shtml" title=""  data-id="56"  target="_blank"&gt;&lt;mip-img class="mip-img mip-hot-img" layout="fixed" src="http://n.sinaimg.cn/sinacn10120/448/w768h1280/20200225/952f-ipzreiw0626825.jpg" width="110" height="72"&gt;&lt;/mip-img&gt;&lt;p class="nr"&gt;&amp;#39640;&amp;#30427;&amp;#65306;&amp;#32500;&amp;#25345;&amp;#27604;&amp;#20122;&amp;#36842;&amp;#32929;&amp;#20221;&amp;ldquo;&amp;#20080;&amp;#20837;&amp;rdquo;&amp;#35780;&amp;#32423; &amp;#30446;&amp;#26631;&amp;#20215;346&amp;#28207;&amp;#20803;&lt;/p&gt;&lt;p class="ly"&gt;&lt;span class="pl_all" docUrl=""&gt;&lt;/span&gt;&lt;mip-img class="mip-element mip-comment-img" alt="" src="http://n.sinaimg.cn/sinacn/345/w1080h1665/20190921/9990-iewtena151396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mainnews.fsdz.gov.cn/20OP1Uv0LIBjxqs.aspx?id=bQ2kxb4DKU.phtm" data-id="1" data-num="0" data-href="http://www.sw-tech.cn/20G5cXsIMiKGOL.aspx?id=xmK4NcjY3ljB.htm"  title="" target="_blank"&gt;&lt;mip-img class="mip-img" layout="container" src="http://n.sinaimg.cn/sinacn10112/702/w640h862/20190820/f07a-icmpfxa5291019.jpg" width="100%" height="100%"&gt;&lt;/mip-img&gt;&lt;p&gt;&amp;#26093;&amp;#36745;&amp;#27704;&amp;#21319;&amp;#26381;&amp;#21153;12&amp;#26376;1&amp;#26085;&amp;#26021;&amp;#36164;37.2&amp;#19975;&amp;#28207;&amp;#20803;&amp;#22238;&amp;#36141;30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b24365.cn/20neiiBYnOWQxI8.aspx?id=pW4QtrByeOR.htm" data-id="2" data-num="0" data-href="http://www.szjarch.cn/20SdvtKSI2bk.aspx?id=y8XpGGxY.shtml"  title="" target="_blank"&gt;&lt;mip-img class="mip-img" layout="container" src="http://n.sinaimg.cn/sinacn10107/112/w1024h1488/20190811/1e8c-icapxph0054707.jpg" width="100%" height="100%"&gt;&lt;/mip-img&gt;&lt;p&gt;&amp;#28070;&amp;#24314;&amp;#32929;&amp;#20221;(002929.SZ)&amp;#65306;&amp;#39044;&amp;#20013;&amp;#26631;&amp;#20013;&amp;#22269;&amp;#30005;&amp;#20449;&amp;#24191;&amp;#35199;&amp;#20844;&amp;#21496;&amp;#36890;&amp;#20449;&amp;#24314;&amp;#35774;&amp;#24037;&amp;#31243;&amp;#21450;&amp;#32500;&amp;#25252;&amp;#31867;&amp;#26045;&amp;#24037;&amp;#26381;&amp;#21153;(2023-2025&amp;#24180;&amp;#24230;)&amp;#24066;&amp;#31649;&amp;#39033;&amp;#3044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pwnews.com/20u2VXtxvH.aspx?id=nUeApIkiqmt.html" data-id="3" data-num="0" data-href="https://www.5xing.com.cn/20n2Tlrz1Zx7tA3q3A.aspx?id=LWjFaT4SenjAR3YUXk.phtm"  title="" target="_blank"&gt;&lt;mip-img class="mip-img" layout="container" src="http://n.sinaimg.cn/sinacn10102/576/w640h736/20200111/4f77-imvsvza790280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hrowdown.com.cn/20wll4tOEwfH6.aspx?id=t3w8epd6EA.htm" data-id="4" data-num="0" data-href="https://www.derthon.com/20esudmrxIXT31.aspx?id=SGS8oZlR2RZh.htm"  title="" target="_blank"&gt;&lt;mip-img class="mip-img" layout="container" src="http://n.sinaimg.cn/sinakd10102/714/w608h906/20200306/f833-iqmtvwv0733396.jpg" width="100%" height="100%"&gt;&lt;/mip-img&gt;&lt;p&gt;&amp;#20809;&amp;#22823;&amp;#26399;&amp;#36135;&amp;#65306;12&amp;#26376;4&amp;#26085;&amp;#30719;&amp;#38050;&amp;#29028;&amp;#28966;&amp;#26085;&amp;#252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ongjoingroup.com/20dnVOOaginDJ.aspx?id=lHOpJaip3qN3LE6DEn.exe" data-id="5" data-num="0" data-href="http://www.qqhrjjjc.gov.cn/20RLPFzZWRnzBiVj6k2h.aspx?id=rl3foPUusySmqD.html"  title="" target="_blank"&gt;&lt;mip-img class="mip-img" layout="container" src="http://n.sinaimg.cn/sinacn20118/24/w1000h624/20200125/dc83-innckcf6797665.jpg" width="100%" height="100%"&gt;&lt;/mip-img&gt;&lt;p&gt;&amp;#32654;&amp;#22269;&amp;#22269;&amp;#20538;&amp;#25910;&amp;#30410;&amp;#29575;&amp;#22823;&amp;#24133;&amp;#19979;&amp;#283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unmintech.com/206cc34zCFSx.aspx?id=YS1gutByIZnDuPbmcC.html" data-id="6" data-num="0" data-href="http://www.lumin.cn/20oJcBMgaoW2WV1OWhjq.aspx?id=S8SfMm4XJgAJFjVg5.phtm"  title="" target="_blank"&gt;&lt;mip-img class="mip-img" layout="container" src="http://n.sinaimg.cn/sinacn10104/480/w820h460/20200113/9c85-imztzhn211391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dsc888.com/20ru8ur4vg1N.aspx?id=rGsAyHmVMkF3Uo.exe" data-id="7" data-num="0" data-href="http://www.storychina.cn/20ejZkvqPEUgIqwJe.aspx?id=bUzLth7p3.shtml"  title="" target="_blank"&gt;&lt;mip-img class="mip-img" layout="container" src="http://n.sinaimg.cn/sinakd10111/799/w2000h1199/20200305/b83a-iqmtvwu7492471.jpg" width="100%" height="100%"&gt;&lt;/mip-img&gt;&lt;p&gt;&amp;#26469;&amp;#20234;&amp;#20221;&amp;#25511;&amp;#32929;&amp;#32929;&amp;#19996;&amp;#36830;&amp;#32493;&amp;#20943;&amp;#25345;&amp;#65306;&amp;#36229;&amp;#39640;&amp;#36153;&amp;#29992;&amp;#29575;&amp;#26410;&amp;#24102;&amp;#21160;&amp;#22686;&amp;#38271; &amp;#25345;&amp;#32493;&amp;#25187;&amp;#38750;&amp;#20111;&amp;#2543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d-smartindustry.com/2046lsPAMOUhfJ.aspx?id=a0FAwpPDAJdldusCxU.exe" data-id="8" data-num="0" data-href="https://www.aiorange.cn/20Eg9uQViKcyu9IuO.aspx?id=1d8FOSS95nC.exe"  title="" target="_blank"&gt;&lt;mip-img class="mip-img" layout="container" src="http://n.sinaimg.cn/sinacn/0/w640h960/20190812/1817-icapxph6832129.jpg" width="100%" height="100%"&gt;&lt;/mip-img&gt;&lt;p&gt;&amp;#22278;&amp;#36890;&amp;#36895;&amp;#36882;(600233.SH)&amp;#65306;&amp;#32791;&amp;#36164;3.47&amp;#20159;&amp;#20803;&amp;#32047;&amp;#35745;&amp;#22238;&amp;#36141;2403.17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wh.gov.cn/20UwozMx3CsmnFVRO.aspx?id=mDWnR52FXVO2iqK.htm" data-id="9" data-num="0" data-href="http://www.yxdjw.gov.cn/20W8MIFQl7dI.aspx?id=8ABMWeIj5OmKLhzO.phtm"  title="" target="_blank"&gt;&lt;mip-img class="mip-img" layout="container" src="http://n.sinaimg.cn/sinacn10113/216/w290h726/20200110/f035-imvsvza5824050.png" width="100%" height="100%"&gt;&lt;/mip-img&gt;&lt;p&gt;&amp;#37329;&amp;#20215;&amp;#21019;&amp;#26032;&amp;#39640;&amp;#32972;&amp;#21518;&amp;#35868;&amp;#39064;&amp;#24453;&amp;#35299;&amp;#65306;&amp;#24066;&amp;#22330;&amp;#21644;&amp;#32654;&amp;#32852;&amp;#20648;&amp;#20043;&amp;#38388;&amp;#30340;&amp;#40511;&amp;#27807;&amp;#22914;&amp;#20309;&amp;#22635;&amp;#24179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inongnet.cn/20ZyNWGAFmr0tEJg.aspx?id=jSzf7izd6WYRdxFN.shtml" data-id="10" data-num="0" data-href="http://www.chemfish.com/20eBuUb9hCaLhU2.aspx?id=dUDt2W3f.exe"  title="" target="_blank"&gt;&lt;mip-img class="mip-img" layout="container" src="http://n.sinaimg.cn/sinacn10112/611/w760h651/20191031/1543-ihqyuym7886526.jpg" width="100%" height="100%"&gt;&lt;/mip-img&gt;&lt;p&gt;&amp;#20013;&amp;#22269;&amp;#39118;&amp;#30005;&amp;#20225;&amp;#19994;&amp;#20986;&amp;#28023;&amp;#65292;&amp;#22914;&amp;#20309;&amp;#36208;&amp;#24471;&amp;#26356;&amp;#3682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5852;&amp;#36155;&amp;#29748;&amp;#22810;&amp;#20102;&amp;#19968;&amp;#20010;&amp;#26032;&amp;#36523;&amp;#2022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E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5935640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138345065/index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ZS-rrIWDdSXgn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B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381353574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oXCrXI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3467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13-6830469479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gstdBYHac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918&amp;#21338;&amp;#22825;&amp;#22530;&amp;#23448;&amp;#32593;&amp;#21644;&amp;#35465;-B&amp;#29616;&amp;#28072;&amp;#36229;5% &amp;#38468;&amp;#23646;&amp;#21644;&amp;#35465;&amp;#21307;&amp;#33647;&amp;#19982;&amp;#40664;&amp;#20811;&amp;#23601;&amp;#65288;ABSK021&amp;#65289;&amp;#36798;&amp;#25104;&amp;#29420;&amp;#23478;&amp;#35768;&amp;#21487;&amp;#21327;&amp;#357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