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ckbet&amp;#20307;&amp;#32946;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QfApunrU/index.shtml?id=91897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ckbet&amp;#20307;&amp;#32946;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QfApunrU/index.shtml?id=91897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yr-zHyblENYU.htm" title="" target="_blank"&gt;&amp;#25163;&amp;#27231;&amp;#40179;&amp;#20976;&amp;#32178;&lt;/a&gt;&lt;/span&gt;&lt;a href="/20WlWXA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ckbet&amp;#20307;&amp;#32946;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5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26449;&amp;#29422;&amp;#314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30/w399h531/20200115/0cda-imztzhp145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ckbet&amp;#20307;&amp;#32946;&amp;#23448;&amp;#32593;&amp;#19979;&amp;#36733;,app&amp;#19979;&amp;#36733;&amp;#23448;&amp;#26041;&amp;#29256;V1.5.0PFXZEhpARZPTZm-gYgEvWlZocgZJ-NgoumSv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89;&amp;#65292;&amp;#26681;&amp;#25454;&amp;#25105;&amp;#22269;&amp;#30340;&amp;#22269;&amp;#24773;&amp;#65292;&amp;#20840;&amp;#22269;&amp;#35780;&amp;#36873;&amp;#22269;&amp;#33457;&amp;#19987;&amp;#23478;&amp;#32452;&amp;#26366;&amp;#32463;&amp;#32463;&amp;#36807;&amp;#35748;&amp;#30495;&amp;#35752; &amp;#9811;&amp;#35770;bckbet&amp;#20307;&amp;#32946;&amp;#23448;&amp;#32593;&amp;#19979;&amp;#36733;&amp;#65292;&amp;#25552;&amp;#20986;&amp;#24403;&amp;#36873;&amp;#22269;&amp;#33457;&amp;#30340;&amp;#26465;&amp;#20214;&amp;#26159;&amp;#65306;&amp;#21407;&amp;#20135;&amp;#22320;&amp;#22312;&amp;#20013;&amp;#22269;&amp;#65307;&amp;#20154;&amp;#24037;&amp;#26685;&amp;#22521;&amp;#21382;&amp;#21490;&amp;#24736;&amp;#20037;&amp;#65292;&amp;#36866; &amp;#10083;&amp;#24212;&amp;#24615;&amp;#24378;&amp;#65307;&amp;#33457;&amp;#23039;&amp;#12289;&amp;#33457;&amp;#33394;&amp;#31561;&amp;#29305;&amp;#24615;&amp;#33021;&amp;#21453;&amp;#26144;&amp;#20013;&amp;#21326;&amp;#27665;&amp;#26063;&amp;#20248;&amp;#31168;&amp;#20256;&amp;#32479;&amp;#21644;&amp;#24615;&amp;#26684;&amp;#29305;&amp;#24449;&amp;#65307;&amp;#20026; &amp;#9807;&amp;#24191;&amp;#22823;&amp;#20154;&amp;#27665;&amp;#32676;&amp;#20247;&amp;#21916;&amp;#38395;&amp;#20048;&amp;#35265; &amp;#9787;&amp;#65292;&amp;#20855;&amp;#22791;&amp;#19968;&amp;#23450;&amp;#30340;&amp;#31038;&amp;#20250;&amp;#12289;&amp;#29615;&amp;#22659;&amp;#21644;&amp;#32463;&amp;#27982;&amp;#25928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786;&amp;#65292;&amp;#29705;&amp;#29827;&amp;#27827;&amp;#32771;&amp;#21476;&amp;#21457;&amp;#25496;&amp;#22242;&amp;#38431;&amp;#20849;&amp;#26377;&amp;#22235;&amp;#21313;&amp;#20313;&amp;#20154;&amp;#65292;&amp;#21253;&amp;#25324;&amp;#32771;&amp;#21476;&amp;#30740;&amp;#31350;&amp;#38498;&amp;#30340; &amp;#10145;&amp;#24037;&amp;#20316;&amp;#20154;&amp;#21592;&amp;#12289;&amp;#25216;&amp;#24072;&amp;#12289;&amp;#21512;&amp;#20316;&amp;#39640;&amp;#26657;&amp;#30340;&amp;#30740;&amp;#31350;&amp;#29983;&amp;#21644;&amp;#27665;&amp;#24037;&amp;#24072;&amp;#20613;&amp;#65292;&amp;#24179;&amp;#22343;&amp;#24180;&amp;#40836;&amp;#21482;&amp;#26377;30 &amp;#10061;&amp;#22810;&amp;#236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4/w620h384/20200106/6e6a-imrkkfy2841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11;&amp;#27874;&amp;#24266;&amp;#30340;&amp;#26690;&amp;#33457;&amp;#25289;&amp;#31957;&amp;#21448;&amp;#31983;&amp;#21448;&amp;#39321; &amp;#9784;&amp;#65292;&amp;#29305;&amp;#28857;&amp;#26159;&amp;#31896;&amp;#30424;&amp;#23376;&amp;#12289;&amp;#31896;&amp;#31607;&amp;#23376;&amp;#12289;&amp;#19981;&amp;#31896;&amp;#29273; &amp;#9808;&amp;#40831;&amp;#65292;&amp;#20294;&amp;#21364;&amp;#25104;&amp;#20026;&amp;#20811;&amp;#26519;&amp;#39039;&amp;#23601;&amp;#39184;&amp;#26102;&amp;#30340;&amp;#19968;&amp;#36947;&amp;#38590;&amp;#39064;&amp;#12290;&amp;#22768;&amp;#31216;&amp;#24050;&amp;#22312;&amp;#32654;&amp;#22269;&amp;#32451;&amp;#20064;&amp;#20102;&amp;#19968;&amp;#20010;&amp;#22810; &amp;#9810;&amp;#26376;&amp;#8220;&amp;#31607;&amp;#23376;&amp;#21151;&amp;#8221;&amp;#30340;&amp;#20811;&amp;#26519;&amp;#39039; &amp;#9972;&amp;#65292;&amp;#21507;&amp;#19968;&amp;#22359;&amp;#26690;&amp;#33457;&amp;#25289;&amp;#31957;&amp;#25442;&amp;#20102;&amp;#19977;&amp;#21452;&amp;#31607;&amp;#23376;&amp;#65292;&amp;#30041;&amp;#19979;&amp;#20102;&amp;#8220;&amp;#19968; &amp;#9807;&amp;#31957;&amp;#19977;&amp;#39039;&amp;#8221;&amp;#30340;&amp;#36259;&amp;#38395;&amp;#12290;&amp;#32511;&amp;#27874;&amp;#24266;&amp;#30340;&amp;#26690;&amp;#33457;&amp;#25289;&amp;#31957;&amp;#20063;&amp;#23601;&amp;#27492;&amp;#22810;&amp;#20102;&amp;#19968;&amp;#20010;&amp;#21035;&amp;#21517;&amp;#8212;&amp;#8212;&amp;#8220;&amp;#20811;&amp;#26519; &amp;#8986;&amp;#39039;&amp;#25289;&amp;#3195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832;&amp;#33150;&amp;#65281;&amp;#20840;&amp;#29699;&amp;#32929;&amp;#24066;&amp;#22823;&amp;#21453;&amp;#25915;&amp;#65292;&amp;#20116;&amp;#22823;&amp;#21033;&amp;#22909;&amp;#21050;&amp;#28608;&amp;#65281;"&amp;#20013;&amp;#23383;&amp;#22836;"&amp;#22823;&amp;#29190;&amp;#21457;&amp;#65292;&amp;#20154;&amp;#27665; &amp;#10067;&amp;#24065;&amp;#29378;&amp;#39129;500&amp;#28857;&amp;#65281;&amp;#20004;&amp;#22823;&amp;#38544;&amp;#24551;&amp;#26174;&amp;#29616;&amp;#65292;&amp;#21453;&amp;#24377;&amp;#33021;&amp;#21542;&amp;#25345;&amp;#3249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lt;font cms-style="font-L strong-Bold"&gt;&amp;#20844;&amp;#21496;&amp;#38754;&amp;#20020;&amp;#23458;&amp;#25143;&amp;#38598;&amp;#20013;&amp;#24230;&amp;#36739;&amp;#39640;&amp;#39118;&amp;#38505; &amp;#9981;&amp;#12290;&lt;/font&gt;&amp;#20844;&amp;#21496;&amp;#19979;&amp;#28216;&amp;#24037;&amp;#31243;&amp;#24635;&amp;#25215;&amp;#21253;&amp;#24066;&amp;#22330;&amp;#30340;&amp;#20998;&amp;#21270;&amp;#36235;&amp;#21183;&amp;#26085;&amp;#30410;&amp;#26126;&amp;#26174;&amp;#65292;&amp;#37325; &amp;#10067;&amp;#22823;&amp;#24037;&amp;#31243;&amp;#39033;&amp;#30446;&amp;#30340;&amp;#24314;&amp;#35774;&amp;#22810;&amp;#25968;&amp;#30001;&amp;#21516;&amp;#26102;&amp;#20855;&amp;#22791;&amp;#36164;&amp;#37329;&amp;#12289;&amp;#31649;&amp;#29702;&amp;#21644;&amp;#25216;&amp;#26415;&amp;#33021;&amp;#21147;&amp;#30340;&amp;#22823;&amp;#22411;&amp;#22269;&amp;#26377; &amp;#9810;&amp;#24037;&amp;#31243;&amp;#24635;&amp;#25215;&amp;#21253;&amp;#20225;&amp;#19994;&amp;#36127;&amp;#36131;&amp;#23454;&amp;#26045;&amp;#12290;&amp;#21463;&amp;#27492;&amp;#24433;&amp;#21709;&amp;#65292;&amp;#20844;&amp;#21496;&amp;#23458;&amp;#25143;&amp;#30456;&amp;#23545;&amp;#36739;&amp;#20026;&amp;#38598;&amp;#20013;&amp;#65292;2019&amp;#24180;&amp;#12289;2020&amp;#24180;&amp;#12289;2021&amp;#24180;&amp;#21644;2022&amp;#24180;1-6&amp;#26376; &amp;#9203;&amp;#65292;&amp;#20844;&amp;#21496;&amp;#23545;&amp;#21069; &amp;#10085;&amp;#20116;&amp;#22823;&amp;#23458;&amp;#25143;&amp;#30340;&amp;#38144;&amp;#21806;&amp;#39069;&amp;#21344;&amp;#33829;&amp;#19994;&amp;#25910;&amp;#20837;&amp;#30340;&amp;#27604;&amp;#37325;&amp;#20998;&amp;#21035;&amp;#20026;84.41%&amp;#12289;81.02%&amp;#12289;75.47%&amp;#21644;77.69%&amp;#12290;&amp;#20854;&amp;#20013;&amp;#65292;&amp;#19978;&amp;#28023;&amp;#24314;&amp;#24037;&amp;#20026;&amp;#25253;&amp;#21578;&amp;#26399;&amp;#21508;&amp;#26399; &amp;#9806;&amp;#20844;&amp;#21496;&amp;#31532;&amp;#19968;&amp;#22823;&amp;#23458;&amp;#25143;&amp;#65292;2019&amp;#24180;&amp;#12289;2020&amp;#24180;&amp;#12289;2021&amp;#24180;&amp;#21644;2022 &amp;#9973;&amp;#24180;1-6&amp;#26376; &amp;#9855;&amp;#65292;&amp;#20844;&amp;#21496;&amp;#23545;&amp;#20854;&amp;#38144;&amp;#21806;&amp;#39069;&amp;#21344;&amp;#33829;&amp;#19994;&amp;#25910;&amp;#20837;&amp;#30340;&amp;#27604;&amp;#37325;&amp;#20998;&amp;#21035;&amp;#20026;56.75% &amp;#9971;&amp;#12289;57.94%&amp;#12289;51.82%&amp;#21644;43.7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96/w606h590/20191015/008f-ifzxhxm011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6159;&amp;#25171;&amp;#36827;&amp;#30007;&amp;#36275;&amp;#19990;&amp;#30028;&amp;#26479;&amp;#20915;&amp;#36187;&amp;#22280;&amp;#27425;&amp;#25968;&amp;#12290;&amp;#30446;&amp;#21069;&amp;#65292;&amp;#20013;&amp;#22269;&amp;#30007; &amp;#9203;&amp;#36275;&amp;#22269;&amp;#23478;&amp;#38431;&amp;#20165;&amp;#26377;&amp;#19968;&amp;#27425;&amp;#19990;&amp;#30028;&amp;#26479;&amp;#27491;&amp;#36187;&amp;#32463;&amp;#21382; &amp;#9980;&amp;#65292;&amp;#36817;5 &amp;#23626;&amp;#19990;&amp;#30028;&amp;#26479;&amp;#20840;&amp;#37096;&amp;#20498;&amp;#22312;&amp;#39044;&amp;#36873;&amp;#36187; &amp;#9787;&amp;#38454;&amp;#275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1518; &amp;#9808;&amp;#65292;&amp;#26032;&amp;#33829;&amp;#19994;&amp;#30340;&amp;#37202;&amp;#24215;&amp;#65288;&amp;#26053;&amp;#39302;&amp;#65289;&amp;#22343;&amp;#25903;&amp;#25345;&amp;#31038;&amp;#20445;&amp;#21345;&amp;#30331;&amp;#35760;&amp;#20837;&amp;#20303;&amp;#12290;&amp;#8220;&amp;#20197;&amp;#21069; &amp;#9810;&amp;#20986;&amp;#38376;&amp;#24536;&amp;#24102;&amp;#36523;&amp;#20221;&amp;#35777;&amp;#65292;&amp;#20303;&amp;#37202;&amp;#24215;&amp;#21150;&amp;#19981;&amp;#20102;&amp;#30331;&amp;#35760;&amp;#65292;&amp;#29616;&amp;#22312;&amp;#22909;&amp;#20102;&amp;#65292;&amp;#29992;&amp;#31038;&amp;#20445;&amp;#21345;&amp;#20063;&amp;#33021;&amp;#21150;&amp;#29702; &amp;#9811;&amp;#20303;&amp;#23487;&amp;#30331;&amp;#35760;&amp;#20102; &amp;#8987;&amp;#12290;&amp;#8221;&amp;#26469;&amp;#25105;&amp;#24066;&amp;#20986;&amp;#24046;&amp;#30340;&amp;#21335;&amp;#20140;&amp;#20154;&amp;#24464;&amp;#20808;&amp;#29983;&amp;#22312;&amp;#32034;&amp;#33778;&amp;#29305;&amp;#22823;&amp;#37202;&amp;#24215;&amp;#20307;&amp;#39564;&amp;#20102;&amp;#19968; &amp;#9201;&amp;#27425;&amp;#20973;&amp;#31038;&amp;#20445;&amp;#21345;&amp;#21150;&amp;#29702;&amp;#20837;&amp;#20303;&amp;#30340;&amp;#20415;&amp;#21033;&amp;#65292;&amp;#24863;&amp;#24936;&amp;#2232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48.7&amp;#12289;&amp;#23485;17.4&amp;#12289;&amp;#21402;2.9cm&amp;#12290;&amp;#38738;&amp;#30707;&amp;#36136; &amp;#9973;&amp;#12290;&amp;#21576;&amp;#25240;&amp;#35282;&amp;#19977; &amp;#10062;&amp;#35282;&amp;#24418;&amp;#65292;&amp;#27491;&amp;#32972;&amp;#20004;&amp;#38754;&amp;#24179;&amp;#38754;&amp;#30952;&amp;#20809;&amp;#65292;&amp;#25240;&amp;#35282;&amp;#22788;&amp;#39030;&amp;#37096;&amp;#31359;&amp;#26377;&amp;#19968;&amp;#22278;&amp;#23380;&amp;#65292;&amp;#27491;&amp;#38754;&amp;#38062;&amp;#19979;&amp;#38452;&amp;#21051;&amp;#8220; &amp;#9975;&amp;#24179;&amp;#20937;&amp;#24220;&amp;#23398;&amp;#21046;&amp;#8221;&amp;#20116;&amp;#23383;&amp;#65292;&amp;#27491;&amp;#32972;&amp;#20004;&amp;#38754;&amp;#22343;&amp;#32447;&amp;#38613;&amp;#33150;&amp;#40857;&amp;#21450;&amp;#20113;&amp;#32441;&amp;#65292;&amp;#32972;&amp;#38754;&amp;#24038;&amp;#20391;&amp;#36817;&amp;#36793;&amp;#27839;&amp;#22788; &amp;#9787;&amp;#38452;&amp;#21051;&amp;#8220;&amp;#20809;&amp;#32490;&amp;#21313;&amp;#20845;&amp;#24180;&amp;#21046;&amp;#8221;&amp;#20845;&amp;#23383;&amp;#65292;&amp;#21491;&amp;#20391;&amp;#36817;&amp;#36793;&amp;#27839;&amp;#22788;&amp;#38452;&amp;#21051;&amp;#8220;&amp;#20210;&amp;#21525;&amp;#8221;&amp;#20108;&amp;#23383;&amp;#12290;&amp;#27492;&amp;#30707; &amp;#9805;&amp;#30956;&amp;#26159;&amp;#30740;&amp;#31350;&amp;#21476;&amp;#20195;&amp;#38899;&amp;#20048;&amp;#21450;&amp;#32534;&amp;#30956;&amp;#30340;&amp;#29645;&amp;#36149;&amp;#36164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1/w534h747/20190815/db47-ichcymv5526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713;&amp;#65292;&amp;#20013;&amp;#35777;&amp;#22522;&amp;#24314;&amp;#25351;&amp;#25968;&amp;#20197;&amp;#20013;&amp;#35777;&amp;#20840;&amp;#25351;&amp;#20026;&amp;#26679;&amp;#26412;&amp;#31354;&amp;#38388; &amp;#10062;&amp;#65292;&amp;#36873;&amp;#21462;&amp;#24402;&amp;#23646;&amp;#20110;&amp;#22522;&amp;#30784;&amp;#24314;&amp;#35774; &amp;#9889;&amp;#12289;&amp;#19987;&amp;#19994;&amp;#24037;&amp;#31243;&amp;#12289;&amp;#24037;&amp;#31243;&amp;#26426;&amp;#26800;&amp;#20197;&amp;#21450;&amp;#36816;&amp;#36755;&amp;#35774;&amp;#22791;&amp;#34892;&amp;#19994;&amp;#30340;&amp;#19978;&amp;#24066;&amp;#20844;&amp;#21496;&amp;#32929;&amp;#31080;&amp;#20316;&amp;#20026;&amp;#25104;&amp;#20221;&amp;#32929; &amp;#10146;&amp;#65292;&amp;#20197;&amp;#21453;&amp;#26144;&amp;#22522;&amp;#24314;&amp;#31867;&amp;#19978;&amp;#24066;&amp;#20844;&amp;#21496;&amp;#25972;&amp;#20307;&amp;#34920;&amp;#29616; &amp;#9802;&amp;#65292;&amp;#20854;&amp;#20027;&amp;#35201;&amp;#25104;&amp;#20221;&amp;#32929;&amp;#26377;&amp;#20013;&amp;#22269;&amp;#24314;&amp;#31569;&amp;#12289;&amp;#20013;&amp;#22269; &amp;#9803;&amp;#20013;&amp;#38081;&amp;#12289;&amp;#20013;&amp;#22269;&amp;#30005;&amp;#24314;&amp;#12289;&amp;#20013;&amp;#22269;&amp;#20132;&amp;#24314;&amp;#12289;&amp;#20013;&amp;#22269;&amp;#38081;&amp;#24314;&amp;#12289;&lt;span id=stock_sh601117&gt;&lt;a href=https://finance.sina.com.cn/realstock/company/sh601117/nc.shtml class="keyword" target=_blank data-sudaclick="content_marketkeywords_p"&gt;&amp;#20013;&amp;#22269;&amp;#21270;&amp;#23398;&lt;/a&gt;&lt;/span&gt;&lt;span id=quote_sh601117&gt;&lt;/span&gt;&amp;#21644;&lt;span id=stock_sh601868&gt;&lt;a href=https://finance.sina.com.cn/realstock/company/sh601868/nc.shtml class="keyword" target=_blank data-sudaclick="content_marketkeywords_p"&gt;&amp;#20013;&amp;#22269;&amp;#33021;&amp;#24314;&lt;/a&gt;&lt;/span&gt;&lt;span id=quote_sh601868&gt;&lt;/span&gt;&amp;#31561;&amp;#65292;&amp;#23588; &amp;#9979;&amp;#20197;&amp;#20013;&amp;#23383;&amp;#22836;&amp;#32929;&amp;#31080;&amp;#2362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7833;&amp;#36718;&amp;#26032;&amp;#33337;&amp;#36896;&amp;#33337;&amp;#24847;&amp;#24895;&amp;#36739;&amp;#20302; &amp;#9805;&amp;#65292;&amp;#19968;&amp;#26465;VLCC&amp;#33337;&amp;#20174;&amp;#19979;&amp;#21333;&amp;#21040;&amp;#19979;&amp;#27700;&amp;#38656; &amp;#9962;&amp;#35201;3-4&amp;#24180;&amp;#24038;&amp;#21491;&amp;#30340;&amp;#26102;&amp;#38388; &amp;#9203;&amp;#65292;&amp;#24066;&amp;#22330;&amp;#36739;&amp;#38590;&amp;#39044;&amp;#27979;&amp;#21040;2026&amp;#24180;&amp;#36816;&amp;#20215;&amp;#24773;&amp;#20917;&amp;#65292;&amp;#33337;&amp;#19996; &amp;#9806;&amp;#20844;&amp;#21496;&amp;#19981;&amp;#24076;&amp;#26395;2008&amp;#24180;&amp;#27833;&amp;#36718;&amp;#22823;&amp;#24133;&amp;#20379;&amp;#32473;&amp;#20837;&amp;#24066;&amp;#12289;&amp;#36896;&amp;#25104;&amp;#36816;&amp;#20215;&amp;#36339;&amp;#27700;&amp;#30340;&amp;#24773;&amp;#20917;&amp;#20877;&amp;#27425; &amp;#9978;&amp;#37325;&amp;#28436;&amp;#12290;&amp;#38500;&amp;#27492;&amp;#20197;&amp;#22806;&amp;#65292;&amp;#24403;&amp;#21069;&amp;#36164;&amp;#20135;&amp;#20215;&amp;#26684;&amp;#22788;&amp;#20110;&amp;#39640;&amp;#20301;&amp;#65292;&amp;#36896;&amp;#33337;&amp;#32463;&amp;#27982;&amp;#24615;&amp;#24046; // &amp;#9785;&amp;#65292;&amp;#39537;&amp;#21160;&amp;#20379;&amp;#32473; &amp;#9196;&amp;#20943;&amp;#23569;&amp;#12290;2023&amp;#24180;3&amp;#26376; &amp;#9802;&amp;#65292;VLCC&amp;#12289;&amp;#33487;&amp;#20234;&amp;#22763;&amp;#12289;&amp;#38463;&amp;#33433;&amp;#25289;&amp;#27833;&amp;#36718;&amp;#26032;&amp;#33337;&amp;#20215;&amp;#26684;&amp;#36739; &amp;#9981;&amp;#21435;&amp;#24180;&amp;#21516;&amp;#26399;&amp;#20998;&amp;#21035;&amp;#22686;&amp;#38271;4.35%&amp;#12289;4.55%&amp;#12289;5.83% &amp;#9805;&amp;#65292;&amp;#22343;&amp;#36229;&amp;#36807;&amp;#21435;10&amp;#24180;&amp;#26032;&amp;#33337;&amp;#22343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6/0/w2560h1440/20230105/f409-b4bd0f034d8ac3d72b9fe4c79f9a7362.png" w="2560" h="1440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158/w734h1024/20200314/7c9a-iquxrui2247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0170;&amp;#27599;&amp;#27425;&amp;#19979;&amp;#29677;&amp;#22238;&amp;#23478;&amp;#65292;&amp;#37117;&amp;#33021;&amp;#30475;&amp;#21040;&amp;#24320;&amp;#30528;&amp;#19968;&amp;#20123;&amp;#21345;&amp;#36710;&amp;#26469;&amp;#21334; &amp;#9809;&amp;#35199;&amp;#29916;&amp;#30340;&amp;#27700;&amp;#26524;&amp;#36137;&amp;#65292;&amp;#28385;&amp;#28385;&amp;#19968;&amp;#36710;&amp;#20219;&amp;#20320;&amp;#25361;&amp;#36873; &amp;#10147;&amp;#65292;&amp;#38451;&amp;#20180;&amp;#36825;&amp;#36793;&amp;#30340;&amp;#35199;&amp;#29916;&amp;#25165;&amp;#21334;1.8&amp;#20803;&amp;#19968; &amp;#9809;&amp;#26020;&amp;#21602;&amp;#65292;&amp;#31639;&amp;#24471;&amp;#19978;&amp;#26159;&amp;#36229;&amp;#32423;&amp;#20415;&amp;#23452;&amp;#30340;&amp;#37027;&amp;#31181;&amp;#20102; &amp;#10082;&amp;#65292;&amp;#20250;&amp;#35753;&amp;#20154;&amp;#24525;&amp;#19981;&amp;#20303;&amp;#27599;&amp;#22825;&amp;#37117;&amp;#25265;&amp;#19968;&amp;#20010;&amp;#22238;&amp;#23478; &amp;#9803;&amp;#65292;&amp;#23545;&amp;#21322;&amp;#19968;&amp;#20999; &amp;#9962;&amp;#65292;&amp;#20877;&amp;#25343;&amp;#21242;&amp;#23376;&amp;#25366;&amp;#30528;&amp;#21507;&amp;#65292;&amp;#36825;&amp;#31181;&amp;#24863;&amp;#35273;&amp;#31616;&amp;#30452;&amp;#19981;&amp;#35201;&amp;#22826;&amp;#292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VLCC&amp;#21407;&amp;#27833;&amp;#27833;&amp;#36718;&amp;#20013;&amp;#36229;&amp;#36807;50%&amp;#30340;&amp;#36816;&amp;#21147;&amp;#22312;&amp;#20013;&amp;#19996;-&amp;#19996;&amp;#20122;&amp;#30340;&amp;#33322;&amp;#32447;&amp;#19978; &amp;#10151;&amp;#65292;&amp;#35813;&amp;#33322;&amp;#32447;&amp;#19978;&amp;#30340;&amp;#36152;&amp;#26131;&amp;#37327;&amp;#21344;&amp;#20840;&amp;#29699;&amp;#21407;&amp;#27833;&amp;#24635;&amp;#36152;&amp;#26131;&amp;#37327;&amp;#30340;25%&amp;#65292;&amp;#20854;&amp;#20013; &amp;#9889;&amp;#65292;&amp;#20013;&amp;#19996;-&amp;#20013; &amp;#9195;&amp;#22269;&amp;#36152;&amp;#26131;&amp;#37327;&amp;#21344;&amp;#27604;&amp;#36229;&amp;#36807;&amp;#19968;&amp;#21322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39044;&amp;#26399;&amp;#65306;&lt;/font&gt;&lt;font cms-style="font-L"&gt;1&lt;/font&gt;&lt;font cms-style="font-L"&gt;&amp;#21069;&amp;#20540;&amp;#65306;&lt;/font&gt;&lt;font cms-style="font-L"&gt;1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186/w592h394/20200211/bb06-ipmxpvy72885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35831;&amp;#20107;&amp;#39033;&amp;#65306;&amp;#22659;&amp;#20869;&amp;#29983;&amp;#20135;&amp;#33647;&amp;#21697;&amp;#27880;&amp;#20876;&amp;#19978;&amp;#24066;&amp;#35768;&amp;#214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2&amp;#26376;&amp;#20811;&amp;#37324;&amp;#22827;&amp;#20848;&amp;#32852;&amp;#20648;CPI&amp;#26376;&amp;#29575;(%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/w1024h1434/20200301/4fed-iqfqmat1194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223;&amp;#39034;&amp;#38271;&amp;#22478;&amp;#34701;&amp;#26223;&amp;#29790;&amp;#21033;&amp;#19968;&amp;#24180;&amp;#25345;&amp;#26377;&amp;#26399;&amp;#28151;&amp;#21512;&amp;#30340;&amp;#25237;&amp;#36164;&amp;#30446;&amp;#26631;&amp;#20026; &amp;#10144;&amp;ldquo;&amp;#22312;&amp;#20005;&amp;#26684;&amp;#25511;&amp;#21046;&amp;#39118;&amp;#38505;&amp;#30340;&amp;#21069;&amp;#25552;&amp;#19979;&amp;#21147;&amp;#20105;&amp;#33719;&amp;#21462;&amp;#39640;&amp;#20110;&amp;#19994;&amp;#32489;&amp;#27604;&amp;#36739;&amp;#22522;&amp;#20934;&amp;#30340;&amp;#25237;&amp;#36164;&amp;#25910;&amp;#30410;&amp;#65292;&amp;#9800;&amp;#20026;&amp;#25237;&amp;#36164;&amp;#32773;&amp;#25552;&amp;#20379;&amp;#38271;&amp;#26399;&amp;#31283;&amp;#23450;&amp;#30340;&amp;#22238;&amp;#25253;&amp;#8221;&amp;#12290; &amp;#35813;&amp;#22522;&amp;#37329;&amp;#30340;&amp;#19994;&amp;#32489;&amp;#27604;&amp;#36739;&amp;#22522;&amp;#20934;&amp;#26159;&amp;#8220;&amp;#20013;&amp;#35777; &amp;#9989;&amp;#32508;&amp;#21512;&amp;#20538;&amp;#25351;&amp;#25968;&amp;#25910;&amp;#30410;&amp;#29575;&amp;#215;80%+&amp;#27818;&amp;#28145; 300 &amp;#25351;&amp;#25968;&amp;#25910;&amp;#30410;&amp;#29575;*15%+ &amp;#9784;&amp;#24658;&amp;#29983;&amp;#25351;&amp;#25968;&amp;#25910;&amp;#30410;&amp;#29575;&amp;#65288;&amp;#20351;&amp;#29992;&amp;#20272;&amp;#20540;&amp;#27719;&amp;#29575;&amp;#25240;&amp;#31639;&amp;#65289;&amp;#215;5%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5105;&amp;#35273;&amp;#24471;&amp;#22914;&amp;#26524;&amp;#20320;&amp;#30340;&amp;#31508;&amp;#35760;&amp;#26412;&amp;#25903;&amp;#25345;&amp;#35302; &amp;#10062;&amp;#23631;&amp;#65292;&amp;#37027;&amp;#23601;&amp;#19981;&amp;#38656;&amp;#35201;&amp;#20080;&amp;#24179;&amp;#26495;&amp;#20102;&amp;#65281;&lt;/strong&gt;&lt;font&gt;&amp;#22914;&amp;#26524;&amp;#26159; &amp;#9809;&amp;#26222;&amp;#36890;&amp;#31508;&amp;#35760;&amp;#26412; &amp;#9800;&amp;#65292;&amp;#20063;&amp;#26377;&amp;#30456;&amp;#23545;&amp;#24212;&amp;#30340;&amp;#19987;&amp;#19994;&amp;#38656;&amp;#27714;&amp;#65288;&amp;#38750;&amp;#23089;&amp;#20048;&amp;#38656;&amp;#27714;&amp;#65289;&amp;#65292;&amp;#37027;&amp;#23601;&amp;#21487;&amp;#20197;&amp;#20080;&amp;#6528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69/w654h315/20191016/66ab-ifzxhxm4371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22825;&amp;#30340;&amp;#38451;&amp;#20809;&amp;#65292;&amp;#19968;&amp;#29255;&amp;#26126;&amp;#23194;&amp;#12290;&amp;#27922;&amp;#22312;&amp;#30000;&amp;#38388;&amp;#22320;&amp;#22836;&amp;#12289;&amp;#29031;&amp;#36827;&amp;#20892;&amp;#25143;&amp;#26449;&amp;#24196;&amp;#8230;&amp;#8230;&amp;#19968; &amp;#9784;&amp;#24231;&amp;#24231;&amp;#26631;&amp;#20934;&amp;#21270;&amp;#32650;&amp;#26842;&amp;#33609;&amp;#26842;&amp;#26519;&amp;#31435;&amp;#12289;&amp;#19968;&amp;#26041;&amp;#26041;&amp;#26799;&amp;#30000;&amp;#40158;&amp;#27425;&amp;#26633;&amp;#27604;&amp;#65292;&amp;#26500;&amp;#25104;&amp;#26149;&amp;#26085;&amp;#30340;&amp;#21807;&amp;#32654;&amp;#30011; &amp;#9807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9044;&amp;#26399;&amp;#65306;&lt;/font&gt;&lt;font cms-style="font-L"&gt;1&lt;/font&gt;&lt;font cms-style="font-L"&gt;&amp;#21069;&amp;#20540;&amp;#65306;&lt;/font&gt;&lt;font cms-style="font-L"&gt;1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492;&amp;#20110;&amp;#24403;&amp;#20107;&amp;#20154;&amp;#22810;&amp;#27425;&amp;#22240;&amp;#29983;&amp;#20135;&amp;#19981;&amp;#21512;&amp;#26684;&amp;#30005;&amp;#21160;&amp;#36710;&amp;#20135;&amp;#21697;&amp;#34987;&amp;#22788;&amp;#32602;&amp;#65292;&amp;#23384;&amp;#22312;&amp;#8220;&amp;#23649;&amp;#31105; &amp;#10082;&amp;#19981;&amp;#27490;&amp;#12289;&amp;#23649;&amp;#32602;&amp;#19981;&amp;#25913;&amp;#8221;&amp;#24773;&amp;#24418; &amp;#9979;&amp;#65292;&amp;#20854;&amp;#20027;&amp;#35266;&amp;#23545;&amp;#20135;&amp;#21697;&amp;#36136;&amp;#37327;&amp;#31649;&amp;#29702;&amp;#19981;&amp;#37325;&amp;#35270;&amp;#65292;&amp;#20135;&amp;#21697;&amp;#21361;&amp;#21450;&amp;#20154; &amp;#10151;&amp;#27665;&amp;#32676;&amp;#20247;&amp;#29983;&amp;#21629;&amp;#20581;&amp;#24247;&amp;#23433;&amp;#20840;&amp;#65292;&amp;#21488;&amp;#24030;&amp;#24066;&amp;#40644;&amp;#23721;&amp;#21306;&amp;#24066;&amp;#22330;&amp;#30417;&amp;#31649;&amp;#23616;&amp;#20381;&amp;#25454;&amp;#12298;&amp;#20135;&amp;#21697;&amp;#36136;&amp;#37327;&amp;#27861;&amp;#12299; &amp;#10061;&amp;#65292;&amp;#36131;&amp;#20196;&amp;#24403;&amp;#20107;&amp;#20154;&amp;#20572;&amp;#27490;&amp;#29983;&amp;#20135;&amp;#19981;&amp;#21512;&amp;#26684;&amp;#30340;&amp;#30005;&amp;#21160;&amp;#33258;&amp;#34892;&amp;#36710;&amp;#65292;&amp;#22788;&amp;#20197;&amp;#27809;&amp;#25910;&amp;#36829;&amp;#27861;&amp;#25152;&amp;#24471;4000&amp;#20803;&amp;#65292;&amp;#32602;&amp;#27454;10000&amp;#20803;&amp;#30340;&amp;#34892;&amp;#25919;&amp;#22788;&amp;#32602;&amp;#12290;&amp;#21516;&amp;#26102; &amp;#9201;&amp;#65292;&amp;#20381;&amp;#25454;&amp;#12298;&amp;#24066;&amp;#22330;&amp;#30417;&amp;#30563;&amp;#31649;&amp;#29702; &amp;#9193;&amp;#20005;bckbet&amp;#20307;&amp;#32946;&amp;#23448;&amp;#32593;&amp;#19979;&amp;#36733;&amp;#37325;&amp;#36829;&amp;#27861;&amp;#22833;&amp;#20449;&amp;#21517;&amp;#21333;&amp;#31649;&amp;#29702;&amp;#21150;&amp;#27861;&amp;#12299;&amp;#31532;&amp;#20108;&amp;#26465;&amp;#21644;&amp;#31532;&amp;#19971;&amp;#26465;&amp;#35268;&amp;#23450;&amp;#65292;&amp;#23558;&amp;#24403;&amp;#20107;&amp;#20154;&amp;#21015;&amp;#20837;&amp;#20005; &amp;#9997;&amp;#37325;&amp;#36829;&amp;#27861;&amp;#22833;&amp;#20449;&amp;#21517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40/w548h492/20200112/9c46-imztzhm9637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22825;&amp;#30340;&amp;#38451;&amp;#20809;&amp;#65292;&amp;#19968;&amp;#29255;&amp;#26126;&amp;#23194;&amp;#12290;&amp;#27922;&amp;#22312;&amp;#30000;&amp;#38388;&amp;#22320;&amp;#22836;&amp;#12289;&amp;#29031;&amp;#36827;&amp;#20892;&amp;#25143;&amp;#26449;&amp;#24196;&amp;#8230;&amp;#8230;&amp;#19968; &amp;#9972;&amp;#24231;&amp;#24231;&amp;#26631;&amp;#20934;&amp;#21270;&amp;#32650;&amp;#26842;&amp;#33609;&amp;#26842;&amp;#26519;&amp;#31435;&amp;#12289;&amp;#19968;&amp;#26041;&amp;#26041;&amp;#26799;&amp;#30000;&amp;#40158;&amp;#27425;&amp;#26633;&amp;#27604;&amp;#65292;&amp;#26500;&amp;#25104;&amp;#26149;&amp;#26085;&amp;#30340;&amp;#21807;&amp;#32654;&amp;#30011; &amp;#9802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492;&amp;#20110;&amp;#30789;&amp;#35895;&amp;#38134;&amp;#34892;&amp;#22312;&amp;#19978;&amp;#21608;&amp;#36973;&amp;#36935;&amp;#25380;&amp;#20817;&amp;#21518;&amp;#24050;&amp;#34987;&amp;#32852;&amp;#37030;&amp;#30417;&amp;#31649;&amp;#26426;&amp;#26500;&amp;#25509;&amp;#31649; &amp;#9918;&amp;#65292;&amp;#36825;&amp;#20123;&amp;#23433;&amp;#25490; &amp;#9193;&amp;#23588;&amp;#20854;&amp;#25104;&amp;#38382;&amp;#39064; &amp;#9809;&amp;#12290;&amp;#30789;&amp;#35895;&amp;#38134;&amp;#34892;&amp;#30340;&amp;#23458;&amp;#25143;&amp;#22522;&amp;#30784;&amp;#20005;&amp;#37325;&amp;#38598;&amp;#20013;&amp;#22312;&amp;#31185;&amp;#25216;&amp;#21021;&amp;#21019;&amp;#20844;&amp;#21496;&amp;#65292;&amp;#30001;&amp;#20110;&amp;#32654; &amp;#10148;&amp;#22269;&amp;#32852;&amp;#37030;&amp;#23384;&amp;#27454;&amp;#20445;&amp;#38505;&amp;#20844;&amp;#21496;&amp;#65288;FDIC&amp;#65289;&amp;#21482;&amp;#20026;&amp;#27599;&amp;#20010;&amp;#23458;&amp;#25143;&amp;#25552;&amp;#20379;&amp;#26368;&amp;#22810;25&amp;#19975;&amp;#32654;&amp;#20803; &amp;#9978;&amp;#30340;&amp;#23384;&amp;#27454;&amp;#20445;&amp;#38505; // &amp;#9785;&amp;#65292;&amp;#20182;&amp;#20204;&amp;#25285;&amp;#24515;&amp;#25968;&amp;#30334;&amp;#19975;&amp;#32654;&amp;#20803;&amp;#30340;&amp;#36816;&amp;#33829;&amp;#36164;&amp;#37329;&amp;#23558;&amp;#34987;&amp;#26080;&amp;#38480;&amp;#26399;&amp;#38145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ckbet&amp;#20307;&amp;#32946;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05/w504h701/20190817/e92a-ichcymw44139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07924198/index.aspx" title=""  data-id="54"  target="_blank"&gt;&lt;mip-img class="mip-img mip-hot-img" layout="fixed" src="http://n.sinaimg.cn/sinacn10109/746/w1200h1146/20190619/c35a-hyrtarw0560584.jpg" width="110" height="72"&gt;&lt;/mip-img&gt;&lt;p class="nr"&gt;&amp;#37202;&amp;#39740;&amp;#37202;&amp;#19994;&amp;#32489;&amp;ldquo;&amp;#28369;&amp;#38081;&amp;#21346;&amp;rdquo;&amp;#65306;&amp;#24402;&amp;#27597;&amp;#20928;&amp;#21033;&amp;#28070;&amp;#19977;&amp;#24180;&amp;#26292;&amp;#36300;98%&amp;#65292;&amp;#39640;&amp;#31471;&amp;#21270;&amp;#25112;&amp;#30053;&amp;#21463;&amp;#38459;&amp;#65292;&amp;#28192;&amp;#36947;&amp;#20449;&amp;#24515;&amp;#22914;&amp;#20309;&amp;#25405;&amp;#22238;&amp;#65311;&lt;/p&gt;&lt;p class="ly"&gt;&lt;span class="pl_all" docUrl=""&gt;&lt;/span&gt;&lt;mip-img class="mip-element mip-comment-img" alt="" src="http://n.sinaimg.cn/sinacn20121/96/w2048h2048/20190810/044c-iaxiufp88517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50823.html" title=""  data-id="55"  target="_blank"&gt;&lt;mip-img class="mip-img mip-hot-img" layout="fixed" src="http://n.sinaimg.cn/sinacn/159/w702h1057/20190818/111c-icmpfwz7943310.jpg" width="110" height="72"&gt;&lt;/mip-img&gt;&lt;p class="nr"&gt;&amp;#29790;&amp;#38134;&amp;#65306;&amp;#32500;&amp;#25345;&amp;#22025;&amp;#37324;&amp;#24314;&amp;#35774;&amp;ldquo;&amp;#20080;&amp;#20837;&amp;rdquo;&amp;#35780;&amp;#32423; &amp;#19978;&amp;#35843;&amp;#30446;&amp;#26631;&amp;#20215;&amp;#33267;20.1&amp;#28207;&amp;#20803;&lt;/p&gt;&lt;p class="ly"&gt;&lt;span class="pl_all" docUrl="?id=utf8hElQ20230220.doc"&gt;&lt;/span&gt;&lt;mip-img class="mip-element mip-comment-img" alt="" src="http://n.sinaimg.cn/sinacn10104/672/w658h814/20190818/8b15-ichcymw60584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HqWJl.aspx" title=""  data-id="56"  target="_blank"&gt;&lt;mip-img class="mip-img mip-hot-img" layout="fixed" src="http://n.sinaimg.cn/sinacn10116/145/w690h1055/20200221/02fb-ipvnsze4239380.jpg" width="110" height="72"&gt;&lt;/mip-img&gt;&lt;p class="nr"&gt;QFII&amp;#26368;&amp;#26032;&amp;#37325;&amp;#20179;&amp;#32929;&amp;#26333;&amp;#20809;&amp;#65281;&amp;#22806;&amp;#36164;&amp;#26426;&amp;#26500;&amp;#65306;&amp;#22269;&amp;#38469;&amp;#36164;&amp;#37329;&amp;#26377;&amp;#26395;&amp;#36305;&amp;#27493;&amp;#20837;&amp;#22330;&lt;/p&gt;&lt;p class="ly"&gt;&lt;span class="pl_all" docUrl=""&gt;&lt;/span&gt;&lt;mip-img class="mip-element mip-comment-img" alt="" src="http://n.sinaimg.cn/sinacn20115/208/w858h950/20190926/c8d0-ifaench58888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kx.gov.cn/20ky25prmRg.aspx?id=PAvGmsJyRKxKikoP.htm" data-id="1" data-num="0" data-href="http://m.perfect99.com/20qrHyMfBRE3dwjXlUt.aspx?id=gVLOMwlx.phtm"  title="" target="_blank"&gt;&lt;mip-img class="mip-img" layout="container" src="http://n.sinaimg.cn/sinacn10102/437/w515h722/20190814/0a14-icapxpi2745139.jpg" width="100%" height="100%"&gt;&lt;/mip-img&gt;&lt;p&gt;&amp;#36125;&amp;#33713;&amp;#24503;&amp;#39044;&amp;#21578;FED&amp;#35758;&amp;#24687;&amp;#20250;&amp;#65306;&amp;#28382;&amp;#32960;&amp;#25104;&amp;ldquo;&amp;#26551;&amp;#38145;&amp;rdquo;&amp;#65292;&amp;#40077;&amp;#23041;&amp;#23572;&amp;#20960;&amp;#20046;&amp;#27809;&amp;#26377;&amp;ldquo;&amp;#25918;&amp;#40509;&amp;rdquo;&amp;#20313;&amp;#2232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GVFAm6hVSxwJbzXIS.aspx?id=3Mo53jRR6odDdUzSvW.shtml" data-id="2" data-num="0" data-href="http://www.zqdhfy.gov.cn/20MRRjnBvXydPthCSmGb.aspx?id=xiCLWPGwIb.phtm"  title="" target="_blank"&gt;&lt;mip-img class="mip-img" layout="container" src="http://n.sinaimg.cn/sinacn10114/406/w854h1152/20190924/587f-ifaencf5573817.jpg" width="100%" height="100%"&gt;&lt;/mip-img&gt;&lt;p&gt;&amp;#22830;&amp;#35270;315&amp;#26202;&amp;#20250;&amp;#26333;&amp;#20809;&amp;#32763;&amp;#26032;&amp;#21355;&amp;#29983;&amp;#24062;&amp;#65306;&amp;#30693;&amp;#21517;&amp;#27597;&amp;#23156;&amp;#21697;&amp;#29260;&amp;#27531;&amp;#27425;&amp;#26009;&amp;#31455;&amp;#34987;&amp;#32763;&amp;#26032;&amp;#21806;&amp;#21334; &amp;#28041;&amp;#21450;&amp;#27982;&amp;#23425;&amp;#24066;&amp;#26753;&amp;#23665;&amp;#21439;&amp;ldquo;&amp;#26753;&amp;#23665;&amp;#24076;&amp;#24076;&amp;#32440;&amp;#21046;&amp;#21697;&amp;#26377;&amp;#38480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GXkyhH9NFH1ub.aspx?id=73FNfTlxv7u.html" data-id="3" data-num="0" data-href="http://www.trulyin.com/20N03ZtKXNiev.aspx?id=1a93FllNo0BD.shtml"  title="" target="_blank"&gt;&lt;mip-img class="mip-img" layout="container" src="http://n.sinaimg.cn/sinakd10106/320/w800h1120/20200324/79f7-ireifzi2282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Xbp4GKSGNRaxPXQ3t.aspx?id=5Dr8jMu6buH.html" data-id="4" data-num="0" data-href="http://www.ahhbdj.gov.cn/20oF0NJGyCnluxTjvJn.aspx?id=1sCtBWf52qAKfYpgM9.html"  title="" target="_blank"&gt;&lt;mip-img class="mip-img" layout="container" src="http://n.sinaimg.cn/sinacn20115/529/w690h2239/20200221/5363-ipvnsze3934637.jpg" width="100%" height="100%"&gt;&lt;/mip-img&gt;&lt;p&gt;&amp;#21152;&amp;#25343;&amp;#22823;&amp;#26032;&amp;#24635;&amp;#29702;&amp;#21345;&amp;#23612;&amp;#22806;&amp;#20132;&amp;#39318;&amp;#31168;&amp;#30596;&amp;#20934;&amp;#27431;&amp;#27954; &amp;#35797;&amp;#22270;&amp;#25289;&amp;#25314;&amp;#33521;&amp;#27861;&amp;#20197;&amp;#24212;&amp;#23545;&amp;#32654;&amp;#22269;&amp;#3732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lLkHgSAzokWnlp0P1W.aspx?id=6YvGJKF8.exe" data-id="5" data-num="0" data-href="http://www.xjcysw.com/20shYN3juj.aspx?id=5TApQYLgYA.phtml"  title="" target="_blank"&gt;&lt;mip-img class="mip-img" layout="container" src="http://n.sinaimg.cn/sinacn10008/316/w670h446/20191120/7e15-iipztff3915345.jpg" width="100%" height="100%"&gt;&lt;/mip-img&gt;&lt;p&gt;&amp;#36187;&amp;#21147;&amp;#26031;2&amp;#26376;&amp;#20135;&amp;#38144;&amp;#37327;&amp;#26292;&amp;#36300;&amp;#36229;40%&amp;#65292;&amp;#26366;&amp;#32463;&amp;#28779;&amp;#29190;&amp;#30340;&amp;#38382;&amp;#30028;&amp;#38590;&amp;#25377;&amp;#39059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UFoTa5CVLLW.aspx?id=3U17dwrqBl.htm" data-id="6" data-num="0" data-href="http://www.renchu.cn/201bZNsXoJ.aspx?id=48MedpaYa7ce1dlfJ.phtml"  title="" target="_blank"&gt;&lt;mip-img class="mip-img" layout="container" src="http://n.sinaimg.cn/sinacn10112/501/w573h728/20200209/57ab-ipfprtn92587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Fl8GmkFaMDywvCEh.aspx?id=RG2PR925bfrrZf6kn.phtml" data-id="7" data-num="0" data-href="http://www.cpwnews.com/20HHtRu6q0C3EUUvAX.aspx?id=s6nyhDZICeP.shtml"  title="" target="_blank"&gt;&lt;mip-img class="mip-img" layout="container" src="http://n.sinaimg.cn/sinacn10104/577/w640h737/20190816/f3c6-ichcymv7285754.jpg" width="100%" height="100%"&gt;&lt;/mip-img&gt;&lt;p&gt;&amp;#27818;&amp;#25351;&amp;#37325;&amp;#22238;3400&amp;#28857;&amp;#65281;&amp;#22823;&amp;#28040;&amp;#36153;&amp;#12289;&amp;#22823;&amp;#37329;&amp;#34701;&amp;#26495;&amp;#22359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CDDk6vOdVOQYsKTYlQ.aspx?id=NXHleklXXzN.html" data-id="8" data-num="0" data-href="http://mm.perfect99.com/20cqxwx2kLY9BWBlQzG.aspx?id=TuEAPSVaQSKDMW4.exe"  title="" target="_blank"&gt;&lt;mip-img class="mip-img" layout="container" src="http://n.sinaimg.cn/sinacn10108/629/w623h806/20190816/3caa-ichcymv7807771.jpg" width="100%" height="100%"&gt;&lt;/mip-img&gt;&lt;p&gt;&amp;#27665;&amp;#29983;&amp;#38134;&amp;#34892;3&amp;#26376;18&amp;#26085;&amp;#22823;&amp;#23447;&amp;#20132;&amp;#26131;&amp;#25104;&amp;#20132;199.41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tBmOnlXYiyk.aspx?id=81P1vtBkm.html" data-id="9" data-num="0" data-href="http://www.zsxqyy.cn/20vcpfQbcUvGwSu.aspx?id=drSv0cE8et9KWL5ii.phtm"  title="" target="_blank"&gt;&lt;mip-img class="mip-img" layout="container" src="http://n.sinaimg.cn/spider20191113/107/w683h1024/20191113/a801-iikmuth2572293.jpg" width="100%" height="100%"&gt;&lt;/mip-img&gt;&lt;p&gt;&amp;#36229;&amp;#30408;&amp;#22269;&amp;#38469;&amp;#25511;&amp;#32929;&amp;#21457;&amp;#30408;&amp;#21916; &amp;#39044;&amp;#35745;2024&amp;#24180;&amp;#24230;&amp;#32929;&amp;#19996;&amp;#24212;&amp;#21344;&amp;#20928;&amp;#21033;&amp;#28070;&amp;#22686;&amp;#38271;&amp;#32422;70%&amp;#33267;8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vHQlS3foJMgdFu.aspx?id=y0FKENZ7WJ4IOn0.phtm" data-id="10" data-num="0" data-href="https://www.derthon.com/20SHfdAitZ2ggg.aspx?id=KVtKAepoewlXA3MX3b.htm"  title="" target="_blank"&gt;&lt;mip-img class="mip-img" layout="container" src="http://n.sinaimg.cn/sinacn10111/400/w800h1200/20191027/430b-ihmipqx1824525.jpg" width="100%" height="100%"&gt;&lt;/mip-img&gt;&lt;p&gt;&amp;#36328;&amp;#36234;10&amp;#24180;&amp;#65281;&amp;#28248;&amp;#36130;&amp;#32929;&amp;#20221;&amp;#19982;&amp;#22823;&amp;#26234;&amp;#24935;&amp;#20108;&amp;#24230;&amp;#21512;&amp;#24182;&amp;#35745;&amp;#21010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5;&amp;#20140;&amp;#21307;&amp;#33647;&amp;#65306;&amp;#33719;&amp;#24471;&amp;#20852;&amp;#19994;&amp;#38134;&amp;#34892;&amp;#21335;&amp;#20140;&amp;#20998;&amp;#34892;&amp;#19981;&amp;#36229;1.1&amp;#20159;&amp;#20803;&amp;#32929;&amp;#31080;&amp;#22238;&amp;#36141;&amp;#36151;&amp;#27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fOSeVZsEv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9001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OJhWJ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711516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daQb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aYlg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3274359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vaRkbRGwf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iRrYh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nsd-pabqJe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ckbet&amp;#20307;&amp;#32946;&amp;#23448;&amp;#32593;&amp;#19979;&amp;#36733;&amp;#21335;&amp;#23665;&amp;#38109;&amp;#19994;&amp;#22269;&amp;#38469;&amp;#25307;&amp;#32929;&amp;#65292;3&amp;#26376;25&amp;#26085;&amp;#39321;&amp;#28207;&amp;#19978;&amp;#24066;&amp;#65292;&amp;#24341;&amp;#20837;&amp;#22025;&amp;#33021;&amp;#21487;Glencore&amp;#12289;&amp;#21414;&amp;#38376;&amp;#35937;&amp;#23679;&amp;#12289;&amp;#29790;&amp;#20013;&amp;#12289;&amp;#21360;&amp;#23612;Indika&amp;#20026;&amp;#22522;&amp;#30707;&amp;#25237;&amp;#36164;&amp;#32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