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0&amp;#22235;&amp;#32918;&amp;#20843;&amp;#30721;&amp;#28595;&amp;#38376;&amp;#36164;&amp;#26009;&amp;#26399;&amp;#26399;&amp;#2093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LHvRjivS/index.aspx?id=zxcuoUb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0&amp;#22235;&amp;#32918;&amp;#20843;&amp;#30721;&amp;#28595;&amp;#38376;&amp;#36164;&amp;#26009;&amp;#26399;&amp;#26399;&amp;#2093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LHvRjivS/index.aspx?id=zxcuoUb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461489420.aspx" title="" target="_blank"&gt;&amp;#25163;&amp;#27231;&amp;#40179;&amp;#20976;&amp;#32178;&lt;/a&gt;&lt;/span&gt;&lt;a href="/207510448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0&amp;#22235;&amp;#32918;&amp;#20843;&amp;#30721;&amp;#28595;&amp;#38376;&amp;#36164;&amp;#26009;&amp;#26399;&amp;#26399;&amp;#2093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7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276;&amp;#30000;&amp;#24800;&amp;#326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0/w750h450/20200210/d484-ipfprtp2686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0&amp;#22235;&amp;#32918;&amp;#20843;&amp;#30721;&amp;#28595;&amp;#38376;&amp;#36164;&amp;#26009;&amp;#26399;&amp;#26399;&amp;#20934;,app&amp;#19979;&amp;#36733;ios&amp;#29256;V3.9.1UgOHAofbTNuq-waEraVxqcWnpbc-KdaBpjg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2830;&amp;#35270;&amp;#26032;&amp;#38395;&amp;#28040;&amp;#24687; &amp;#9855;&amp;#65292;&amp;#24403;&amp;#22320;&amp;#26102;&amp;#38388;5&amp;#26376;24&amp;#26085; &amp;#9810;&amp;#65292;&amp;#20420;&amp;#32599;&amp;#26031;&amp;#24635;&amp;#32479;&amp;#26222;&amp;#20140;&amp;#22312;&amp;#20986; &amp;#9996;&amp;#24109;&amp;#27431;&amp;#20122;&amp;#32463;&amp;#27982;&amp;#32852;&amp;#30431;&amp;#31532;&amp;#20108;&amp;#23626;&amp;#27431;&amp;#20122;&amp;#32463;&amp;#27982;&amp;#35770;&amp;#22363;&amp;#26102;&amp;#34920;&amp;#31034;&amp;#65292;&amp;#32654;&amp;#22269;&amp;#22312;&amp;#19990;&amp;#30028;&amp;#32463;&amp;#27982;&amp;#20013;&amp;#25152;&amp;#23454; &amp;#10060;&amp;#34892;2020&amp;#22235;&amp;#32918;&amp;#20843;&amp;#30721;&amp;#28595;&amp;#38376;&amp;#36164;&amp;#26009;&amp;#26399;&amp;#26399;&amp;#20934;&amp;#30340;&amp;#25919;&amp;#31574;&amp;#20854;&amp;#23454;&amp;#26159;&amp;#8220;&amp;#25644;&amp;#36215;&amp;#30707;&amp;#22836;&amp;#30776;&amp;#33258;&amp;#24049;&amp;#30340;&amp;#3305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6395;&amp;#26410;&amp;#26469;&amp;#65292;&amp;#35813;&amp;#34892;&amp;#32500;&amp;#25345;2023&amp;#24180;&amp;#28216;&amp;#25103;&amp;#25910;&amp;#20837;&amp;#22686;9%&amp;#30340;&amp;#39044;&amp;#26399;&amp;#65292;&amp;#39044;&amp;#35745; &amp;#9994;&amp;#12298;&amp;#21073;&amp;#32593;3&amp;#12299;&amp;#31471;&amp;#28216;&amp;#25110;&amp;#26377;&amp;#21452;&amp;#20301;&amp;#25968;&amp;#22686;&amp;#38271;&amp;#65288;&amp;#22909;&amp;#20110;&amp;#20043;&amp;#21069;&amp;#25345;&amp;#24179;&amp;#30340;&amp;#39044;&amp;#26399;&amp;#65289; &amp;#9977;&amp;#65292;&amp;#22240;&amp;#36816;&amp;#33829;&amp;#25289; &amp;#9811;&amp;#21160;&amp;#27963;&amp;#36291;&amp;#24230;&amp;#25552;&amp;#21319;&amp;#20197;&amp;#21450;&amp;#32447;&amp;#19979;&amp;#32593;&amp;#21543;&amp;#24674;&amp;#22797;&amp;#24102;&amp;#26469;&amp;#30340;&amp;#21033;&amp;#22909;&amp;#65292;&amp;#19982;&amp;#34892;&amp;#19994;&amp;#36235;&amp;#21183;&amp;#19968;&amp;#33268;&amp;#65292;&amp;#20294;&amp;#31471; &amp;#9996;&amp;#28216;&amp;#24102;&amp;#26469;&amp;#30340;&amp;#25910;&amp;#20837;&amp;#22686;&amp;#37327;&amp;#34987;&amp;#19979;&amp;#35843;&amp;#26032;&amp;#25163;&amp;#28216;&amp;#28216;&amp;#25103;&amp;#39044;&amp;#26399;&amp;#25152;&amp;#25269;&amp;#28040;&amp;#12290;&amp;#39044;&amp;#35745;2023&amp;#24180;WPS&amp;#25910;&amp;#20837;&amp;#22686;25%&amp;#65292;&amp;#35746;&amp;#38405;&amp;#19994;&amp;#21153;&amp;#24102;&amp;#21160;&amp;#25910;&amp;#20837;&amp;#22686;&amp;#38271;&amp;#12290;AI&amp;#20184;&amp;#36153;&amp;#25110;&amp;#22312;&amp;#24180;&amp;#24213;&amp;#25110;2024&amp;#24180;&amp;#24180;&amp;#21021;&amp;#24320;&amp;#21551;&amp;#65292;&amp;#35813;&amp;#34892;&amp;#20272;&amp;#31639;&amp;#33509;&amp;#29616;&amp;#26377;3000&amp;#19975;&amp;#24180;&amp;#24230;&amp;#20184;&amp;#36153;&amp;#20250;&amp;#21592;&amp;#20013;AI &amp;#9200;&amp;#20184;&amp;#36153;&amp;#28183;&amp;#36879;&amp;#29575;&amp;#36798;&amp;#21040;10%-25%&amp;#65292;&amp;#24182;&amp;#25353;&amp;#29031;2&amp;#32654;&amp;#20803;/&amp;#26376;&amp;#30340;ARPU&amp;#20272;&amp;#31639; &amp;#9193;&amp;#65288;&amp;#23545;&amp;#26631;&amp;#20854;&amp;#36229;&amp;#32423;&amp;#20250;&amp;#21592;&amp;#25910;&amp;#36153;&amp;#26631;&amp;#20934;&amp;#65289;&amp;#65292;&amp;#21017;2024&amp;#24180;WPS&amp;#25910;&amp;#20837;&amp;#36739;&amp;#30446;&amp;#21069;&amp;#39044;&amp;#26399; &amp;#9811;&amp;#26377;5%-13%&amp;#30340;&amp;#19978;&amp;#35843;&amp;#31354;&amp;#38388;&amp;#65292;&amp;#20294;&amp;#20184;&amp;#36153;&amp;#26102;&amp;#38388;&amp;#34920;&amp;#21450;&amp;#29992;&amp;#25143;&amp;#25509;&amp;#21463;&amp;#24230;&amp;#23578;&amp;#23384;&amp;#36739;&amp;#22823;&amp;#19981; &amp;#9790;&amp;#30830;&amp;#23450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84/w1200h1384/20190817/0f74-ichcymw2162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8220;&amp;#21313;&amp;#22235;&amp;#20116;&amp;#8221;&amp;#25968;&amp;#23383;&amp;#32463;&amp;#27982;&amp;#21457;&amp;#23637;&amp;#35268;&amp;#21010;&amp;#12299;&amp;#25351;&amp;#20986; &amp;#10086;&amp;#65292;&amp;#21040;2025&amp;#24180;&amp;#65292;&amp;#25968;&amp;#23383; &amp;#9962;&amp;#32463;&amp;#27982;&amp;#36808;&amp;#21521;&amp;#20840;&amp;#38754;&amp;#25193;&amp;#23637;&amp;#26399;&amp;#65292;&amp;#25968;&amp;#23383;&amp;#32463;&amp;#27982;&amp;#26680;&amp;#24515;&amp;#20135;&amp;#19994;&amp;#22686;&amp;#21152;&amp;#20540;&amp;#21344;GDP&amp;#27604;&amp;#37325;&amp;#36798;&amp;#21040;10%&amp;#12290;&amp;#22312;&amp;#27492;&amp;#32972;&amp;#26223;&amp;#19979;&amp;#65292;&amp;#36890;&amp;#29992;&amp;#35745;&amp;#31639;&amp;#26426;&amp;#35774;&amp;#22791;&amp;#34892;&amp;#19994;&amp;#20250;&amp;#20445;&amp;#25345;&amp;#38271;&amp;#26399;&amp;#22686;&amp;#38271; &amp;#10061;&amp;#12290;&amp;#20294;&amp;#35813;&amp;#34892;&amp;#19994; &amp;#9789;&amp;#21448;&amp;#20855;&amp;#26377;&amp;#26126;&amp;#26174;&amp;#30340;&amp;#21608;&amp;#26399;&amp;#24615;&amp;#29305;&amp;#24449;&amp;#65292;&amp;#24403;&amp;#23439;&amp;#35266;&amp;#32463;&amp;#27982;&amp;#36208;&amp;#24369;&amp;#65292;&amp;#34892;&amp;#19994;&amp;#30408;&amp;#21033;&amp;#29366;&amp;#20917;&amp;#20250;&amp;#38543;&amp;#20043;&amp;#24694; &amp;#10085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5658;&amp;#25163;&amp;#21697;&amp;#29260;&amp;#26041;&amp;#36827;&amp;#19968;&amp;#27493;&amp;#21319;&amp;#32423;&amp;#28040;&amp;#36153;&amp;#32773;&amp;#20307;&amp;#39564;&amp;#2486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6395;&amp;#26410;&amp;#26469;&amp;#65292;&amp;#35813;&amp;#34892;&amp;#32500;&amp;#25345;2023&amp;#24180;&amp;#28216;&amp;#25103;&amp;#25910;&amp;#20837;&amp;#22686;9%&amp;#30340;&amp;#39044;&amp;#26399;&amp;#65292;&amp;#39044;&amp;#35745; &amp;#9786;&amp;#12298;&amp;#21073;&amp;#32593;3&amp;#12299;&amp;#31471;&amp;#28216;&amp;#25110;&amp;#26377;&amp;#21452;&amp;#20301;&amp;#25968;&amp;#22686;&amp;#38271;&amp;#65288;&amp;#22909;&amp;#20110;&amp;#20043;&amp;#21069;&amp;#25345;&amp;#24179;&amp;#30340;&amp;#39044;&amp;#26399;&amp;#65289; &amp;#10085;&amp;#65292;&amp;#22240;&amp;#36816;&amp;#33829;&amp;#25289; &amp;#9786;&amp;#21160;&amp;#27963;&amp;#36291;&amp;#24230;&amp;#25552;&amp;#21319;&amp;#20197;&amp;#21450;&amp;#32447;&amp;#19979;&amp;#32593;&amp;#21543;&amp;#24674;&amp;#22797;&amp;#24102;&amp;#26469;&amp;#30340;&amp;#21033;&amp;#22909;&amp;#65292;&amp;#19982;&amp;#34892;&amp;#19994;&amp;#36235;&amp;#21183;&amp;#19968;&amp;#33268;&amp;#65292;&amp;#20294;&amp;#31471; &amp;#9784;&amp;#28216;&amp;#24102;&amp;#26469;&amp;#30340;&amp;#25910;&amp;#20837;&amp;#22686;&amp;#37327;&amp;#34987;&amp;#19979;&amp;#35843;&amp;#26032;&amp;#25163;&amp;#28216;&amp;#28216;&amp;#25103;&amp;#39044;&amp;#26399;&amp;#25152;&amp;#25269;&amp;#28040;&amp;#12290;&amp;#39044;&amp;#35745;2023&amp;#24180;WPS&amp;#25910;&amp;#20837;&amp;#22686;25%&amp;#65292;&amp;#35746;&amp;#38405;&amp;#19994;&amp;#21153;&amp;#24102;&amp;#21160;&amp;#25910;&amp;#20837;&amp;#22686;&amp;#38271;&amp;#12290;AI&amp;#20184;&amp;#36153;&amp;#25110;&amp;#22312;&amp;#24180;&amp;#24213;&amp;#25110;2024&amp;#24180;&amp;#24180;&amp;#21021;&amp;#24320;&amp;#21551;&amp;#65292;&amp;#35813;&amp;#34892;&amp;#20272;&amp;#31639;&amp;#33509;&amp;#29616;&amp;#26377;3000&amp;#19975;&amp;#24180;&amp;#24230;&amp;#20184;&amp;#36153;&amp;#20250;&amp;#21592;&amp;#20013;AI &amp;#10085;&amp;#20184;&amp;#36153;&amp;#28183;&amp;#36879;&amp;#29575;&amp;#36798;&amp;#21040;10%-25%&amp;#65292;&amp;#24182;&amp;#25353;&amp;#29031;2&amp;#32654;&amp;#20803;/&amp;#26376;&amp;#30340;ARPU&amp;#20272;&amp;#31639; &amp;#9786;&amp;#65288;&amp;#23545;&amp;#26631;&amp;#20854;&amp;#36229;&amp;#32423;&amp;#20250;&amp;#21592;&amp;#25910;&amp;#36153;&amp;#26631;&amp;#20934;&amp;#65289;&amp;#65292;&amp;#21017;2024&amp;#24180;WPS&amp;#25910;&amp;#20837;&amp;#36739;&amp;#30446;&amp;#21069;&amp;#39044;&amp;#26399; &amp;#9811;&amp;#26377;5%-13%&amp;#30340;&amp;#19978;&amp;#35843;&amp;#31354;&amp;#38388;&amp;#65292;&amp;#20294;&amp;#20184;&amp;#36153;&amp;#26102;&amp;#38388;&amp;#34920;&amp;#21450;&amp;#29992;&amp;#25143;&amp;#25509;&amp;#21463;&amp;#24230;&amp;#23578;&amp;#23384;&amp;#36739;&amp;#22823;&amp;#19981; &amp;#10147;&amp;#30830;&amp;#23450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74/w700h1174/20200110/bc4a-imvsvza4197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31119;&amp;#24314;&amp;#22825;&amp;#20449;&amp;#26071;&amp;#19979;&amp;#26377;&amp;#23478;&amp;#20840;&amp;#36164;&amp;#23376;&amp;#20844;&amp;#21496;&amp;#31119;&amp;#24314;&amp;#20013;&amp;#37329;&amp;#22312;&amp;#32447;&amp;#20449;&amp;#24687;&amp;#31185;&amp;#25216; &amp;#9808;&amp;#26377;&amp;#38480;&amp;#20844;&amp;#21496;&amp;#65288;&amp;#20197;&amp;#19979;&amp;#31616;&amp;#31216;&amp;#20013;&amp;#37329;&amp;#20449;&amp;#24687;&amp;#20844;&amp;#21496;&amp;#65289;&amp;#65292;&amp;#26089;&amp;#22312;2018&amp;#24180;&amp;#65292;&amp;#30417;&amp;#31649;&amp;#35201;&amp;#27714;&amp;#31119; &amp;#10149;&amp;#24314;&amp;#22825;&amp;#20449;&amp;#23545;&amp;#26071;&amp;#19979;&amp;#20013;&amp;#37329;&amp;#20449;&amp;#24687;&amp;#20844;&amp;#21496;&amp;#21033;&amp;#29992;&amp;#8220;&amp;#20013;&amp;#37329;&amp;#22312;&amp;#32447;&amp;#8221;&amp;#32593;&amp;#31449;&amp;#24320;&amp;#23637;&amp;#8220;VIP&amp;#22280;&amp;#23376; &amp;#9802;&amp;rdquo;&amp;#19994;&amp;#21153;&amp;#28041;&amp;#23244;&amp;#38750;&amp;#27861;&amp;#32463;&amp;#33829;&amp;#35777;&amp;#21048;&amp;#25237;&amp;#36164;&amp;#21672;&amp;#35810;&amp;#20107;&amp;#39033;&amp;#36827;&amp;#34892;&amp;#35828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329;&amp;#21271;&amp;#21475;&amp;#23736;&amp;#26159;&amp;#31908;&amp;#28207;&amp;#28595;&amp;#22823;&amp;#28286;&amp;#21306;&amp;#20813;&amp;#31246;&amp;#32463;&amp;#27982;&amp;#30340;&amp;#37325;&amp;#35201;&amp;#26631;&amp;#26438;&amp;#65292;&amp;#27431;&amp;#33713;&amp;#38597;&amp;#38598;&amp;#22242; &amp;#9889;&amp;#25658;2020&amp;#22235;&amp;#32918;&amp;#20843;&amp;#30721;&amp;#28595;&amp;#38376;&amp;#36164;&amp;#26009;&amp;#26399;&amp;#26399;&amp;#20934;&amp;#26071;&amp;#19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53;&amp;#32422;&amp;#24320;&amp;#25903;&amp;#20026;18&amp;#20159;&amp;#20803;&amp;#65288;&amp;#32422;&amp;#21512;2.597&amp;#20159;&amp;#32654;&amp;#20803;&amp;#65289;&amp;#65292;&amp;#32780;&amp;#21435;&amp;#24180;&amp;#21516;&amp;#26399; &amp;#20026;17&amp;#20159;&amp;#20803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296/w1618h1078/20200324/9ee6-irkazzu66463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1475;&amp;#33108;&amp;#20135;&amp;#19994;&amp;#36817;&amp;#26085;&amp;#20844;&amp;#24067;2023&amp;#24180;&amp;#31532;&amp;#19968;&amp;#23395;&amp;#24230;&amp;#19994;&amp;#32489;&amp;#65292;&amp;#25910;&amp;#20837;&amp;#20026;&amp;#20154;&amp;#27665; &amp;#9934;&amp;#24065;6204.6&amp;#19975;&amp;#20803;&amp;#65288;&amp;#21333;&amp;#20301;&amp;#19979;&amp;#21516;&amp;#65289; &amp;#9917;&amp;#65292;&amp;#21516;&amp;#27604;&amp;#20943;&amp;#23569;20.2%&amp;#65307;&amp;#20928;&amp;#20111;&amp;#25439;102.4&amp;#19975;&amp;#20803;&amp;#65292;&amp;#21516;&amp;#27604;&amp;#20943;&amp;#23569;31.28%&amp;#65307;&amp;#27599;&amp;#32929;&amp;#20111;&amp;#25439;0.11&amp;#209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14;&amp;#21345;&amp;#38177;&amp;#35828;&amp;#65292;&amp;#8220;&amp;#20170;&amp;#26202;&amp;#25105;&amp;#20204;&amp;#23558;&amp;#35753;&amp;#35848;&amp;#21028;&amp;#23567;&amp;#32452;&amp;#32487;&amp;#32493;&amp;#21162;&amp;#21147;&amp;#65292;&amp;#30475;&amp;#30475;&amp;#26159;&amp;#21542;&amp;#21462;&amp;#24471; &amp;#9972;&amp;#36827;&amp;#2363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91;&amp;#31456;&amp;#31216;&amp;#65292;&amp;#27431;&amp;#30431;&amp;#35758;&amp;#20250;&amp;#21644;&amp;#27431;&amp;#30431;&amp;#25968;&amp;#25454;&amp;#20445;&amp;#25252;&amp;#22996;&amp;#21592;&amp;#20250;&amp;#37117;&amp;#23545;&amp;#32654;&amp;#26041;&amp;#25552;&amp;#20986;&amp;#30340;&amp;#25968;&amp;#25454; &amp;#9195;&amp;#38544;&amp;#31169;&amp;#26694;&amp;#26550;&amp;#25345;&amp;#24576;&amp;#30097;&amp;#24577;&amp;#24230;&amp;#65292;&amp;#24182;&amp;#25351;&amp;#20986;&amp;#32654;&amp;#22269;&amp;#30340;&amp;#30417;&amp;#25511;&amp;#27861;&amp;#24459;&amp;#23384;&amp;#22312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93/w658h935/20190926/264d-ifaench43326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31532;&amp;#19971;&amp;#21517;&amp;#65306;&amp;#36890;&amp;#29992;&amp;#35745;&amp;#31639;&amp;#26426;&amp;#35774;&amp;#22791;&amp;nbsp;&amp;#30408;&amp;#21033;&amp;#24694;&amp;#21270;&amp;#24230;42.1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1821;&amp;#21326;&amp;#20154;Gerald G Wong &amp;#9202;&amp;#65292;&amp;#20013;&amp;#25991;&amp;#21517;&amp;#20026;&amp;#40644;&amp;#38050;&amp;#65292;&amp;#30805;&amp;#22763; &amp;#9788;&amp;#23398;&amp;#21382;&amp;#65292;&amp;#27605;&amp;#19994;&amp;#20110;&amp;#32654;&amp;#22269;&amp;#40635;&amp;#30465;&amp;#29702;&amp;#24037;&amp;#23398;&amp;#38498;&amp;#12290;2000&amp;#24180;&amp;#20197;&amp;#21069;&amp;#22312;AT&amp;amp;T&amp;#21644;&amp;#26391;&amp;#35759;&amp;#31185;&amp;#25216;&amp;#24037;&amp;#20316;15&amp;#24180;&amp;#65292;&amp;#26366;&amp;#20219;&amp;#26391;&amp;#35759;&amp;#31185;&amp;#25216;&amp;#20809;&amp;#32593;&amp;#32476;&amp;#37096;&amp;#21103;&amp;#24635;&amp;#35009;&amp;#65307;2000 &amp;#9801;&amp;#24180;&amp;#32852;&amp;#21512;&amp;#21019;&amp;#21150;&amp;#20809;&amp;#26725;&amp;#31185;&amp;#25216;&amp;#65288;&amp;#20013;&amp;#22269;&amp;#65289;&amp;#26377;&amp;#38480;&amp;#20844;&amp;#21496;&amp;#65292;&amp;#21518;&amp;#20110;2005&amp;#24180;&amp;#34987;&amp;#35199;&amp;#38376;&amp;#23376;&amp;#25910; &amp;#36141;&amp;#65307;2006&amp;#24180;&amp;#21019;&amp;#21150;&amp;#26032;&amp;#23780;&amp;#26377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30;&amp;#33267;2023&amp;#24180;5&amp;#26376;22&amp;#26085;&amp;#65292;&amp;#20844;&amp;#21496;&amp;#32929;&amp;#31080;&amp;#25910;&amp;#30424;&amp;#20215;&amp;#26684;&amp;#20026;0.42&amp;#20803;/&amp;#32929; &amp;#9195;&amp;#65292;&amp;#20844;&amp;#21496;&amp;#32929;&amp;#31080;&amp;#24050;&amp;#36830;&amp;#32493;&amp;#20108;&amp;#21313;&amp;#20010;&amp;#20132;&amp;#26131;&amp;#26085;&amp;#25910;&amp;#30424;&amp;#20215;&amp;#22343;&amp;#20302;&amp;#20110;1&amp;#20803;&amp;#65292;&amp;#24050;&amp;#35302;&amp;#21450;&amp;#20132;&amp;#26131;&amp;#31867;&amp;#36864; &amp;#9803;&amp;#24066;&amp;#35268;&amp;#23450;&amp;#65292;&amp;#20844;&amp;#21496;&amp;#32929;&amp;#31080;&amp;#21450;&amp;#21487;&amp;#36716;&amp;#25442;&amp;#20844;&amp;#21496;&amp;#20538;&amp;#21048;&amp;#23558;&amp;#34987;&amp;#32456;&amp;#27490;&amp;#19978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0/w800h540/20190811/b2d5-icapxph0318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23478;&amp;#35748;&amp;#20026;&amp;#65292;&amp;#33635;&amp;#30427;&amp;#25511;&amp;#32929;&amp;#26159;&amp;#23569;&amp;#26377;&amp;#30340;&amp;#21516;&amp;#26102;&amp;#25317;&amp;#26377;&amp;#22320;&amp;#20135;&amp;#12289;&amp;#29289;&amp;#19994;&amp;#12289;&amp;#24247;&amp;#26053;&amp;#21644;&amp;#21160; &amp;#10081;&amp;#21147;&amp;#30005;&amp;#27744;&amp;#29983;&amp;#20135;&amp;#30340;&amp;#32508;&amp;#21512;&amp;#24615;&amp;#38598;&amp;#22242;&amp;#65292;&amp;#20854;&amp;#36164;&amp;#28304;&amp;#31104;&amp;#36171;&amp;#26377;&amp;#21161;&amp;#20110;&amp;#23454;&amp;#29616;&amp;#26032;&amp;#22411;&amp;#20809;&amp;#20239;&amp;#21457;&amp;#30005;&amp;#21644;&amp;#20648; &amp;#9972;&amp;#33021;&amp;#31561;&amp;#26032;&amp;#33021;&amp;#28304;&amp;#25216;&amp;#26415;&amp;#22312;&amp;#20303;&amp;#23429;&amp;#12289;&amp;#29289;&amp;#19994;&amp;#12289;&amp;#21830;&amp;#19994;&amp;#21644;&amp;#26223;&amp;#21306;&amp;#31561;&amp;#22330;&amp;#26223;&amp;#30340;&amp;#24212;&amp;#29992; &amp;#10150;&amp;#65292;&amp;#19981;&amp;#20165;&amp;#28385;&amp;#36275; &amp;#9801;&amp;#21644;&amp;#26381;&amp;#21153;&amp;#23621;&amp;#27665;&amp;#30340;&amp;#29983;&amp;#27963;&amp;#38656;&amp;#27714; &amp;#9809;&amp;#65292;&amp;#26356;&amp;#23558;&amp;#24418;&amp;#25104;&amp;#21457;&amp;#30005;&amp;#12289;&amp;#20648;&amp;#33021;&amp;#12289;&amp;#35843;&amp;#39057;&amp;#12289;&amp;#20805;&amp;#30005;&amp;#12289;&amp;#25442;&amp;#30005;&amp;#31561; &amp;#9802;&amp;#31435;&amp;#20307;&amp;#21270;&amp;#30340;&amp;#26032;&amp;#32463;&amp;#33829;&amp;#26041;&amp;#24335;&amp;#65292;&amp;#20174;&amp;#32780;&amp;#32473;&amp;#20225;&amp;#19994;&amp;#24102;&amp;#26469;&amp;#26032;&amp;#30340;&amp;#25910;&amp;#20837;&amp;#21644;&amp;#21033;&amp;#28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19968;&amp;#23395;&amp;#24230;&amp;#26679;&amp;#26412;&amp;#20844;&amp;#21496;&amp;#30340;ROE&amp;#20013;&amp;#20540;&amp;#20026;1.2%&amp;#65292;&amp;#22343;&amp;#20540;&amp;#20026;1.8%&amp;#65307;2023&amp;#24180;&amp;#19968;&amp;#23395;&amp;#24230;&amp;#26679;&amp;#26412;&amp;#20844;&amp;#21496;ROE&amp;#20013;&amp;#20540;&amp;#20026;0.74%&amp;#65292;&amp;#22343; &amp;#9811;&amp;#20540;&amp;#20026;1.1%&amp;#12290;&amp;#20013;&amp;#20540;&amp;#12289;&amp;#22343;&amp;#20540;&amp;#19979;&amp;#38477;&amp;#27604;&amp;#20363;&amp;#20998;&amp;#21035;&amp;#20026;39.3%&amp;#12289;38.9%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/w690h966/20190815/26bd-ichcymv2670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845; &amp;#9804;&amp;#65292;&amp;#20852;&amp;#21326;&amp;#25152;&amp;#19982;&amp;#21326;&amp;#40718;&amp;#32929;&amp;#20221;&amp;#31614;&amp;#35746;&amp;#30340;&amp;#12298;&amp;#23457;&amp;#35745;&amp;#19994;&amp;#21153;&amp;#32422;&amp;#23450;&amp;#20070;&amp;#12299;&amp;#26410;&amp;#26126;&amp;#30830;&amp;#32422; &amp;#9925;&amp;#23450;&amp;#21333;&amp;#29420;&amp;#20986;&amp;#20855;&amp;#23376;&amp;#20844;&amp;#21496;&amp;#23457;&amp;#35745;&amp;#25253;&amp;#21578;&amp;#36153;&amp;#29992;&amp;#65292;&amp;#19988;&amp;#23545;&amp;#21508;&amp;#23376;&amp;#20844;&amp;#21496;&amp;#30340;&amp;#23457;&amp;#35745;&amp;#26159;&amp;#23545;&amp;#21512;&amp;#24182;&amp;#25253;&amp;#34920; &amp;#9805;&amp;#23457;&amp;#35745;&amp;#24182;&amp;#21457;&amp;#34920;&amp;#23457;&amp;#35745;&amp;#32467;&amp;#35770;&amp;#30340;&amp;#22522;&amp;#30784;&amp;#21644;&amp;#24517;&amp;#35201;&amp;#32452;&amp;#25104;&amp;#37096;&amp;#20998;&amp;#12290;&amp;#25105;&amp;#23616;&amp;#24050;&amp;#20381;&amp;#25454;&amp;#12298;&amp;#23457;&amp;#35745;&amp;#19994;&amp;#21153; &amp;#10085;&amp;#32422;&amp;#23450;&amp;#20070;&amp;#12299;&amp;#12289;&amp;#25910;&amp;#36153;&amp;#20973;&amp;#35777;&amp;#21450;&amp;#19978;&amp;#24066;&amp;#20844;&amp;#21496;&amp;#20844;&amp;#21578;&amp;#65292;&amp;#23558;&amp;#20869;&amp;#37096;&amp;#25511;&amp;#21046;&amp;#23457;&amp;#35745;&amp;#25910;&amp;#36153;&amp;#21644;&amp;#22686;&amp;#20540;&amp;#31246; &amp;#9803;&amp;#20174;&amp;#19994;&amp;#21153;&amp;#25910;&amp;#20837;&amp;#20013;&amp;#20104;&amp;#20197;&amp;#25187;&amp;#38500; &amp;#8986;&amp;#12290;&amp;#20852;&amp;#21326;&amp;#25152;&amp;#20851;&amp;#20110;&amp;#19994;&amp;#21153;&amp;#25910;&amp;#20837;&amp;#25187;&amp;#38500;&amp;#30340;&amp;#20027;&amp;#24352;&amp;#27809;&amp;#26377;&amp;#20805;&amp;#20998;&amp;#35777; &amp;#9808;&amp;#25454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431;&amp;#27954;&amp;#22830;&amp;#34892;&amp;#31649;&amp;#22996;Pablo Hernandez de Cos&amp;#34920;&amp;#31034;&amp;#65292;&amp;#27431;&amp;#27954;&amp;#22830;&amp;#34892;&amp;#22312;&amp;#21152;&amp;#24687;&amp;#26041;&amp;#38754;&amp;#20173;&amp;#26377;&amp;#19968;&amp;#27573;&amp;#36335;&amp;#35201;&amp;#36208;&amp;#65292;&amp;#20511; &amp;#9810;&amp;#36151;&amp;#25104;&amp;#26412;&amp;#24212;&amp;#22312;&amp;#36739;&amp;#38271;&amp;#19968;&amp;#27573;&amp;#26102;&amp;#38388;&amp;#20869;&amp;#20445;&amp;#25345;&amp;#39640;&amp;#20301;&amp;#20197;&amp;#25511;&amp;#21046;&amp;#36890;&amp;#32960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1/w775h1116/20190920/ccb2-iewtemz7133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2487;&amp;#32493;&amp;#20851;&amp;#27880;&amp;#32654;&amp;#22269;&amp;#20538;&amp;#21153;&amp;#19978;&amp;#38480;&amp;#35848;&amp;#21028;&amp;#30340;&amp;#36827;&amp;#23637; &amp;#9803;&amp;#12290;&amp;#21608;&amp;#19977;&amp;#26089;&amp;#38388; &amp;#9995;&amp;#65292;&amp;#30333;&amp;#23467;&amp;#19982;&amp;#32654; &amp;#9806;&amp;#22269;&amp;#22269;&amp;#20250;&amp;#35848;&amp;#21028;&amp;#20154;&amp;#21592;&amp;#23558;&amp;#32487;&amp;#32493;&amp;#20250;&amp;#26212;&amp;#12290;&amp;#32654;&amp;#22269;&amp;#20849;&amp;#21644;&amp;#20826;&amp;#20538;&amp;#21153;&amp;#19978;&amp;#38480;&amp;#35848;&amp;#21028;&amp;#20195;&amp;#34920;&amp;#26684;&amp;#38647;&amp;#22827;&amp;#26031; &amp;#9201;&amp;#21608;&amp;#19977;&amp;#34920;&amp;#31034;&amp;#65292;&amp;#35848;&amp;#21028;&amp;#27809;&amp;#26377;&amp;#20219;&amp;#20309;&amp;#3682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449;&amp;#24687;&amp;#31185;&amp;#25216;&amp;#39046;&amp;#22495;&amp;#29305;&amp;#21035;&amp;#26159;&amp;#20154;&amp;#24037;&amp;#26234;&amp;#33021;&amp;#65292;&amp;#34920;&amp;#29616;&amp;#20986;&amp;#19968;&amp;#27874;&amp;#34892;&amp;#24773; &amp;#9970;&amp;#12290;&amp;#8221;&amp;#21016;&amp;#24179;&amp;#23433; &amp;#9808;&amp;#25552;&amp;#21040;&amp;#65292;&amp;#37096;&amp;#20998;&amp;#20010;&amp;#32929;&amp;#8220;&amp;#25645;&amp;#19978;&amp;#8221;&amp;#20154;&amp;#24037;&amp;#26234;&amp;#33021;&amp;#27010;&amp;#24565;&amp;#28909;&amp;#28526;&amp;#30340;&amp;#21516;&amp;#26102;&amp;#65292;&amp;#20844;&amp;#21496;&amp;#19994;&amp;#32489;&amp;#20063;&amp;#24418;&amp;#25104; &amp;#9787;&amp;#20102;&amp;#19968;&amp;#23450;&amp;#25903;&amp;#25745; &amp;#9802;&amp;#65292;&amp;#22240;&amp;#27492;&amp;#32929;&amp;#20215;&amp;#26377;&amp;#25152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492;&amp;#20110;&amp;#35199;&amp;#29677;&amp;#29273;&amp;#22830;&amp;#34892;&amp;#34892;&amp;#38271;de Cos&amp;#34987;&amp;#35270;&amp;#20026;&amp;#27431;&amp;#27954;&amp;#22830;&amp;#34892;&amp;#20869;&amp;#37096;&amp;#36739;&amp;#20026;&amp;#40509; &amp;#9807;&amp;#27966;&amp;#30340;&amp;#25919;&amp;#31574;&amp;#21046;&amp;#23450;&amp;#32773;&amp;#20043;&amp;#19968;&amp;#65292;&amp;#22240;&amp;#27492;&amp;#20182;&amp;#30340;&amp;#35328;&amp;#35770;&amp;#26174;&amp;#31034;&amp;#20986;&amp;#19968;&amp;#31181;&amp;#26085;&amp;#30410;&amp;#22686;&amp;#38271;&amp;#30340;&amp;#20849;&amp;#35782;&amp;#65292;&amp;#20063; &amp;#9784;&amp;#23601;&amp;#26159;&amp;#26080;&amp;#35770;&amp;#23792;&amp;#20540;&amp;#22914;&amp;#20309;&amp;#65292;&amp;#21033;&amp;#29575;&amp;#37117;&amp;#38656;&amp;#35201;&amp;#20445;&amp;#25345;&amp;#22312;&amp;#39640;&amp;#20301;&amp;#65292;&amp;#20197;&amp;#20351;&amp;#36890;&amp;#32960;&amp;#22238;&amp;#21040;&amp;#27431;&amp;#27954;&amp;#22830;&amp;#34892;2%&amp;#30340;&amp;#30446;&amp;#26631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2/w367h465/20200228/f9b2-ipzreix0745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19994;&amp;#20869;&amp;#20154;&amp;#22763;&amp;#21578;&amp;#35785;&amp;#36125;&amp;#22771;&amp;#36130;&amp;#32463;&amp;#35760;&amp;#32773;&amp;#65292;&amp;#36817;&amp;#24180;&amp;#26469;&amp;#21672;&amp;#35810;&amp;#26426;&amp;#26500;&amp;#30340;&amp;#21517;&amp;#22768;&amp;#36234;&amp;#26469;&amp;#36234; &amp;#10149;&amp;#24046;&amp;#65292;&amp;#20027;&amp;#35201;&amp;#26159;&amp;#22240;&amp;#20026;&amp;#26377;&amp;#19968;&amp;#25209;&amp;#38750;&amp;#35777;&amp;#21048;&amp;#20844;&amp;#21496;&amp;#31867;&amp;#21672;&amp;#35810;&amp;#26426;&amp;#26500;&amp;#25171;&amp;#30528;&amp;#35777;&amp;#21048;&amp;#21672;&amp;#35810;&amp;#30340;&amp;#26071;&amp;#21495;&amp;#65292; &amp;#10024;&amp;#26377;&amp;#30340;&amp;#23613;&amp;#31649;&amp;#26377;&amp;#21672;&amp;#35810;&amp;#29260;&amp;#29031;&amp;#65292;&amp;#20294;&amp;#22312;&amp;#26381;&amp;#21153;&amp;#20844;&amp;#20247;&amp;#23588;&amp;#20854;&amp;#26159;&amp;#20010;&amp;#20154;&amp;#25237;&amp;#36164;&amp;#32773;&amp;#30340;&amp;#26102;&amp;#20505;&amp;#23384;&amp;#22312;&amp;#24573; &amp;#9989;&amp;#24736;&amp;#25110;&amp;#25289;&amp;#23458;&amp;#30340;&amp;#23244;&amp;#30097;&amp;#65292;&amp;#36824;&amp;#26377;&amp;#24456;&amp;#22810;&amp;#30740;&amp;#31350;&amp;#35266;&amp;#28857;&amp;#27809;&amp;#26377;&amp;#20570;&amp;#21512;&amp;#35268;&amp;#30340;&amp;#22791;&amp;#20221;&amp;#19982;&amp;#23457;&amp;#26680;&amp;#27969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4917;&amp;#20805;&amp;#35828;&amp;#65292;&amp;#20247;&amp;#35758;&amp;#38498;&amp;#20849;&amp;#21644;&amp;#20826;&amp;#22242;&amp;#38431;&amp;#21644;&amp;#39046;&amp;#23548;&amp;#23618;&amp;#23558;&amp;#32487;&amp;#32493;&amp;#20250;&amp;#38754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0&amp;#22235;&amp;#32918;&amp;#20843;&amp;#30721;&amp;#28595;&amp;#38376;&amp;#36164;&amp;#26009;&amp;#26399;&amp;#26399;&amp;#2093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751/w608h943/20200207/ab68-ipfprtn28191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gFW-yxeKFpLk.htm" title=""  data-id="54"  target="_blank"&gt;&lt;mip-img class="mip-img mip-hot-img" layout="fixed" src="http://n.sinaimg.cn/sinacn10109/640/w600h840/20190924/bdbd-ifaencf3828442.jpg" width="110" height="72"&gt;&lt;/mip-img&gt;&lt;p class="nr"&gt;&amp;#36719;&amp;#36890;&amp;#21160;&amp;#21147;&amp;#31561;&amp;#25104;&amp;#31435;&amp;#26032;&amp;#20844;&amp;#21496; &amp;#21547;AI&amp;#21450;&amp;#29289;&amp;#32852;&amp;#32593;&amp;#19994;&amp;#21153;&lt;/p&gt;&lt;p class="ly"&gt;&lt;span class="pl_all" docUrl=""&gt;&lt;/span&gt;&lt;mip-img class="mip-element mip-comment-img" alt="" src="http://n.sinaimg.cn/sinacn10101/581/w608h773/20200301/a65f-iqfqmas86461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AmkUNk/index.html" title=""  data-id="55"  target="_blank"&gt;&lt;mip-img class="mip-img mip-hot-img" layout="fixed" src="http://n.sinaimg.cn/sinacn10120/162/w1068h1494/20200118/4caf-inhcycc1147388.jpg" width="110" height="72"&gt;&lt;/mip-img&gt;&lt;p class="nr"&gt;&amp;#33529;&amp;#26524;&amp;#65306;&amp;#22823;&amp;#27169;&amp;#22411;&amp;ldquo;&amp;#30246;&amp;#36523;&amp;rdquo;&amp;#65292;&amp;#30828;&amp;#20214;&amp;#25104;&amp;#26368;&amp;#21518;&amp;#36194;&amp;#23478;&amp;#65311;&lt;/p&gt;&lt;p class="ly"&gt;&lt;span class="pl_all" docUrl="?id=utf8hElQ20230220.doc"&gt;&lt;/span&gt;&lt;mip-img class="mip-element mip-comment-img" alt="" src="http://n.sinaimg.cn/sinacn10102/365/w640h525/20190820/b7f4-icmpfxa36054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YwCGMxA/index.aspx" title=""  data-id="56"  target="_blank"&gt;&lt;mip-img class="mip-img mip-hot-img" layout="fixed" src="http://n.sinaimg.cn/sinacn10118/168/w604h364/20190926/d591-ifaench6655909.jpg" width="110" height="72"&gt;&lt;/mip-img&gt;&lt;p class="nr"&gt;&amp;#32654;&amp;#38134;&amp;#19979;&amp;#35843;&amp;#33529;&amp;#26524;&amp;#30446;&amp;#26631;&amp;#20215;&amp;#33267;253&amp;#32654;&amp;#20803;&lt;/p&gt;&lt;p class="ly"&gt;&lt;span class="pl_all" docUrl=""&gt;&lt;/span&gt;&lt;mip-img class="mip-element mip-comment-img" alt="" src="http://n.sinaimg.cn/sinacn10110/400/w800h1200/20191011/dc38-ifvwfti45805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angesxsj.com/20s57pEELudBH8r5.aspx?id=W3anhWRhZV.htm" data-id="1" data-num="0" data-href="http://www.hutlon.com.cn/2003xGG0MOqrsbV.aspx?id=NDPeI2aLdy2apka.exe"  title="" target="_blank"&gt;&lt;mip-img class="mip-img" layout="container" src="http://n.sinaimg.cn/sinacn10104/268/w640h428/20200207/7f4b-ipfprtn1325936.jpg" width="100%" height="100%"&gt;&lt;/mip-img&gt;&lt;p&gt;&amp;#35834;&amp;#21644;&amp;#35834;&amp;#24503;&amp;#19968;&amp;#24230;&amp;#22823;&amp;#28072;&amp;#36229;10% &amp;#26032;&amp;#20943;&amp;#32933;&amp;#33647;Amycretin&amp;#35797;&amp;#39564;&amp;#25968;&amp;#25454;&amp;#20142;&amp;#30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QbpoR6oEUO5.aspx?id=Z04MDT1lWb7a.phtm" data-id="2" data-num="0" data-href="http://www.hbkx.gov.cn/20al9vvvlHUJy17dVV.aspx?id=jVjnIXgJjdV.htm"  title="" target="_blank"&gt;&lt;mip-img class="mip-img" layout="container" src="http://n.sinaimg.cn/sinacn10105/563/w571h792/20190817/676e-ichcymw2087414.jpg" width="100%" height="100%"&gt;&lt;/mip-img&gt;&lt;p&gt;&amp;#24065;&amp;#22280;&amp;#20852;&amp;#22859;&amp;#20102;&amp;#65281;&amp;#24050;&amp;#25307;&amp;#21215;&amp;#30334;&amp;#21517;&amp;#24535;&amp;#24895;&amp;#32773;&amp;#20889;&amp;#20195;&amp;#30721;&amp;#65292;&amp;#39532;&amp;#26031;&amp;#20811;&amp;#35201;&amp;#29992;&amp;#21306;&amp;#22359;&amp;#38142;&amp;#20570;DOGE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nFBJP6elrWga.aspx?id=hiIde0wajTSh9.exe" data-id="3" data-num="0" data-href="http://www.bytyjx.com/20Any0KeBu4IJp9F.aspx?id=kaXDSaSTG2dzVuJ.exe"  title="" target="_blank"&gt;&lt;mip-img class="mip-img" layout="container" src="http://n.sinaimg.cn/sinacn/699/w580h919/20190805/0c58-iatixpm52098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4665RkHlpp4Oz.aspx?id=uUUrxMBpFhsSRnmA.htm" data-id="4" data-num="0" data-href="http://www.zkhc.org/20rH1wzmdULCZAcJ46Dw.aspx?id=p745pwYgTlROMzP.html"  title="" target="_blank"&gt;&lt;mip-img class="mip-img" layout="container" src="http://n.sinaimg.cn/sinacn10109/335/w429h706/20190814/5b1e-icapxpi3333168.jpg" width="100%" height="100%"&gt;&lt;/mip-img&gt;&lt;p&gt;&amp;#37329;&amp;#34701;&amp;#26102;&amp;#25253;&amp;#65306;&amp;#36719;&amp;#38134;&amp;#23558;&amp;#25237;&amp;#36164;&amp;#26426;&amp;#22120;&amp;#20154;&amp;#20844;&amp;#21496;Skild AI &amp;#20272;&amp;#20540;&amp;#25193;&amp;#24352;&amp;#36926;&amp;#19968;&amp;#20493;&amp;#33267;4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8bw3X92xlLB.aspx?id=p75Pf9UFFTWy.html" data-id="5" data-num="0" data-href="http://www.hbrz1972.com/20Nn0ncjvoQy.aspx?id=ZBSknuLMCRB.phtm"  title="" target="_blank"&gt;&lt;mip-img class="mip-img" layout="container" src="http://n.sinaimg.cn/sinacn10114/32/w367h465/20200228/f9b2-ipzreix0745655.jpg" width="100%" height="100%"&gt;&lt;/mip-img&gt;&lt;p&gt;&amp;#22823;&amp;#25705;&amp;#65306;DeepSeek&amp;#23545;&amp;#20013;&amp;#22269;&amp;#25968;&amp;#25454;&amp;#20013;&amp;#24515;&amp;#21644;&amp;#36719;&amp;#20214;&amp;#34892;&amp;#19994;&amp;#24847;&amp;#21619;&amp;#30528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1wxGptfDhCEEPYadO.aspx?id=zNks8HWUtzL5sMB.htm" data-id="6" data-num="0" data-href="http://www.cctv-gy.cn/20t0tJELmjqbhAp6jYUD.aspx?id=2knWOXITpuvo.shtml"  title="" target="_blank"&gt;&lt;mip-img class="mip-img" layout="container" src="http://n.sinaimg.cn/sinakd10108/400/w800h1200/20200325/64be-irkazzu79645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vSHaD3t3fLDESXCMA3.aspx?id=VqMJouDNZ8bXE3EOH.phtm" data-id="7" data-num="0" data-href="http://www.eccc.com.cn/20iKX4nCWkfJViyQJ.aspx?id=A7PeVOn6L1a.exe"  title="" target="_blank"&gt;&lt;mip-img class="mip-img" layout="container" src="http://n.sinaimg.cn/sinacn10115/293/w683h410/20190926/2128-ifaench5926838.jpg" width="100%" height="100%"&gt;&lt;/mip-img&gt;&lt;p&gt;3187&amp;#20159;&amp;#32654;&amp;#20803;&amp;#65281;&amp;#32654;&amp;#22269;2024&amp;#24180;&amp;#23545;&amp;#22806;&amp;#20891;&amp;#21806;&amp;#20877;&amp;#21019;&amp;#26032;&amp;#32426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QR89B6dZJakY.aspx?id=fhs61NH9DW4rjbdkm.shtml" data-id="8" data-num="0" data-href="https://www.zgnjw.com.cn/20bdMkPTyPCIaBCpS.aspx?id=wTTe3wa7.phtml"  title="" target="_blank"&gt;&lt;mip-img class="mip-img" layout="container" src="http://n.sinaimg.cn/sinacn10115/784/w640h944/20190816/e67a-ichcymv9850420.jpg" width="100%" height="100%"&gt;&lt;/mip-img&gt;&lt;p&gt;&amp;#32654;&amp;#32929;&amp;#33521;&amp;#20255;&amp;#36798;&amp;#30424;&amp;#21069;&amp;#36300;&amp;#36229;11%&amp;#65292;&amp;#20013;&amp;#22269;AI&amp;#22823;&amp;#27169;&amp;#22411;DeepSeek&amp;ldquo;&amp;#20986;&amp;#2228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tibOEO0SBkIuTx6CII.aspx?id=7AkEudTxK3.phtm" data-id="9" data-num="0" data-href="http://www.cnsrchp.com/20IxYTmDImwjHeOAM.aspx?id=cuDrCeMhI0agKeWtLU.shtml"  title="" target="_blank"&gt;&lt;mip-img class="mip-img" layout="container" src="http://n.sinaimg.cn/sinacn10109/667/w630h837/20190820/6f29-icmpfxa4371526.jpg" width="100%" height="100%"&gt;&lt;/mip-img&gt;&lt;p&gt;&amp;#20844;&amp;#21215;&amp;ldquo;&amp;#32769;&amp;#20853;&amp;rdquo;&amp;#35770;&amp;#36947;2025&amp;#24180;A&amp;#32929;&amp;#65306;&amp;#20805;&amp;#28385;&amp;#20449;&amp;#24515;  &amp;#30475;&amp;#22909;&amp;#31185;&amp;#25216;&amp;#19982;&amp;#28040;&amp;#36153;&amp;#36187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8y5u4pbjdL69.aspx?id=BMqe0cvJcG0XUWqGRM.html" data-id="10" data-num="0" data-href="http://www.tjjiankong.com/20pSjuhuOvgUFevrEJs.aspx?id=fc3Vc0Q9qx0dmq5FU.exe"  title="" target="_blank"&gt;&lt;mip-img class="mip-img" layout="container" src="http://n.sinaimg.cn/sinakd10103/653/w633h820/20200307/6e0b-iqmtvwv5185566.jpg" width="100%" height="100%"&gt;&lt;/mip-img&gt;&lt;p&gt;&amp;#24509;&amp;#33756;&amp;#32769;&amp;#23383;&amp;#21495;&amp;#23569;&amp;#36186;2&amp;#20010;&amp;#20159;&amp;#65292;&amp;#21516;&amp;#24198;&amp;#27004;&amp;#32769;&amp;#26495;&amp;#36300;&amp;#20986;&amp;#23500;&amp;#35946;&amp;#270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DeepSeek&amp;#26292;&amp;#20987;&amp;#21326;&amp;#23572;&amp;#34903;&amp;#65292;&amp;#27431;&amp;#32654;&amp;#31185;&amp;#25216;&amp;#32929;&amp;#24066;&amp;#20540;&amp;#25110;&amp;#33976;&amp;#21457;1.2&amp;#19975;&amp;#20159;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KeEj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229294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mP-vjRQpYPG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8167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WpYd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4116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543498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sy-HRvGgwvVh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msiORmGQ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10964190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0&amp;#22235;&amp;#32918;&amp;#20843;&amp;#30721;&amp;#28595;&amp;#38376;&amp;#36164;&amp;#26009;&amp;#26399;&amp;#26399;&amp;#20934;&amp;#26222;&amp;#20140;&amp;#21644;&amp;#29305;&amp;#26391;&amp;#26222;&amp;#37117;&amp;#24895;&amp;#24847;&amp;#20250;&amp;#38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