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40718;&amp;#30427;&amp;#24179;&amp;#21488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IYbsMuQkM/index.aspx?id=GbWJiimh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40718;&amp;#30427;&amp;#24179;&amp;#21488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IYbsMuQkM/index.aspx?id=GbWJiimh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DXZvfbvVCn.aspx" title="" target="_blank"&gt;&amp;#25163;&amp;#27231;&amp;#40179;&amp;#20976;&amp;#32178;&lt;/a&gt;&lt;/span&gt;&lt;a href="/20/EFuwEGg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40718;&amp;#30427;&amp;#24179;&amp;#21488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4 05:3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158;&amp;#3585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64/w637h927/20190813/ae6b-icapxpi21221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40718;&amp;#30427;&amp;#24179;&amp;#21488;&amp;#32593;&amp;#31449;,&amp;#19979;&amp;#36733;app&amp;#26087;&amp;#29256;V4.8.3KoxuVZFbgnMPrC-PHAfEWuDbczwgMz-RoGPO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15;&amp;#38598;&amp;#36164;&amp;#37329;&amp;#20351;&amp;#29992;&amp;#24773;&amp;#20917;&amp;#23545;&amp;#29031;&amp;#34920;&amp;#65288;&amp;#20844;&amp;#24320;&amp;#21457;&amp;#34892;&amp;#21487;&amp;#36716;&amp;#25442;&amp;#20844;&amp;#21496;&amp;#20538;&amp;#21048;&amp;#65289;&amp;#40718;&amp;#30427;&amp;#24179;&amp;#21488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026;&amp;#36143;&amp;#24443;&amp;#33853;&amp;#23454;&amp;#8220;&amp;#32593;&amp;#32476;&amp;#24378;&amp;#22269;&amp;#8221;&amp;#12289;&amp;#8220;&amp;#25968;&amp;#23383;&amp;#20013;&amp;#22269;&amp;#8221;&amp;#22269;&amp;#23478;&amp;#25112;&amp;#30053;&amp;#21644;&amp;#12298;&amp;#25968;&amp;#23383;&amp;#20013;&amp;#22269;&amp;#24314; &amp;#8987;&amp;#35774;&amp;#25972;&amp;#20307;&amp;#24067;&amp;#23616;&amp;#35268;&amp;#21010;&amp;#12299;&amp;#30340;&amp;#24037;&amp;#20316;&amp;#37096;&amp;#32626;&amp;#65292;&amp;#35748;&amp;#30495;&amp;#25191;&amp;#34892;&amp;#24066;&amp;#22996;&amp;#24066;&amp;#25919;&amp;#24220;&amp;#20851;&amp;#20110;&amp;#25512;&amp;#21160;&amp;#26080;&amp;#39550;&amp;#39542; &amp;#10151;&amp;#20154;&amp;#26234;&amp;#33021;&amp;#32593;&amp;#32852;&amp;#27773;&amp;#36710;&amp;#21019;&amp;#26032;&amp;#21457;&amp;#23637;&amp;#30340;&amp;#24037;&amp;#20316;&amp;#35201;&amp;#27714;&amp;#65292;&amp;#31215;&amp;#26497;&amp;#23653;&amp;#34892;&amp;#12298;&amp;#20013;&amp;#21326;&amp;#20154;&amp;#27665;&amp;#20849;&amp;#21644;&amp;#22269;&amp;#30005; &amp;#10151;&amp;#20449;&amp;#26465;&amp;#20363;&amp;#12299;&amp;#12289;&amp;#12298;&amp;#19978;&amp;#28023;&amp;#24066;&amp;#28006;&amp;#19996;&amp;#26032;&amp;#21306;&amp;#20419;&amp;#36827;&amp;#26080;&amp;#39550;&amp;#39542;&amp;#20154;&amp;#26234;&amp;#33021;&amp;#32593;&amp;#32852;&amp;#27773;&amp;#36710;&amp;#21019;&amp;#26032;&amp;#24212;&amp;#29992;&amp;#35268; &amp;#9803;&amp;#23450;&amp;#12299;&amp;#31561;&amp;#27861;&amp;#24459;&amp;#27861;&amp;#35268;&amp;#20013;&amp;#36171;&amp;#20104;&amp;#36890;&amp;#20449;&amp;#31649;&amp;#29702;&amp;#37096;&amp;#38376;&amp;#30340;&amp;#30417;&amp;#31649;&amp;#32844;&amp;#36131;&amp;#65292;2023&amp;#24180;3&amp;#26376;31&amp;#26085;&amp;#65292;&amp;#19978;&amp;#28023;&amp;#24066;&amp;#36890;&amp;#20449;&amp;#31649;&amp;#29702;&amp;#23616;&amp;#32452;&amp;#32455;&amp;#21484;&amp;#24320;&amp;#12298;&amp;#25903;&amp;#25345;&amp;#39640;&amp;#32423;&amp;#21035;&amp;#33258;&amp;#21160;&amp;#39550;&amp;#39542;&amp;#30340;5G&amp;#36710;&amp;#32852; &amp;#10084;&amp;#32593;&amp;#32593;&amp;#32476;&amp;#24615;&amp;#33021;&amp;#21644;&amp;#24314;&amp;#35774;&amp;#39564;&amp;#25910;&amp;#12299;&amp;#26631;&amp;#20934;&amp;#32534;&amp;#21046;&amp;#21551;&amp;#21160;&amp;#20250;&amp;#12290;&amp;#19978;&amp;#28023;&amp;#24066;&amp;#36890;&amp;#20449;&amp;#31649;&amp;#29702;&amp;#23616;&amp;#12289;&amp;#19978;&amp;#28023; &amp;#9994;&amp;#24066;&amp;#20132;&amp;#36890;&amp;#22996;&amp;#21592;&amp;#20250;&amp;#12289;&amp;#19978;&amp;#28023;&amp;#24066;&amp;#36710;&amp;#32852;&amp;#32593;&amp;#21327;&amp;#20250;&amp;#12289;&amp;#19978;&amp;#28023;&amp;#30005;&amp;#20449;&amp;#12289;&amp;#19978;&amp;#28023;&amp;#31227;&amp;#21160;&amp;#12289;&amp;#19978;&amp;#28023;&amp;#32852;&amp;#36890; &amp;#10067;&amp;#12289;&amp;#19978;&amp;#28023;&amp;#38081;&amp;#22612;&amp;#12289;&amp;#19996;&amp;#26041;&amp;#26377;&amp;#32447;&amp;#12289;&amp;#21326;&amp;#20026;&amp;#20844;&amp;#21496;&amp;#12289;&amp;#20449;&amp;#36890;&amp;#38498;&amp;#19978;&amp;#28023;&amp;#24037;&amp;#21019;&amp;#20013;&amp;#24515;&amp;#12289;&amp;#20449;&amp;#36890;&amp;#38498;&amp;#21326; &amp;#9973;&amp;#19996;&amp;#20998;&amp;#38498;&amp;#12289;&amp;#21516;&amp;#27982;&amp;#22823;&amp;#23398;&amp;#20132;&amp;#36890;&amp;#36816;&amp;#36755;&amp;#24037;&amp;#31243;&amp;#23398;&amp;#38498;&amp;#12289;&amp;#20013;&amp;#31227;&amp;#19978;&amp;#28023;&amp;#20135;&amp;#30740;&amp;#38498;&amp;#12289;&amp;#19978;&amp;#30740;&amp;#26234;&amp;#32852;&amp;#12289; &amp;#10084;&amp;#19978;&amp;#27773;&amp;#30740;&amp;#21457;&amp;#24635;&amp;#38498;&amp;#26234;&amp;#39550;&amp;#20013;&amp;#24515;&amp;#12289;&amp;#21451;&amp;#36947;&amp;#26234;&amp;#36884;&amp;#12289;&amp;#34074;&amp;#26469;&amp;#27773;&amp;#36710;&amp;#12289;&amp;#21512;&amp;#20247;&amp;#26032;&amp;#33021;&amp;#28304;&amp;#31561;&amp;#30456;&amp;#20851;&amp;#21333; &amp;#9803;&amp;#20301;&amp;#20986;&amp;#24109;&amp;#20250;&amp;#35758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38/w492h546/20200117/687b-inhcyca44296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6/207/w1024h1583/20230116/83db-4cc28356e519831fea4d6b7cb56ec90e.jpg" w="1024" h="1583" wh="0.6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&amp;#32593;&amp;#20449;&amp;#19978;&amp;#28023;&amp;#8221;&amp;#26159;&amp;#19978;&amp;#28023;&amp;#24066;&amp;#20114;&amp;#32852;&amp;#32593;&amp;#20449;&amp;#24687;&amp;#21150;&amp;#20844;&amp;#23460;&amp;#23448;&amp;#26041;&amp;#24494;&amp;#20449;&amp;#20844;&amp;#21495; &amp;#9979;&amp;#65292;&amp;#26435;&amp;#23041;&amp;#21457;&amp;#24067; &amp;#9202;&amp;#19978;&amp;#28023;&amp;#24066;&amp;#20114;&amp;#32852;&amp;#32593;&amp;#27835;&amp;#29702;&amp;#20449;&amp;#24687; &amp;#10082;&amp;#65292;&amp;#21450;&amp;#26102;&amp;#22238;&amp;#24212;&amp;#19978;&amp;#28023;&amp;#24066;&amp;#28909;&amp;#28857;&amp;#32593;&amp;#32476;&amp;#33286;&amp;#24773;&amp;#20107;&amp;#202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align-Center color210"&gt;7.1&amp;#32423;&amp;#12289;6.1&amp;#32423;&amp;#65281; &amp;#9974;&amp;#20940;&amp;#26216;&amp;#20004;&amp;#22320;&amp;#31361;&amp;#21457;&amp;#22320;&amp;#38663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7/w1000h667/20191007/7da6-ifrwayw30576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15;&amp;#38598;&amp;#36164;&amp;#37329;&amp;#20351;&amp;#29992;&amp;#24773;&amp;#20917;&amp;#23545;&amp;#29031;&amp;#34920;&amp;#65288;&amp;#20844;&amp;#24320;&amp;#21457;&amp;#34892;&amp;#21487;&amp;#36716;&amp;#25442;&amp;#20844;&amp;#21496;&amp;#20538;&amp;#21048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5151;&amp;#23627;&amp;#25143;&amp;#22411;&amp;#65306;&lt;/strong&gt;&lt;font&gt;&amp;#20004;&amp;#2346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2022&amp;#24180;12&amp;#26376;31&amp;#26085;&amp;#65292;&amp;#20844;&amp;#21496;&amp;#24635;&amp;#36164;&amp;#20135;79.77&amp;#20159;&amp;#20803;&amp;#65292; &amp;#9971;&amp;#36739;&amp;#19978;&amp;#24180;&amp;#21516;&amp;#26399;&amp;#22686;&amp;#38271;26.06%&amp;#65292;&amp;#24402;&amp;#23646;&amp;#20110;&amp;#19978;&amp;#24066;&amp;#20844;&amp;#21496;&amp;#32929;&amp;#19996;&amp;#30340;&amp;#25152;&amp;#26377;&amp;#32773;&amp;#26435;&amp;#30410;27.77&amp;#20159;&amp;#20803;&amp;#65292;&amp;#36739;&amp;#19978;&amp;#24180;&amp;#21516;&amp;#26399;&amp;#22686;&amp;#38271;6.40%&amp;#65307;&amp;#25253;&amp;#21578;&amp;#26399;&amp;#20869;&amp;#65292;&amp;#20844;&amp;#21496;&amp;#23454;&amp;#29616;&amp;#33829; &amp;#9989;&amp;#19994;&amp;#25910;&amp;#20837;37.86&amp;#20159;&amp;#20803; &amp;#10081;&amp;#65292;&amp;#36739;&amp;#19978;&amp;#24180;&amp;#21516;&amp;#26399;&amp;#22686;&amp;#38271;23.78%&amp;#65292;&amp;#23454;&amp;#29616;&amp;#24402;&amp;#23646;&amp;#20110; &amp;#9875;&amp;#19978;&amp;#24066;&amp;#20844;&amp;#21496;&amp;#32929;&amp;#19996;&amp;#30340;&amp;#20928;&amp;#21033;&amp;#28070;17,864.44&amp;#19975;&amp;#20803;&amp;#12290;&amp;#32463;&amp;#33829;&amp;#24615;&amp;#29616;&amp;#37329;&amp;#20928;&amp;#27969;&amp;#37327;2.05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287/w958h929/20190811/2296-icapxph25947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8/267/w844h223/20230403/ad99-89d3873f4da78a2b33973e76c4e01364.jpg" w="844" h="223" wh="3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2022&amp;#24180;12&amp;#26376;31&amp;#26085;&amp;#65292;&amp;#20844;&amp;#21496;&amp;#24635;&amp;#36164;&amp;#20135;79.77&amp;#20159;&amp;#20803;&amp;#65292; &amp;#9971;&amp;#36739;&amp;#19978;&amp;#24180;&amp;#21516;&amp;#26399;&amp;#22686;&amp;#38271;26.06%&amp;#65292;&amp;#24402;&amp;#23646;&amp;#20110;&amp;#19978;&amp;#24066;&amp;#20844;&amp;#21496;&amp;#32929;&amp;#19996;&amp;#30340;&amp;#25152;&amp;#26377;&amp;#32773;&amp;#26435;&amp;#30410;27.77&amp;#20159;&amp;#20803;&amp;#65292;&amp;#36739;&amp;#19978;&amp;#24180;&amp;#21516;&amp;#26399;&amp;#22686;&amp;#38271;6.40%&amp;#65307;&amp;#25253;&amp;#21578;&amp;#26399;&amp;#20869;&amp;#65292;&amp;#20844;&amp;#21496;&amp;#23454;&amp;#29616;&amp;#33829; &amp;#9802;&amp;#19994;&amp;#25910;&amp;#20837;37.86&amp;#20159;&amp;#20803; &amp;#9970;&amp;#65292;&amp;#36739;&amp;#19978;&amp;#24180;&amp;#21516;&amp;#26399;&amp;#22686;&amp;#38271;23.78%&amp;#65292;&amp;#23454;&amp;#29616;&amp;#24402;&amp;#23646;&amp;#20110; &amp;#9806;&amp;#19978;&amp;#24066;&amp;#20844;&amp;#21496;&amp;#32929;&amp;#19996;&amp;#30340;&amp;#20928;&amp;#21033;&amp;#28070;17,864.44&amp;#19975;&amp;#20803;&amp;#12290;&amp;#32463;&amp;#33829;&amp;#24615;&amp;#29616;&amp;#37329;&amp;#20928;&amp;#27969;&amp;#37327;2.05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19990;&amp;#32426;80&amp;#24180;&amp;#20195; &amp;#9806;&amp;#65292;&amp;#38472;&amp;#23567;&amp;#27874;&amp;#22823;&amp;#23398;&amp;#27605;&amp;#19994;&amp;#26102;&amp;#26366;&amp;#21040;&amp;#36807;&amp;#38632;&amp;#33457;&amp;#21488; &amp;#9810;&amp;#12290;&amp;#25968;&amp;#21313;&amp;#24180;&amp;#20197; &amp;#9807;&amp;#21518;&amp;#65292;&amp;#20877;&amp;#27425;&amp;#26469;&amp;#21040;&amp;#38632;&amp;#33457;&amp;#21488;&amp;#65292;&amp;#22312;&amp;#32454;&amp;#33268;&amp;#22320;&amp;#32763;&amp;#38405;&amp;#38632;&amp;#33457;&amp;#33521;&amp;#28872;&amp;#36164;&amp;#26009;&amp;#26102;&amp;#65292;&amp;#37027;&amp;#20123;&amp;#32769;&amp;#29031;&amp;#29255;&amp;#21644; &amp;#9787;&amp;#23478;&amp;#20070;&amp;#20013;&amp;#35760;&amp;#24405;&amp;#30340;&amp;#25925;&amp;#20107;&amp;#35753;&amp;#38472;&amp;#23567;&amp;#27874;&amp;#20037;&amp;#20037;&amp;#38590;&amp;#24536;&amp;#12290;&amp;#8220;&amp;#12298;&amp;#27704;&amp;#36828;&amp;#26159;&amp;#24180;&amp;#36731;&amp;#12299;&amp;#30340;&amp;#25925;&amp;#20107;&amp;#65292;&amp;#36824; &amp;#10146;&amp;#20540;&amp;#24471;&amp;#23637;&amp;#24320;&amp;#35762;&amp;#36848;&amp;#12290;&amp;#8221;&amp;#38472;&amp;#23567;&amp;#27874;&amp;#35828;&amp;#65292;&amp;#12298;&amp;#38632;&amp;#33457;&amp;#21488;&amp;#30456;&amp;#20876;&amp;#12299;&amp;#31532;1&amp;#38598;&amp;#21363;&amp;#23558;&amp;#19982;&amp;#35266;&amp;#20247;&amp;#35265;&amp;#38754; &amp;#9917;&amp;#65292;&amp;#35762;&amp;#36848;&amp;#30340;&amp;#27491;&amp;#26159;&amp;#37011;&amp;#20013;&amp;#22799;&amp;#30340;&amp;#25925;&amp;#20107;&amp;#12290;&amp;#22905;&amp;#36879;&amp;#38706;&amp;#65306;&amp;#8220;&amp;#25991;&amp;#31295;&amp;#24050;&amp;#32463;&amp;#25913;&amp;#20102;&amp;#21313;&amp;#22810;&amp;#36941;&amp;#20102;&amp;#65292;&amp;#25105; &amp;#9811;&amp;#20204;&amp;#19968;&amp;#23450;&amp;#20250;&amp;#21147;&amp;#27714;&amp;#25226;&amp;#28872;&amp;#22763;&amp;#30340;&amp;#25925;&amp;#20107;&amp;#35762;&amp;#2290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60/w850h510/20191003/8fe3-ifmectk64795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33829;&amp;#33539;&amp;#22260;&amp;#65306;&amp;#19968;&amp;#33324;&amp;#39033;&amp;#30446;:&amp;#26032;&amp;#26448;&amp;#26009;&amp;#25216;&amp;#26415;&amp;#30740;&amp;#21457;,&amp;#30005;&amp;#27744;&amp;#21046;&amp;#36896;,&amp;#30005;&amp;#27744;&amp;#38646;&amp;#37197; &amp;#9875;&amp;#20214;&amp;#29983;&amp;#20135;,&amp;#30005;&amp;#23376;&amp;#20803;&amp;#22120;&amp;#20214;&amp;#19982;&amp;#26426;&amp;#30005;&amp;#32452;&amp;#20214;&amp;#35774;&amp;#22791;&amp;#21046;&amp;#36896;,&amp;#30005;&amp;#23376;&amp;#19987;&amp;#29992;&amp;#26448;&amp;#26009;&amp;#21046;&amp;#36896;,&amp;#30005;&amp;#23376; &amp;#9803;&amp;#19987;&amp;#29992;&amp;#26448;&amp;#26009;&amp;#38144;&amp;#21806;,&amp;#30005;&amp;#27744;&amp;#38144;&amp;#21806;,&amp;#30005;&amp;#27744;&amp;#38646;&amp;#37197;&amp;#20214;&amp;#38144;&amp;#21806;,&amp;#30005;&amp;#23376;&amp;#19987;&amp;#29992;&amp;#35774;&amp;#22791;&amp;#21046;&amp;#36896;&amp;#65288;&amp;#38500; &amp;#9997;&amp;#20381;&amp;#27861;&amp;#39035;&amp;#32463;&amp;#25209;&amp;#20934;&amp;#30340;&amp;#39033;&amp;#30446;&amp;#22806;,&amp;#20973;&amp;#33829;&amp;#19994;&amp;#25191;&amp;#29031;&amp;#20381;&amp;#27861;&amp;#33258;&amp;#20027;&amp;#24320;&amp;#23637;&amp;#32463;&amp;#33829;&amp;#27963;&amp;#21160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0740;&amp;#31350;&amp;#23567;&amp;#32452;&amp;#23558;&amp;#22320;&amp;#29699;&amp;#26368;&amp;#38271;&amp;#30340;&amp;#22823;&amp;#38470;&amp;#28909;&amp;#28857;&amp;#38142;&amp;#30340;&amp;#30719;&amp;#29289;&amp;#23398;&amp;#12289;&amp;#23721; &amp;#9805;&amp;#30707;&amp;#23398;&amp;#21644;&amp;#22320;&amp;#36136;&amp;#24180;&amp;#20195;&amp;#23398;&amp;#32467;&amp;#21512;&amp;#36215;&amp;#26469;&amp;#65292;&amp;#20197;&amp;#35780;&amp;#20272;&amp;#20943;&amp;#24369;&amp;#30340;&amp;#22320;&amp;#24148;&amp;#26609;&amp;#24378;&amp;#24230;&amp;#23545;&amp;#23721;&amp;#27974;&amp;#26609;&amp;#36890;&amp;#37327; &amp;#9975;&amp;#20197;&amp;#21450;&amp;#21943;&amp;#21457;&amp;#21069;&amp;#23721;&amp;#27974;&amp;#36816;&amp;#36755;&amp;#21644;&amp;#20648;&amp;#23384;&amp;#30340;&amp;#24433;&amp;#21709; &amp;#999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7;&amp;#12289;&amp;#20844;&amp;#21496;&amp;#23653;&amp;#34892;&amp;#30340;&amp;#20915;&amp;#31574;&amp;#31243;&amp;#242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6/120/w1440h1080/20200311/66af-iqrhckn51007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82;&amp;#20171;&amp;#32461;&amp;#65292;2022&amp;#24180;&amp;#21463;&amp;#20840;&amp;#29699;&amp;#36890;&amp;#32960;&amp;#20197;&amp;#21450;&amp;#22269;&amp;#38469;&amp;#24418;&amp;#21183;&amp;#24433;&amp;#21709;&amp;#65292;&amp;#22269;&amp;#20869;&amp;#35910; &amp;#9975;&amp;#31893;&amp;#20215;&amp;#26684;&amp;#25345;&amp;#32493;&amp;#39640;&amp;#20301;&amp;#38663;&amp;#33633;&amp;#65292;&amp;#39282;&amp;#26009;&amp;#20225;&amp;#19994;&amp;#26222;&amp;#36941;&amp;#38754;&amp;#20020;&amp;#37319;&amp;#36141;&amp;#25104;&amp;#26412;&amp;#36807;&amp;#39640;&amp;#12289;&amp;#21152;&amp;#24037;&amp;#21033;&amp;#28070;&amp;#21463; &amp;#9802;&amp;#21040;&amp;#20005;&amp;#37325;&amp;#25380;&amp;#21387;&amp;#30340;&amp;#29366;&amp;#20917;&amp;#65292;&amp;#23545;&amp;#20225;&amp;#19994;&amp;#29983;&amp;#20135;&amp;#32463;&amp;#33829;&amp;#20135;&amp;#29983;&amp;#36739;&amp;#22823;&amp;#24433;&amp;#21709;&amp;#12290;2022&amp;#24180;4&amp;#26376; &amp;#9807;&amp;#65292;&amp;#20013;&amp;#27888;&amp;#27719;&amp;#34701;&amp;#36164;&amp;#26412;&amp;#23601;&amp;#38024;&amp;#23545;&amp;#39282;&amp;#26009;&amp;#21152;&amp;#24037;&amp;#20225;&amp;#19994;&amp;#20302;&amp;#20215;&amp;#37319;&amp;#36141;&amp;#30340;&amp;#38656;&amp;#27714;&amp;#65292;&amp;#22312;&amp;#35910;&amp;#31893;&amp;#20135;&amp;#19994;&amp;#38142; &amp;#10152;&amp;#20256;&amp;#32479;&amp;#22522;&amp;#24046;&amp;#36152;&amp;#26131;&amp;#30340;&amp;#22522;&amp;#30784;&amp;#19978; // &amp;#9785;&amp;#65292;&amp;#23558;&amp;#22330;&amp;#22806;&amp;#26399;&amp;#26435;&amp;#23884;&amp;#20837;&amp;#37319;&amp;#36141;&amp;#21512;&amp;#21516;&amp;#65292;&amp;#24110;&amp;#21161;&amp;#39282;&amp;#26009;&amp;#21152;&amp;#24037;&amp;#20225; &amp;#10061;&amp;#19994;&amp;#22312;&amp;#24847;&amp;#21521;&amp;#37319;&amp;#36141;&amp;#20215;&amp;#26684;&amp;#21306;&amp;#38388;&amp;#20197;&amp;#19979;&amp;#65292;&amp;#20197;&amp;#36739;&amp;#20302;&amp;#30340;&amp;#20215;&amp;#26684;&amp;#25353;&amp;#29031;&amp;#27599;&amp;#26085;&amp;#37319;&amp;#36141;&amp;#37327;&amp;#36827;&amp;#34892;&amp;#37319;&amp;#36141; &amp;#99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0"&gt;&lt;font cms-style="font-L strong-Bold color0"&gt;&amp;#23548;&amp;#35821;&amp;#65306;&lt;/font&gt;&lt;/font&gt;&amp;#22312;&amp;#24515;&amp;#24577;&amp;#26041;&amp;#38754;&amp;#65292;&amp;#25105;&amp;#36807;&amp;#21435;&amp;#21507;&amp;#36807;&amp;#19981;&amp;#23569;&amp;#20111; &amp;#9804;&amp;#65292;&amp;#20063;&amp;#26159;&amp;#24180;&amp;#23569;&amp;#36731;&amp;#29378;&amp;#65292;&amp;#20197;&amp;#21450; &amp;#9918;&amp;#32463;&amp;#21382;&amp;#19981;&amp;#36275;&amp;#24102;&amp;#26469;&amp;#30340;&amp;#29702;&amp;#24819;&amp;#20027;&amp;#20041;&amp;#65292;&amp;#20294;&amp;#25152;&amp;#35859;&amp;#8220;&amp;#21507;&amp;#19968;&amp;#22545;&amp;#65292;&amp;#39035;&amp;#24471;&amp;#38271;&amp;#19968;&amp;#26234;&amp;#8221;&amp;#65292;&amp;#24402;&amp;#32435;&amp;#21644; &amp;#9788;&amp;#24635;&amp;#32467;&amp;#26159;&amp;#20154;&amp;#31867;&amp;#24605;&amp;#32500;&amp;#20013;&amp;#23588;&amp;#20854;&amp;#38378;&amp;#32768;&amp;#30340;&amp;#22320;&amp;#26041; &amp;#9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01/w609h792/20190816/65ac-ichcymv93659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8909;&amp;#28857;&amp;#38382;&amp;#3906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3021;&amp;#27838;&amp;#27700;&amp;#23601;&amp;#24110;&amp;#20320;&amp;#27927;&amp;#24102;&amp;#34880;&amp;#30340;&amp;#23567;&amp;#35044;&amp;#3504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0/w796h1194/20190917/aeba-ietnfsq17281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6159;&amp;#21019;&amp;#26032;&amp;#28040;&amp;#36153;&amp;#22330;&amp;#26223;&amp;#65292;&amp;#25193;&amp;#34701;&amp;#21512;&amp;#20248;&amp;#20307;&amp;#39564;&amp;#12290;&amp;#25903;&amp;#25345;&amp;#30452;&amp;#25773;&amp;#30005;&amp;#21830;&amp;#12289;&amp;#21363;&amp;#26102;&amp;#38646;&amp;#21806; &amp;#9789;&amp;#31561;&amp;#26032;&amp;#19994;&amp;#24577;&amp;#26032;&amp;#27169;&amp;#24335;&amp;#20581;&amp;#24247;&amp;#21457;&amp;#23637;&amp;#65292;&amp;#40723;&amp;#21169;&amp;#21508;&amp;#22320;&amp;#25171;&amp;#36896;&amp;#26356;&amp;#22810;&amp;#30340;&amp;#21830;&amp;#26053;&amp;#25991;&amp;#20307;&amp;#34701;&amp;#21512;&amp;#28040;&amp;#36153;&amp;#26032; &amp;#10145;&amp;#22330;&amp;#26223;&amp;#65292;&amp;#20419;&amp;#36827;&amp;#32769;&amp;#23383;&amp;#21495;&amp;#21019;&amp;#26032;&amp;#21457;&amp;#23637;&amp;#65292;&amp;#25193;&amp;#22823;&amp;#21697;&amp;#29260;&amp;#21697;&amp;#36136;&amp;#28040;&amp;#36153;&amp;#65292;&amp;#20419;&amp;#36827;&amp;#32511;&amp;#33394;&amp;#12289;&amp;#20581;&amp;#24247;&amp;#12289; &amp;#9808;&amp;#26234;&amp;#33021;&amp;#12289;&amp;#26102;&amp;#23578;&amp;#31561;&amp;#26032;&amp;#28040;&amp;#36153;&amp;#65292;&amp;#21457;&amp;#23637;&amp;#22812;&amp;#38388;&amp;#32463;&amp;#27982;&amp;#65292;&amp;#25171;&amp;#36896;&amp;#28040;&amp;#36153;&amp;#26032;&amp;#30340;&amp;#22686;&amp;#38271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20110;2023&amp;#24180;3&amp;#26376;31&amp;#26085;&amp;#21484;&amp;#24320;&amp;#30340;&amp;#31532;&amp;#19971;&amp;#23626;&amp;#33891;&amp;#20107;&amp;#20250;&amp;#31532;&amp;#20108;&amp;#21313;&amp;#20061;&amp;#27425; &amp;#10062;&amp;#20250;&amp;#35758;&amp;#23457;&amp;#35758;&amp;#36890;&amp;#36807;&amp;#20102;&amp;#12298;&amp;#20851;&amp;#20110;&amp;#35745;&amp;#25552;&amp;#36164;&amp;#20135;&amp;#20943;&amp;#20540;&amp;#20934;&amp;#22791;&amp;#30340;&amp;#35758;&amp;#26696;&amp;#12299;&amp;#65292;&amp;#33891;&amp;#20107;&amp;#20250;&amp;#35748;&amp;#20026;&amp;#20844;&amp;#21496; &amp;#9803;&amp;#26412;&amp;#27425;&amp;#35745;&amp;#25552;&amp;#36164;&amp;#20135;&amp;#20943;&amp;#20540;&amp;#20934;&amp;#22791; &amp;#9808;&amp;#65292;&amp;#26159;&amp;#22522;&amp;#20110;&amp;#35880;&amp;#24910;&amp;#24615;&amp;#21407;&amp;#21017;&amp;#65292;&amp;#20381;&amp;#25454;&amp;#20805;&amp;#20998;&amp;#65292;&amp;#31526;&amp;#21512;&amp;#12298;&amp;#20225;&amp;#19994; &amp;#9807;&amp;#20250;&amp;#35745;&amp;#20934;&amp;#21017;&amp;#12299;&amp;#21644;&amp;#20844;&amp;#21496;&amp;#30456;&amp;#20851;&amp;#20250;&amp;#35745;&amp;#25919;&amp;#31574;&amp;#30340;&amp;#35268;&amp;#23450;&amp;#65292;&amp;#24182;&amp;#33021;&amp;#26356;&amp;#21152;&amp;#20844;&amp;#20801;&amp;#22320;&amp;#21453;&amp;#26144;&amp;#20844;&amp;#21496;&amp;#30446; &amp;#9972;&amp;#21069;&amp;#30340;&amp;#36164;&amp;#20135;&amp;#29366;&amp;#20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31185;&amp;#38498;50&amp;#24180;&amp;#20195;&amp;#24320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15/w578h337/20190819/0988-icmpfxa06993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21450;&amp;#19979;&amp;#23646;&amp;#23376;&amp;#20844;&amp;#21496;&amp;#24320;&amp;#23637;&amp;#22806;&amp;#27719;&amp;#22871;&amp;#26399;&amp;#20445;&amp;#20540;&amp;#19994;&amp;#21153;&amp;#28041;&amp;#21450;&amp;#30340;&amp;#22806;&amp;#24065;&amp;#24065;&amp;#31181;&amp;#20026;&amp;#20844; &amp;#9934;&amp;#21496;&amp;#29983;&amp;#20135;&amp;#32463;&amp;#33829;&amp;#25152;&amp;#20351;&amp;#29992;&amp;#30340;&amp;#20027;&amp;#35201;&amp;#32467;&amp;#31639;&amp;#36135;&amp;#24065; &amp;#9805;&amp;#65292;&amp;#21253;&amp;#25324;&amp;#20294;&amp;#19981;&amp;#38480;&amp;#20110;&amp;#32654;&amp;#20803;&amp;#12289;&amp;#27431;&amp;#20803;&amp;#31561;&amp;#12290;&amp;#19994; &amp;#9800;&amp;#21153;&amp;#21697;&amp;#31181;&amp;#20027;&amp;#35201;&amp;#21253;&amp;#25324;&amp;#36828;&amp;#26399;&amp;#32467;&amp;#21806;&amp;#27719;&amp;#12289;&amp;#22806;&amp;#27719;&amp;#26399;&amp;#26435;&amp;#12289;&amp;#22806;&amp;#27719;&amp;#25481;&amp;#26399;&amp;#12289;&amp;#22806;&amp;#27719;&amp;#20114;&amp;#25442;&amp;#21450;&amp;#20854;&amp;#20182; &amp;#9980;&amp;#22806;&amp;#27719;&amp;#34893;&amp;#29983;&amp;#21697;&amp;#31561;&amp;#19994;&amp;#21153;&amp;#12290;&amp;#20132;&amp;#26131;&amp;#23545;&amp;#26041;&amp;#20026;&amp;#20855;&amp;#26377;&amp;#37329;&amp;#34701;&amp;#34893;&amp;#29983;&amp;#21697;&amp;#20132;&amp;#26131;&amp;#19994;&amp;#21153;&amp;#32463;&amp;#33829;&amp;#36164;&amp;#26684;&amp;#30340; &amp;#10084;&amp;#21830;&amp;#19994;&amp;#38134;&amp;#34892;&amp;#12289;&amp;#25237;&amp;#36164;&amp;#38134;&amp;#34892;&amp;#31561;&amp;#37329;&amp;#34701;&amp;#26426;&amp;#265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4;&amp;#31435;&amp;#26102;&amp;#38388;&amp;#65306;2021&amp;#24180;12&amp;#26376;06&amp;#2608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40718;&amp;#30427;&amp;#24179;&amp;#21488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9/13/w1565h2448/20190927/1253-ifffqup334703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859390110.aspx" title=""  data-id="54"  target="_blank"&gt;&lt;mip-img class="mip-img mip-hot-img" layout="fixed" src="http://n.sinaimg.cn/sinacn10109/620/w600h820/20190803/c571-iatixpk6013507.jpg" width="110" height="72"&gt;&lt;/mip-img&gt;&lt;p class="nr"&gt;&amp;#20195;&amp;#38144;&amp;#27743;&amp;#28246;&amp;#29983;&amp;#21464;&amp;#65281;&amp;#22522;&amp;#37329;&amp;#20844;&amp;#21496;&amp;#23448;&amp;#23459;&amp;ldquo;&amp;#20998;&amp;#25163;&amp;rdquo;&amp;#65292;&amp;#21407;&amp;#22240;&amp;#26159;......&lt;/p&gt;&lt;p class="ly"&gt;&lt;span class="pl_all" docUrl=""&gt;&lt;/span&gt;&lt;mip-img class="mip-element mip-comment-img" alt="" src="http://n.sinaimg.cn/sinacn20118/24/w1000h624/20200125/dc83-innckcf67976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PsLCGCh/Default.shtml" title=""  data-id="55"  target="_blank"&gt;&lt;mip-img class="mip-img mip-hot-img" layout="fixed" src="http://n.sinaimg.cn/sinacn10111/218/w458h560/20190927/98ea-ifffqup1322817.jpg" width="110" height="72"&gt;&lt;/mip-img&gt;&lt;p class="nr"&gt;&amp;#20061;&amp;#33437;&amp;#22530;(000989.SZ)&amp;#65306;&amp;#24050;&amp;#24320;&amp;#21457;&amp;#20102;&amp;#20154;&amp;#21442;&amp;#32500;&amp;#29983;&amp;#32032;&amp;#36816;&amp;#21160;&amp;#39278;&amp;#26009;&amp;#65292;&amp;#30446;&amp;#21069;&amp;#20854;&amp;#38144;&amp;#21806;&amp;#39069;&amp;#21344;&amp;#27604;&amp;#36739;&amp;#23567;&lt;/p&gt;&lt;p class="ly"&gt;&lt;span class="pl_all" docUrl="?id=utf8hElQ20230220.doc"&gt;&lt;/span&gt;&lt;mip-img class="mip-element mip-comment-img" alt="" src="http://n.sinaimg.cn/sinakd10102/685/w608h877/20200306/de64-iqmtvwv07121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KeXhStdTpT.html" title=""  data-id="56"  target="_blank"&gt;&lt;mip-img class="mip-img mip-hot-img" layout="fixed" src="http://n.sinaimg.cn/sinacn10100/501/w834h1267/20190817/f9ee-ichcymw1642683.jpg" width="110" height="72"&gt;&lt;/mip-img&gt;&lt;p class="nr"&gt;CDS&amp;#22996;&amp;#21592;&amp;#20250;&amp;#35009;&amp;#23450;&amp;#29790;&amp;#20449;&amp;#25910;&amp;#36141;&amp;#26696;&amp;#19981;&amp;#26159;&amp;#30772;&amp;#20135;&amp;#20107;&amp;#20214; &amp;#19981;&amp;#35302;&amp;#21457;CDS&amp;#36180;&amp;#20184;&lt;/p&gt;&lt;p class="ly"&gt;&lt;span class="pl_all" docUrl=""&gt;&lt;/span&gt;&lt;mip-img class="mip-element mip-comment-img" alt="" src="http://n.sinaimg.cn/sinakd10115/79/w683h996/20200313/343c-iquxruh81323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aoraise.com/20EJiC1943Ow6PyQf.aspx?id=HGGRAOAWBq.shtml" data-id="1" data-num="0" data-href="http://www.gsrici.com.cn/20KqHr4rJHsTLvI.aspx?id=CxQtN6atN24.exe"  title="" target="_blank"&gt;&lt;mip-img class="mip-img" layout="container" src="http://n.sinaimg.cn/sinacn20120/301/w1621h1080/20191102/364c-ihuuxuu1107096.jpg" width="100%" height="100%"&gt;&lt;/mip-img&gt;&lt;p&gt;&amp;#32477;&amp;#21619;&amp;#39135;&amp;#21697;&amp;#28072;&amp;#36229;6%&amp;#65292;&amp;#28040;&amp;#36153;ETF&amp;#40857;&amp;#22836;&amp;#65288;560680&amp;#65289;&amp;#20170;&amp;#26085;&amp;#24378;&amp;#21183;&amp;#19978;&amp;#28072;&amp;#24050;&amp;#36798;2.3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iya.com/20C0d3xXtfpyG9f9.aspx?id=0FKihi9L.phtml" data-id="2" data-num="0" data-href="http://cgj.luohe.gov.cn/20fVy3XCFA.aspx?id=SDbQ7qfF7oUhqV.shtml"  title="" target="_blank"&gt;&lt;mip-img class="mip-img" layout="container" src="http://n.sinaimg.cn/sinacn10116/240/w640h400/20200107/1543-imvsvyz5103422.jpg" width="100%" height="100%"&gt;&lt;/mip-img&gt;&lt;p&gt;&amp;#32654;&amp;#22269;&amp;#20538;&amp;#21153;&amp;#19978;&amp;#38480;&amp;#35848;&amp;#21028;&amp;#26410;&amp;#30772;&amp;#20725;&amp;#23616; &amp;#36991;&amp;#38505;&amp;#32654;&amp;#20538;&amp;#20877;&amp;#33719;&amp;#36861;&amp;#254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bdetnZyDU7GSKltne7.aspx?id=4e0kU7IOp9KlkY.phtml" data-id="3" data-num="0" data-href="http://www.chemmk.com/20OlymYtuEme0PCf.aspx?id=bkbbE6jnVIwF4RDDFY.shtml"  title="" target="_blank"&gt;&lt;mip-img class="mip-img" layout="container" src="http://n.sinaimg.cn/sinacn20115/264/w600h464/20200222/dc4e-ipvnsze75791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2XGxB2MCSo.aspx?id=PAb1MQ76d2PKHTBlx.html" data-id="4" data-num="0" data-href="http://www.renchu.cn/20kKkhqRTsDwl.aspx?id=oaCzbpqj.phtml"  title="" target="_blank"&gt;&lt;mip-img class="mip-img" layout="container" src="http://n.sinaimg.cn/sinacn10123/450/w750h500/20200128/545e-intiarn9037745.jpg" width="100%" height="100%"&gt;&lt;/mip-img&gt;&lt;p&gt;&amp;#22825;&amp;#24037;&amp;#22269;&amp;#38469;&amp;#21320;&amp;#21518;&amp;#28072;&amp;#36817;5% &amp;#36817;&amp;#26085;&amp;#26021;&amp;#36164;247.57&amp;#19975;&amp;#28207;&amp;#20803;&amp;#22238;&amp;#36141;113.6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ewdreamedu.cn/20Dlkn3eZoMhJwB.aspx?id=WtUp7qK9.phtm" data-id="5" data-num="0" data-href="http://www.yxdjw.gov.cn/20VMo6bOpGsL1QOfQd.aspx?id=7WyJXvcS.html"  title="" target="_blank"&gt;&lt;mip-img class="mip-img" layout="container" src="http://n.sinaimg.cn/sinacn10113/407/w807h1200/20191008/666e-ifrwayw6814813.jpg" width="100%" height="100%"&gt;&lt;/mip-img&gt;&lt;p&gt;&amp;#29305;&amp;#21457;&amp;#20449;&amp;#24687;&amp;#65306;&amp;#23376;&amp;#20844;&amp;#21496;400G&amp;#30789;&amp;#20809;&amp;#27169;&amp;#22359;&amp;#27491;&amp;#22312;&amp;#26679;&amp;#21697;&amp;#38454;&amp;#275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jiFs6AevHqj77MS8CG.aspx?id=sUqARZjPuvHp.exe" data-id="6" data-num="0" data-href="https://www.mhjy.net.cn/20Z4h6FwBmWVt3Imck3.aspx?id=NX1nP0HEvclU1l.html"  title="" target="_blank"&gt;&lt;mip-img class="mip-img" layout="container" src="http://n.sinaimg.cn/sinacn/456/w496h760/20191001/dec6-ifmectk263352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jrFP31MZvQHS32VEQT.aspx?id=eIHVmc8I7936tvL.exe" data-id="7" data-num="0" data-href="http://www.ccpit-academy.org/20zN5yjWfbZi6.aspx?id=8ZjmI0h4dqNkzRq.htm"  title="" target="_blank"&gt;&lt;mip-img class="mip-img" layout="container" src="http://n.sinaimg.cn/fashion/transform/200/w600h400/20190902/7143-ieaiqii0166220.jpg" width="100%" height="100%"&gt;&lt;/mip-img&gt;&lt;p&gt;&amp;#21270;&amp;#24037;&amp;#26495;&amp;#22359;&amp;#38656;&amp;#27714;&amp;#22238;&amp;#26262;&amp;#65292;&amp;#30899;&amp;#37240;&amp;#38146;&amp;#20215;&amp;#26684;&amp;#37325;&amp;#22238;&amp;#19978;&amp;#34892;&amp;#36890;&amp;#36947;&amp;#65281;&amp;#36164;&amp;#37329;&amp;#25191;&amp;#30528;&amp;#21152;&amp;#30721;&amp;#21270;&amp;#24037;ETF&amp;#65292;33&amp;#26085;&amp;#36830;&amp;#32493;&amp;#20928;&amp;#30003;&amp;#36141;&amp;#32047;&amp;#35745;&amp;#36926;1&amp;#65294;3&amp;#20159;&amp;#2080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mcmWZsui.aspx?id=Kun3A1bAlyil.htm" data-id="8" data-num="0" data-href="http://www.zgzys.cn/20nygbSQ2jTpvflvIQN.aspx?id=BhuESwPtR.shtml"  title="" target="_blank"&gt;&lt;mip-img class="mip-img" layout="container" src="http://n.sinaimg.cn/sinacn10112/517/w514h803/20190810/312e-iaxiufp6980854.jpg" width="100%" height="100%"&gt;&lt;/mip-img&gt;&lt;p&gt;&amp;#34081;&amp;#23913;&amp;#26494;&amp;#23448;&amp;#23459;&amp;#21368;&amp;#20219;&amp;#35834;&amp;#23433;&amp;#21019;&amp;#26032;&amp;#39537;&amp;#21160;&amp;#65292;&amp;#30446;&amp;#21069;&amp;#29420;&amp;#31649;&amp;#30340;&amp;#20165;&amp;#19968;&amp;#21482;&amp;#65292;&amp;#20160;&amp;#20040;&amp;#20449;&amp;#2149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Mce9LulEknYe.aspx?id=tu8YcZMjA4NeXj4q.phtml" data-id="9" data-num="0" data-href="http://www.busadw.com/20scnHm9bHN.aspx?id=5LLSff1er00LA.shtml"  title="" target="_blank"&gt;&lt;mip-img class="mip-img" layout="container" src="http://n.sinaimg.cn/sinacn10113/468/w870h1198/20190820/7a54-icmpfxa5599847.jpg" width="100%" height="100%"&gt;&lt;/mip-img&gt;&lt;p&gt;&amp;#20122;&amp;#39532;&amp;#36874;&amp;#20013;&amp;#25991;&amp;#23448;&amp;#32593;&amp;#21363;&amp;#23558;&amp;#20572;&amp;#36816;&amp;#65311;&amp;#26368;&amp;#26032;&amp;#22238;&amp;#24212;&amp;#65306;&amp;#20572;&amp;#27490;&amp;#24212;&amp;#29992;&amp;#21830;&amp;#24215;&amp;#26381;&amp;#21153;&amp;#19981;&amp;#20250;&amp;#24433;&amp;#21709;&amp;#22312;&amp;#20013;&amp;#22269;&amp;#19994;&amp;#21153;&amp;#36816;&amp;#338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yO2STt3m.aspx?id=q33zeKnLQ9wIoMJ.phtml" data-id="10" data-num="0" data-href="http://www.thxddt.com/20eJDZkIx9Lq2eto.aspx?id=TrXtGIRsy0ZhpL12ZK.html"  title="" target="_blank"&gt;&lt;mip-img class="mip-img" layout="container" src="http://n.sinaimg.cn/sinacn10106/707/w640h867/20190819/8d91-icmpfwz8957924.jpg" width="100%" height="100%"&gt;&lt;/mip-img&gt;&lt;p&gt;&amp;#29590;&amp;#40857;&amp;#32440;&amp;#19994;&amp;#29616;&amp;#28072;&amp;#36817;4% &amp;#27993;&amp;#21830;&amp;#35777;&amp;#21048;&amp;#39044;&amp;#35745;&amp;#26126;&amp;#24180;&amp;#26377;&amp;#26395;&amp;#36814;&amp;#26469;&amp;#32500;&amp;#24230;&amp;#28040;&amp;#36153;&amp;#20462;&amp;#227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752;&amp;#21338;&amp;#39640;&amp;#26032;(301321.SZ)&amp;#65306;2022&amp;#24180;&amp;#24230;&amp;#26435;&amp;#30410;&amp;#20998;&amp;#27966;10&amp;#36716;5&amp;#32929; &amp;#32929;&amp;#26435;&amp;#30331;&amp;#35760;&amp;#26085;5&amp;#26376;30&amp;#2608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5-768767537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CykJ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yKZYuce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831798281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hYuZ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XGslWl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5713407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38987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kKqELIhgZ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Al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40718;&amp;#30427;&amp;#24179;&amp;#21488;&amp;#32593;&amp;#31449;&amp;#39318;&amp;#21482;&amp;#24378;&amp;#21046;&amp;#36864;&amp;#24066;&amp;#21487;&amp;#36716;&amp;#20538;&amp;#20986;&amp;#29616;  &amp;#30456;&amp;#20851;&amp;#35268;&amp;#21017;&amp;#20173;&amp;#24453;&amp;#36827;&amp;#19968;&amp;#27493;&amp;#26126;&amp;#2622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