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016;&amp;#20271;&amp;#28201;&amp;#30340;&amp;#19968;&amp;#32918;&amp;#19968;&amp;#3072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GhJkIFbG/index.shtml?id=2610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016;&amp;#20271;&amp;#28201;&amp;#30340;&amp;#19968;&amp;#32918;&amp;#19968;&amp;#3072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GhJkIFbG/index.shtml?id=2610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6492.shtml" title="" target="_blank"&gt;&amp;#25163;&amp;#27231;&amp;#40179;&amp;#20976;&amp;#32178;&lt;/a&gt;&lt;/span&gt;&lt;a href="/20ZirthQy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016;&amp;#20271;&amp;#28201;&amp;#30340;&amp;#19968;&amp;#32918;&amp;#19968;&amp;#3072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6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68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0/w800h1120/20200224/8fe0-ipvnszf2853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016;&amp;#20271;&amp;#28201;&amp;#30340;&amp;#19968;&amp;#32918;&amp;#19968;&amp;#30721;,app&amp;#19979;&amp;#36733;android&amp;#29256;V2.7.7mlDcfbgmXeaGGHm-qPPIGusWPfqploz-GzEGNO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09;&amp;#30340;&amp;#25151;&amp;#23376;&amp;#36824;&amp;#26159;&amp;#19981;&amp;#24833;&amp;#21334;&amp;#12290;&amp;#30446;&amp;#21069;&amp;#34429;&amp;#28982;&amp;#25346;&amp;#29260;&amp;#25151;&amp;#28304;&amp;#22810;&amp;#20102;&amp;#65292;&amp;#20294;&amp;#30495;&amp;#27491;&amp;#33021;&amp;#22815; &amp;#9804;&amp;#25104;&amp;#20132;&amp;#30340;&amp;#25151;&amp;#28304;&amp;#37327;&amp;#20173;&amp;#36739;&amp;#20026;&amp;#31283;&amp;#23450;&amp;#12290;&amp;#8221;&amp;#20016;&amp;#21488;&amp;#21306;&amp;#26576;&amp;#38142;&amp;#23478;&amp;#38376;&amp;#24215;&amp;#19968;&amp;#20301;&amp;#32463;&amp;#32426;&amp;#20154;&amp;#21578;&amp;#35785;&amp;#35760;&amp;#32773;&amp;#9800;&amp;#65292;&amp;#8220;&amp;#22909;&amp;#30340;&amp;#23398;&amp;#21306;&amp;#25151;&amp;#20381;&amp;#28982;&amp;#19968;&amp;#25151;&amp;#38590;&amp;#27714;&amp;#65292;&amp;#29305;&amp;#21035;&amp;#26159;&amp;#24503;&amp;#32988;&amp;#21644;&amp;#26376;&amp;#22363;&amp;#21306;&amp;#22495;&amp;#30340;&amp;#25151;&amp;#23376;&amp;#12290;&amp;#8221;&amp;#21016;&amp;#20271;&amp;#28201;&amp;#30340;&amp;#19968;&amp;#32918;&amp;#19968;&amp;#307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25;&amp;#27874;&amp;#22806;&amp;#32463;&amp;#36152;&amp;#20225;&amp;#19994;&amp;#21327;&amp;#20250;&amp;#31192;&amp;#20070;&amp;#38271;&amp;#27744;&amp;#20431;&amp;#29788;&amp;#21578;&amp;#35785;&amp;#31532;&amp;#19968;&amp;#36130;&amp;#32463;&amp;#65292;&amp;#23558;&amp;#20110;12&amp;#26376;14&amp;#26085;~16&amp;#26085;&amp;#22312;&amp;#27801;&amp;#29305;&amp;#20030;&amp;#34892;&amp;#30340;&amp;#20013;&amp;#22269;&amp;#21697;&amp;#29260;&amp;#21830;&amp;#21697;&amp;#27801;&amp;#29305;&amp;#26234;&amp;#36896;&amp;#23637;&amp;#65292;&amp;#24635;&amp;#20849;&amp;#26377;40 &amp;#9875;&amp;#22810;&amp;#23478;&amp;#23425;&amp;#27874;&amp;#20225;&amp;#19994;&amp;#21442;&amp;#21152;&amp;#12290;&amp;#36825;&amp;#19968;&amp;#23637;&amp;#20250;&amp;#22312;&amp;#30123;&amp;#24773;&amp;#26399;&amp;#38388;&amp;#20027;&amp;#35201;&amp;#36890;&amp;#36807;&amp;#32447;&amp;#19978;&amp;#30340;&amp;#24418;&amp;#24335;&amp;#20026;&amp;#20225;&amp;#19994; &amp;#8986;&amp;#25552;&amp;#20379;&amp;#23545;&amp;#25509;&amp;#26381;&amp;#21153;&amp;#12290;&amp;#21644;&amp;#30123;&amp;#24773;&amp;#21069;&amp;#30456;&amp;#27604;&amp;#65292;&amp;#20170;&amp;#24180;&amp;#23425;&amp;#27874;&amp;#20225;&amp;#19994;&amp;#21442;&amp;#23637;&amp;#30340;&amp;#25968;&amp;#37327;&amp;#24050;&amp;#32463;&amp;#24674;&amp;#22797;&amp;#21040; &amp;#9924;&amp;#20102;&amp;#19968;&amp;#21322;&amp;#20197;&amp;#19978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4/6def-ieaiqik2292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316;&amp;#20026;&amp;#32769;&amp;#25373;&amp;#31532;&amp;#19968;&amp;#26465;&amp;#29616;&amp;#20195;&amp;#21270;&amp;#38081;&amp;#36335;&amp;#65292;&amp;#24320;&amp;#36890;&amp;#19968;&amp;#24180;&amp;#26469;&amp;#65292;&amp;#20013;&amp;#32769;&amp;#38081;&amp;#36335;&amp;#36816;&amp;#36755;&amp;#36136; &amp;#9809;&amp;#25928;&amp;#30342;&amp;#22686;&amp;#12289;&amp;#32508;&amp;#21512;&amp;#24320;&amp;#21457;&amp;#19981;&amp;#26029;&amp;#36319;&amp;#36827;&amp;#65292;&amp;#32463;&amp;#27982;&amp;#21644;&amp;#31038;&amp;#20250;&amp;#25928;&amp;#30410;&amp;#19981;&amp;#26029;&amp;#25552;&amp;#39640;&amp;#65292;&amp;#20026;&amp;#20419;&amp;#36827;&amp;#32769;&amp;#25373; &amp;#9974;&amp;#32463;&amp;#27982;&amp;#31038;&amp;#20250;&amp;#21457;&amp;#23637;&amp;#12289;&amp;#28145;&amp;#21270;&amp;#20013;&amp;#32769;&amp;#20840;&amp;#38754;&amp;#21512;&amp;#20316;&amp;#20851;&amp;#31995;&amp;#21457;&amp;#25381;&amp;#20102;&amp;#37325;&amp;#35201;&amp;#20316;&amp;#29992;&amp;#12290;&amp;#8221;&amp;#29420;&amp;#31435;&amp;#22269;&amp;#38469; &amp;#9789;&amp;#31574;&amp;#30053;&amp;#30740;&amp;#31350;&amp;#21592;&amp;#38472;&amp;#20339;&amp;#21578;&amp;#35785;&amp;#21271;&amp;#20140;&amp;#21830;&amp;#25253;&amp;#35760;&amp;#32773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21205/740/w1000h540/20221205/3faa-7af62de6ea78639267a555e5ef42e05f.gif" cms-width="25" cms-height="13.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410;&amp;#26469;&amp;#22686;&amp;#38271;&amp;#31354;&amp;#38388;&amp;#24040;&amp;#22823;&lt;/font&gt;&amp;#21016;&amp;#20271;&amp;#28201;&amp;#30340;&amp;#19968;&amp;#32918;&amp;#19968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53/w564h489/20191121/63f7-iittafq6680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993;&amp;#27743;&amp;#22823;&amp;#23398;&amp;#22269;&amp;#38469;&amp;#32852;&amp;#21512;&amp;#21830;&amp;#23398;&amp;#38498;&amp;#25968;&amp;#23383;&amp;#32463;&amp;#27982;&amp;#19982;&amp;#37329;&amp;#34701;&amp;#21019;&amp;#26032;&amp;#30740;&amp;#31350;&amp;#20013;&amp;#24515;&amp;#32852;&amp;#24109; &amp;#9790;&amp;#20027;&amp;#20219;&amp;#12289;&amp;#30740;&amp;#31350;&amp;#21592;&amp;#30424;&amp;#21644;&amp;#26519;&amp;#30475;&amp;#26469;&amp;#65292;&amp;#20170;&amp;#24180;&amp;#20197;&amp;#26469;&amp;#19978;&amp;#24066;&amp;#38134;&amp;#34892;&amp;#39640;&amp;#31649;&amp;#21464;&amp;#21160;&amp;#36739;&amp;#20026;&amp;#39057;&amp;#32321;&amp;#30340;&amp;#21407; &amp;#10060;&amp;#22240;&amp;#65292;&amp;#19968;&amp;#26041;&amp;#38754;&amp;#26159;&amp;#19994;&amp;#21153;&amp;#38754;&amp;#20020;&amp;#36716;&amp;#22411;&amp;#65292;&amp;#24456;&amp;#22810;&amp;#38134;&amp;#34892;&amp;#38656;&amp;#35201;&amp;#26356;&amp;#29087;&amp;#24713;&amp;#25968;&amp;#23383;&amp;#37329;&amp;#34701;&amp;#30340;&amp;#39046;&amp;#23548;&amp;#20154; &amp;#9809;&amp;#26469;&amp;#25512;&amp;#21160;&amp;#38134;&amp;#34892;&amp;#36866;&amp;#24212;&amp;#26032;&amp;#30340;&amp;#29615;&amp;#22659;&amp;#65307;&amp;#21478;&amp;#19968;&amp;#26041;&amp;#38754;&amp;#21017;&amp;#26159;&amp;#21040;&amp;#36864;&amp;#20241;&amp;#24180;&amp;#40836;&amp;#30340;&amp;#39640;&amp;#31649;&amp;#27604;&amp;#36739;&amp;#38598;&amp;#20013; &amp;#9202;&amp;#65292;&amp;#20986;&amp;#29616;&amp;#20102;&amp;#36845;&amp;#20195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614;&amp;#25910;&amp;#30410;&amp;#20445;&amp;#35777;&amp;#21327;&amp;#357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34;&amp;#34892;&amp;#26410;&amp;#23613;&amp;#39118;&amp;#38505;&amp;#25552;&amp;#31034; &amp;#25110;&amp;#23545;&amp;#20648;&amp;#25143;&amp;#25439;&amp;#22833;&amp;#36127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84/w640h944/20190816/e67a-ichcymv9850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1382;&amp;#21490;&amp;#20844;&amp;#21578;&amp;#26174;&amp;#31034;&amp;#65292;&amp;#36229;&amp;#39640;&amp;#20998;&amp;#23376;&amp;#37327;&amp;#32858;&amp;#20057;&amp;#28911;&amp;#32420;&amp;#32500;&amp;#26159;&amp;#24403;&amp;#20170;&amp;#19990;&amp;#30028;&amp;#19977;&amp;#22823;&amp;#39640; &amp;#9989;&amp;#24615;&amp;#33021;&amp;#32420;&amp;#32500;&amp;#20043;&amp;#19968;&amp;#65292;&amp;#20854;&amp;#20840;&amp;#29699;&amp;#38656;&amp;#27714;&amp;#32500;&amp;#25345;&amp;#36739;&amp;#39640;&amp;#22686;&amp;#36895;&amp;#65292;&amp;#25105;&amp;#22269;&amp;#20135;&amp;#33021;&amp;#32422;&amp;#21344;&amp;#20840;&amp;#29699;&amp;#19968;&amp;#21322;&amp;#12290; &amp;#9924;&amp;#20061;&amp;#20061;&amp;#20037;&amp;#31185;&amp;#25216;&amp;#36229;&amp;#39640;&amp;#20998;&amp;#23376;&amp;#37327;&amp;#32858;&amp;#20057;&amp;#28911;&amp;#32420;&amp;#32500;&amp;#29983;&amp;#20135;&amp;#32447;&amp;#32463;&amp;#33410;&amp;#33021;&amp;#25366;&amp;#28508;&amp;#21644;&amp;#20248;&amp;#21270;&amp;#25913;&amp;#36896;&amp;#21518;&amp;#65292; &amp;#9997;&amp;#23454;&amp;#38469;&amp;#20135;&amp;#33021;&amp;#24050;&amp;#36798;1.3&amp;#19975;&amp;#21544;/&amp;#24180;&amp;#65292;&amp;#20301;&amp;#23621;&amp;#22269;&amp;#20869;&amp;#20043;&amp;#39318;&amp;#9800;&amp;#12290;&amp;#32780;&amp;#19988;&amp;#36824;&amp;#22312;2021&amp;#24180; &amp;#10150;&amp;#20837;&amp;#36873;&amp;#22269;&amp;#23478;&amp;#24037;&amp;#20449;&amp;#37096;&amp;#31532;&amp;#20845;&amp;#25209;&amp;#21046;&amp;#36896;&amp;#19994;&amp;#21333;&amp;#39033;&amp;#20896;&amp;#20891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22025;&amp;#20852;&amp;#36777;&amp;#31216;&amp;#65292;&amp;#20854;&amp;#22312;&amp;#21320;&amp;#20241;&amp;#26102;&amp;#38388;&amp;#29609;&amp;#25163;&amp;#26426;&amp;#24182;&amp;#38750;&amp;#19978;&amp;#29677;&amp;#26102;&amp;#38388;&amp;#65292;&amp;#20844;&amp;#21496;&amp;#38024;&amp;#23545;&amp;#21320; &amp;#9975;&amp;#20241;&amp;#26102;&amp;#38388;&amp;#32473;&amp;#20104;&amp;#36829;&amp;#32426;&amp;#22788;&amp;#32602;&amp;#20070; &amp;#10084;&amp;#65292;&amp;#20405;&amp;#29359;&amp;#20102;&amp;#20854;&amp;#20154;&amp;#36523;&amp;#33258;&amp;#30001;&amp;#65292;&amp;#22788;&amp;#32602;&amp;#20070;&amp;#20013;&amp;#35760;&amp;#36733;&amp;#20854;&amp;#20182;&amp;#37096;&amp;#38376; &amp;#9973;&amp;#32852;&amp;#21517;&amp;#25237;&amp;#35785;&amp;#65292;&amp;#26159;&amp;#20844;&amp;#21496;&amp;#25925;&amp;#24847;&amp;#20026;&amp;#200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50;&amp;#30123;&amp;#20248;&amp;#21270;&amp;#25514;&amp;#26045;&amp;#36827;&amp;#19968;&amp;#27493;&amp;#26126;&amp;#26391;&amp;#65292;&amp;#26159;A&amp;#32929;&amp;#34920;&amp;#29616;&amp;#20248;&amp;#33391;&amp;#30340;&amp;#26368;&amp;#37325;&amp;#35201;&amp;#25512;&amp;#25163;&amp;#65292;&amp;#20351; &amp;#9805;&amp;#26080;&amp;#25968;&amp;#20010;&amp;#32929;&amp;#20986;&amp;#29616;&amp;#25253;&amp;#22797;&amp;#24615;&amp;#21453;&amp;#24377;&amp;#12290;&amp;#25151;&amp;#22320;&amp;#20135;&amp;#30456;&amp;#20851;&amp;#21033;&amp;#22909;&amp;#25919;&amp;#31574;&amp;#36827;&amp;#19968;&amp;#27493;&amp;#25512;&amp;#20986;&amp;#65292;&amp;#26159;A&amp;#32929; &amp;#9808;&amp;#19978;&amp;#28072;&amp;#30340;&amp;#21478;&amp;#19968;&amp;#22823;&amp;#2116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1/w593h838/20191031/d3e4-ihqyuym6714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6368;&amp;#26032;&amp;#30340;&amp;#19994;&amp;#32489;&amp;#39044;&amp;#21578;&amp;#20462;&amp;#27491;&amp;#20844;&amp;#21578;&amp;#65292;&amp;#27492;&amp;#27425;&amp;#20107;&amp;#20214;&amp;#23558;&amp;#32473;&amp;#20844;&amp;#21496;&amp;#36896;&amp;#25104;&amp;#30452;&amp;#25509;&amp;#25439; &amp;#9811;&amp;#22833;&amp;#32422;9&amp;#20159;&amp;#20803;&amp;#65288;&amp;#21253;&amp;#25324;&amp;#30452;&amp;#25509;&amp;#21033;&amp;#28070;&amp;#20943;&amp;#23569;&amp;#21644;&amp;#20572;&amp;#24037;&amp;#25439;&amp;#22833;&amp;#31561;&amp;#65289;&amp;#65292;&amp;#21152;&amp;#19978;&amp;#23545;&amp;#35813;&amp;#20135;&amp;#21697;&amp;#22266;&amp;#23450; &amp;#9978;&amp;#36164;&amp;#20135;&amp;#12289;&amp;#23384;&amp;#36135;&amp;#31561;&amp;#30456;&amp;#20851;&amp;#36164;&amp;#20135;&amp;#36827;&amp;#34892;&amp;#30340;&amp;#28165;&amp;#26597;&amp;#35780;&amp;#20272;&amp;#21518;&amp;#65292;&amp;#20844;&amp;#21496;&amp;#25311;&amp;#22686;&amp;#21152;&amp;#35745;&amp;#25552;&amp;#36164;&amp;#20135;&amp;#20943;&amp;#20540; &amp;#9802;&amp;#20934;&amp;#22791;&amp;#65292;&amp;#30830;&amp;#35748;&amp;#20943;&amp;#20540;&amp;#25439;&amp;#22833;&amp;#39044;&amp;#35745;&amp;#32422;11&amp;#20159;&amp;#20803;&amp;#33267;15&amp;#20159;&amp;#20803;&amp;#65292;&amp;#22240;&amp;#27492;&amp;#20844;&amp;#21496;&amp;#30452;&amp;#25509;&amp;#25439;&amp;#22833; &amp;#10150;&amp;#21644;&amp;#36164;&amp;#20135;&amp;#20943;&amp;#20540;&amp;#25439;&amp;#22833;&amp;#32422;20&amp;#20159;&amp;#20803;&amp;#33267;24&amp;#20159;&amp;#20803;&amp;#65292;&amp;#23545;&amp;#20844;&amp;#21496;2022&amp;#24180;&amp;#24230;&amp;#32463;&amp;#33829;&amp;#19994; &amp;#9800;&amp;#32489;&amp;#20135;&amp;#29983;&amp;#26174;&amp;#33879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01;&amp;#65292;&amp;#22856;&amp;#38634;&amp;#30340;&amp;#33590;&amp;#37096;&amp;#20998;&amp;#38376;&amp;#24215;&amp;#24050;&amp;#25442;&amp;#25104;&amp;#20840;&amp;#26032;&amp;#30340;logo&amp;#65292;&amp;#35692;&amp;#22914;&amp;#24191;&amp;#35199;&amp;#21335; &amp;#9195;&amp;#23425;&amp;#22823;&amp;#21776;&amp;#22825;&amp;#22478;&amp;#12289;&amp;#24191;&amp;#19996;&amp;#28145;&amp;#22323;&amp;#19975;&amp;#31185;&amp;#28392;&amp;#28023;&amp;#31561;&amp;#38376;&amp;#24215;&amp;#22343;&amp;#24050;&amp;#20351;&amp;#29992;&amp;#26032;&amp;#25307;&amp;#29260;&amp;#12290;&amp;#22270;&amp;#29255;&amp;#26174;&amp;#31034;&amp;#65292; &amp;#9972;&amp;#38376;&amp;#24215;&amp;#30340;&amp;#20013;&amp;#25991;&amp;#25307;&amp;#29260;&amp;#24050;&amp;#32463;&amp;#30001;&amp;#8220;&amp;#22856;&amp;#38634;&amp;#12398;&amp;#33590;&amp;#8221;&amp;#25913;&amp;#20026;&amp;#8220;&amp;#22856;&amp;#38634;&amp;#30340;&amp;#33590;&amp;#8221;&amp;#65292;&amp;#23383;&amp;#20307;&amp;#20063;&amp;#20570;&amp;#20102; &amp;#10067;&amp;#32454;&amp;#24494;&amp;#35843;&amp;#25972;&amp;#65292;&amp;#23383;&amp;#27597;&amp;#25307;&amp;#29260;&amp;#21017;&amp;#30001;&amp;#8220;NAYUKI&amp;#8221;&amp;#25913;&amp;#20026;&amp;#25340;&amp;#38899;&amp;#8220;NAIXUE &amp;#9806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909;&amp;#30340;&amp;#25151;&amp;#23376;&amp;#36824;&amp;#26159;&amp;#19981;&amp;#24833;&amp;#21334;&amp;#12290;&amp;#30446;&amp;#21069;&amp;#34429;&amp;#28982;&amp;#25346;&amp;#29260;&amp;#25151;&amp;#28304;&amp;#22810;&amp;#20102;&amp;#65292;&amp;#20294;&amp;#30495;&amp;#27491;&amp;#33021;&amp;#22815; &amp;#9981;&amp;#25104;&amp;#20132;&amp;#30340;&amp;#25151;&amp;#28304;&amp;#37327;&amp;#20173;&amp;#36739;&amp;#20026;&amp;#31283;&amp;#23450;&amp;#12290;&amp;#8221;&amp;#20016;&amp;#21488;&amp;#21306;&amp;#26576;&amp;#38142;&amp;#23478;&amp;#38376;&amp;#24215;&amp;#19968;&amp;#20301;&amp;#32463;&amp;#32426;&amp;#20154;&amp;#21578;&amp;#35785;&amp;#35760;&amp;#32773; &amp;#9918;&amp;#65292;&amp;#8220;&amp;#22909;&amp;#30340;&amp;#23398;&amp;#21306;&amp;#25151;&amp;#20381;&amp;#28982;&amp;#19968;&amp;#25151;&amp;#38590;&amp;#27714;&amp;#65292;&amp;#29305;&amp;#21035;&amp;#26159;&amp;#24503;&amp;#32988;&amp;#21644;&amp;#26376;&amp;#22363;&amp;#21306;&amp;#22495;&amp;#30340;&amp;#25151;&amp;#2337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99/w690h509/20200123/8c07-innckcf27045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6368;&amp;#26032;&amp;#30340;&amp;#19994;&amp;#32489;&amp;#39044;&amp;#21578;&amp;#20462;&amp;#27491;&amp;#20844;&amp;#21578;&amp;#65292;&amp;#27492;&amp;#27425;&amp;#20107;&amp;#20214;&amp;#23558;&amp;#32473;&amp;#20844;&amp;#21496;&amp;#36896;&amp;#25104;&amp;#30452;&amp;#25509;&amp;#25439; &amp;#10082;&amp;#22833;&amp;#32422;9&amp;#20159;&amp;#20803;&amp;#65288;&amp;#21253;&amp;#25324;&amp;#30452;&amp;#25509;&amp;#21033;&amp;#28070;&amp;#20943;&amp;#23569;&amp;#21644;&amp;#20572;&amp;#24037;&amp;#25439;&amp;#22833;&amp;#31561;&amp;#65289;&amp;#65292;&amp;#21152;&amp;#19978;&amp;#23545;&amp;#35813;&amp;#20135;&amp;#21697;&amp;#22266;&amp;#23450; &amp;#9804;&amp;#36164;&amp;#20135;&amp;#12289;&amp;#23384;&amp;#36135;&amp;#31561;&amp;#30456;&amp;#20851;&amp;#36164;&amp;#20135;&amp;#36827;&amp;#34892;&amp;#30340;&amp;#28165;&amp;#26597;&amp;#35780;&amp;#20272;&amp;#21518;&amp;#65292;&amp;#20844;&amp;#21496;&amp;#25311;&amp;#22686;&amp;#21152;&amp;#35745;&amp;#25552;&amp;#36164;&amp;#20135;&amp;#20943;&amp;#20540; &amp;#9997;&amp;#20934;&amp;#22791;&amp;#65292;&amp;#30830;&amp;#35748;&amp;#20943;&amp;#20540;&amp;#25439;&amp;#22833;&amp;#39044;&amp;#35745;&amp;#32422;11&amp;#20159;&amp;#20803;&amp;#33267;15&amp;#20159;&amp;#20803;&amp;#65292;&amp;#22240;&amp;#27492;&amp;#20844;&amp;#21496;&amp;#30452;&amp;#25509;&amp;#25439;&amp;#22833; &amp;#9811;&amp;#21644;&amp;#36164;&amp;#20135;&amp;#20943;&amp;#20540;&amp;#25439;&amp;#22833;&amp;#32422;20&amp;#20159;&amp;#20803;&amp;#33267;24&amp;#20159;&amp;#20803;&amp;#65292;&amp;#23545;&amp;#20844;&amp;#21496;2022&amp;#24180;&amp;#24230;&amp;#32463;&amp;#33829;&amp;#19994; &amp;#9801;&amp;#32489;&amp;#20135;&amp;#29983;&amp;#26174;&amp;#33879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6412;&amp;#27425;&amp;#35745;&amp;#21010;&amp;#20986;&amp;#21806;&amp;#30340;&amp;#20061;&amp;#24030;&amp;#26143;&amp;#38469;&amp;#23646;&amp;#20110;&amp;#26032;&amp;#26448;&amp;#26009;&amp;#26495;&amp;#22359;&amp;#12290;*ST&amp;#24517;&amp;#24247;&amp;#22312; &amp;#10149;&amp;#22238;&amp;#22797;&amp;#20851;&amp;#27880;&amp;#20989;&amp;#26102;&amp;#34920;&amp;#31034;&amp;#65292;&amp;#20061;&amp;#24030;&amp;#26143;&amp;#38469;&amp;#20110;2022&amp;#24180;6&amp;#26376;20&amp;#26085;&amp;#35774;&amp;#31435;&amp;#65292;&amp;#20026;&amp;#20061;&amp;#20061; &amp;#9800;&amp;#20037;&amp;#31185;&amp;#25216;&amp;#20840;&amp;#36164;&amp;#23376;&amp;#20844;&amp;#21496;&amp;#65292;&amp;#24403;&amp;#26376;&amp;#24213;&amp;#20061;&amp;#20061;&amp;#20037;&amp;#31185;&amp;#25216;&amp;#23558;&amp;#19978;&amp;#36848;&amp;#36229;&amp;#39640;&amp;#20998;&amp;#23376;&amp;#37327;&amp;#32858;&amp;#20057;&amp;#28911;&amp;#32420;&amp;#32500; &amp;#9889;&amp;#19994;&amp;#21153;&amp;#26495;&amp;#22359;&amp;#30456;&amp;#20851;&amp;#36164;&amp;#20135;&amp;#12289;&amp;#36127;&amp;#20538;&amp;#31561;&amp;#25972;&amp;#20307;&amp;#21010;&amp;#36716;&amp;#33267;&amp;#20061;&amp;#24030;&amp;#26143;&amp;#38469;&amp;#65292;7&amp;#26376;1&amp;#26085;&amp;#36215;&amp;#20061;&amp;#24030;&amp;#26143; &amp;#9976;&amp;#38469;&amp;#27491;&amp;#24120;&amp;#36816;&amp;#33829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4/w1000h744/20200112/d576-imztzhn1195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12289;&amp;#27993;&amp;#27743;&amp;#12289;&amp;#27743;&amp;#33487;&amp;#19977;&amp;#22823;&amp;#32463;&amp;#27982;&amp;#24378;&amp;#30465;&amp;#30340;&amp;#19978;&amp;#24066;&amp;#20844;&amp;#21496;&amp;#25968;&amp;#37327;&amp;#24635;&amp;#21644;&amp;#65292;&amp;#24050;&amp;#22522;&amp;#26412; &amp;#9802;&amp;#21344;&amp;#25454;&amp;#20102;A&amp;#32929;&amp;#30340;&amp;#21322;&amp;#22721;&amp;#27743;&amp;#2366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8;&amp;#25514;&amp;#26045;&lt;font cms-style="strong-Bold"&gt;&amp;#33258;12&amp;#26376;5&amp;#26085;&amp;#36215;&amp;#23454;&amp;#26045;&lt;/font&gt;&amp;#65292;&amp;#19979;&amp;#19968;&amp;#27493;&amp;#23558;&amp;#26681;&amp;#25454; &amp;#9979;&amp;#22269;&amp;#23478;&amp;#25919;&amp;#31574;&amp;#21644;&amp;#30123;&amp;#24773;&amp;#24418;&amp;#21183;&amp;#21464;&amp;#21270;&amp;#65292;&amp;#25345;&amp;#32493;&amp;#20248;&amp;#21270;&amp;#35843;&amp;#25972;&amp;#30456;&amp;#20851;&amp;#38450;&amp;#25511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00/w900h1200/20191027/5554-ihmipqx1603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2479;&amp;#35745;&amp;#23616;11&amp;#26376;24&amp;#26085;&amp;#20844;&amp;#24067;&amp;#25968;&amp;#25454;&amp;#26174;&amp;#31034; &amp;#9804;&amp;#65292;&amp;#19982;11&amp;#26376;&amp;#19978;&amp;#26092;&amp;#30456;&amp;#27604;&amp;#65292;11&amp;#26376;&amp;#20013;&amp;#26092;&amp;#20840;&amp;#22269;&amp;#21508;&amp;#29028;&amp;#31181;&amp;#20215;&amp;#26684;&amp;#22343;&amp;#19979;&amp;#36300; &amp;#8987;&amp;#65292;&amp;#21160;&amp;#21147;&amp;#29028;&amp;#20215;&amp;#26684;&amp;#36300;&amp;#24133;&amp;#26126;&amp;#26174;&amp;#25193;&amp;#22823;&amp;#12290;&amp;#23665;&amp;#35199; &amp;#9802;&amp;#22823;&amp;#28151;&amp;#65288;&amp;#28909;&amp;#20540;5000&amp;#22823;&amp;#21345;&amp;#65289;&amp;#20215;&amp;#26684;1282.9&amp;#20803;/&amp;#21544;&amp;#65292;&amp;#21516;&amp;#27604;&amp;#19979;&amp;#36300;5.4%&amp;#65307;&amp;#23665;&amp;#35199;&amp;#20248;&amp;#28151;&amp;#65288;&amp;#28909;&amp;#20540;5500&amp;#22823;&amp;#21345;&amp;#65289;&amp;#20215;&amp;#26684;1482.9&amp;#20803;/&amp;#21544;&amp;#65292;&amp;#21516; &amp;#10081;&amp;#27604;&amp;#19979;&amp;#36300;4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10&amp;#26376;22&amp;#26085;&amp;#65292;&amp;#20844;&amp;#21496;&amp;#31532;7&amp;#27425;&amp;#35686;&amp;#21578;&amp;#27743;&amp;#22025;&amp;#20852; &amp;#9806;&amp;#65292;&amp;#31216;&amp;#20854;&amp;#33267;&amp;#20170; &amp;#9202;&amp;#19981;&amp;#25191;&amp;#34892;&amp;#20844;&amp;#21496;&amp;#36890;&amp;#30693;&amp;#30340;&amp;#21320;&amp;#20241;&amp;#23433;&amp;#25490;&amp;#65292;10&amp;#26376;21&amp;#26085;&amp;#32487;&amp;#32493;&amp;#22312;&amp;#24037;&amp;#20316;&amp;#22330;&amp;#25152;&amp;#20869;&amp;#21046;&amp;#36896;&amp;#22122; &amp;#10148;&amp;#38899;&amp;#24433;&amp;#21709;&amp;#21035;&amp;#20154; &amp;#9802;&amp;#65292;&amp;#22810;&amp;#27425;&amp;#21149;&amp;#35299;&amp;#12289;&amp;#22810;&amp;#27425;&amp;#35686;&amp;#21578;&amp;#25298;&amp;#19981;&amp;#25913;&amp;#27491;&amp;#65292;&amp;#25298;&amp;#19981;&amp;#26381;&amp;#20174;&amp;#19978;&amp;#21496;&amp;#31649;&amp;#29702;&amp;#65292;&amp;#20877; &amp;#9808;&amp;#27425;&amp;#20005;&amp;#37325;&amp;#36829;&amp;#21453;&amp;#32426;&amp;#24459;&amp;#65292;&amp;#20877;&amp;#27425;&amp;#32473;&amp;#20104;&amp;#20005;&amp;#37325;&amp;#35686;&amp;#21578;&amp;#22788;&amp;#20998;&amp;#19968;&amp;#27425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08;&amp;#32773;&amp;#24050;&amp;#22312;&amp;#24494;&amp;#20449;&amp;#24179;&amp;#21488;&amp;#24320;&amp;#36767;&amp;#19987;&amp;#26639; &amp;#10071;&amp;#65292;&amp;#35835;&amp;#32773;&amp;#21487;&amp;#20197;&amp;#22312;&amp;#27599;&amp;#21608;&amp;#26085;&amp;#33267;&amp;#21608;&amp;#22235;&amp;#26202;&amp;#38388;&amp;#36890; &amp;#9975;&amp;#36807;&amp;#24494;&amp;#20449;&amp;#30452;&amp;#25509;&amp;#26597;&amp;#30475;&amp;#31508;&amp;#32773;&amp;#30340;&amp;#26368;&amp;#26032;&amp;#35266;&amp;#28857;&amp;#65292;&amp;#35814;&amp;#24773;&amp;#35831;&amp;#20851;&amp;#27880;&amp;#24494;&amp;#20449;&amp;#20844;&amp;#20247;&amp;#21495;&amp;#27599;&amp;#32463;&amp;#29275;&amp;#30524;&amp;#65288; &amp;#9800;&amp;#24494;&amp;#20449;&amp;#21495;&amp;#65306;njcjnews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36/w690h1046/20200111/d335-imvsvza9275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6807;&amp;#25512;&amp;#34892;&amp;#24555;&amp;#36895;&amp;#36890;&amp;#20851;&amp;#21644;&amp;#36716;&amp;#20851;&amp;#27169;&amp;#24335;&amp;#65292;&amp;#20013;&amp;#32769;&amp;#38081;&amp;#36335;&amp;#30340;&amp;#36135;&amp;#29289;&amp;#36890;&amp;#20851;&amp;#26102;&amp;#38388;&amp;#20063;&amp;#22312; &amp;#9996;&amp;#36880;&amp;#27493;&amp;#21387;&amp;#32553;&amp;#12290;&amp;#22269;&amp;#38081;&amp;#38598;&amp;#22242;&amp;#30456;&amp;#20851;&amp;#36127;&amp;#36131;&amp;#20154;&amp;#20171;&amp;#32461;&amp;#65292;&amp;#26118;&amp;#26126;&amp;#33267;&amp;#19975;&amp;#35937;&amp;#23454;&amp;#29616;&amp;#26368;&amp;#24555;26&amp;#23567;&amp;#26102; &amp;#9980;&amp;#30452;&amp;#36798;&amp;#65292;&amp;#38081;&amp;#36335;&amp;#37096;&amp;#38376;&amp;#36824;&amp;#21019;&amp;#26032;&amp;#8220;&amp;#20013;&amp;#32769;&amp;#38081;&amp;#36335;+&amp;#20013;&amp;#27431;&amp;#29677;&amp;#21015;&amp;#8221;&amp;#8220;&amp;#20013;&amp;#32769;&amp;#38081;&amp;#36335;+&amp;#35199;&amp;#37096;&amp;#38470; &amp;#9787;&amp;#28023;&amp;#26032;&amp;#36890;&amp;#36947;&amp;#29677;&amp;#21015;&amp;#8221;&amp;#22269;&amp;#38469;&amp;#36816;&amp;#36755;&amp;#27169;&amp;#24335;&amp;#65292;&amp;#24320;&amp;#34892;&amp;#23450;&amp;#28857;&amp;#12289;&amp;#23450;&amp;#26102;&amp;#12289;&amp;#23450;&amp;#32447;&amp;#12289;&amp;#23450;&amp;#36710;&amp;#27425;&amp;#30340;&amp;#20013; &amp;#10061;&amp;#32769;&amp;#8220;&amp;#28572;&amp;#28228;&amp;#24555;&amp;#32447;&amp;#8221;&amp;#22269;&amp;#38469;&amp;#36135;&amp;#29289;&amp;#21015;&amp;#36710;&amp;#65292;&amp;#36328;&amp;#22659;&amp;#36135;&amp;#29289;&amp;#21015;&amp;#36710;&amp;#30001;&amp;#24320;&amp;#36890;&amp;#21021;&amp;#26399;&amp;#30340;&amp;#26085;&amp;#22343;2&amp;#21015; &amp;#9790;&amp;#22686;&amp;#21152;&amp;#21040;&amp;#30446;&amp;#21069;&amp;#30340;&amp;#26085;&amp;#22343;12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40;&amp;#31350;&amp;#26174;&amp;#31034;&amp;#65292;10&amp;#26376;&amp;#20197;&amp;#26469;&amp;#65292;&amp;#20154;&amp;#27665;&amp;#24065;&amp;#27719;&amp;#29575;&amp;#21644;&amp;#21271;&amp;#21521;&amp;#36164;&amp;#37329;&amp;#30340;&amp;#27969;&amp;#20837;&amp;#37327;&amp;#21576;&amp;#29616; &amp;#9889;&amp;#24378;&amp;#28872;&amp;#30340;&amp;#27491;&amp;#30456;&amp;#20851;&amp;#24615;&amp;#12290;&amp;#38543;&amp;#30528;&amp;#24066;&amp;#22330;&amp;#39044;&amp;#26399;&amp;#30340;&amp;#25913;&amp;#21892;&amp;#65292;&amp;#26426;&amp;#26500;&amp;#20063;&amp;#39044;&amp;#35745;&amp;#20154;&amp;#27665;&amp;#24065;&amp;#24555;&amp;#36895;&amp;#36140;&amp;#20540; &amp;#9811;&amp;#30340;&amp;#38454;&amp;#27573;&amp;#36827;&amp;#20837;&amp;#23614;&amp;#22768;&amp;#65292;&amp;#29978;&amp;#33267;&amp;#20986;&amp;#29616;&amp;#20102;&amp;#8220;&amp;#21453;&amp;#21521;&amp;#30772;7&amp;#8221;&amp;#30340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016;&amp;#20271;&amp;#28201;&amp;#30340;&amp;#19968;&amp;#32918;&amp;#19968;&amp;#3072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199/w1080h719/20181225/e86e-hqtwzec387326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wDYUE/Default.html" title=""  data-id="54"  target="_blank"&gt;&lt;mip-img class="mip-img mip-hot-img" layout="fixed" src="http://n.sinaimg.cn/sinacn10119/230/w2048h1382/20191012/f3b5-ifvwftk0950752.jpg" width="110" height="72"&gt;&lt;/mip-img&gt;&lt;p class="nr"&gt;&amp;#20262;&amp;#25958;&amp;#37329;&amp;#24320;&amp;#24180;&amp;#28072;&amp;#36229;6% &amp;#29616;&amp;#24050;&amp;#32463;&amp;#36827;&amp;#20837;&amp;#22238;&amp;#35843;&amp;#21306;&amp;#38388;&amp;#65311;&amp;#20851;&amp;#27880;&amp;#26412;&amp;#21608;&amp;#32654;&amp;#32852;&amp;#20648;&amp;#25919;&amp;#31574;&amp;#22768;&amp;#26126;&lt;/p&gt;&lt;p class="ly"&gt;&lt;span class="pl_all" docUrl=""&gt;&lt;/span&gt;&lt;mip-img class="mip-element mip-comment-img" alt="" src="http://n.sinaimg.cn/sinacn10122/372/w690h482/20200210/7e77-ipfprtp48186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4/791254.htm" title=""  data-id="55"  target="_blank"&gt;&lt;mip-img class="mip-img mip-hot-img" layout="fixed" src="http://n.sinaimg.cn/sinacn10116/97/w690h1007/20200223/9623-ipvnszf1209108.jpg" width="110" height="72"&gt;&lt;/mip-img&gt;&lt;p class="nr"&gt;&amp;#33541;&amp;#21488;&amp;#20844;&amp;#24067;&amp;#26032;&amp;#22686;&amp;#19987;&amp;#21033;&amp;#30003;&amp;#35831;&amp;#65306;&amp;#19968;&amp;#31181;&amp;#25552;&amp;#21319;&amp;#37233;&amp;#39321;&amp;#22411;&amp;#30333;&amp;#37202;&amp;#22522;&amp;#37202;&amp;#20135;&amp;#36136;&amp;#37327;&amp;#30340;&amp;#26041;&amp;#27861;&lt;/p&gt;&lt;p class="ly"&gt;&lt;span class="pl_all" docUrl="?id=utf8hElQ20230220.doc"&gt;&lt;/span&gt;&lt;mip-img class="mip-element mip-comment-img" alt="" src="http://n.sinaimg.cn/sinacn10101/497/w618h679/20200126/d79e-innckcf74210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4/029770.htm" title=""  data-id="56"  target="_blank"&gt;&lt;mip-img class="mip-img mip-hot-img" layout="fixed" src="http://n.sinaimg.cn/sinakd10018/106/w1024h682/20200328/9332-irkazzw2252785.jpg" width="110" height="72"&gt;&lt;/mip-img&gt;&lt;p class="nr"&gt;&amp;#28216;&amp;#23458;&amp;#29992;&amp;#38795;&amp;#25277;&amp;#25171;&amp;#31206;&amp;#26727;&amp;#20687;&amp;#65311;&amp;#29616;&amp;#20195;&amp;#31038;&amp;#20250;&amp;#30340;&amp;#27844;&amp;#24868;&amp;#19981;&amp;#35813;&amp;#26159;&amp;#26292;&amp;#21147;&amp;#23637;&amp;#31034;&lt;/p&gt;&lt;p class="ly"&gt;&lt;span class="pl_all" docUrl=""&gt;&lt;/span&gt;&lt;mip-img class="mip-element mip-comment-img" alt="" src="http://n.sinaimg.cn/sinacn20103/99/w1000h3899/20191030/85ce-ihqyuym22020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pwnews.com/20FyKI4tZFQTTWUuCGYv.aspx?id=VtMMHRhmmOfmuN6c.phtml" data-id="1" data-num="0" data-href="http://www.lishipenquan.com/20Acyr5rn0WZGUuqQYc.aspx?id=G4U2qJhNd5UqYv.exe"  title="" target="_blank"&gt;&lt;mip-img class="mip-img" layout="container" src="http://n.sinaimg.cn/sinacn10109/782/w608h974/20190820/9c8c-icmpfxa4243327.jpg" width="100%" height="100%"&gt;&lt;/mip-img&gt;&lt;p&gt;&amp;#19990;&amp;#30028;&amp;#40644;&amp;#37329;&amp;#21327;&amp;#20250;&amp;#20013;&amp;#22269;&amp;#21306;CEO&amp;#35299;&amp;#35835;&amp;#12298;&amp;#20840;&amp;#29699;&amp;#40644;&amp;#37329;&amp;#38656;&amp;#27714;&amp;#36235;&amp;#21183;&amp;#25253;&amp;#21578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wWIYkIVjpPOQFN.aspx?id=it7cvyVN.shtml" data-id="2" data-num="0" data-href="http://www.humanchem.com/208TgyRLboHUn.aspx?id=Cil28aSN.phtml"  title="" target="_blank"&gt;&lt;mip-img class="mip-img" layout="container" src="http://n.sinaimg.cn/sinacn10017/350/w690h460/20200223/2417-ipvnszf1311125.jpg" width="100%" height="100%"&gt;&lt;/mip-img&gt;&lt;p&gt;&amp;#30887;&amp;#26690;&amp;#22253;200&amp;#20159;&amp;#20648;&amp;#26550;&amp;#24335;&amp;#27880;&amp;#20876;&amp;#21457;&amp;#34892;&amp;#33719;&amp;#25209;&amp;#65292;&amp;#20026;&amp;#33719;&amp;#25209;&amp;#35268;&amp;#27169;&amp;#26368;&amp;#22823;&amp;#27665;&amp;#33829;&amp;#25151;&amp;#20225;&amp;#20043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V5r3hXBdKWlEcUwY6U.aspx?id=1iHEA3GIdywbuCC.phtm" data-id="3" data-num="0" data-href="http://www.meiriyixian.cn/20Uz87k5tZiovgv.aspx?id=WwIEajHQ2Vpy.shtml"  title="" target="_blank"&gt;&lt;mip-img class="mip-img" layout="container" src="http://n.sinaimg.cn/sinacn10100/220/w465h555/20200302/442a-iqfqmat20196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TbJr5jAcE.aspx?id=GDY49ezzb5iPgCx.phtm" data-id="4" data-num="0" data-href="http://www.longjoingroup.com/20EtvdAppkR.aspx?id=ErHj7nW5s5k1F.shtml"  title="" target="_blank"&gt;&lt;mip-img class="mip-img" layout="container" src="http://n.sinaimg.cn/sinacn10123/1/w1023h578/20200215/7786-iprtayy2759256.jpg" width="100%" height="100%"&gt;&lt;/mip-img&gt;&lt;p&gt;*ST&amp;#30343;&amp;#21488;&amp;#65306;2022&amp;#24180;&amp;#19994;&amp;#32489;&amp;#25197;&amp;#20111;&amp;#20026;&amp;#30408;&amp;#65292;&amp;#20928;&amp;#21033;&amp;#28070;580&amp;#19975;&amp;#20803;&amp;ndash;75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7YlnBTugn0uYq.aspx?id=ihnXI5gQsdVUjgWZM.shtml" data-id="5" data-num="0" data-href="http://www.coresport.cn/20Y8sz1WPo.aspx?id=kmmdFEBDmGUd8783qp.htm"  title="" target="_blank"&gt;&lt;mip-img class="mip-img" layout="container" src="http://n.sinaimg.cn/sinacn10116/602/w608h794/20190819/5a50-icmpfxa1653919.jpg" width="100%" height="100%"&gt;&lt;/mip-img&gt;&lt;p&gt;&amp;#20004;&amp;#20010;&amp;#26376;&amp;#20498;&amp;#35745;&amp;#26102;&amp;#65281;&amp;#22269;&amp;#20135;&amp;#26032;&amp;#20896;&amp;#21475;&amp;#26381;&amp;#33647;&amp;#23494;&amp;#38598;&amp;#19978;&amp;#24066;&amp;#65292;&amp;#35841;&amp;#23558;&amp;#22312;&amp;#31383;&amp;#21475;&amp;#26399;&amp;#31361;&amp;#2226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pb3njvXksNJp76LkMp.aspx?id=pMBjZKr8NRxNhIRF2m.htm" data-id="6" data-num="0" data-href="http://www.yifen.com/20nPq6exd0RZqNpc.aspx?id=Jc9alW2TKjCB.exe"  title="" target="_blank"&gt;&lt;mip-img class="mip-img" layout="container" src="http://n.sinaimg.cn/sinacn20109/30/w1080h1350/20190928/5aa5-ifffqup48579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EYC1N281zl2rlsfKEE.aspx?id=RNEcKG6u0I5Zm.phtm" data-id="7" data-num="0" data-href="http://www.guiren1688.com/20CnRFwTfS.aspx?id=GdnVY2zsTn667NcBNV.exe"  title="" target="_blank"&gt;&lt;mip-img class="mip-img" layout="container" src="http://n.sinaimg.cn/sinacn10112/130/w690h1040/20190818/dacd-ichcymw7410885.jpg" width="100%" height="100%"&gt;&lt;/mip-img&gt;&lt;p&gt;&amp;#24191;&amp;#19996;&amp;#24800;&amp;#24030;&amp;#19968;&amp;#20572;&amp;#19994;&amp;#37202;&amp;#24215;&amp;#37325;&amp;#29289;&amp;#22368;&amp;#33853;&amp;#65292;&amp;#33268;&amp;#22320;&amp;#38754;1&amp;#20154;&amp;#32463;&amp;#25250;&amp;#25937;&amp;#26080;&amp;#25928;&amp;#27515;&amp;#20129;&amp;#65292;3&amp;#20154;&amp;#21463;&amp;#20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NhLqFC5bvk3r0hO.aspx?id=fRwHLTOS0B4CoZjch4.phtm" data-id="8" data-num="0" data-href="https://www.hiconics.com/20WHH8d2cE2ttZIk.aspx?id=q5peXqP22e2mr.phtm"  title="" target="_blank"&gt;&lt;mip-img class="mip-img" layout="container" src="http://n.sinaimg.cn/sinakd10121/235/w631h404/20200316/380b-iqyryku4013671.jpg" width="100%" height="100%"&gt;&lt;/mip-img&gt;&lt;p&gt;&amp;#22823;&amp;#25705;&amp;#65306;&amp;#32500;&amp;#25345;&amp;#24658;&amp;#38534;&amp;#22320;&amp;#20135;&amp;#22686;&amp;#25345;&amp;#35780;&amp;#32423; &amp;#30446;&amp;#26631;&amp;#20215;&amp;#21319;&amp;#33267;17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r3h8LplNC0Q.aspx?id=uQOOmfULt.shtml" data-id="9" data-num="0" data-href="http://www.meiriyixian.cn/20cjVeyYAZi23zaOZwC.aspx?id=xtH1jvQFLLreDD.shtml"  title="" target="_blank"&gt;&lt;mip-img class="mip-img" layout="container" src="http://n.sinaimg.cn/sinacn/289/w1080h1609/20190828/15a0-icuacsa8512214.jpg" width="100%" height="100%"&gt;&lt;/mip-img&gt;&lt;p&gt;&amp;#20080;&amp;#26426;&amp;#31080;&amp;#23601;&amp;#31561;&amp;#20110;&amp;#25317;&amp;#26377;&amp;#27801;&amp;#29305;&amp;#31614;&amp;#35777;&amp;#65311;&amp;#27801;&amp;#29305;&amp;#25512;&amp;#20986;4&amp;#22825;&amp;#20813;&amp;#36153;&amp;#36807;&amp;#22659;&amp;#31614;&amp;#65292;&amp;#21560;&amp;#24341;&amp;#28216;&amp;#234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zS6xt6Qv9pGYoc.aspx?id=0J4HLndB3Ymvd0.html" data-id="10" data-num="0" data-href="http://www.sxssgj.com/20Lz1S7vYX1.aspx?id=nH6MTHMDL.shtml"  title="" target="_blank"&gt;&lt;mip-img class="mip-img" layout="container" src="http://n.sinaimg.cn/sinacn10119/703/w599h904/20190413/b85b-hvscktf4293001.jpg" width="100%" height="100%"&gt;&lt;/mip-img&gt;&lt;p&gt;&amp;#26399;&amp;#36135;&amp;#22823;&amp;#21654;&amp;#32842;&amp;#22823;&amp;#23447;&amp;#65306;&amp;#30333;&amp;#31958;&amp;#22823;&amp;#27010;&amp;#29575;&amp;#35302;&amp;#39030;&amp;#22238;&amp;#338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2825;&amp;#28982;&amp;#27668;&amp;#20215;&amp;#36300;&amp;#33267;21&amp;#20010;&amp;#26376;&amp;#20302;&amp;#20301; &amp;#39640;&amp;#30427;&amp;#65306;&amp;#23558;&amp;#36827;&amp;#20837;&amp;#29066;&amp;#24066;&amp;#21608;&amp;#263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Sd-ojPAJGG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7862428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8959977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Zv-eYvISsPoB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a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vRhvvNJMJ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PUgnPBivw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RMphr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93825405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4/515228977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016;&amp;#20271;&amp;#28201;&amp;#30340;&amp;#19968;&amp;#32918;&amp;#19968;&amp;#30721;&amp;#26292;&amp;#28072;55%&amp;#21518;&amp;#65292;&amp;#31361;&amp;#21457;&amp;#22823;&amp;#36300;&amp;#65281;15&amp;#23478;&amp;#22522;&amp;#37329;&amp;#32039;&amp;#24613;&amp;#35299;&amp;#304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